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5 – 11 January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5 – 11 January 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prices increased slightly in Sydney, decreased slightly in Brisbane, and remained relatively flat in the other markets.</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5 Jan - 11 Jan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6</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7</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39</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5 Jan - 11 Jan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80</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5 Jan - 11 Jan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7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9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0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4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5 Jan - 11 Jan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7.9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53</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0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5 Jan - 11 Jan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2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Nothing to report.</w:t>
      </w:r>
      <w:r>
        <w:br w:type="page"/>
      </w:r>
    </w:p>
    <w:p>
      <w:pPr>
        <w:pStyle w:val="Normal"/>
        <w:spacing w:before="120" w:after="120"/>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5 – 11 January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5 – 11 January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3</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4</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r>
    </w:tbl>
    <w:p>
      <w:pPr>
        <w:pStyle w:val="AERtableheadingunnumbered"/>
        <w:numPr>
          <w:ilvl w:val="0"/>
          <w:numId w:val="0"/>
        </w:numPr>
        <w:spacing w:before="480" w:after="120"/>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3</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3</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444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4411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8506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34:00Z</dcterms:created>
  <dc:creator/>
  <dc:description/>
  <cp:keywords/>
  <dc:language>en-US</dc:language>
  <cp:lastModifiedBy/>
  <dcterms:modified xsi:type="dcterms:W3CDTF">2014-01-20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23926</vt:lpwstr>
  </property>
  <property fmtid="{D5CDD505-2E9C-101B-9397-08002B2CF9AE}" pid="3" name="currentname">
    <vt:lpwstr>currentname</vt:lpwstr>
  </property>
</Properties>
</file>