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Heading4"/>
        <w:rPr/>
      </w:pPr>
      <w:r>
        <w:rPr>
          <w:rPrChange w:id="0" w:author="Unknown" w:date="0-00-00T00:00:00Z"/>
        </w:rPr>
        <w:t>Access Arrange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Appendix C 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360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>Tariff Schedule</w:t>
      </w:r>
    </w:p>
    <w:p>
      <w:pPr>
        <w:pStyle w:val="Heading"/>
        <w:spacing w:lineRule="auto" w:line="360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>for the Riverland Pipeli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For the year 1 July 1999 to 30 June 2000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080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45"/>
      </w:tblGrid>
      <w:tr>
        <w:trPr>
          <w:tblHeader w:val="true"/>
          <w:trHeight w:val="790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"/>
              <w:rPr/>
            </w:pPr>
            <w:r>
              <w:rPr/>
              <w:t>Service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harges ($ per Month) for each GJ of MDQ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aulage Reference Service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7.354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Notes</w:t>
        <w:tab/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he Charge for a calendar month accrues from day to day in equal port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Charges will be calculated to the nearest cent, with one-half of a cent rounded upwards.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For the purposes of calculating overrun charges in accordance with clause 4 of the terms and conditions set out as Appendix B to the Access Arrangement, the Overrun Rate is $10 per GJ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eastAsia="MS Sans Serif" w:cs="MS Sans Serif"/>
        </w:rPr>
      </w:pPr>
      <w:r>
        <w:rPr>
          <w:rFonts w:eastAsia="MS Sans Serif" w:cs="MS Sans Serif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30" w:after="3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7:14:00Z</dcterms:created>
  <dc:creator>Gordon Radford</dc:creator>
  <dc:description/>
  <dc:language>en-US</dc:language>
  <cp:lastModifiedBy>stanifoa</cp:lastModifiedBy>
  <cp:lastPrinted>1999-02-21T22:58:00Z</cp:lastPrinted>
  <dcterms:modified xsi:type="dcterms:W3CDTF">1999-11-18T07:14:00Z</dcterms:modified>
  <cp:revision>2</cp:revision>
  <dc:subject/>
  <dc:title>TARIFF SCHEDULE</dc:title>
</cp:coreProperties>
</file>