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tabs>
          <w:tab w:val="clear" w:pos="720"/>
          <w:tab w:val="left" w:pos="567" w:leader="none"/>
        </w:tabs>
        <w:spacing w:before="0" w:after="0"/>
        <w:ind w:left="567" w:hanging="567"/>
        <w:rPr>
          <w:rFonts w:ascii="Arial Narrow" w:hAnsi="Arial Narrow" w:cs="Arial Narrow"/>
          <w:b/>
          <w:b/>
          <w:color w:val="17365D"/>
          <w:sz w:val="32"/>
          <w:szCs w:val="32"/>
        </w:rPr>
      </w:pPr>
      <w:r>
        <w:rPr>
          <w:rFonts w:cs="Arial Narrow" w:ascii="Arial Narrow" w:hAnsi="Arial Narrow"/>
          <w:b/>
          <w:color w:val="17365D"/>
          <w:sz w:val="32"/>
          <w:szCs w:val="32"/>
        </w:rPr>
        <w:t>16</w:t>
        <w:tab/>
        <w:t>Response to Draft Decision:  Non Tariff Components</w:t>
      </w:r>
    </w:p>
    <w:p>
      <w:pPr>
        <w:pStyle w:val="AERbodytext"/>
        <w:spacing w:before="0" w:after="0"/>
        <w:jc w:val="both"/>
        <w:rPr>
          <w:rFonts w:ascii="Arial Narrow" w:hAnsi="Arial Narrow" w:cs="Arial Narrow"/>
          <w:b/>
          <w:b/>
          <w:color w:val="17365D"/>
          <w:sz w:val="32"/>
          <w:szCs w:val="32"/>
        </w:rPr>
      </w:pPr>
      <w:r>
        <w:rPr>
          <w:rFonts w:cs="Arial Narrow" w:ascii="Arial Narrow" w:hAnsi="Arial Narrow"/>
          <w:b/>
          <w:color w:val="17365D"/>
          <w:sz w:val="32"/>
          <w:szCs w:val="32"/>
        </w:rPr>
      </w:r>
    </w:p>
    <w:p>
      <w:pPr>
        <w:pStyle w:val="AERbodytext"/>
        <w:spacing w:before="0" w:after="0"/>
        <w:jc w:val="both"/>
        <w:rPr/>
      </w:pPr>
      <w:r>
        <w:rPr>
          <w:rFonts w:cs="Arial Narrow" w:ascii="Arial Narrow" w:hAnsi="Arial Narrow"/>
          <w:i/>
        </w:rPr>
        <w:t>This attachment sets out Envestra’s response to those aspects of the Draft Decisions for Victoria and Albury relating to non tariff components.</w:t>
      </w:r>
    </w:p>
    <w:p>
      <w:pPr>
        <w:pStyle w:val="AERbodytext"/>
        <w:spacing w:before="0" w:after="0"/>
        <w:jc w:val="both"/>
        <w:rPr>
          <w:rFonts w:ascii="Arial Narrow" w:hAnsi="Arial Narrow" w:cs="Arial Narrow"/>
          <w:i/>
          <w:i/>
        </w:rPr>
      </w:pPr>
      <w:r>
        <w:rPr>
          <w:rFonts w:cs="Arial Narrow" w:ascii="Arial Narrow" w:hAnsi="Arial Narrow"/>
          <w:i/>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1.</w:t>
        <w:tab/>
        <w:t>Introduction</w:t>
      </w:r>
    </w:p>
    <w:p>
      <w:pPr>
        <w:pStyle w:val="AERbodytext"/>
        <w:spacing w:before="0" w:after="0"/>
        <w:jc w:val="both"/>
        <w:rPr>
          <w:rFonts w:ascii="Arial Narrow" w:hAnsi="Arial Narrow" w:eastAsia="Calibri" w:cs="Arial Narrow"/>
          <w:b/>
          <w:b/>
          <w:color w:val="17365D"/>
          <w:sz w:val="24"/>
          <w:szCs w:val="24"/>
        </w:rPr>
      </w:pPr>
      <w:r>
        <w:rPr>
          <w:rFonts w:eastAsia="Calibri"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hapter 15 of the AER’s Draft Decision contains the AER’s decision in relation to the non-tariff components of Envestra’s proposed access arrangements, including the capacity trading requirements, queuing requirements, extension and expansion requirements and terms and conditions on which the reference services will be provid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decided to not approve the non-tariff components of Envestra’s proposed access arrangements.  In the Draft Decision, the AER required Envestra to make revisions to the following non-tariff compone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0"/>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Terms and conditions to qualify Envestra’s discretion and to provide for a greater degree of reciprocity of rights and obligations</w:t>
      </w:r>
    </w:p>
    <w:p>
      <w:pPr>
        <w:pStyle w:val="ListParagraph"/>
        <w:numPr>
          <w:ilvl w:val="0"/>
          <w:numId w:val="20"/>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Envestra’s capacity trading approach</w:t>
      </w:r>
    </w:p>
    <w:p>
      <w:pPr>
        <w:pStyle w:val="ListParagraph"/>
        <w:numPr>
          <w:ilvl w:val="0"/>
          <w:numId w:val="20"/>
        </w:numPr>
        <w:tabs>
          <w:tab w:val="clear" w:pos="720"/>
          <w:tab w:val="left" w:pos="284" w:leader="none"/>
        </w:tabs>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Changes to receipt and delivery poi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s reasons for its draft decision are set out in Part 2 Chapter 12 and Appendix D to the AER’s Draft Deci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section contains Envestra’s submissions in relation to the AER’s draft decision on the non-tariff components. Appendix A sets out a summary of Envestra’s acceptance or non-acceptance of the Draft Decision amendments, and Appendix B sets out a summary of changes to the Access Arrangement General Terms and Conditions.</w:t>
      </w:r>
    </w:p>
    <w:p>
      <w:pPr>
        <w:pStyle w:val="ListParagraph"/>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w:t>
        <w:tab/>
        <w:t>Response to AER Required Amendments</w:t>
      </w:r>
    </w:p>
    <w:p>
      <w:pPr>
        <w:pStyle w:val="ListParagraph"/>
        <w:spacing w:lineRule="auto" w:line="240" w:before="0" w:after="0"/>
        <w:ind w:left="0" w:hanging="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t>The following sets out each of the AER’s required amendments in the Draft Decision, together with Envestra’s response.</w:t>
      </w:r>
    </w:p>
    <w:p>
      <w:pPr>
        <w:pStyle w:val="ListParagraph"/>
        <w:tabs>
          <w:tab w:val="clear" w:pos="720"/>
          <w:tab w:val="left" w:pos="709" w:leader="none"/>
          <w:tab w:val="left" w:pos="1418" w:leader="none"/>
        </w:tabs>
        <w:spacing w:lineRule="auto" w:line="240" w:before="0" w:after="0"/>
        <w:ind w:left="-1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evision 12.1 – Clause 2.7</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vision 12.1 requires Envestra to amend clause 2.7 by inserting the following between “holds” and “whatev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nd exercise its best endeavours to ensure that it continues to hold”</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accepted this amendment without modification and incorporated it into the revised terms and conditions, although it is clear from the AER’s reasons for decision that the AER’s revision is incorrec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AER’s reasons for decision, the AER indicates that revision 12.1 is based on the AER’s view that Envestra should have an obligation to exercise its best endeavours to avoid the loss of its distribution licence.  However, revision 12.1 amends clause 2.7, which does not relate to Envestra.  Clause 2.7 relates to the Network User and imposes an obligation on the Network User to hold whatever licences the Network User requires to sell or consume gas delivered through the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believes that clause 2.6 addresses the AER’s comments in its draft decision about Envestra’s distribution licence.  Clause 2.6 requires Envestra to ensure that the Network is operated and managed in accordance with all applicable law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case of Envestra’s Victorian network, section 22 of the Gas Industry Act 2001 (Vic) makes it an offence for Envestra to provide services by means of a distribution pipeline unless Envestra holds a licence authorising it to provide those servi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case of Envestra’s Albury network, section 5 of the Gas Supply Act 1996 (NSW) makes it an offence for Envestra to operate its network otherwise than under the authority of a reticulator’s authoris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submits that it is not necessary for the AER to impose any additional licensing obligations upon Envestra beyond the obligation in sub-clause 2.6.   If Envestra were to lose its distribution licence, it would have serious and far reaching detrimental ramifications for Envestra’s business, triggering actions under Envestra’s financial instruments. Envestra therefore has considerable commercial incentives alone, in addition to incentives/obligations under existing acts and regulations, to act in a manner that avoids the loss of its distribution licenc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vision 12.2 - New Clause 3.4</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2 requires Envestra to amend clause 3 by inserting a new sub-clause 3.4 in the following term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Service Provider must notify the Network User where it makes a Guaranteed Service level payment directly to a Customer under the Regulatory Instrument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e substance of this amendment, and incorporated it into the revised terms and conditions, with several minor modifications to the language.  In the revised form, new sub-clause 3.4 read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f the Network User is a Gas Retailer, Envestra must notify the Network User where it makes a GSL Payment directly to a Customer under the regulatory instruments.  The notice may be given to the Network User with, or as part of, a statement of charges under the Agreement.”</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modifications are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Paragraph"/>
        <w:numPr>
          <w:ilvl w:val="0"/>
          <w:numId w:val="22"/>
        </w:numPr>
        <w:spacing w:lineRule="auto" w:line="240" w:before="0" w:after="0"/>
        <w:ind w:left="426" w:hanging="426"/>
        <w:contextualSpacing/>
        <w:rPr>
          <w:rFonts w:ascii="Arial Narrow" w:hAnsi="Arial Narrow" w:cs="Arial Narrow"/>
          <w:sz w:val="24"/>
          <w:szCs w:val="24"/>
        </w:rPr>
      </w:pPr>
      <w:r>
        <w:rPr>
          <w:rFonts w:cs="Arial Narrow" w:ascii="Arial Narrow" w:hAnsi="Arial Narrow"/>
          <w:sz w:val="24"/>
          <w:szCs w:val="24"/>
        </w:rPr>
        <w:t>Envestra has prefaced the clause with the words “If the Network User is a Gas Retailer”.</w:t>
      </w:r>
    </w:p>
    <w:p>
      <w:pPr>
        <w:pStyle w:val="ListParagraph"/>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In the draft decision, the AER has stated that the volume haulage service and demand haulage service should not be restricted to Network Users that hold a retail authorisation.   The consequence of this is that the terms and conditions need to accommodate both Network Users who hold a retail authorisation and Network Users who do not hold a retail authorisation (i.e., self–contracting end-use gas consumers).  Clause 3.4 is irrelevant to self-contracting end-use gas consumers.  This modification makes it clear that clause 3.4 only applies if the Network User is a Gas Retailer.</w:t>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In association with this modification, Envestra has included a new definition of “Gas Retailer” in the Glossary set out as section 10 of the Access Arrangement.</w:t>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In the Victorian access arrangement, this definition states that a “Gas Retailer” is “a person who is the holder of a licence under the Gas Industry Act 2001 (Vic) authorising the sale of gas by retail or a retail authorisation under the National Energy Retail Law in respect of the sale of gas.”</w:t>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In the Albury access arrangement, this definition states that a “Gas Retailer” is a ““a person who is the holder of a supplier’s authorisation under the Gas Supply Act 1996 (NSW) or a retail authorisation under the National Energy Retail Law in respect of the sale of gas.”</w:t>
      </w:r>
    </w:p>
    <w:p>
      <w:pPr>
        <w:pStyle w:val="ListParagraph"/>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b)</w:t>
        <w:tab/>
        <w:t>Envestra wishes to replace “Service Provider” with “Envestra” for consistency with the remainder of the terms and conditions, which use the term “Envestra”, rather than “Service Provider”, to refer to Vic Gas Distribution Pty Ltd (in the Victorian access arrangement) and to The Albury Gas Company Limited (in the Albury access arrangement).</w:t>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c)</w:t>
        <w:tab/>
        <w:t>Envestra wishes to replace “Guaranteed Service level payment” with the term “GSL Payment” and to include a definition of “GSL Payment” in the Glossary set out as section 10 of the Access Arrangement.</w:t>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426"/>
        <w:jc w:val="both"/>
        <w:rPr/>
      </w:pPr>
      <w:r>
        <w:rPr>
          <w:rFonts w:cs="Arial Narrow" w:ascii="Arial Narrow" w:hAnsi="Arial Narrow"/>
          <w:sz w:val="24"/>
          <w:szCs w:val="24"/>
        </w:rPr>
        <w:tab/>
        <w:t>The proposed definition of “GSL Payment” states that it is “a payment that Envestra is required to make under a GSL scheme (as defined in the National Energy Retail Law (South Australia) Act 2011 (S.A.)).”</w:t>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ab/>
        <w:t>These modifications are designed to introduce greater clarity and certainty into proposed new sub-clause 3.4.  The proposed definition adopts the language used in rule 84 of the National Energy Retail Rules and makes it clear that GSL payments are those payments required under the energy laws.</w:t>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d)</w:t>
        <w:tab/>
        <w:t xml:space="preserve">Envestra wishes to add a sentence at the end of the clause to make it clear that Envestra may give notice with, or as part of, the regular statement of charges and, by implication, is not required to give notice more frequently.  </w:t>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426"/>
        <w:jc w:val="both"/>
        <w:rPr/>
      </w:pPr>
      <w:r>
        <w:rPr>
          <w:rFonts w:cs="Arial Narrow" w:ascii="Arial Narrow" w:hAnsi="Arial Narrow"/>
          <w:sz w:val="24"/>
          <w:szCs w:val="24"/>
        </w:rPr>
        <w:tab/>
        <w:t>It is already Envestra’s practice to inform gas retailers of GSL payments that are made directly to gas consumers.  There are existing systems that include this information in statements of charges given to retailers, and retailers have been satisfied with the arrangement.  If Envestra is required to give notice more frequently, or in a different manner, this will require system changes and that will involve a cost which has not been allowed within the reference tariff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rPr/>
      </w:pPr>
      <w:r>
        <w:rPr>
          <w:rFonts w:cs="Arial Narrow" w:ascii="Arial Narrow" w:hAnsi="Arial Narrow"/>
          <w:sz w:val="24"/>
          <w:szCs w:val="24"/>
        </w:rPr>
        <w:tab/>
        <w:t xml:space="preserve">Envestra requests the AER to approve the further amendments proposed by Envestra, to new </w:t>
        <w:tab/>
        <w:t xml:space="preserve">sub-clause 3.4, to the extent that approval is required under rule 60(2) of the National Gas </w:t>
        <w:tab/>
        <w:t>Rul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keepLines/>
        <w:spacing w:lineRule="auto" w:line="240" w:before="0" w:after="0"/>
        <w:rPr>
          <w:rFonts w:ascii="Arial Narrow" w:hAnsi="Arial Narrow" w:cs="Arial Narrow"/>
          <w:b/>
          <w:b/>
          <w:sz w:val="24"/>
          <w:szCs w:val="24"/>
        </w:rPr>
      </w:pPr>
      <w:r>
        <w:rPr>
          <w:rFonts w:cs="Arial Narrow" w:ascii="Arial Narrow" w:hAnsi="Arial Narrow"/>
          <w:b/>
          <w:sz w:val="24"/>
          <w:szCs w:val="24"/>
        </w:rPr>
        <w:t>Revision 12.3 – Retail Services</w:t>
      </w:r>
    </w:p>
    <w:p>
      <w:pPr>
        <w:pStyle w:val="Normal"/>
        <w:keepNext w:val="true"/>
        <w:keepLine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keepLines/>
        <w:spacing w:lineRule="auto" w:line="240" w:before="0" w:after="0"/>
        <w:jc w:val="both"/>
        <w:rPr>
          <w:rFonts w:ascii="Arial Narrow" w:hAnsi="Arial Narrow" w:cs="Arial Narrow"/>
          <w:sz w:val="24"/>
          <w:szCs w:val="24"/>
        </w:rPr>
      </w:pPr>
      <w:r>
        <w:rPr>
          <w:rFonts w:cs="Arial Narrow" w:ascii="Arial Narrow" w:hAnsi="Arial Narrow"/>
          <w:sz w:val="24"/>
          <w:szCs w:val="24"/>
        </w:rPr>
        <w:t>Revision 12.3 requires Envestra to amend clause 3 by inserting a new sub-clause 3.5 in the following terms:</w:t>
      </w:r>
    </w:p>
    <w:p>
      <w:pPr>
        <w:pStyle w:val="Normal"/>
        <w:keepNext w:val="true"/>
        <w:keepLine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Service Provider shall pay the Network User fair and reasonable fees in respect of any Retail Services provided by the Network User to the Service Provider at the request of the Service Provider.</w:t>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The Network User may render an invoice to the Service Provider upon the provision of any Retail Services.</w:t>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An invoice issued under clause 7.2(b) shall be in a format determined by the Network User and must contain sufficient information as is reasonable to allow the Service Provider to assess the accuracy of the charges specified in the invoice.</w:t>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If the Service Provider receives an invoice from the Network User the Service Provider must pay the Network user the aggregate amount stated in the invoice not later than 10 Business days after having received the invoice.</w:t>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If the Service Provider disputes the fairness or reasonableness of the charge for Retail Services or otherwise disputes its obligation to pay all or part of that invoice, the dispute will be resolved in accordance with the procedure in clause 23.”</w:t>
      </w:r>
    </w:p>
    <w:p>
      <w:pPr>
        <w:pStyle w:val="Normal"/>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vision 12.3 also requires Envestra to incorporate a definition of “Retail Services” into the Glossary (which is set out as section 10 of the Access Arrangement), in the following term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Retail Services means the following services that are provided by a User to the Service Provider at the Service Provider’s request:</w:t>
      </w:r>
    </w:p>
    <w:p>
      <w:pPr>
        <w:pStyle w:val="Normal"/>
        <w:spacing w:lineRule="auto" w:line="240" w:before="0" w:after="0"/>
        <w:ind w:left="567" w:right="565" w:hanging="0"/>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851" w:leader="none"/>
        </w:tabs>
        <w:spacing w:lineRule="auto" w:line="240" w:before="0" w:after="0"/>
        <w:ind w:left="567" w:right="565" w:hanging="0"/>
        <w:rPr>
          <w:rFonts w:ascii="Arial Narrow" w:hAnsi="Arial Narrow" w:cs="Arial Narrow"/>
          <w:sz w:val="24"/>
          <w:szCs w:val="24"/>
        </w:rPr>
      </w:pPr>
      <w:r>
        <w:rPr>
          <w:rFonts w:cs="Arial Narrow" w:ascii="Arial Narrow" w:hAnsi="Arial Narrow"/>
          <w:sz w:val="24"/>
          <w:szCs w:val="24"/>
        </w:rPr>
        <w:t>processing of Guaranteed Service level payments</w:t>
      </w:r>
    </w:p>
    <w:p>
      <w:pPr>
        <w:pStyle w:val="Normal"/>
        <w:numPr>
          <w:ilvl w:val="0"/>
          <w:numId w:val="13"/>
        </w:numPr>
        <w:tabs>
          <w:tab w:val="clear" w:pos="720"/>
          <w:tab w:val="left" w:pos="851" w:leader="none"/>
        </w:tabs>
        <w:spacing w:lineRule="auto" w:line="240" w:before="0" w:after="0"/>
        <w:ind w:left="567" w:right="565" w:hanging="0"/>
        <w:rPr>
          <w:rFonts w:ascii="Arial Narrow" w:hAnsi="Arial Narrow" w:cs="Arial Narrow"/>
          <w:sz w:val="24"/>
          <w:szCs w:val="24"/>
        </w:rPr>
      </w:pPr>
      <w:r>
        <w:rPr>
          <w:rFonts w:cs="Arial Narrow" w:ascii="Arial Narrow" w:hAnsi="Arial Narrow"/>
          <w:sz w:val="24"/>
          <w:szCs w:val="24"/>
        </w:rPr>
        <w:t>notification of Reference Tariffs</w:t>
      </w:r>
    </w:p>
    <w:p>
      <w:pPr>
        <w:pStyle w:val="Normal"/>
        <w:numPr>
          <w:ilvl w:val="0"/>
          <w:numId w:val="13"/>
        </w:numPr>
        <w:tabs>
          <w:tab w:val="clear" w:pos="720"/>
          <w:tab w:val="left" w:pos="851" w:leader="none"/>
        </w:tabs>
        <w:spacing w:lineRule="auto" w:line="240" w:before="0" w:after="0"/>
        <w:ind w:left="567" w:right="565" w:hanging="0"/>
        <w:rPr>
          <w:rFonts w:ascii="Arial Narrow" w:hAnsi="Arial Narrow" w:cs="Arial Narrow"/>
          <w:sz w:val="24"/>
          <w:szCs w:val="24"/>
        </w:rPr>
      </w:pPr>
      <w:r>
        <w:rPr>
          <w:rFonts w:cs="Arial Narrow" w:ascii="Arial Narrow" w:hAnsi="Arial Narrow"/>
          <w:sz w:val="24"/>
          <w:szCs w:val="24"/>
        </w:rPr>
        <w:t>provision of information and documentation to Shared Customers; and</w:t>
      </w:r>
    </w:p>
    <w:p>
      <w:pPr>
        <w:pStyle w:val="Normal"/>
        <w:numPr>
          <w:ilvl w:val="0"/>
          <w:numId w:val="13"/>
        </w:numPr>
        <w:tabs>
          <w:tab w:val="clear" w:pos="720"/>
          <w:tab w:val="left" w:pos="851" w:leader="none"/>
        </w:tabs>
        <w:spacing w:lineRule="auto" w:line="240" w:before="0" w:after="0"/>
        <w:ind w:left="567" w:right="565" w:hanging="0"/>
        <w:rPr/>
      </w:pPr>
      <w:r>
        <w:rPr>
          <w:rFonts w:cs="Arial Narrow" w:ascii="Arial Narrow" w:hAnsi="Arial Narrow"/>
          <w:sz w:val="24"/>
          <w:szCs w:val="24"/>
        </w:rPr>
        <w:t xml:space="preserve">delivering to a Shared Customer any notification, information or documentation as </w:t>
        <w:tab/>
        <w:t>requested by the Service Provider</w:t>
      </w:r>
    </w:p>
    <w:p>
      <w:pPr>
        <w:pStyle w:val="Normal"/>
        <w:spacing w:lineRule="auto" w:line="240" w:before="0" w:after="0"/>
        <w:ind w:left="567" w:right="565"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5" w:hanging="0"/>
        <w:rPr>
          <w:rFonts w:ascii="Arial Narrow" w:hAnsi="Arial Narrow" w:cs="Arial Narrow"/>
          <w:sz w:val="24"/>
          <w:szCs w:val="24"/>
        </w:rPr>
      </w:pPr>
      <w:r>
        <w:rPr>
          <w:rFonts w:cs="Arial Narrow" w:ascii="Arial Narrow" w:hAnsi="Arial Narrow"/>
          <w:sz w:val="24"/>
          <w:szCs w:val="24"/>
        </w:rPr>
        <w:t>but does not include any such services to the extent that the User is obliged to perform those services under the Regulatory Instrum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not included revision 12.3 into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s new clause set out in revision 12.3 reflects clause 7.2 of the terms and conditions in the existing access arrangements for Envestra’s networks in Victoria and Albury.  Envestra did not replicate clause 7.2 (and has not included new clause 3.5 in the revised terms and conditions) bec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9"/>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based on legal review, Envestra has some concerns with the clause;</w:t>
      </w:r>
    </w:p>
    <w:p>
      <w:pPr>
        <w:pStyle w:val="Normal"/>
        <w:numPr>
          <w:ilvl w:val="0"/>
          <w:numId w:val="19"/>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given that legal review, Envestra does not believe the clause is necessary, meaningful or appropriate in the context of an access arrangement;</w:t>
      </w:r>
    </w:p>
    <w:p>
      <w:pPr>
        <w:pStyle w:val="Normal"/>
        <w:numPr>
          <w:ilvl w:val="0"/>
          <w:numId w:val="19"/>
        </w:numPr>
        <w:tabs>
          <w:tab w:val="clear" w:pos="720"/>
          <w:tab w:val="left" w:pos="426" w:leader="none"/>
        </w:tabs>
        <w:spacing w:lineRule="auto" w:line="240" w:before="0" w:after="0"/>
        <w:ind w:left="426" w:hanging="426"/>
        <w:jc w:val="both"/>
        <w:rPr/>
      </w:pPr>
      <w:r>
        <w:rPr>
          <w:rFonts w:cs="Arial Narrow" w:ascii="Arial Narrow" w:hAnsi="Arial Narrow"/>
          <w:sz w:val="24"/>
          <w:szCs w:val="24"/>
        </w:rPr>
        <w:t>Envestra has never requested retailers to provide Retail Services pursuant to clause 7.2 of the existing terms and conditions and retailers have not provided Retail Services to Envestra pursuant to the clause (and Envestra has always considered this clause redundant and unnecessary); and</w:t>
      </w:r>
    </w:p>
    <w:p>
      <w:pPr>
        <w:pStyle w:val="Normal"/>
        <w:numPr>
          <w:ilvl w:val="0"/>
          <w:numId w:val="19"/>
        </w:numPr>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there is no equivalent clause in any of the access arrangements that apply to Envestra’s other networks and, for reasons of efficiency, Envestra wishes to achieve as much consistency as is possible between the terms and conditions that apply to its Victorian network  and the terms and conditions that apply to its other network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requests the AER to re-consider revision 12.3 in the context of its final decision.  Envestra’s concerns with proposed sub-clause 3.5 are as follow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8"/>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he proposed sub-clause 3.5 is ambiguous as to whether it applies only where Envestra requests Retail Services or not.</w:t>
      </w:r>
    </w:p>
    <w:p>
      <w:pPr>
        <w:pStyle w:val="ListParagraph"/>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On the one hand, the first paragraph requires Envestra to pay for Retail Services requested by Envestra.  This suggests that Envestra is only required to pay for services which Envestra requests.</w:t>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On the other hand, the second paragraph allows a Network User to invoice for Retail Services that it provides.  The second paragraph does not appear to be limited to Retail Services that are provided at the request of Envestra.  This suggests that Network Users can invoice for Retail Services that have not been requested by Envestra.</w:t>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Envestra submits that it would be inappropriate for Network Users to have the right to </w:t>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invoice for Retail Services they provide in the absence of a request from Envestra.</w:t>
      </w:r>
    </w:p>
    <w:p>
      <w:pPr>
        <w:pStyle w:val="ListParagraph"/>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w:t>
        <w:tab/>
        <w:t>The proposed sub-clause does not state whether Network Users are obliged to provide Retail Services that are requested by Envestra.  It is silent as to whether a Network User has that obligation or not.  The better view is that the proposed sub-clause does not oblige Network Users to provide Retail Services that are requested by Envestra.</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c)</w:t>
        <w:tab/>
        <w:t>The proposed sub-clause does not contain any detail as to the terms on which Network Users are to provide Retail Services nor the standards which Network Users are required to meet when they provide Retail Services.  In particular, the proposed sub-clause does not require Network Users to act efficiently in the provision of Retail Services.  Network Users have no incentive to act efficiently.</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d)</w:t>
        <w:tab/>
        <w:t>The proposed sub-clause is ambiguous as to the basis of the charges for Retail Services.  It refers to “fair and reasonable charges” but gives no guidance as to the basis on which the fairness and reasonableness of the charges is to be assessed.</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ab/>
        <w:t>There is no obligation on the Network User to act efficiently in the provision of Retail Services and, consequently, charges might be regarded as fair and reasonable where they reflect the actual cost to the Network User of providing those Retail Services, even though those costs are higher than the efficient costs of providing the Retail Services.</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ab/>
        <w:t>Similarly, it might be regarded as fair and reasonable for a Network User to seek to recover overhead or a profit component as part of its charges for Retail Services.  The proposed sub-clause does not provide any guidance as to what level overhead or profit is fair and reasonable.</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e)</w:t>
        <w:tab/>
        <w:t>Whilst the clause requires Network Users to provide information to allow Envestra to assess the accuracy of the charges, it does not require Network Users to provide any information to Envestra as to how the charges have been calculated.  If the calculation of the charges is not transparent, Envestra will find it difficult to assess whether the charges are fair and reasonable.  As the clause is drafted, Envestra will have no insight into how Network Users have calculated the charges or what costs, overheads, profit margins or contingencies have been included in those calculations.</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ab/>
        <w:t>The provision of reference services by Envestra to Network Users is subject to detailed price regulation.  If Network Users are to have the right to charge for Retail Services provided to Envestra, it is appropriate that the charges for those services are subject to similar price regulation, to ensure that the charges are calculated in a transparent manner and represent no more than the efficient costs of providing the Retail Services.</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f)</w:t>
        <w:tab/>
        <w:t>The proposed sub-clause contemplates that disputes about the charges will be resolved in accordance with clause 23 of the terms and conditions.  The AER has proposed that clause 23 refer to clause 21.7 and clause 21.7 duplicate rule 510 of the National Gas Rules.  This would mean that disputes about charges for Retail Services are submitted for resolution or determination in accordance with Part 15C of the National Gas Rules.  Envestra does not believe that this is an appropriate procedure for the determination of a dispute as to whether Network Users’ charges are fair and reasonable or not, especially when:</w:t>
      </w:r>
    </w:p>
    <w:p>
      <w:pPr>
        <w:pStyle w:val="Normal"/>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spacing w:lineRule="auto" w:line="240" w:before="0" w:after="0"/>
        <w:ind w:left="851" w:hanging="425"/>
        <w:jc w:val="both"/>
        <w:rPr>
          <w:rFonts w:ascii="Arial Narrow" w:hAnsi="Arial Narrow" w:cs="Arial Narrow"/>
          <w:sz w:val="24"/>
          <w:szCs w:val="24"/>
        </w:rPr>
      </w:pPr>
      <w:r>
        <w:rPr>
          <w:rFonts w:cs="Arial Narrow" w:ascii="Arial Narrow" w:hAnsi="Arial Narrow"/>
          <w:sz w:val="24"/>
          <w:szCs w:val="24"/>
        </w:rPr>
        <w:t>(i)</w:t>
        <w:tab/>
        <w:t>the proposed sub-clause does not require Network Users to provide Envestra with information as to how the charges have been calculated and what costs, overheads or profit margins have been included in those calculations; and</w:t>
      </w:r>
    </w:p>
    <w:p>
      <w:pPr>
        <w:pStyle w:val="Normal"/>
        <w:tabs>
          <w:tab w:val="clear" w:pos="720"/>
          <w:tab w:val="left" w:pos="851" w:leader="none"/>
        </w:tabs>
        <w:spacing w:lineRule="auto" w:line="240" w:before="0" w:after="0"/>
        <w:ind w:left="851" w:hanging="425"/>
        <w:rPr>
          <w:rFonts w:ascii="Arial Narrow" w:hAnsi="Arial Narrow" w:cs="Arial Narrow"/>
          <w:sz w:val="24"/>
          <w:szCs w:val="24"/>
        </w:rPr>
      </w:pPr>
      <w:r>
        <w:rPr>
          <w:rFonts w:cs="Arial Narrow" w:ascii="Arial Narrow" w:hAnsi="Arial Narrow"/>
          <w:sz w:val="24"/>
          <w:szCs w:val="24"/>
        </w:rPr>
        <w:t>(ii)</w:t>
        <w:tab/>
        <w:t>the proposed sub-clause does not provide any guidance as to the basis on which the fairness and reasonableness of the charges are to be assessed.</w:t>
      </w:r>
    </w:p>
    <w:p>
      <w:pPr>
        <w:pStyle w:val="Normal"/>
        <w:spacing w:lineRule="auto" w:line="240" w:before="0" w:after="0"/>
        <w:ind w:left="1418" w:hanging="709"/>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g)</w:t>
        <w:tab/>
        <w:t>The AER has indicated in its draft decision that the reference services must be made available to Network Users who do not hold a retail authorisation.  Proposed sub-clause 3.5 is only relevant to gas retailers and, if it is included in the terms and conditions, it should be qualified so that it does not apply where the Network User is a self-contracting end-use gas consum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addition to these concerns about clause 3.5 (as proposed in revision 12.3), Envestra submits that the clause is not necessary or meaningful in the context of the access arrangements for the following reas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t>the clause does not appear to oblige Envestra to request Retail Services from retailers – it appears to be activated only by an Envestra request;</w:t>
      </w:r>
    </w:p>
    <w:p>
      <w:pPr>
        <w:pStyle w:val="Normal"/>
        <w:spacing w:lineRule="auto" w:line="240" w:before="0" w:after="0"/>
        <w:ind w:left="426"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t>Envestra can request Retail Services without the proposed sub-clause - the proposed sub-clause is not required to facilitate that reque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t>the clause does not appear to oblige Network Users to provide Retail Services that are requested.  Network Users can decide whether to provide Retail Services or no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Envestra is free to request Retail Services, and Network Users are not obliged to provide Retail Services, then the proposed sub-clause is unnecessary.  Envestra and Network Users are able to engage in commercial negotiations in relation to the charges for those services and the terms on which retailers will provide those services.  The proposed sub-clause is not required to facilitate a commercial negotiation.  In fact, Envestra submits that, by setting a vague benchmark for the calculation of charges, the proposed sub-clause may limit the scope for commercial negotiations.   There is no need for a prescriptive clause to regulate this proces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s view is that a prescriptive clause is inconsistent with the national gas objective.  As the Australian Competition Tribunal noted in the Application by WA Gas Networks Pty Ltd (No 3) [2012] ACompT 12, greater prescription can impede competitive market outcomes and create inefficient outcomes.   Envestra submits that proposed sub-clause 3.5 potentially impedes competitive negotiations between Envestra and Network Users and may lead to inefficient outcom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stated that consistency with the NGO requires terms and conditions to be sufficient for a clear, legally certain and effective ongoing relationship between the parties.  Envestra agrees with this proposition as a general observation.  For the reasons that have been explained, Envestra submits that proposed clause 3.5 does not provide clarity or legal certainty becau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t>the clause does not oblige Envestra to request Retail Services;</w:t>
      </w:r>
    </w:p>
    <w:p>
      <w:pPr>
        <w:pStyle w:val="Normal"/>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t xml:space="preserve">the clause does not oblige Network Users to provide Retail Services; </w:t>
      </w:r>
    </w:p>
    <w:p>
      <w:pPr>
        <w:pStyle w:val="Normal"/>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t>the clause does not provide certainty as to the charges for the Retail Services; and</w:t>
      </w:r>
    </w:p>
    <w:p>
      <w:pPr>
        <w:pStyle w:val="Normal"/>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t>(d)</w:t>
        <w:tab/>
        <w:t>the clause does not provide certainty as to the terms on which the Retail Services are to be provid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stated that it did not consider that terms and conditions can or need to cover every possible area of interaction between the parties.  Envestra agrees with this proposition as a general observation.  In relation to sub-clause 3.5, given the issues with the clause identified above, Envestra submits that is not necessary to try and address Retail Services in the terms and conditions.  The terms and conditions form part of an access arrangement that is meant to set out the terms on which Envestra will provide reference services to Network Users.  The National Gas Rules do not contemplate that the terms and conditions should cover services provided by Network Users to Envest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noted that Envestra and Network Users may wish to reach agreement on several aspects of their commercial relationship, separate from the terms and conditions and the AER should provide the parties with commercial flexibility to agree on terms.  The AER stated that a prescriptive approach would not provide this flexibility and would not be consistent with the national gas objective.  Envestra submits that, given the shortcomings of clause 3.5, the AER should allow Envestra and Network Users commercial flexibility to negotiate appropriate terms and charges in relation to Retail Services, should Envestra require Retail Services from Network Us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stated that, if a term like clause 3.5 is not included in the terms and conditions, this would limit the Network User’s ability to seek payment for services provided to Envestra.  Envestra submits that this reasoning is erroneous.  The definition of “Retail Services” makes it clear that the Retail Services do not include services which Network Users are obliged to provide to Envestra.  If Network Users have no obligation to provide Retail Services, Network Users have the ability to refuse to provide those services in the absence of agreement on appropriate charges and terms for the provision of those services.  Sub-clause 3.5 is not necessary to enable Network Users to seek payment for servi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the draft decision, the AER stated that consistency with the national gas objective requires each party to receive appropriate compensation for services they provide as this promotes the efficient operation of gas services.  Envestra agrees that each party should receive appropriate compensation for services it provides.  However, Envestra submits that proposed sub-clause 3.5 is not necessary to achieve that outcome (as Network Users are able to decide whether to provide Retail Services and, if so, on what terms) and, in fact, the inclusion of the proposed sub-clause may lead to inefficient outcomes.  The concept of “fair and reasonable” charges does not necessarily lead to efficient charges when Network Users have no incentive to act efficiently.  Cost recovery can be seen as “fair and reasonable”, even though the costs might be ineffici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Finally, Envestra submits that is not within the purview of the AER to impose terms and conditions pertaining to other services which may or may not be provided by Users to Envestra.  An access arrangement is required (by Rule 48(1)(d)(ii)) to set out the terms and conditions upon which a Service Provider provides reference services to Users (and not the other way around).  Under the NGR, a Service Provider is obliged to provide (reference) services to Users.  Users have no obligation to provide services to Service Providers and, consequently, the terms and conditions are not required by the NGR to cover such services.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evision 12.4 – Clause 4.5</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Revision 12.4 requires Envestra to amend clause 4.5 by inserting “reasonably” between “Envestra” and “believes”.</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accepted this amendment without modification and incorporated it into the revised terms and condition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vision 12.5 – Clause 9.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vision 12.5 requires Envestra to amend sub-clause 9.3 by inserting the words “and the Network User requests that the equipment be remov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y way of explanation for this revision, the AER expressed the view that it is not reasonable for Envestra to make a unilateral decision to remove the relevant equipment and require the Network User to pay.  The AER stated that the Network User should only be obliged to pay removal costs where the Network User has requested the removal of the equipment.  The AER’s view is that, if Envestra decides of its own accord to remove the equipment, it should bear the costs of doing 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has stated that, if a party is required to bear the costs of removal, then it will have to make an assessment of the need or benefit to be obtained from removing the equipment.  The AER believes that this provides an incentive for the party requesting the removal to consider the most efficient use of that equipment and, therefore, promotes the efficient operation of Envestra’s gas servi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appears to have been swayed by AGL’s submissions to the effect that the clause renders the Network User liable for the removal costs “regardless of the circumstances”, as AGL has suggest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believes that the AGL’s submissions are incorrect and requests the AER to re-consider this revision in the context of its Final Deci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lause 9.3 does not allow Envestra to impose the costs of removing telemetry on a Network User “regardless of the circumstances.”  The Network User is only required to bear the costs of removal where telemetered metering equipment is no longer required by la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lause 6.2 of the Victorian Gas Distribution System Code states that Envestra is required to provide an interval metering installation whe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6"/>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the consumption of gas at a distribution supply point has exceeded 10,000GJ for any consecutive 12 month period; or</w:t>
      </w:r>
    </w:p>
    <w:p>
      <w:pPr>
        <w:pStyle w:val="ListParagraph"/>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6"/>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in the case of a new distribution supply point, the consumption of gas is likely to exceed 10,000GJ for any consecutive 12 month peri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all other cases, Envestra is required only to provide a standard metering installation (clause 6.2(c), Victorian Gas Distribution System Cod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lause 6.5 of the Victorian Gas Distribution System Code states that, where a metering installation incorporates an interval meter, Envestra must ensure that the metering installation contains telemetry as required by the Market and System Operation Rules (see now Part 19 of the National Gas Ru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lemetered metering equipment or interval metering is more expensive to operate and maintain than basic metering equip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the Network User is not liable for the costs of removal of telemetered metering equipment unless the Network User requests the removal of that equipment then the Network User will not request the removal of that equipment.  It is not correct to say that the Network User will make an assessment of the need or benefit to be obtained from removing the equipment or to consider the most efficient use of that equipment.  The Network User will simply avoid the cost by not requesting removal.  The Network User will have no incentive to request remov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n the other hand, if Envestra is to operate its network in an efficient manner, it should remove telemetered metering equipment or interval metering where that equipment is no longer required by law.  In this way, Envestra will avoid the greater costs that are associated with the operation and maintenance of telemetered metering equipment or interval met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is not a unilateral decision in the sense that Envestra is able to make that decision of its own accord.  Envestra is obliged by law to provide interval meters where gas consumption exceeds 10,000GJ over a 12 month period.  It cannot decide to remove an interval meter where gas consumption is high enough to justify the use or cost of interval meters.  Envestra can only make that decision where gas consumption falls below 10,000GJ and, therefore, is no longer high enough to justify the use or cost of interval meters and telemetr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Envestra has stated in its submissions on the South Australian access arrangement (to which the AER has referred), Envestra has not included the cost of removing interval meters in the cost of providing the reference services.  This would impose that cost on all Network Users, rather than on the Network User whose consumption (or whose customer’s consumption) has fallen below the 10,000GJ threshol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f the terms and conditions do not allow Envestra to recover the costs of removing interval metering equipment when that equipment is no longer required by law, then the AER is placing Envestra in a position where Envestra is not able to recover the costs of operating its network efficiently, by removing more expensive interval metering equipment where it is not required.  The commercial incentive for Envestra is to avoid the costs of removal (which are not recovered through the reference tariffs and which, if revision 12.5 is implemented, Envestra cannot recover from the Network User in the absence of a request by the Network User for removal).  The commercial incentive is for Envestra to retain the equipment and incur the higher, inefficient costs associated with the continued operation and maintenance of the interval metering equip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notes that its submissions on this issue are consistent with the spirit and intent of clause 6.3(d) of the Victorian Gas Distribution System Code.  Under clause 6.3(d), if a User requests a metering installation that is different from a standard metering installation, then the User is responsible for the incremental cost of the more expensive metering installation.  As a matter of principle, there is no reason why the position should be any different where interval meters and telemetry is no longer required as a result of a decrease in gas consumption.  If the Network User does not request the removal of unnecessary and more costly interval metering equipment, the Network User ought to bear the associated incremental costs.   AGL’s submission misses the point that, through the regulatory regime, Envestra has commercial incentives to act efficiently in the operation of its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s preference is to not make any amendments to sub-clause 9.3 of the terms and conditions.  Envestra believes that, as drafted, the sub-clause gives best effect to the national gas objecti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owever, if the AER’S final decision is that a Network User should not bear the costs of removing interval metering equipment (where that equipment is no longer required by law) unless the Network User has requested its removal, then Envestra submits that, in addition to Revision 12.5, clause 9.3 should also be amended so that eith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a Network User is obliged to request the removal of interval metering equipment where interval metering equipment is no longer required by law; and</w:t>
      </w:r>
    </w:p>
    <w:p>
      <w:pPr>
        <w:pStyle w:val="ListParagraph"/>
        <w:tabs>
          <w:tab w:val="clear" w:pos="720"/>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Arial Narrow" w:ascii="Arial Narrow" w:hAnsi="Arial Narrow"/>
          <w:sz w:val="24"/>
          <w:szCs w:val="24"/>
        </w:rPr>
        <w:t>if a Network User does not request the removal of interval metering equipment where interval metering equipment is no longer required by law then the Network User is obliged to bear the incremental costs of that interval metering equipment (in the same way that clause 6.3(d) of the Victorian Gas Distribution System Code</w:t>
      </w:r>
      <w:r>
        <w:rPr>
          <w:rFonts w:cs="Arial Narrow" w:ascii="Arial Narrow" w:hAnsi="Arial Narrow"/>
          <w:b/>
          <w:sz w:val="24"/>
          <w:szCs w:val="24"/>
        </w:rPr>
        <w:t xml:space="preserve"> </w:t>
      </w:r>
      <w:r>
        <w:rPr>
          <w:rFonts w:cs="Arial Narrow" w:ascii="Arial Narrow" w:hAnsi="Arial Narrow"/>
          <w:sz w:val="24"/>
          <w:szCs w:val="24"/>
        </w:rPr>
        <w:t>contemplates that the Network User will bear the costs of non-standard metering installations where they are not required by law).</w:t>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The amendment suggested in paragraph (b) will ensure that Network Users do, in fact, compare the costs of operating and maintaining more expensive telemetered equipment against the costs of removal and make a decision based on the most efficient outcome.   If the AER decides that this is the appropriate course to follow, the AER should allow Envestra to adjust its reference tariffs to include the costs of the systems needed to identify the incremental costs of meters and include those costs in statements of charges.</w:t>
      </w:r>
    </w:p>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ternatively, if the AER insists on Revision 12.5 but will not make either of the amendments suggested by Envestra, then the AER should allow Envestra to adjust its reference tariffs to allow Envestra to recover the estimated efficient costs of removing interval metering equipment where that equipment is no longer required by law.   Envestra notes that, under the NGR, it is entitled to recover those cost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evision 12.6 – Clause 10.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vision 12.6 requires Envestra to amend sub-clause 10.8 by deleting the word “Envestra” in the first line and replace it wit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party responsible for a Metering Installatio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d by deleting the word “Envestra” in the second line and replace it with the word “i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accepted this amendment and incorporated it into the revised terms and condition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evision 12.7 – Clause 11.7(c)</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vision 12.7 requires Envestra to amend sub-clause 11.7(c) by deleting the phrase “whatever basis Envestra considers reasonable in the circumstances” and replacing it wit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 basis that is reasonable in the circumstanc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accepted this amendment and incorporated it into the revised terms and conditio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jc w:val="both"/>
        <w:rPr>
          <w:rFonts w:ascii="Arial Narrow" w:hAnsi="Arial Narrow" w:cs="Arial Narrow"/>
          <w:b/>
          <w:b/>
          <w:sz w:val="24"/>
          <w:szCs w:val="24"/>
        </w:rPr>
      </w:pPr>
      <w:r>
        <w:rPr>
          <w:rFonts w:cs="Arial Narrow" w:ascii="Arial Narrow" w:hAnsi="Arial Narrow"/>
          <w:b/>
          <w:sz w:val="24"/>
          <w:szCs w:val="24"/>
        </w:rPr>
        <w:t>Revision 12.8 – Clause 12.1</w:t>
      </w:r>
    </w:p>
    <w:p>
      <w:pPr>
        <w:pStyle w:val="Normal"/>
        <w:keepNext w:val="true"/>
        <w:keepLine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keepNext w:val="true"/>
        <w:keepLines/>
        <w:spacing w:lineRule="auto" w:line="240" w:before="0" w:after="0"/>
        <w:jc w:val="both"/>
        <w:rPr>
          <w:rFonts w:ascii="Arial Narrow" w:hAnsi="Arial Narrow" w:cs="Arial Narrow"/>
          <w:sz w:val="24"/>
          <w:szCs w:val="24"/>
        </w:rPr>
      </w:pPr>
      <w:r>
        <w:rPr>
          <w:rFonts w:cs="Arial Narrow" w:ascii="Arial Narrow" w:hAnsi="Arial Narrow"/>
          <w:sz w:val="24"/>
          <w:szCs w:val="24"/>
        </w:rPr>
        <w:t>Revision 12.8 requires Envestra to amend sub-clause 12.1 by deleting the phrase:</w:t>
      </w:r>
    </w:p>
    <w:p>
      <w:pPr>
        <w:pStyle w:val="Normal"/>
        <w:keepNext w:val="true"/>
        <w:keepLine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ind w:left="567"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nd, to the extent consistent with the law, the specifications reasonably specified from time to time by Envestra by notice given to the Network Use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AER has stated that, based on information available to the AER, it is not consistent with good industry practice to ensure that gas meets additional specifications beyond those imposed by law.  The AER has stated that it understands that upstream suppliers will not agree to obligations beyond the specifications imposed by law.  The AER has stated that allowing Envestra to unilaterally impose additional specifications creates uncertainty and may place Network Users in a position where they are unable to compl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vestra has not amended the terms and conditions to incorporate Revision 12.8 and requests the AER to re-consider this revi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r the Victorian network, the basic specification for gas is set out in the Gas Safety (Gas Quality) Regulations 2007 (Vic).  Regulation 6 states that the prescribed standard of quality for natural gas is set out in Australian Standard 4564 – “Specification for general purpose natural g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the Albury network, natural gas standards are regulated under the Gas Supply (Safety and Management) Regulation 2008 (NSW).  Regulation 22 makes it an offence for a reticulator to convey gas through a distribution pipeline where the gas does not comply with the standards set out under AS456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is important to recognise the purpose and inherent limitations of AS4564.  The Standard was not intended to be an exhaustive all-purpose specification for natural gas.  The Standard itself states that:</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b/>
        <w:t>“Gas complying with this specification is safe for general purpose use but is not necessarily fit for purpose in all applications.</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b/>
        <w:t>General purpose natural as is subject to contractual requirements between buyer and sell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Standard states that “in order to retain flexibility of supply no attempt has been made to detail the composition of gas beyond those compounds normally regarded as gas contaminants and which have a detrimental effect on the properties of gas”.  The Standard itself provides information on “additional issues to be considered in contracts” and also suggests further reading.</w:t>
      </w:r>
    </w:p>
    <w:p>
      <w:pPr>
        <w:pStyle w:val="Normal"/>
        <w:spacing w:lineRule="auto" w:line="240" w:before="0" w:after="0"/>
        <w:rPr/>
      </w:pPr>
      <w:r>
        <w:rPr>
          <w:rFonts w:cs="Arial Narrow" w:ascii="Arial Narrow" w:hAnsi="Arial Narrow"/>
          <w:sz w:val="24"/>
          <w:szCs w:val="24"/>
        </w:rPr>
        <w:t>The specifications imposed by law under the Gas Safety (Gas Quality) Regulations 2007 (Vic) and the Gas Supply (Safety and Management) Regulation 2008 (NSW) do not address all of the issues that might render gas unsuitable for transportation through Envestra’s gas distribution network.  For instance, in Western Australia, there have been issues with the presence of radioactive elements in gas.  The Regulations do not refer specifically to radioactive elements or attempt to define acceptable levels of radioactivity in g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is clear that AS4564 contemplates that additional issues would be considered in commercial agreements.   Indeed, AS4564 itself allows for flexibility in specifications.  Clause 2.2 of the AS4564 states:</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gas shall not contain –</w:t>
      </w:r>
    </w:p>
    <w:p>
      <w:pPr>
        <w:pStyle w:val="Normal"/>
        <w:numPr>
          <w:ilvl w:val="0"/>
          <w:numId w:val="3"/>
        </w:numPr>
        <w:tabs>
          <w:tab w:val="clear" w:pos="720"/>
          <w:tab w:val="left" w:pos="1440" w:leader="none"/>
        </w:tabs>
        <w:spacing w:lineRule="auto" w:line="240" w:before="0" w:after="0"/>
        <w:ind w:left="1440" w:hanging="720"/>
        <w:rPr>
          <w:rFonts w:ascii="Arial Narrow" w:hAnsi="Arial Narrow" w:cs="Arial Narrow"/>
          <w:sz w:val="24"/>
          <w:szCs w:val="24"/>
        </w:rPr>
      </w:pPr>
      <w:r>
        <w:rPr>
          <w:rFonts w:cs="Arial Narrow" w:ascii="Arial Narrow" w:hAnsi="Arial Narrow"/>
          <w:sz w:val="24"/>
          <w:szCs w:val="24"/>
        </w:rPr>
        <w:t>materials, dust, and other solid or liquid matter, waxes, gums, gum forming constituents, and unsaturated or aromatic hydrocarbons to an extent which might cause damage to, or interfere with, the proper operation of, pipes, meters, regulators, control systems, equipment or appliances;</w:t>
      </w:r>
    </w:p>
    <w:p>
      <w:pPr>
        <w:pStyle w:val="Normal"/>
        <w:numPr>
          <w:ilvl w:val="0"/>
          <w:numId w:val="3"/>
        </w:numPr>
        <w:tabs>
          <w:tab w:val="clear" w:pos="720"/>
          <w:tab w:val="left" w:pos="1440" w:leader="none"/>
        </w:tabs>
        <w:spacing w:lineRule="auto" w:line="240" w:before="0" w:after="0"/>
        <w:ind w:left="1440" w:hanging="720"/>
        <w:rPr>
          <w:rFonts w:ascii="Arial Narrow" w:hAnsi="Arial Narrow" w:cs="Arial Narrow"/>
          <w:sz w:val="24"/>
          <w:szCs w:val="24"/>
        </w:rPr>
      </w:pPr>
      <w:r>
        <w:rPr>
          <w:rFonts w:cs="Arial Narrow" w:ascii="Arial Narrow" w:hAnsi="Arial Narrow"/>
          <w:sz w:val="24"/>
          <w:szCs w:val="24"/>
        </w:rPr>
        <w:t>unsaturated or aromatic compounds to an extent which causes unacceptable sooting;</w:t>
      </w:r>
    </w:p>
    <w:p>
      <w:pPr>
        <w:pStyle w:val="Normal"/>
        <w:numPr>
          <w:ilvl w:val="0"/>
          <w:numId w:val="3"/>
        </w:numPr>
        <w:tabs>
          <w:tab w:val="clear" w:pos="720"/>
          <w:tab w:val="left" w:pos="1440" w:leader="none"/>
        </w:tabs>
        <w:spacing w:lineRule="auto" w:line="240" w:before="0" w:after="0"/>
        <w:ind w:left="1440" w:hanging="720"/>
        <w:rPr>
          <w:rFonts w:ascii="Arial Narrow" w:hAnsi="Arial Narrow" w:cs="Arial Narrow"/>
          <w:sz w:val="24"/>
          <w:szCs w:val="24"/>
        </w:rPr>
      </w:pPr>
      <w:r>
        <w:rPr>
          <w:rFonts w:cs="Arial Narrow" w:ascii="Arial Narrow" w:hAnsi="Arial Narrow"/>
          <w:sz w:val="24"/>
          <w:szCs w:val="24"/>
        </w:rPr>
        <w:t>other substances to the extent that they cause damage to, or problems in the operation of, pipelines or appliances, or that cause the products of combustion to be toxic, or hazardous to health, other than substances that are usually found in natural gas combustion produ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is section of AS4564 is generic in its application and does not attempt to define specific limits or levels for compounds or other substances that might occur in gas.  Clause 2.8 enables Envestra to provide the detailed, specific specifications that are contemplated by clause 2.2 of AS456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 a similar way, rule 287 of the National Gas Rules provides for AEMO to approve a gas quality standard that is different from the prescribed specifications under the Gas Safety (Gas Quality) Regulations 2007 (Vic).   AEMO has provided different specifications in its publication “Gas Quality Standard – System Injection Poin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 Table 1 of the Gas Quality Standard, AEMO has set out three specifications for gas that are not included in the Gas Safety (Gas Quality) Regulations 2007 (Vic) but which are additional requirements imposed by AEMO.  These specifications relate to mercaptan sulphur, maximum temperature and minimum temperatu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th reference to clause 2.2 of AS4564, AEMO’s Gas Quality Standard provides examples of potentially objectionable constituents in gas that are not specifically referenced in the Gas Safety (Gas Quality) Regulations 2007 (Vic).  These include compressor oil, elemental sulphur, mercury and radioactivity.  AEMO’s Gas Quality Standards themselves do not purport to be exhaus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no control over the gas that is produced upstream and accepted by transmission pipeline operators.  Envestra should not be placed in a position where it can be forced to accept gas which, on an objective reasonable basis, is not safe or suitable for transportation through its networ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AER has been given information to the effect that it is not good industry practice to ensure that gas meets additional specifications beyond those imposed by law.  Envestra submits that this information is incorrec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specifications imposed by law are not intended to be exhaustive.  It is not unusual for parties to agree specifications that are different from, or additional to, those imposed by law.  </w:t>
      </w:r>
    </w:p>
    <w:p>
      <w:pPr>
        <w:pStyle w:val="Normal"/>
        <w:spacing w:lineRule="auto" w:line="240" w:before="0" w:after="0"/>
        <w:rPr/>
      </w:pPr>
      <w:r>
        <w:rPr>
          <w:rFonts w:cs="Arial Narrow" w:ascii="Arial Narrow" w:hAnsi="Arial Narrow"/>
          <w:sz w:val="24"/>
          <w:szCs w:val="24"/>
        </w:rPr>
        <w:t xml:space="preserve">Envestra submits that, contrary to the information provided to the AER by others, good industry practice is not to slavishly follow generic specifications imposed by law, which may or may not be suitable to commercial and practical circumstances.  Envestra submits that good gas industry practice is to consider the specific characteristics of gas, the specific uses for which it is required and the specific plant and equipment through which it will be processed and transported and to define specifications that are appropriate for specific circumstances. To do otherwise places the network and consumers at serious ris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nvestra notes that rule 287 of the National Gas Rules and the AEMO Gas Quality Standards are evidence in themselves of the flexibility that is inherent in good gas industry practice.  If required by the AER, Envestra can provide the AER with additional evidence of good gas industry practic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urthermore, since the inception of the National Third Party Access Code, Envestra’s access arrangements have given Envestra the right to issue additional specifications.  The access arrangements have previously been approved by the AER and State regulators and form part of the “good industry pract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stated that it understands that upstream suppliers will not agree to obligations beyond the specifications imposed by law.  Envestra submits that this understanding is incorrect.  Envestra’s view is that, if upstream suppliers were asked to accept gas that contained harmful or undesirable components beyond those addressed in the law, they would not accept that gas and would themselves impose additional specific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AER has stated that, allowing Envestra to unilaterally impose additional specifications creates uncertainty and may place Network Users in a position where they are unable to comply.  Envestra submits that this is incorrec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Envestra specifies additional specifications that are justified on reasonable objective grounds, Network Users are able to comply with the clause, by not injecting gas that does not comply with those specifications.  This better serves the long term interests of gas consumers.  If there are additional specifications that are justified on reasonable objective grounds (and whether those grounds relate to health or safety or the efficient operation of the network), it is in the long term interests of gas consumers to ensure that Network Users who cannot comply with those specifications do not inject gas into Envestra’s networ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any event, Envestra submits that there are a number of protections for Network Users inherent in clause 12.1, most notably by way of practical commercial real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use 12.1 does not allow Envestra to impose additional specifications without reason.  The clause states that Gas must comply with specifications that are “reasonably specified”.  In other words, Envestra’s decision must be supported by objective evidence as to the need for additional specific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cond, and more importantly, Envestra’s tariff structure provides for tariffs that are based on the volume of gas delivered through delivery points.  If Envestra imposes specifications that prevent Network Users from delivering gas into Envestra’s network, Envestra will suffer the penalty of reduced revenues.  Envestra has a very strong commercial incentive to not impose specifications that will prevent the delivery of gas through its network, except where there are cogent and compelling reasons to do so.  It is not in Envestra’s commercial interests to unnecessarily or arbitrarily restrict gas f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draft decision, the AER has stated that the national gas objective is promoted by requiring risk to be borne by the party who is best able to manage it.  By denying Envestra the ability to nominate additional specifications which are reasonable and consistent with the law, the AER has imposed a risk on Envestra that it is not able to manag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e consequence of this risk is that, if Envestra cannot impose additional specifications to address harmful or undesirable components in gas, then Envestra might be required to incur additional capital expenditure on equipment to remove those components or address their effects.  Without the ability to nominate additional specifications, Envestra will not have the ability to negotiate with the relevant Network Users for them to contribute towards the costs of that equipment.  The end result will be that the cost will eventually be borne by all Network Users through an increase in reference tariffs.  This is not consistent with the “user pays” principle and raises the possibility of cross-subsidisation of cos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AER’s final decision includes Revision 12.8 then Envestra requests that, in addition to Revision 12.8, the AER also amends the terms and conditions to allow Envestra to recover from a Network User the efficient costs of capital expenditure on plant and equipment that is added to the network to remove harmful or undesirable components from gas or to otherwise address the effects of those compon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wever, such an outcome would not be efficient or practical. For example, if it comes to Envestra’s attention that radioactive gas is being injected into the network by a specific user, the most appropriate outcome would be for Envestra to adjust the gas specification accordingly in order to prohibit such a contaminant in all gas delivered by all users, rather than require the specific user alone to take ac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nally, it is relevant to note that Envestra has never provided a specification with which any user has not been able to comp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vision 12.9 – Clause 12.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9 requires Envestra to delete sub-clause 12.2.  This sub-clause states that gas delivered into the network must have a temperature of at least 2 degrees Celsiu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draft decision, the AER has stated that this revision is based on the same reasons as Revision 12.8 and that the AER’s proposed amendment to clause 12.1 renders clause 12.2 unnecessary.  Envestra requests the AER to reconsider this Revision in light of Envestra’s submissions in relation to Revision 12.8.</w:t>
      </w:r>
    </w:p>
    <w:p>
      <w:pPr>
        <w:pStyle w:val="Normal"/>
        <w:spacing w:lineRule="auto" w:line="240" w:before="0" w:after="0"/>
        <w:rPr/>
      </w:pPr>
      <w:r>
        <w:rPr>
          <w:rFonts w:cs="Arial Narrow" w:ascii="Arial Narrow" w:hAnsi="Arial Narrow"/>
          <w:sz w:val="24"/>
          <w:szCs w:val="24"/>
        </w:rPr>
        <w:t>Envestra’s network has been designed and built to accept gas at a temperature of higher than 2 degrees Celsiu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advises the AER that it is critical for the safe operation of network infrastructure located immediately downstream of injection points that the temperature of gas injected is at a safe level. Where the temperature of injected gas is below the required threshold, this can lead to sudden pipe failure with catastrophic consequen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f the temperature specification is not included within the terms and conditions, and Network Users wish to deliver gas at lower temperatures, then Envestra may need to invest capital in changing plant and equipment to accommodate lower temperatures (by heating gas where it is received into the Envestra networ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absence of clause 12.2, Envestra will have no commercial leverage to negotiate for Network Users to contribute towards the cost of that capital because it might have an obligation to accept the gas irrespective of its temperatu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is way, clause 12.2 provides Envestra with a means to address a risk over which it has no control (that is, the risk that Network Users deliver gas into the Network at a temperature below 2 degrees Celsiu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clause 12.2 provides Envestra with commercial leverage to negotiate for a capital contribution from Network Users who wish to deliver gas below the temperature specification, it requires those Network Users to take account of the costs of delivering that gas into the Network and, therefore, will lead to more efficient outcomes than if those costs are borne by Envestra or borne by all Network Users (and, ultimately, gas consumers) through tariff adjustments.</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nvestra notes that neither the Gas Safety (Gas Quality) Regulations 2007 (Vic) nor the Gas Supply (Safety and Management) Regulation 2008 (NSW) contain a temperature specification.  Clause 12.2 addresses this deficien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notes that the temperature specification set out in clause 12.2 is the same as the minimum temperature specification set out in AEMO’s “Gas Quality Standard – System Injection Poi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Revision 12.10 – Clause 12.3</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10 requires Envestra to amend clause 12.3 by inserting the word “reasonable” between “other” and “step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amendment and incorporated it into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Revision 12.11 – Clause 12.4(a)</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11 requires Envestra to amend sub-clause 12.4(a) by inserting the following words at the end of the sub-clause:</w:t>
      </w:r>
    </w:p>
    <w:p>
      <w:pPr>
        <w:pStyle w:val="Normal"/>
        <w:keepNext w:val="true"/>
        <w:keepLines/>
        <w:spacing w:lineRule="auto" w:line="240" w:before="0" w:after="0"/>
        <w:ind w:left="709" w:hanging="709"/>
        <w:rPr>
          <w:rFonts w:ascii="Arial Narrow" w:hAnsi="Arial Narrow" w:cs="Arial Narrow"/>
          <w:sz w:val="24"/>
          <w:szCs w:val="24"/>
        </w:rPr>
      </w:pPr>
      <w:r>
        <w:rPr>
          <w:rFonts w:cs="Arial Narrow" w:ascii="Arial Narrow" w:hAnsi="Arial Narrow"/>
          <w:sz w:val="24"/>
          <w:szCs w:val="24"/>
        </w:rPr>
        <w:tab/>
        <w:t>“or if it becomes aware that such gas is being or has been delivered into the Network by or for the account of the Network Us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amendment and incorporated it into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Revision 12.12 – Clause 19.2</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12 requires Envestra to amend clause 19.2 by inserting the following at the end of the first sentence:</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fter Envestra has provided the requested Ancillary Reference Serv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sert the following new sub-clause:</w:t>
      </w:r>
    </w:p>
    <w:p>
      <w:pPr>
        <w:pStyle w:val="Normal"/>
        <w:spacing w:lineRule="auto" w:line="240" w:before="0" w:after="0"/>
        <w:ind w:left="1418" w:hanging="709"/>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w:t>
        <w:tab/>
        <w:t>Where Envestra is unable to provide the Ancillary Reference Service because of an act or omission by the Network User, Envestra may calculate the charge on a pro-rata basis for the portion of the Ancillary Reference Service provid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not amended the terms and conditions to incorporate the first amendment required by Revision 12.12.</w:t>
      </w:r>
    </w:p>
    <w:p>
      <w:pPr>
        <w:pStyle w:val="Normal"/>
        <w:spacing w:lineRule="auto" w:line="240" w:before="0" w:after="0"/>
        <w:rPr/>
      </w:pPr>
      <w:r>
        <w:rPr>
          <w:rFonts w:cs="Arial Narrow" w:ascii="Arial Narrow" w:hAnsi="Arial Narrow"/>
          <w:sz w:val="24"/>
          <w:szCs w:val="24"/>
        </w:rPr>
        <w:t xml:space="preserve">In relation to the first amendment, Envestra refers the AER to the attachment to the Tariff Schedules which are contained in Annexure C to the Victorian Access Arrangement and the Albury Access Arrangement.  Annexure C states that “[t]he Ancillary Service Charge to be included in the statement of charges for a given Billing Period is the Ancillary Service Charge for each Ancillary Service </w:t>
      </w:r>
      <w:r>
        <w:rPr>
          <w:rFonts w:cs="Arial Narrow" w:ascii="Arial Narrow" w:hAnsi="Arial Narrow"/>
          <w:sz w:val="24"/>
          <w:szCs w:val="24"/>
          <w:u w:val="single"/>
        </w:rPr>
        <w:t>where the service request was completed during that billing period</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se words already make it clear that Envestra is not entitled to charge for an Ancillary Reference Service until it has provided the requested service.   The Access Arrangement does not allow Envestra to charge for an Ancillary Service that it has not provided in ful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relation to the second proposed amendment, Envestra proposes an alternate version to paragraph (b) as proposed by the A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agrees with the AER’s general proposition that Envestra should be able to charge for Ancillary Reference Services where Envestra is unable to provide those services.  Envestra agrees with the AER that this is important to promote the efficient operation and use of Envestra’s gas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AER has stated in its draft decision that Envestra should be able to charge where Envestra has been unable to provide the Ancillary Reference Service because of any act or omission of the Network User.  Envestra considers that this is too limite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main reasons why Envestra cannot complete Ancillary Reference Services are:</w:t>
      </w:r>
    </w:p>
    <w:p>
      <w:pPr>
        <w:pStyle w:val="ListParagraph"/>
        <w:numPr>
          <w:ilvl w:val="0"/>
          <w:numId w:val="2"/>
        </w:numPr>
        <w:spacing w:lineRule="auto" w:line="240" w:before="0" w:after="0"/>
        <w:ind w:left="720" w:hanging="720"/>
        <w:contextualSpacing/>
        <w:rPr>
          <w:rFonts w:ascii="Arial Narrow" w:hAnsi="Arial Narrow" w:cs="Arial Narrow"/>
          <w:sz w:val="24"/>
          <w:szCs w:val="24"/>
        </w:rPr>
      </w:pPr>
      <w:r>
        <w:rPr>
          <w:rFonts w:cs="Arial Narrow" w:ascii="Arial Narrow" w:hAnsi="Arial Narrow"/>
          <w:sz w:val="24"/>
          <w:szCs w:val="24"/>
        </w:rPr>
        <w:t>the  lack of safe and unhindered access to customer’s premises (eg where a customer has a menacing dog or has premises which are not open to Envestra for access); and</w:t>
      </w:r>
    </w:p>
    <w:p>
      <w:pPr>
        <w:pStyle w:val="ListParagraph"/>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pacing w:lineRule="auto" w:line="240" w:before="0" w:after="0"/>
        <w:ind w:left="720" w:hanging="720"/>
        <w:contextualSpacing/>
        <w:rPr>
          <w:rFonts w:ascii="Arial Narrow" w:hAnsi="Arial Narrow" w:cs="Arial Narrow"/>
          <w:sz w:val="24"/>
          <w:szCs w:val="24"/>
        </w:rPr>
      </w:pPr>
      <w:r>
        <w:rPr>
          <w:rFonts w:cs="Arial Narrow" w:ascii="Arial Narrow" w:hAnsi="Arial Narrow"/>
          <w:sz w:val="24"/>
          <w:szCs w:val="24"/>
        </w:rPr>
        <w:t>the fact that a customer is not ready to accept the service at a scheduled appointment time (eg where a customer has requested a meter reinstallation following renovations to a property but is not ready on the scheduled appointment date because the renovations have been delay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ere the Network User is a gas retailer, these are not acts or omissions of the Network User but acts or omissions of the Network User’s customers (or their contractors).  Envestra believes that paragraph (b) should allow Envestra to charge for Ancillary Reference Services whenever Envestra is unable to provide those services because of an act or omission of the Network User or, in the case of a Network User that is a gas retailer, the Network User’s customers, or their respective officers, employees, agents or contracto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also proposed in its draft decision that, where Envestra is entitled to charge for an Ancillary Reference Service that has not been provided, the charge should be on a pro rata basis for the portion of the Ancillary Reference Service that is provided.  Envestra believes that this suggestion fails to achieve the AER’s intended objective, essentially because it is not possible to partially provide an ancillary serv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r example, if Envestra is requested to provide a Special Meter Reading Service but is unable to read the meter because the customer has padlocked their gate or left a menacing dog loose on the premises, Envestra does not provide any part of the Ancillary Reference Service.  On the AER’s formulation of paragraph (b), Envestra would not be entitled to charge any portion of the charge on a pro rata basis, yet Envestra has incurred the cost of attempting to undertake the special meter read.  Envestra submits that, rather than providing for the recovery of  a pro rata charge, it is more appropriate and reasonable to allow Envestra to recover the reasonable costs that it has incurred in attempting to provide the Ancillary Reference Service or a reasonable estimate of its loss as a result of not being able to provide the Ancillary Reference Serv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b/>
          <w:b/>
          <w:sz w:val="24"/>
          <w:szCs w:val="24"/>
        </w:rPr>
      </w:pPr>
      <w:r>
        <w:rPr>
          <w:rFonts w:cs="Arial Narrow" w:ascii="Arial Narrow" w:hAnsi="Arial Narrow"/>
          <w:b/>
          <w:sz w:val="24"/>
          <w:szCs w:val="24"/>
        </w:rPr>
        <w:t>Revision 12.13 – Clause 21</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13 requires Envestra to amend clause 21 by inserting a new sub-clause 21.7 and duplicating NECF rule 510 of the NGR in that new clause and by amending sub-clause 21.5 by deleting “rule 510 of the National Gas Rules” and replacing it with “clause 21.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ese amendments in substance and incorporated them into the revised terms and conditions.  Envestra has duplicated rule 510 in clause 23 as clause 23 is headed “Disputed Statement of Charges” and addresses disput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proposes some slight modifications to the text of rule 510 as duplicated in clause 23.  These modifications address whether rule 510 of the National Gas Rules is or is not in force and also contemplate that, if clause 15C of the National Gas Rules does not apply for some reason, then the dispute is referred to an Independent Expert under clause 37 of the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lso amended clause 21.5 to address an issue raised by AGL directly with Envestra, to address the situation whereby a date may appear on an invoice as the issue date, but that date may differ from the date that an invoice is actually sent to and received by the Network Us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14 – Clause 2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14 requires Envestra to amend sub-clause 22.1 by inserting the following after “NERR”:</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once they are adopted in Victor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amendment and incorporated it into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15 – Clause 22.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15 requires Envestra to delete clause 22.3.  Sub-clause 22.3 specifies a time limit for adjustments to invo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not amended the terms and conditions to incorporate Revision 12.15 and requests the AER to re-consider this re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the AER has noted, sub-clauses 22.1 and 22.2 are based on rule 508 of the National Gas Rules.  The AER states its view that, where Envestra has chosen to mirror these proposed amendments in its terms and conditions, it should not be permitted to limit the operation of the proposed amendm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is unclear to Envestra why the AER has adopted this view, especially as the AER has stated in the draft decision that it considers it would not be appropriate to require Envestra to implement the NECF as though it had been adopted in Victoria.  By insisting that Envestra mirrors rule 508 and not limit its operation, the AER is effectively requiring Envestra to adopt NECF as though it had been adopted.  The AER’s reasoning appears contradictor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stated that it agrees with the view expressed by AGL that a Network User’s ability to dispute incorrect charges should not be limited.  Envestra submits that the issue of disputes is not relevant to clause 22.3.  Clause 22.3 refers to adjustments and, in the context of the terms and conditions, it is clear that adjustments refers not to disputes but to adjustments as described in clause 22.2 – that is:</w:t>
      </w:r>
    </w:p>
    <w:p>
      <w:pPr>
        <w:pStyle w:val="ListParagraph"/>
        <w:numPr>
          <w:ilvl w:val="0"/>
          <w:numId w:val="17"/>
        </w:numPr>
        <w:spacing w:lineRule="auto" w:line="240" w:before="0" w:after="0"/>
        <w:ind w:left="720" w:hanging="720"/>
        <w:contextualSpacing/>
        <w:rPr>
          <w:rFonts w:ascii="Arial Narrow" w:hAnsi="Arial Narrow" w:cs="Arial Narrow"/>
          <w:sz w:val="24"/>
          <w:szCs w:val="24"/>
        </w:rPr>
      </w:pPr>
      <w:r>
        <w:rPr>
          <w:rFonts w:cs="Arial Narrow" w:ascii="Arial Narrow" w:hAnsi="Arial Narrow"/>
          <w:sz w:val="24"/>
          <w:szCs w:val="24"/>
        </w:rPr>
        <w:t>adjustments to account for differences between estimated meter readings and actual metering data; and</w:t>
      </w:r>
    </w:p>
    <w:p>
      <w:pPr>
        <w:pStyle w:val="ListParagraph"/>
        <w:spacing w:lineRule="auto" w:line="240" w:before="0" w:after="0"/>
        <w:ind w:left="720" w:hanging="720"/>
        <w:rPr>
          <w:rFonts w:ascii="Arial Narrow" w:hAnsi="Arial Narrow" w:cs="Arial Narrow"/>
          <w:sz w:val="24"/>
          <w:szCs w:val="24"/>
        </w:rPr>
      </w:pPr>
      <w:r>
        <w:rPr>
          <w:rFonts w:cs="Arial Narrow" w:ascii="Arial Narrow" w:hAnsi="Arial Narrow"/>
          <w:sz w:val="24"/>
          <w:szCs w:val="24"/>
        </w:rPr>
      </w:r>
    </w:p>
    <w:p>
      <w:pPr>
        <w:pStyle w:val="ListParagraph"/>
        <w:numPr>
          <w:ilvl w:val="0"/>
          <w:numId w:val="17"/>
        </w:numPr>
        <w:spacing w:lineRule="auto" w:line="240" w:before="0" w:after="0"/>
        <w:ind w:left="720" w:hanging="720"/>
        <w:contextualSpacing/>
        <w:rPr>
          <w:rFonts w:ascii="Arial Narrow" w:hAnsi="Arial Narrow" w:cs="Arial Narrow"/>
          <w:sz w:val="24"/>
          <w:szCs w:val="24"/>
        </w:rPr>
      </w:pPr>
      <w:r>
        <w:rPr>
          <w:rFonts w:cs="Arial Narrow" w:ascii="Arial Narrow" w:hAnsi="Arial Narrow"/>
          <w:sz w:val="24"/>
          <w:szCs w:val="24"/>
        </w:rPr>
        <w:t>adjustments to account for errors in, or corrections or substitution of, metering data, or any other amount or factor that affects the calculation of distribution service charg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re may be no dispute about these kinds of adjustments.  Clauses 22.2 and 22.3 apply irrespective of the existence of a dispu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sputes are the subject of clause 23.  In substance, clause 23 adopts the language of rule 510 of the National Gas Rules.  Clause 23 does not limit the time within which a Network User may raise a dispu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also stated that there is a need to be able to recover incorrectly billed charges when they are identified.  The AER has stated that there may be circumstances that prevent the identification of an incorrect charge for some time, regardless of the steps taken by parties to verify charg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notes that the first part of clause 22.3 (which limits adjustment to the time period specified in clause 29.5) is consistent with these propositions.  The time period in clause 29.5 does not begin to run until a Claim becomes known (or should have become known) to the Network User.  If there are circumstances that prevent the identification of an adjustment, the time period in clause 29.5 will not begin to ru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lause 22.3 is designed to prevent a situation in which a Network User accumulates  adjustments and does not raise them promptly for resolution.  The clause is also intended to prevent a situation where, in the context of a commercial negotiation or dispute on other issues, a Network User raises adjustments, or the prospect of adjustments, as a collateral issue in order to gain commercial leverage in the negotiation or disput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nvestra submits that it is appropriate for it to include terms that require Network Users to raise adjustments promptly and, thus, ensure that adjustments are not raised for collateral purposes or an unreasonable time after the Network User has become aware of the adjustmen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notes that it is not uncommon in the context of the gas industry for time limits to apply to adjustments.  Indeed, the National Gas Rules themselves impose time limits on when parties may raise disputes or make adjustments – see, for example, rules 353, 472, 473, 500 of the National Gas Ru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stated that the deletion of sub-clause 22.3 removes an incentive to take active steps to conceal an overcharge.  Envestra believes that this is legally incorrect.  If a party take active steps to conceal an overcharge, it is engaging in fraudulent conduct.  A court will not interpret clause 22.3 to protect a party that has acted fraudulent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stated that the deletion of sub-clause 22.3 also gives parties an incentive to resolve outstanding issues in a timely manner.  Envestra submits that, in fact, the deletion of the clause has the opposite effect, because it removes the time limit for adjustments and, thus, removes the incentive for parties to act in a timely mann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nally, the AER has suggested that the deletion of the clause minimises price distortions from inadvertent or deliberate overcharging being passed on to customers.  Envestra submits that, in fact, the deletion of the clause has the opposite effect.  It removes the time limit on adjustments and, thus, allows adjustments to be raised long after the relevant events.  Where reference tariffs have been reset to recover the revenue required to compensate the service provider for the efficient costs of operating the network, very late adjustments may have a negative impact on the nett revenue received by the service provider.  Adjustments that are delayed for a long period of time may amount in aggregate to sizeable sums and this, in turn, may cause significant adjustments to the revenue that is required to recover the efficient costs of providing network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vision 12.16 – Clause 2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16 requires Envestra to amend clause 23 by deleting “Rule 510 of the National Gas Rules” and replacing it with “clause 21.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amendment in substance and incorporated it into the revised terms and conditions.  Please refer to the comments made in relation to revision 12.1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vision 12.17 – Clause 26.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17 requires Envestra to amend sub-clause 26.1.  Envestra has accepted this amendment and incorporated it into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18 – Clause 26.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18 requires Envestra to amend clause 26.2 by inserting “and clause 23” after “sub-clause 21.5”.  Envestra has accepted this amendment and incorporated it into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Revision 12.19 – Clause 26.3</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19 requires Envestra to delete clause 26.3.  Envestra has not amended the terms and conditions to incorporate Revision 12.19 and requests the AER to re-consider this re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recognised in its draft decision that Envestra has a legitimate interest in ensuring that it receives payment for the services it provides and the inclusion of terms that achieve this outcome is consistent with the national gas objec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use 26.3 is an important and effective remedy for Envestra.  Envestra submits that the clause should be retained on the grounds that it is consistent with the national gas objec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accepted AGL’s suggestion that the clause allows Envestra to randomly target innocent customers and essentially allows Envestra to punish consumers for the failure of a Network User.  Envestra submits that AGL’s suggestions are extreme and do not take account of commercial or practical reali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Tariff V customers, Envestra’s tariffs are based on the volumes of gas delivered.  It is not in Envestra’s interests to cease delivering gas to customers.  This will simply reduce the revenue that Envestra receives from Tariff V custom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all customers (but particularly in the case of Tariff D customers), Envestra has a significant commercial interest in ensuring that gas is perceived as a reliable source of energy.  It is not in Envestra’s commercial interests to take unnecessarily extreme actions that would damage Envestra’s reputation or the reputation of gas as a reliable source of energ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urthermore, it is unrealistic to suggest that Envestra can practically cease supply gas to customers.  To cease supplying gas to customers, Envestra would need to physically close or disconnect delivery points at its own cost.  It is absurd to suggest that this is a realistic option for Envestra or even physically possible.  It is unrealistic to suggest that Envestra would incur the cost involved in closing or disconnecting delivery points where circumstances are not important enough to justify that action (such as where a Network User is $1 in arrea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acknowledges that, taken literally, sub-clause would arguably permit Envestra to cease delivering gas to all Shared Customers if a Network User was $1 in arrears.  However, Envestra doubts that a court would interpret the clause literally to sanction such an unreasonable use of the clause.  A court is likely to require Envestra to act reasonably in its reliance on the clause.  In any event, Envestra submits that the AER’s concern is unfounded, for the commercial and practical reasons that have been explained.  It would require a massive commitment of time and resources to disconnect customers simply to force payment of $1. It would cause significant damage to Envestra’s commercial relationships, its relationship with Government and its reputation with consumers and the reputation of gas as a source of energ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nvestra notes AGL’s suggestion that the clause has the same effect as termination of the agreement.  Envestra submits that this is incorrect.  Termination of the agreement terminates Envestra’s contractual rights under that agreement, including the contractual right to charge for the services it provides.  This is why termination is not necessarily an effective remedy for Envestr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experienced situations in which gas retailers have failed to provide bank guarantees in accordance with their obligations under the existing Victorian terms and conditions.  Envestra’s experience in these situations is that termination of the agreement is not an effective remedy because:</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w:t>
        <w:tab/>
        <w:t>Envestra has no practical alternative but to continue to supply gas to the defaulting retailer’s customers; and</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b)</w:t>
        <w:tab/>
        <w:t>termination of an agreement will terminate the defaulting retailer’s contractual obligations under the agreement (including the contractual obligation to pay charg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AER has suggested that the terms and conditions give Envestra number of remedies where there is an amount outstanding and that these remedies provide adequate protection to Envestra.  Envestra’s experience is that these other remedies are not necessarily effective.  In essence, there are only two alternate remedies available to Envestra for non-payment.  These remedies are termination and legal action for the recovery of money (either in the form of debt recovery, damages or overdue interes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rmination is not an effective remedy for the reasons that have been explained.  It is impossible to cease gas supplies to customers without physically closing or disconnecting delivery points so that customers cannot withdraw gas.  Termination of an agreement is meaningless if customers can continue to withdraw gas.  Moreover, one effect of termination is to terminate the Network User’s contractual obligations to pay charges under the agreement in relation to gas that is taken after termin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gal action for the recovery of money is not always an effective remedy.  Action through the courts can be time consuming and expensive.  If the Network User disputes the charges, Envestra is required to follow the dispute resolution procedures in clause 37 before it commences proceedings in the courts to recover money (see clause 37.11).  An Independent Expert might make a decision that Envestra is entitled to money but an Independent Expert does not have the same powers as a court to enforce the payment of money (such as the power to award execution of a judgment).   It is not efficient to force Envestra to spend time and money pursuing unpaid amounts through the dispute resolution procedures in clause 37 and then through the cour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use 26.3 is a far more practical, effective and efficient remedy than the alternative remedies available to Envestra.  It is a “self-help” remedy.  It enables Envestra to cease performing obligations.  This allows Envestra to choose effective practical and proportionate steps that encourage payment.  It is a necessary remedy because of the practical difficulties and problems associated with the only other alternative remedies available to Envest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nvestra notes the AER’s concern that there are no apparent qualifications on the clause, such as a materiality concept or something similar.  The AER will understand that, if these types of qualifications were included, they will prejudice the effectiveness of the clau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Qualifications would provide a Network User with a basis to make it more complicated for Envestra to rely on clause 26.3.  This would adversely affect the efficacy of the clause.  In addition, qualifications would mean that the clause is not available in those situations where it is best used – i.e., situations that are not so severe as to justify termination or costly and time-consuming (and, thus, inefficient) legal proceeding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submits that qualifications are unnecessary, given the practical and commercial realities associated with reliance on the clause.  Practical and commercial realities will act as a natural brake on inappropriate use of the clause.  Moreover, a court is likely to require Envestra to act reasonably in its reliance on the cl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notes that clause 26.3 has been included in Envestra’s standard terms and conditions since 1997.  It has been reviewed previously by several regulators, including the AER.  It has also been included in numerous haulage agreements between Envestra and Network Users.  The clause has not been used inappropriately in the manner that has been (sensationally) suggested by AGL.  It is unclear to Envestra what circumstances have changed that now alter previous decisions to approve the cl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nally, Envestra notes that, as far as can be ascertained, Envestra has never (in its history) disconnected a customer due to failure of the customer’s retail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Revision 12.20 – Clause 27</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20 requires Envestra to amend clause 27 by inserting two new provisions into sub-clauses 27.4 and 27.6, reflecting the terms of rules 525 and 528 of the National Gas Ru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amendment in substance and incorporated two new sub-clauses into the revised terms and conditions (see new sub-clauses 27.5 and 27.7).  Envestra has proposed some minor modifications to these new sub-claus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rst, in sub-clause 27.5, Envestra has replaced the reference to an independent expert under clause 37 with a reference to a determination.  This recognises that, once NECF is adopted, a dispute about credit support will have to be determined by a dispute resolution panel under Part 15C of the National Gas Rules (see, especially, rule 501 of the National Gas Ru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condly, in sub-clause 27.5, Envestra has added words to the effect that the clause only applies to the extent that Envestra is not otherwise required to do so by law.  The purpose of these words is to ensure that Envestra does not have two separate obligations to reimburse costs and pay interest.   Once NECF is adopted, rule 525 will provide the Network User with the right to costs and intere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ird, in sub-clause 27.7, Envestra has deleted the reference to clause 37 but retained the reference to clause 23.  This is because clause 23 is the clause that applies to disputes about the Network User’s liability to pay amounts.  Prior to the adoption of NECF, clause 23 will allow those disputes to be resolved in accordance with clause 37 (if Chapter 15C of the National Gas Rules does not apply).  After the adoption of NECF, rule 528 will require the dispute to be resolved under rule 510 of the National Gas Rules (and this will prevail over any inconsistent provisions in the terms and conditions – see rule 501 of the National Gas Ru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vision 12.21 – Clause 28.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vision 12.21 requires Envestra to amend clause 28.2 by inserting “Subject to clauses 23 and 37” at the beginning of clause 28.2 and the following words at the end of clause 28.2(a), namely: </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nd the Network User fails to pay the amount due within 14 days after it receives a written notice specifying the amount that is du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not amended the terms and conditions to incorporate Revision 12.21 and requests the AER to re-consider this re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re are various reasons given in the AER’s Draft Decision for the proposed amendments to clause 28.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rst, the AER stated that:</w:t>
      </w:r>
    </w:p>
    <w:p>
      <w:pPr>
        <w:pStyle w:val="Normal"/>
        <w:spacing w:lineRule="auto" w:line="240" w:before="0" w:after="0"/>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it considers termination of the Agreement would have serious consequences for Shared Customers supplied by the Network User.  Consumers would arguably be left without the supply of gas with less than seven days notice …”; and</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s sub-clause 28.2 is drafted, Envestra could conceivably terminate the agreement, leaving a large number of consumers without a supply of gas, because a Network User fails to pay $1 by the due da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se statements are incorrect.  Termination of the Agreement will not, of itself, result in the cessation of gas supply to consumers.   The only way for Envestra to stop the supply of gas to consumers is for Envestra to physically close or disconnect delivery points.   Unless this is done, consumers will continue to withdraw gas.  It is unrealistic to suggest that Envestra would be able physically to disconnect or close any significant number of delivery points in a period of 7 days or less.   It is also unrealistic to suggest that Envestra would incur the costs involved in closing or disconnecting significant numbers of delivery points, except in significant circumstances which commercially justify those cos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For the reasons explained earlier in these submissions, Envestra’s has a significant commercial interest in continuity of supply.   If Envestra believes it needs to terminate an agreement with a defaulting retailer, Envestra’s commercial interests are best served if gas continues to be supplied to the consumers of that defaulting retailer and those consumers are transferred from the defaulting retailer to a retailer of last resor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sequently, Envestra’s view is that, if circumstances were serious enough to justify termination of an agreement with a gas retailer (and if the regulatory authorities had not acted already to appoint a retailer of last resort), then Envestra is best served by notifying the relevant regulatory authorities that it proposes to terminate that retailer’s agreement (with the consequence that the retailer would then have no haulage agreement).  This would then require the relevant regulatory authorities to consider whether the circumstances justify action under the relevant legislative powers, such as sections 38 and 41 and Division 6 of Part 3 of the Gas Industry Act 2001 (Vic)(in the case of the Victorian network) or Division 3 of the Gas Supply (Natural Gas and Retail Competition) Regulation 2001 (NSW)(in the case of the Albury network) or, after the commencement of NECF, section 130 of the National Energy Retail La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regulatory authorities were unwilling to exercise their powers under the relevant legislative provisions, Envestra would need to consider whether the circumstances were serious enough to justify termination, given the consequences of termination for Envestra.  As has been described in these submissions, those consequences are that:</w:t>
      </w:r>
    </w:p>
    <w:p>
      <w:pPr>
        <w:pStyle w:val="Normal"/>
        <w:numPr>
          <w:ilvl w:val="0"/>
          <w:numId w:val="11"/>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termination of a retailer’s agreement will not prevent customers from withdrawing gas unless Envestra physically closes or disconnects the relevant delivery points;</w:t>
      </w:r>
    </w:p>
    <w:p>
      <w:pPr>
        <w:pStyle w:val="Normal"/>
        <w:numPr>
          <w:ilvl w:val="0"/>
          <w:numId w:val="11"/>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if Envestra wishes to physically close or disconnect delivery points, this will require time and cost;</w:t>
      </w:r>
    </w:p>
    <w:p>
      <w:pPr>
        <w:pStyle w:val="Normal"/>
        <w:numPr>
          <w:ilvl w:val="0"/>
          <w:numId w:val="11"/>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the closure or disconnection of delivery points of Tariff V delivery points will result in the loss of revenue from those delivery points;</w:t>
      </w:r>
    </w:p>
    <w:p>
      <w:pPr>
        <w:pStyle w:val="Normal"/>
        <w:numPr>
          <w:ilvl w:val="0"/>
          <w:numId w:val="11"/>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termination of a retailer’s agreement will terminate Envestra’s contractual rights under that agreement (including the contractual right to charges); and</w:t>
      </w:r>
    </w:p>
    <w:p>
      <w:pPr>
        <w:pStyle w:val="Normal"/>
        <w:numPr>
          <w:ilvl w:val="0"/>
          <w:numId w:val="11"/>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the termination of an agreement, and the closure or disconnection of delivery points, will have an adverse impact on Envestra’s relationships and reputation if that action is not justifiab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f Envestra cannot justify taking that action, from a commercial perspective, then there is little point in termination.  Given the consequences of termination for Envestra, it is self-evident that Envestra is unlikely to terminate except in the most serious circumstanc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AER has suggested that “maintaining Envestra’s right to terminate, subject to qualifications, is more consistent with the national gas objective”.    This statement assumes that, if Envestra terminated an agreement, this would result in the cessation of gas supplies to consumers.  For the reasons explained above (and also in response to revision 12.19), Envestra submits that, on any realistic and reasonable analysis of the likely situation, it is unlikely that termination of an agreement will result in the cessation of gas supplies to consume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AER has expressed the view that the provision of a notice and remedy period for non-payment would continue to protect Envestra’s commercial interests whilst also protecting the interests of consumers and achieving consistency with the national gas objective.  This statement assumes that the interests of gas consumers will be adversely affected by termination of an agreement (through the interruption of gas supply to those consumers).   For the reasons that have been explained, it is unrealistic to suggest that the termination of an agreement with a retailer will interrupt gas supplies to consume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rovision of a notice period and remedy period for non-payment does not protect Envestra’s interests.  It is contrary to Envestra’s interests.  It restricts Envestra’s freedom to respond quickly in the serious circumstances in which termination would be commercially appropria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rovision of a notice period and remedy period for non-payment is not necessary to protect the interests of consumers.  The interests of consumers are adequately protected by Envestra’s significant commercial interest in continuity of supp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deed, Envestra submits that the provision of a notice period and remedy period for non-payment is, in fact, contrary to the long term interests of consumers.   This becomes obvious once it is recognised that Envestra has a significant commercial interest in continuity of supply.  Once this is recognised, it becomes clear that, in fact, there is a strong correlation between the interests of Envestra and the interests of gas consumers.  It is not in the interests of gas consumers to have gas retailers which fail to perform their obligations or become insolvent or suffer the other events that are the subject of clause 28.2.  If circumstances are serious enough for Envestra to terminate a retailer’s agreement, termination will serve not only to protect Envestra’s own commercial interests but it will also protect the long term interests of gas consume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GL submitted that Envestra’s ability to terminate with seven days notice is particularly harsh and should be deleted.  This submission assumes that the right to terminate will be used capriciously or unreasonably or, at least, in circumstances that do not justify termination on seven days’ notice.  AGL’s submissions do not take account of the strong commercial incentives Envestra has to ensure continuity of supply or the practical and commercial consequences of termination.  Given these factors (which have been explained above), it is unrealistic to suggest that Envestra will terminate agreements in circumstances where that is not justified (and can, therefore, be construed as harsh).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GL also submitted that clause 28.2 does not take account of any disputes that may be subject to dispute resolution procedures.  This statement is incorrec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lause 28.2(a) allows Envestra to terminate the Agreement where a Network User fails to pay “an amount obligation of Network Users to pay “… any amount due to Envestra on time and in the manner required by the Agreement … (other than where permitted by law)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ule 507 of the NGR makes it clear that the obligation of a retailer to pay the amount specified in a statement of charges is subject to the dispute provisions set out in rule 510.  These rules are replicated in clauses 21.5 and 23 of the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effect of these Rules (and the equivalent clauses in the terms and conditions) is that, if a Network User disputes an amount set out in a statement of charges, the Network User is required only to pay the greater of the amounts specified in rule 510(c)(i) of the NGR (replicated in clause 23(c)(i) of the terms and condition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us, in the case of a disputed statement of charges, Envestra cannot rely on non-payment to terminate an Agreement because:</w:t>
      </w:r>
    </w:p>
    <w:p>
      <w:pPr>
        <w:pStyle w:val="Normal"/>
        <w:spacing w:lineRule="auto" w:line="240" w:before="0" w:after="0"/>
        <w:ind w:left="720" w:hanging="720"/>
        <w:rPr>
          <w:rFonts w:ascii="Arial Narrow" w:hAnsi="Arial Narrow" w:cs="Arial Narrow"/>
          <w:sz w:val="24"/>
          <w:szCs w:val="24"/>
        </w:rPr>
      </w:pPr>
      <w:r>
        <w:rPr>
          <w:rFonts w:cs="Arial Narrow" w:ascii="Arial Narrow" w:hAnsi="Arial Narrow"/>
          <w:sz w:val="24"/>
          <w:szCs w:val="24"/>
        </w:rPr>
        <w:t>(a)</w:t>
        <w:tab/>
        <w:t xml:space="preserve">the unpaid amount is not an “amount due”; or </w:t>
      </w:r>
    </w:p>
    <w:p>
      <w:pPr>
        <w:pStyle w:val="Normal"/>
        <w:spacing w:lineRule="auto" w:line="240" w:before="0" w:after="0"/>
        <w:ind w:left="720" w:hanging="720"/>
        <w:rPr>
          <w:rFonts w:ascii="Arial Narrow" w:hAnsi="Arial Narrow" w:cs="Arial Narrow"/>
          <w:sz w:val="24"/>
          <w:szCs w:val="24"/>
        </w:rPr>
      </w:pPr>
      <w:r>
        <w:rPr>
          <w:rFonts w:cs="Arial Narrow" w:ascii="Arial Narrow" w:hAnsi="Arial Narrow"/>
          <w:sz w:val="24"/>
          <w:szCs w:val="24"/>
        </w:rPr>
        <w:t>(b)</w:t>
        <w:tab/>
        <w:t xml:space="preserve">part payment of the statement of charges is payment in the manner required by the Agreement; o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w:t>
        <w:tab/>
        <w:t>the non-payment is permitted by la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disputes about other matters, Envestra’s decision to terminate will need to take account of any dispute.  If Envestra relies on an event to terminate the Agreement, and the Network User disputes the existence of that event and dispute resolution finds in favour of the Network User, then Envestra will be liable damages for wrongful termination.  This liability will regulate Envestra’s use of clause 28.2 where a Network User disputes the existence of the relevant circumstan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AER has stated that, if Envestra can terminate where there is a dispute, this will negate the effect of the dispute processes.  Envestra submits that this is incorrect.  Clause 37 survives the termination of the agreement (see clause 37.15).  The dispute process will continue, even after the agreement has terminated.  If the dispute is resolved against Envestra, such that Envestra was not entitled to terminate the agreement, then Envestra will be liable for damages for wrongful termination.  The dispute resolution process does not become nugatory as a result of termination, as the AER has suggeste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igin has submitted that there is no provision for a breach notice or a cure period.  This statement is incorrect.  Clause 28.2 contemplates that Envestra must give a Network User seven days’ notice of termination.  Clause 28.2(b) allows a Network User 14 days’ to remedy a breach of oblig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 response to the various submissions made by AGL and Origin, Envestra notes that, once rule 503 of the National Gas Rules becomes law, a failure to pay is a breach of a conduct provision.   Rule 503 has not been qualified in the manner suggested by AGL or Origin.   The Rule does not provide for notice periods or cure period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also notes that, under rule 528(a) of the National Gas Rules, Envestra is entitled to draw n credit support on 3 business days’ notice (where there is no dispute under rule 510).  Rule 528 has not been qualified in the manner suggested by AGL or Origin. The Rule does not provide for notice periods or cure periods beyond 3 business days’ notice.  This is shorter than the seven days notice of termination contemplated in sub-clause 28.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imilarly, Envestra notes that, under section 132 of the National Energy Retail Law, a RoLR event occurs as soon as an insolvency official is appointed in respect of a retailer or any property of a retailer or an order is made for the winding up of the retailer or a resolution is passed for the winding up of a retailer.   There are no provisions that make the occurrence of a RoLR event subject to the resolution of disputes in the same way that it has been suggested that Envestra should qualify clause 28.2 (by adding the words “subject to clauses 23 and 37” at the beginning of the clause).  It would create a curious situation if there was a RoLR event but Envestra could not terminate an agreement under clauses 28.2(c), (d) or (g) because a retailer disputes the basis for termin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use 28.2 strikes a careful balance between the interests of Envestra, Network Users and gas consumers.  In order to properly assess this balance, it is necessary to recognise that:</w:t>
      </w:r>
    </w:p>
    <w:p>
      <w:pPr>
        <w:pStyle w:val="Normal"/>
        <w:numPr>
          <w:ilvl w:val="0"/>
          <w:numId w:val="6"/>
        </w:numPr>
        <w:tabs>
          <w:tab w:val="clear" w:pos="720"/>
          <w:tab w:val="left" w:pos="900" w:leader="none"/>
        </w:tabs>
        <w:spacing w:lineRule="auto" w:line="240" w:before="0" w:after="0"/>
        <w:ind w:left="900" w:hanging="900"/>
        <w:rPr>
          <w:rFonts w:ascii="Arial Narrow" w:hAnsi="Arial Narrow" w:cs="Arial Narrow"/>
          <w:sz w:val="24"/>
          <w:szCs w:val="24"/>
        </w:rPr>
      </w:pPr>
      <w:r>
        <w:rPr>
          <w:rFonts w:cs="Arial Narrow" w:ascii="Arial Narrow" w:hAnsi="Arial Narrow"/>
          <w:sz w:val="24"/>
          <w:szCs w:val="24"/>
        </w:rPr>
        <w:t>Envestra has significant commercial interests in continuity of supply; and</w:t>
      </w:r>
    </w:p>
    <w:p>
      <w:pPr>
        <w:pStyle w:val="Normal"/>
        <w:numPr>
          <w:ilvl w:val="0"/>
          <w:numId w:val="6"/>
        </w:numPr>
        <w:tabs>
          <w:tab w:val="clear" w:pos="720"/>
          <w:tab w:val="left" w:pos="900" w:leader="none"/>
        </w:tabs>
        <w:spacing w:lineRule="auto" w:line="240" w:before="0" w:after="0"/>
        <w:ind w:left="900" w:hanging="900"/>
        <w:rPr>
          <w:rFonts w:ascii="Arial Narrow" w:hAnsi="Arial Narrow" w:cs="Arial Narrow"/>
          <w:sz w:val="24"/>
          <w:szCs w:val="24"/>
        </w:rPr>
      </w:pPr>
      <w:r>
        <w:rPr>
          <w:rFonts w:cs="Arial Narrow" w:ascii="Arial Narrow" w:hAnsi="Arial Narrow"/>
          <w:sz w:val="24"/>
          <w:szCs w:val="24"/>
        </w:rPr>
        <w:t>for practical and commercial reasons, termination of an agreement is not likely to result in the interruption of supply to retail custom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nvestra submits that, once these points are recognised, clause 28 is appropriate and consistent with the national gas objective.  On this basis, Envestra requests the AER to re-consider revision 12.21 and the proposed amendments to clause 28.2 of the proposed terms and condition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b/>
          <w:b/>
          <w:sz w:val="24"/>
          <w:szCs w:val="24"/>
        </w:rPr>
      </w:pPr>
      <w:r>
        <w:rPr>
          <w:rFonts w:cs="Arial Narrow" w:ascii="Arial Narrow" w:hAnsi="Arial Narrow"/>
          <w:b/>
          <w:sz w:val="24"/>
          <w:szCs w:val="24"/>
        </w:rPr>
        <w:t>Revision 12.22 – Clause 29.4</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 xml:space="preserve">Revision 12.22 requires Envestra to amend clause 29.4 so that it reads: </w:t>
      </w:r>
    </w:p>
    <w:p>
      <w:pPr>
        <w:pStyle w:val="Normal"/>
        <w:keepNext w:val="true"/>
        <w:keepLines/>
        <w:spacing w:lineRule="auto" w:line="240" w:before="0" w:after="0"/>
        <w:ind w:left="709"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 party must use reasonable endeavours to mitigate every claim it might have against the other par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amendment in substance and incorporated the revised version of sub-clause 29.4 into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Revision 12.23 –Clauses 29.6 and 29.7</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23 requires Envestra to amend sub-clauses 29.6 and 29.7 by replacing the defined term “Claim” with the undefined term “clai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accepts this amendment in substance but has proposed an alternate approach to the unintended technical interpretation raised by the A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wishes to replace “Claim” with “claim” because the definition of “Claim” (in sub-clause 29.3) refers only a claim a Network User has against Envestra.  Instead of replacing the defined term with an undefined term, Envestra proposes to add a new definition of “Claim” in the Glossary (which is set out as section 10 of the Access Arrangements.  This new definition will read as follows:</w:t>
      </w:r>
    </w:p>
    <w:p>
      <w:pPr>
        <w:pStyle w:val="Normal"/>
        <w:spacing w:lineRule="auto" w:line="240" w:before="0" w:after="0"/>
        <w:rPr/>
      </w:pPr>
      <w:r>
        <w:rPr>
          <w:rFonts w:cs="Arial Narrow" w:ascii="Arial Narrow" w:hAnsi="Arial Narrow"/>
          <w:sz w:val="24"/>
          <w:szCs w:val="24"/>
        </w:rPr>
        <w:t>“</w:t>
      </w:r>
      <w:r>
        <w:rPr>
          <w:rFonts w:cs="Arial Narrow" w:ascii="Arial Narrow" w:hAnsi="Arial Narrow"/>
          <w:b/>
          <w:sz w:val="24"/>
          <w:szCs w:val="24"/>
        </w:rPr>
        <w:t>Claim</w:t>
      </w:r>
      <w:r>
        <w:rPr>
          <w:rFonts w:cs="Arial Narrow" w:ascii="Arial Narrow" w:hAnsi="Arial Narrow"/>
          <w:sz w:val="24"/>
          <w:szCs w:val="24"/>
        </w:rPr>
        <w:t xml:space="preserve"> means any claim under or pursuant to an indemnity in the Agreement (or any other contract) or as a result of any breach of the Agreement (or any other contract) or in tort as a result of any negligence or breach of any duty or as a result of any breach of any statutory duty or obligation or any other duty or oblig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a consequence of the inclusion of this new definition, Envestra also proposes to amend clause 29.3 so that it no longer defines “Claim”.  As part of these amendments, Envestra proposes to delete all of the words in the first sentence of clause 29.3, after sub-paragraph (b), as these words now appear in the definition of “Clai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24 – Clause 2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24 requires Envestra to replace clause 29.1(b) with a new sub-clause 29.11 in the following terms:</w:t>
      </w:r>
    </w:p>
    <w:p>
      <w:pPr>
        <w:pStyle w:val="Normal"/>
        <w:spacing w:lineRule="auto" w:line="240" w:before="0" w:after="0"/>
        <w:ind w:left="709" w:hanging="0"/>
        <w:rPr>
          <w:rFonts w:ascii="Arial Narrow" w:hAnsi="Arial Narrow" w:cs="Arial Narrow"/>
          <w:b/>
          <w:b/>
          <w:sz w:val="24"/>
          <w:szCs w:val="24"/>
        </w:rPr>
      </w:pPr>
      <w:r>
        <w:rPr>
          <w:rFonts w:cs="Arial Narrow" w:ascii="Arial Narrow" w:hAnsi="Arial Narrow"/>
          <w:sz w:val="24"/>
          <w:szCs w:val="24"/>
        </w:rPr>
        <w:t>“</w:t>
      </w:r>
      <w:r>
        <w:rPr>
          <w:rFonts w:cs="Arial Narrow" w:ascii="Arial Narrow" w:hAnsi="Arial Narrow"/>
          <w:sz w:val="24"/>
          <w:szCs w:val="24"/>
        </w:rPr>
        <w:t>Envestra will indemnify the Network User against all loss, cost, expense or damage which the Network User might suffer or incur as a result of the death or injury of any servant, agent, contractor or invitee of the Network User that is caused by Envestra or any of its respective officers, servants, agents, contractors or invite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not amended the terms and conditions to incorporate Revision 12.21 and requests the AER to re-consider this re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use 29.1(b) requires Envestra to indemnify a Network User against personal injury to officers, servants, agents or contractors of the Network User and Shared Customers, as a result of negligent acts or omissions on the part of Envestra or its officers, servants or ag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use 29.11 (as proposed by the AER) also requires Envestra to indemnify a Network User against personal injury but it imposes strict liability on Envestra.  The effect of clause 29.11 is that Envestra is liable for an injury that it causes, even where Envestra has adopted industry best practices, followed all appropriate safety guidelines and acted with all due ca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Draft Decision, the AER has justified Revision 12.24 on two ground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rst, the AER has stated that it considers making a party liable for death or personal injury will act as an incentive on that party to develop appropriate procedures and safety measures to avoid death or personal injury.  The AER has stated that, having an indemnity will increase the efficient operation of Envestra’s services.  For ease of reference, Envestra will refer to this as the “incentive argu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cond, the AER has noted that clause 33.3 imposes an indemnity on Network Users in different terms to the indemnity imposed on Envestra in clause 29.1(b) and expressed the view that it is consistent with the national gas objective for each party to provide an indemnity in the same terms.  The AER has relied on submissions from AGL and Origin to the effect that indemnities should be reciprocal.  For ease of reference, Envestra will refer to this as the “reciprocity argu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response to the incentive argument, Envestra submits that, in fact, the indemnity proposed by the AER in Revision 12.24 is not likely to have the effect that the AER has stated.  Envestra believes that the indemnity is more likely to eith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w:t>
        <w:tab/>
        <w:t>create a disincentive for a party to develop appropriate procedures and safety measures; 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w:t>
        <w:tab/>
        <w:t>create an incentive for a party to act inefficient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relation to the first of these points, Envestra notes that the indemnity proposed by the AER is a strict liability indemnity.  The effect of a strict liability indemnity is that procedures and safety measures become completely irrelevant to the assessment of legal liability.  Envestra could implement every conceivable procedure and safety measure but, in the unfortunate case where an injury occurs, it will be liable.  Strict liability means that Envestra is liable for any injury it causes no matter what procedures or safety measures Envestra adopts.  Thus, the existence of an indemnity in the terms proposed by the AER, does not act as a strong incentive to develop procedures or safety measu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indemnity as originally proposed by Envestra provides a much stronger incentive to develop procedures and safety measures.  The indemnity proposed by Envestra renders Envestra liable where it is negligent.  The effect of this indemnity is that, if Envestra develops appropriate procedures and safety measures, having regard to reasonable risks and the steps that reasonable people would take to guard against those risks, then Envestra will not be liable under the indemnity for death or injury.  It is obvious that an indemnity in these terms provides a much stronger incentive to develop appropriate procedures and safety measures.   An indemnity in the terms proposed by Envestra rewards the development of appropriate procedures and safety measures by not imposing liability where those steps are tak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e aspect of the national gas objective is to promote efficient operation of natural gas services with respect to safety.  A strict liability indemnity does not reward the development of safety measures or procedures and, therefore does not promote the national gas objective.   A fault based indemnity does reward the development of safety measures and procedures and, therefore, does promote the national gas objective.</w:t>
      </w:r>
    </w:p>
    <w:p>
      <w:pPr>
        <w:pStyle w:val="Normal"/>
        <w:spacing w:lineRule="auto" w:line="240" w:before="0" w:after="0"/>
        <w:rPr/>
      </w:pPr>
      <w:r>
        <w:rPr>
          <w:rFonts w:cs="Arial Narrow" w:ascii="Arial Narrow" w:hAnsi="Arial Narrow"/>
          <w:sz w:val="24"/>
          <w:szCs w:val="24"/>
        </w:rPr>
        <w:t>In relation to the second point (regarding acting efficiently), Envestra notes again that the indemnity proposed by the AER is a strict liability indemnity.  This type of indemnity does not encourage or reward efficiency.  Rather, it can operate to encourage “gold-plating” of procedures and safety measures.  If a party is strictly liable for death or personal injury, that party might seek to implement procedures and safety measures that go beyond efficient and reasonable bounds, in an attempt to ensure that death and personal injury do not occu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indemnity as originally proposed by Envestra does not have this effect.  The indemnity renders Envestra liable where it is negligent.  This type of indemnity does not encourage “gold-plating”.  It encourages a party to analyse, understand and assess risks and to take the reasonable steps to protect against those risks.  In determining what steps are reasonable, a party would take account of good industry practice and develop procedures and safety measures that are prudent and also efficient.  The indemnity as originally proposed by Envestra does not contain an in-built incentive to act inefficiently, like the indemnity proposed by the A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e aspect of the national gas objective is to promote the efficient operation of natural gas services.  A strict liability indemnity can encourage inefficiency.  A fault based indemnity does not have this effect.</w:t>
      </w:r>
    </w:p>
    <w:p>
      <w:pPr>
        <w:pStyle w:val="Normal"/>
        <w:spacing w:lineRule="auto" w:line="240" w:before="0" w:after="0"/>
        <w:rPr/>
      </w:pPr>
      <w:r>
        <w:rPr>
          <w:rFonts w:cs="Arial Narrow" w:ascii="Arial Narrow" w:hAnsi="Arial Narrow"/>
          <w:sz w:val="24"/>
          <w:szCs w:val="24"/>
        </w:rPr>
        <w:t>Finally, in response to the incentive argument, Envestra submits that it is not necessary to impose incentives on Envestra to avoid causing death or personal injury.  The gas industry is heavily regulated and one of the focal points of that regulation is safety.  Quite apart from legislation regulating the gas industry, there are extensive laws that regulate workers health and safety and public health and safety, which apply to Envestra and already impose significant and adequate incentives (also by way of significant penalties) on Envestra to not act in an unsafe manner.  Like all publicly-listed companies, there are also significant commercial and reputational incentives on Envestra to conduct its business in a safe manner.  The imposition of a strict liability indemnity on Envestra, in the terms proposed by the AER, is unnecessary to provide Envestra with incentives to protect the safety of individual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response to the reciprocity argument, Envestra submits that this argument is a weak argument.  An argument based on reciprocity is an argument about form and appearance rather than substance and analysis.  It is a superficial argu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igin has conceded as much in its submissions when it states that liability clauses should be reciprocal in rights and obligations unless there is a clear reason to depart from this basic principal.  This submission recognises that substantive analysis might reveal good reasons to depart from reciproci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s response to the incentive argument explains why the form of indemnity proposed by Envestra is more consistent with the national gas objective and why the form of indemnity proposed by the AER is not consistent with that objective.  It is obvious that, imposing strict liability on a party does not encourage efficiency or give a party any incentive to develop appropriate procedures and safety measures.  The form of indemnity proposed by Envestra is obviously more suited to achieving the national gas objec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r this reason, Envestra’s submits that, in considering and responding to the reciprocity argument, it is not appropriate for the AER to seek to impose strict liability on Envestra.  Rather, the AER should focus on the issue of whether it is appropriate for Network Users to be subject to an indemnity that imposes strict liability on them for death or personal injury or whether the national gas objective dictates that the Network User’s indemnity should be a fault based indemnity, like the Envestra indemnity in clause 29.1(b).  If reciprocity is appropriate, having regard to the national gas objective, it should be achieved by amending clause 33.3 to mirror clause 29.1(b), rather than by amending clause 29.1(b) to mirror clause 33.1 and impose strict liability on Envest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is regard, Envestra’s submission is that it is not appropriate or necessary to amend clause 33.3.  The position of Envestra is quite different to the position of Network Us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rst, in the context of the Access Arrangement, Envestra is the service provider.  It is the party that engages in the physical operation of the Network, through its contractors.  It is this engagement in physical activity that gives rise to the risk of death or personal injur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terms and conditions establish the contractual relationship between Envestra and the Network User.  In that relationship, the Network User is not a service provider and does not engage in physical operation.  In essence, the Network User’s obligations are to simply obligations to pay for services provided by Envestra and to provide credit support in support of those obligations.  The performance of these obligations does not expose Network User’s to the same risk of causing death or personal injur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cond, the national gas objective is to promote efficient investment in, and efficient operation and use of, natural gas services for the long term interests of consumers of natural gas.  Primarily, the National Gas Law seeks to achieve this objective through the revenue and pricing principles that apply to service providers in relation to the provision of reference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revenue and pricing principles state that a service provider should be provided with a reasonable opportunity to recover the efficient costs the service provider incurs in providing the reference services.  The purpose of the strict liability indemnity on Network Users is to ensure that, where Envestra suffers loss, cost or expense as a result of death or personal injury that is suffered by its officers, servants, agents and contractors, Envestra is able to recover that loss, costs or expense.  This is consistent with the revenue and pricing principles.  It is not consistent with those principles to deny Envestra the opportunity to recover those costs or expens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revenue and pricing principles state that a service provider should be provided with efficient incentives to promote economic efficiency with respect to the reference services the service provider provides.  The strict liability indemnity on Network Users provides those incentives.  The effect of the indemnity is that Envestra does not need to take inefficient measures to protect its officers, servants, agents and contractors from safety risks that are created through the activities of Network Use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revenue and pricing principles provide that reference tariffs should allow for a return commensurate with the regulatory and commercial risks involved in providing the reference service.  One of the commercial risks involved in providing the reference service is the risk of death or personal injury to Envestra’s officers, servants, agents and contractors.  The returns allowed to service providers treat service providers as low risk businesses.  The strict liability indemnity on Network Users is consistent with the return that is allowed to Envestra as a service provider.  It transfers the commercial risk to Network Us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Based on this analysis of the national gas objective and the revenue and pricing principles, Envestra submits that it is not inappropriate for clause 29.1(b) to have different terms to clause 33.3.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 the case of Envestra, clause 29.1(b) promotes and rewards the efficient operation of natural gas services with respect to safety and, therefore, is the appropriate indemnity to impose on Envestr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Network Users, clause 33 protects the regulated revenue to which Envestra is entitled under the National Gas Law from losses caused by Network Users who cause death or physical injury to Envestra’s officers, servants, agents or contracto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nlike Envestra, Network Users are not engaged in physical activities with respect to the operation of the network and, consequently, there should be little risk that a Network User will cause death or personal injury to Envestra’s officers, servants, agents or contractors.  In the unusual circumstances where a Network User does cause death or personal injury to Envestra’s officers, servants, agents or contractors, the revenue and pricing principles indicate that the associated cost and expense should be borne by the responsible Network User.  This is not inappropriate given that Network Users are no engaged in physical activity with respect to the operation of the network and, hence, there is a very low level of risk that Network Users will cause death or physical injury to Envestra’s officers, servants, agents or contracto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notes that the indemnities and the allocation of risk between Envestra and the Network Users has been the subject of detailed consideration by regulators in previous access arrangement reviews.  The previous reviews have considered the issue of reciprocity and the appropriate form of the indemnities imposed on Envestra and on Network Users.  Envestra has made similar submissions to those set out in response to the AER’s Revision 12.24 and those submissions have previously been accepted by the relevant regulators.  The same indemnities were approved by the AER in the terms and conditions for Envestra’s South Australian network and Envestra’s Queensland network (see clause 27.1 and clause 31.3 of the terms and conditions).  The AER has provided no explanation as to why it now requires Envestra to alter the indemnities.  There is no relevant change in circumstances that justifies a departure from previous regulatory decisions, such as a change in the return allowed to Envestra to reflect the higher risks that the AER now seeks to impose on Envest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national gas objective is to promote the efficient operation of natural gas services.  In the absence of a change in circumstances that justifies re-opening previous decisions, the national gas objective is not served by requiring service providers, at each review, to have to address the same issues that have been fully canvassed and considered at previous reviews and to bear the costs involved in doing tha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Revision 12.25 – Clause 32.2</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25 requires Envestra to amend clause 32.2 by Inserting “use its best endeavours to” between “will” and “cause” and, In the final line, inserting “reasonably” between “Envestra” and “requi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amendment and incorporated the required words into clause 32.2 of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Revision 12.26 – Clause 33.1</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evision 12.26 requires Envestra to delete clause 33.1.  Envestra has accepted this amendment and deleted clause 33.1 from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27 – Clause 3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vision 12.27 requires Envestra to make a range of amendments to the insurance obligations in clause 34.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not amended the terms and conditions to incorporate Revision 12.27 and requests the AER to re-consider this re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s view is that the submissions which have been made in relation to the insurance clause are based on a misunderstanding of the purpose and effect of the insurance clause in the agree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ere Envestra or a Network User effects property insurance or liability insurance, this does not give the other party a right to claim on that insurance.  As a general proposition, a party can only claim on insurance where:</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w:t>
        <w:tab/>
        <w:t>it has an insurable interest that is recognised by law; and</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b)</w:t>
        <w:tab/>
        <w:t>the party is named as an insured or is specified in the insurance policy as someone to whom the insurance cover extends; or</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c)</w:t>
        <w:tab/>
        <w:t>the insurance is intended to benefit that person (and, for example, the insurance policy is held on trust for that pers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re is no obligation on the Network User or Envestra under clause 13.4 of the existing Victorian terms and conditions to effect insurance in a way that allows the other party to claim on that insurance.  There is also no obligation of that type in clause 34 of the propo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urpose of the insurance clause is not, therefore, to require Envestra or the Network User to effect insurance against which the other party may claim.  This is a common misconception with insurance claus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ther, the purpose of an insurance clause (like clause 13.4 of the existing Victorian terms and conditions or clause 34 of the proposed terms and conditions) is to address credit risk.  There is a risk that a party which does not carry appropriate insurance will become insolvent as a result of an uninsured loss or liability which it is unable to meet out of its own funds.  The insurance clause is designed to address this risk by ensuring that the party has appropriate insura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ce the purpose and effect of an insurance clause is understood, it starts to become obvious why the clause does not need to be reciprocal and apply equally to both par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is a publicly listed company that is engaged only in a gas distribution business.  The gas distribution business is a low risk business.  Its directors have a duty to conduct that business in the best interests of the shareholders.  Envestra is given a reference tariff that allows for the costs of insurance.  There is no need for a clause in the terms and conditions to place an incentive on Envestra to effect insurance.  There are adequate commercial incentives for Envestra to effect insurance, without the need for an insurance cl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etwork Users, on the other hand, may or may not be entities of substance.  They are not given reference tariffs that allow for the costs of insurance.  They may or may not choose to effect insurance.  The business of a Network User will generally involve higher risks than the low risk gas distribution business in which Envestra is engaged, primarily because the Network User’s business will involve a gas retail business and might involve other business (such as gas exploration and production or LNG businesses or electricity trading).  There is a greater risk of insolvency associated with these business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is required to offer reference services to any person that requests reference services, provided that there is capacity in its network and the person meets the requirements of Envestra’s Network User Policy and can provide the level of credit support required under the National Gas Rules.  The level of credit support is not set by reference to potential losses or liabilities but by reference to the charges payable for reference services.  Consequently, the credit support does not provide protection against insolvency that results from uninsured losses or liabil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Given these facts, the need for an insurance clause that applies to Network Users is different to the position with respect to Envestra.  </w:t>
      </w:r>
    </w:p>
    <w:p>
      <w:pPr>
        <w:pStyle w:val="Normal"/>
        <w:spacing w:lineRule="auto" w:line="240" w:before="0" w:after="0"/>
        <w:rPr/>
      </w:pPr>
      <w:r>
        <w:rPr>
          <w:rFonts w:cs="Arial Narrow" w:ascii="Arial Narrow" w:hAnsi="Arial Narrow"/>
          <w:sz w:val="24"/>
          <w:szCs w:val="24"/>
        </w:rPr>
        <w:t>In the case of Envestra, an insurance clause is not necessary to protect gas consumers from the risk of Envestra’s insolvency resulting from an uninsured loss or an uninsured liability.  Gas consumers are adequately protected by the allowance for insurance in the reference tariff and Envestra’s commercial circumstances.  There are adequate incentives for Envestra to effect insurance (including, but not limited to, the incentives that derive from the cost pass-through events in the access arrangem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Network Users, the insurance clause is necessary to protect Envestra and gas consumers from the risk of Network User insolvency resulting from an uninsured loss or an uninsured liability.  There is no protection against that risk without the cl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most Network Users, Envestra does not rely on the insurance clause.  For example, in the case of retailers of substance that are publicly listed companies (such as Origin and AGL), Envestra has not relied upon clause 34.2 to require any noting of interests on any policy of insurance.  Nor has Envestra required any entity of substance to produce certificates of currency.  Envestra has applied the clause in a pragmatic and commercial manner.  Envestra’s view is that the clause exists to protect it from the risk that it will be required to offer reference services to an entity that is not a substantial publicly listed company and which may not take an appropriate approach to insura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is not appropriate for the clause to apply reciprocally to Envestra and Network Users because the clause will apply to these parties in quite different way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clause 34.1 is made reciprocal, it will oblige Envestra to maintain the insurances that it currently maintains against damage to its network and against liability to third parties.  If there is a claim under that insurance:</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w:t>
        <w:tab/>
        <w:t>clause 34.4 will require Envestra to notify every Network User of that claim (irrespective of whether the Network User has one customer or 100,000 customers);</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b)</w:t>
        <w:tab/>
        <w:t>clause 34.5 will require Envestra to take whatever reasonable steps any Network User might require (and does not provide any mechanism to resolve the conflicts that might arise where different Network User’s requirements are inconsistent); and</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c)</w:t>
        <w:tab/>
        <w:t>clause 34.6 will require Envestra to seek the consent of every Network User to compromise any claim; and</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d)</w:t>
        <w:tab/>
        <w:t>in the very unlikely event Envestra were to fail to effect insurance, clause 34.7 will allow each Network User to effect a policy of insurance at Envestra’s cost (with the result that there might be as many policies of insurance as there are Network Us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is impractical and inappropriate simply to amend clause 34 to make it reciprocal in the manner required by Revision 34 so that the clause applies in the same terms to Envestra and Network Us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27 does not take any account of the fact that there is one service provider but multiple Network Users and that the clause will therefore operate practically in quite different ways.  The clause operates in a practical and efficient manner when applied to a Network User because a Network User has only to deal with a single counterparty (Envestra).  The clause does not operate in a practical or efficient manner when applied to Envestra because Envestra has to deal with multiple counterparties (multiple Network Us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oreover, Revision 12.27 does not take recognise that the claims which are the subject of those clauses will be different for Envestra and Network Users.  Clauses 34.4 to 34.7 apply to events and claims that “relate to the Networ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Network Users, clauses 34.4 to 34.7 are likely to apply infrequently and then only in relation to claims in which Envestra has a legitimate commercial interest because the claims relate to the Network.  The clauses will not apply to all claims a Network User might mak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y contrast, if the clauses are applied reciprocally to Envestra, in the same terms as they apply to Network Users, the clauses will apply to every insurance claim that Envestra makes in respect of its network.  The clauses will apply to claims even though a Network User might have no legitimate commercial interest in those claims.   Moreover, where a claim concerns one Network User or the customers of one Network User, the clauses will require Envestra:</w:t>
      </w:r>
    </w:p>
    <w:p>
      <w:pPr>
        <w:pStyle w:val="Normal"/>
        <w:numPr>
          <w:ilvl w:val="0"/>
          <w:numId w:val="14"/>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to notify all of the other Network Users of the claim (clause 34.4);</w:t>
      </w:r>
    </w:p>
    <w:p>
      <w:pPr>
        <w:pStyle w:val="Normal"/>
        <w:numPr>
          <w:ilvl w:val="0"/>
          <w:numId w:val="14"/>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to take any reasonable steps required by any Network User (clause 34.5);and</w:t>
      </w:r>
    </w:p>
    <w:p>
      <w:pPr>
        <w:pStyle w:val="Normal"/>
        <w:numPr>
          <w:ilvl w:val="0"/>
          <w:numId w:val="14"/>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to not compromise the claim without the consent of all Network Users (clause 34.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iven these observations, Envestra requests the AER to re-consider Revision 12.27 and the approach that the AER has taken in relation to the cl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erms of the Draft Decision, the AER noted that clause 13.4 of the current terms and conditions imposes reciprocal obligations on Envestra and Network Users with respect to insurance.  Envestra notes that clause 13.4 is quite different from clause 34 of the proposed terms and conditions.  Clause 13.4 does not contain provisions like clauses 34.4, 34.5, 34.6 and 34.7 which will not operate in a practical and efficient manner if they are applied reciprocally, for the reasons explained abo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Draft Decision, the AER stated that it considers it appropriate for any insurance that is taken out to note the interest of the other party because this provides that party with greater comfort and certainty that the level of potential risk it faces is reduced.  Envestra does not understand the AER’s reasoning on this issu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ing an interest on a policy does not have this effect.  It is the obligation to affect the insurance (clause 34.1) that reduces risk.  Comfort and certainty is obtained through the production of certificates of currency (clause 34.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lause 13.4 of the existing terms and conditions does not require any party to note any one’s interest on any policy.  Clause 34.2 gives Envestra the right to require a Network User to note Envestra’s interest on insurance that the Network User maintains under the Agreement.  However, Envestra has never exercised this right or required any Network User to note Envestra’s interest on any policy of insuranc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fact, whilst clause 34.2 exists in the agreement, it is difficult to imagine any insurance policy that a Network User might maintain in which Envestra would have an insurable interest that could be noted on the policy.  Envestra would not have an insurable interest in a Network User’s property insurance or in a Network User’s liability insura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AER has concerns about clause 34.2, or requires the clause to be reciprocal, Envestra would suggest that it is better to simply delete the cl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 the Draft Decision, the AER has stated that it is consistent with the national gas objective to require each party to have appropriate and adequate insurance.  Envestra agrees with this proposition but Envestra does not consider that it necessarily follows from this proposition that the terms and conditions need to impose an obligation on Envestra to effect insuranc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Envestra, the national gas objective is achieved through the regulation of Envestra’s revenue, the allowance for insurance costs in the reference tariffs and the pass through events in the access arrangements.  For the reasons explained earlier, it is not necessary to impose an obligation on Envestra to effect insurance in the terms and conditions.  There are adequate commercial incentives already in place to ensure that insurance is effected.  The AER monitors this through it review of Envestra cos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insurance clause imposes an obligation to effect insurance on Network Users because the identity, nature and characteristics of Network Users is unknown and the AER does not regulate Network Users costs in the same way that it regulates Envestra’s costs.  It is not known whether Network Users will have the same commercial incentives to effect insurance.  Some Network users might choose to self-insure (and effect no insurance).  In the case of Network Users, the clause is necessary to ensure that appropriate insurance is effected.  In contrast to Envestra (where the regulatory regime provides mechanisms to monitor Envestra’s insurance), there is no mechanism applicable to Network Users to achieve that objec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Draft Decision, the AER has stated that it does not see why an obligation to maintain insurance should be a unilateral obligation.  Envestra has provided part of that explanation in the foregoing submissions.  There is another reas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use 34.1 is expressed in generic terms, to require a Network User to effect whatever insurance a person prudently carrying on a business of retailing gas would prudently insure.  In the case of Network Users, a generic clause is appropriate and reasonable because of the need to ensure that appropriate insurance is effected and the different characteristics of multiple Network Us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case of Envestra, the clause will operate differently because Envestra only effects the insurance for which allowance is made in reference tariffs.  Envestra has chosen to not effect business interruption insurance because of the cost of cover.  However, if clause 34.1 were applied reciprocally to Envestra, in the same terms as it applies to Network Users, there is an issue as to whether the clause will oblige Envestra to effect business interruption insurance.  It is arguable that a person carrying on a gas distribution business should carry business interruption insura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AER considers that, notwithstanding Envestra’s submissions, the terms and conditions should impose an obligation on Envestra to effect insurance, then Envestra submits that the obligation should be worded differently to clause 34.1.  In the case of Envestra, any obligation to insure should only require Envestra to effect and maintain the insurance for which allowance has been made in the reference tariffs.  This is necessary to ensure that the terms and conditions do not impose a contractual obligation on Envestra to effect insurance for which no allowance has been made (such as business interruption insurance).  It will also ensure that Envestra is not obliged to effect insurance beyond the limits of insurance for which allowance has been made in the reference tariffs and which is the subject of the pass-through events (that is, liability insurance of $100 mill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 the Draft Decision, the AER has stated that it does not see why an obligation to provide proof of currency should be a unilateral obligation.  Envestra has explained the practical and commercial reasons why clause 34 has been drafted as a unilateral clau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AER considers that, notwithstanding Envestra’s submissions, the terms and conditions should impose an obligation on Envestra to effect insurance, then Envestra accepts that the insurance clause should require it to produce a certificate of currency whenever reasonably requested.  Envestra notes that it has never relied on clause 34.2 to require any retailer to produce a certificate of curren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Draft Decision, the AER noted that its decision is supported by submissions from AGL and Origin that the insurance obligations should be reciprocal.  For the reasons explained above, Envestra notes that clauses 34.4 to 34.7 will not operate in a practical and efficient manner if they are simply re-drafted as reciprocal obligations in the manner required by Revision 12.27.  If the AER considers that, notwithstanding Envestra’s submissions, clause 34 ought to operate reciprocally, then Envestra submits that:</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w:t>
        <w:tab/>
        <w:t>clauses 34.4 to 34.6 should be worded differently in their application to Envestra so that they do not apply to all claims that relate to the Network but, rather, apply only to claims that relate to the Network and are relevant to the Network User or its customers; and</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b)</w:t>
        <w:tab/>
        <w:t>clause 34.7 should be worded so that only one Network User can effect and maintain insurance at Envestra’s cost, to avoid the absurd result that clause 34.7 gives multiple Network Users the right to effect multiple policies of insurance, all at Envestra’s co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notes that the insurance clause has been the subject of detailed consideration by regulators in previous access arrangement reviews.  The previous reviews have considered the issue of reciprocity and the appropriate form of the insurance clause.  Envestra has made similar submissions to those set out in response to the AER’s Revision 12.27 and those submissions have previously been accepted by the relevant regulators.  Clause 34 was previously approved by the AER in the terms and conditions for Envestra’s South Australian network and Envestra’s Queensland network (see clause 32 of the terms and conditions).  The AER has provided no explanation as to why it now requires Envestra to alter the insurance clause.  There is no relevant change in circumstances that justifies a departure from previous regulatory decis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national gas objective is to promote the efficient operation of natural gas services.  In the absence of a change in circumstances that justifies re-opening previous decisions, the national gas objective is not served by requiring service providers, at each review, to address the same issues that have been fully canvassed and considered at previous reviews and to bear the costs involved in doing tha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28 – Clause 35</w:t>
      </w:r>
    </w:p>
    <w:p>
      <w:pPr>
        <w:pStyle w:val="Normal"/>
        <w:spacing w:lineRule="auto" w:line="240" w:before="0" w:after="0"/>
        <w:ind w:left="709" w:hanging="709"/>
        <w:rPr>
          <w:rFonts w:ascii="Arial Narrow" w:hAnsi="Arial Narrow" w:cs="Arial Narrow"/>
          <w:i/>
          <w:i/>
          <w:sz w:val="24"/>
          <w:szCs w:val="24"/>
        </w:rPr>
      </w:pPr>
      <w:r>
        <w:rPr>
          <w:rFonts w:cs="Arial Narrow" w:ascii="Arial Narrow" w:hAnsi="Arial Narrow"/>
          <w:i/>
          <w:sz w:val="24"/>
          <w:szCs w:val="24"/>
        </w:rPr>
        <w:t>Revision 12.28 requires Envestra to amend clause 35 by:</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w:t>
        <w:tab/>
        <w:t>deleting “or any Shared Customer” from sub-clause 35.1;</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b)</w:t>
        <w:tab/>
        <w:t>amending sub-clause 35.5 by inserting “, after exercising its reasonable endeavours to do so,” between “obtain” and “safe”; and</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c)</w:t>
        <w:tab/>
        <w:t>in sub-clause 35.7, inserting “exercise reasonable endeavours to” between “or” and “c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ese amendments in substance and incorporated the required words into clause 35 of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a consequence of Revision 12.28, Envestra has added some additional qualifications to clause 35.5 to clarify the meaning of “reasonable endeavours”.  Envestra submits that , where it is required by clause 35.5 to use reasonable endeavours to gain access to premises, this should not require Envestra to:</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w:t>
        <w:tab/>
        <w:t>attempt to enter premises by force (or other steps that involve the risk of damage to property)(such as breaking locks to enter premises); or</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b)</w:t>
        <w:tab/>
        <w:t>take steps that involve the risk of physical injury (such as entering premises where there is a menacing dog); or</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c)</w:t>
        <w:tab/>
        <w:t>take steps the costs of which are not allowed in the reference tariffs (such as making multiple visits to premises, at different times, in an effort to gain access to those premis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is concerned that, if these qualifications are not made clear within clause 35.5, a court might hold that reasonable endeavours requires Envestra to do one or more of these thing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29 – Clause 3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29 requires Envestra to delete clause 39.1 and amend the remainder of the clause so that it applies equally to either par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not amended the terms and conditions to incorporate Revision 12.29 and requests the AER to re-consider this re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ER has stated that it cannot see any reason for preventing Network Users from assigning their rights or obligations.  Envestra believes that the AER’s views on this issue are based on a misunderstanding as to the legal effect of an assignment of rights and obligations.  From a legal perspective, it does not make sense for a Network User to assign its rights or obligations under an agreement to another pers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greement between Envestra and a Network User (Party A) provides for Envestra to deliver gas to delivery points for which Party A is the financially responsible organisation (FRO) under the Victorian Retail Market Procedu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is a fundamental legal principle that an assignment of an agreement does not create a new agreement.  If Party A assigns its rights and obligations under the agreement to another person (Party B), Party B will simply acquire the rights of Party A – that is, the rights to have gas delivered at the delivery points for which Party A is registered as the FRO and for which the Party A is the gas retail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llowing the assignment, Party A will have no agreement in respect of the delivery points for which it is the FRO and the retailer.  The assignment of rights leads to a disconnect between the person who is the FRO and retailer of gas in respect of those delivery points (i.e., Party A) and the person who has the right to have gas delivered to the delivery points (Party 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ce the National Energy Customer Framework becomes law in Victoria, an assignment of rights and obligations under an agreement will also create a disconnect between the contractual obligations to pay charges and provide credit support under the agreement and the equivalent statutory obligations under the National Gas Rules.  Following the assignment, the contractual obligations will pass to the assignee (i.e., Party B).  However, the equivalent statutory obligations will remain with Party A because it is the retailer and FR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intention is that Party B will become the FRO and the retailer for the relevant delivery points, then it is impossible to address the assignment of rights and obligations under an agreement independently of the requirements of the Victorian Retail Market Procedu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t is a fundamental principle of the Victorian Retail Market Procedures that a customer is not transferred by a retailer without the explicit informed consent of that customer (see clause 4.1.4 of the Victorian Retail Market Procedur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is not appropriate to give Network Users the ability to assign the agreement to another person without addressing the issue of explicit informed consent and requiring the transfer of the agreement to take place contemporaneously with the registration of transfer requests for all of the customers of the assignor.  This would circumvent the requirements of the Victorian Retail Market Procedures and deny customers the right to consent to the person who is to act as their retail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practical terms, it is unrealistic to imagine circumstances in which a retailer will have explicit informed consent from all of its customers to transfer to another retailer and to register all of those transfers at the same time, contemporaneously with an assignment of the rights and obligations under an agreement.  This is impractical in the absence of legislative provisions to make it happ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legal effect of an assignment of rights and obligations is properly understood, and the implications of an assignment are considered in the context of the Victorian Retail Market Procedures and the National Gas Rules, it becomes clear that, if a Network User wishes to assign an agreement this is either:</w:t>
      </w:r>
    </w:p>
    <w:p>
      <w:pPr>
        <w:pStyle w:val="Normal"/>
        <w:numPr>
          <w:ilvl w:val="0"/>
          <w:numId w:val="8"/>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an inappropriate process (because it leads to a disconnect between the rights and obligations that are associated with a set of delivery points and the entity that is the FRO and retailer for those delivery points); or</w:t>
      </w:r>
    </w:p>
    <w:p>
      <w:pPr>
        <w:pStyle w:val="Normal"/>
        <w:numPr>
          <w:ilvl w:val="0"/>
          <w:numId w:val="8"/>
        </w:numPr>
        <w:spacing w:lineRule="auto" w:line="240" w:before="0" w:after="0"/>
        <w:ind w:left="709" w:hanging="709"/>
        <w:rPr>
          <w:rFonts w:ascii="Arial Narrow" w:hAnsi="Arial Narrow" w:cs="Arial Narrow"/>
          <w:sz w:val="24"/>
          <w:szCs w:val="24"/>
        </w:rPr>
      </w:pPr>
      <w:r>
        <w:rPr>
          <w:rFonts w:cs="Arial Narrow" w:ascii="Arial Narrow" w:hAnsi="Arial Narrow"/>
          <w:sz w:val="24"/>
          <w:szCs w:val="24"/>
        </w:rPr>
        <w:t>an impractical process because the only way to address that disconnect is to assign the agreement to the assignee at the same time that the assignee becomes the FRO and retailer in respect of those delivery points (and this is impractical because it requires explicit informed consent from all of the relevant customers to the transfer and for AEMO to register all of the customer transfers at the same time, contemporaneously with the assign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s legal advice is that, in legal terms, an assignment of a Network User’s rights and obligations does not wor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nvestra’s submits that, if a Network User wishes to assign its rights and obligations under an agreement, this should only be permitted where the customers (and responsibility for the relevant delivery points) are transferred contemporaneously to the assigne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s legal advice is that, in the absence of legislative provisions to facilitate a transfer, the only practical way in which a transfer can occur is for:</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a)</w:t>
        <w:tab/>
        <w:t xml:space="preserve">the assignee to enter into a new agreement with Envestra for the provision of reference services; </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b)</w:t>
        <w:tab/>
        <w:t>the assignor to obtain explicit informed consent from the relevant customers for the assignee to become their retailer (and to be registered as the FRO for the relevant delivery points); and</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c)</w:t>
        <w:tab/>
        <w:t>for those transfers to then be registered by AEMO, with the assignee becoming the retailer and FRO as and when transfers are register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other words, the appropriate process is not an assignment of an existing agreement from a Network User to an assignee.  Rather, the assignee enters into a new agreement with Envest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For these reasons, Envestra has not amended clause 39 in the manner required by Revision 12.29.  Based on Envestra’s legal advice, an assignment is not the correct legal mechanism to effect a transfer.  The correct legal mechanism is for the new Network User to enter into a new agreement with Envestra.  There is no need for the terms and conditions to provide for a new agreement.  Any person (including the purchaser of a gas retail business) has the right to request Envestra to enter into a new agreement for the provision of reference services under the National Gas Rul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is in Envestra’s commercial interests to encourage new retailers and not place unnecessary barriers to entry.  Envestra recognises that, as a general proposition, increases in the number of retailers reduce its risks and create the environment for increased competition between retailers, which is also in Envestra’s commercial interes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 the Draft Decision, the AER has expressed the view that a prohibition on assignment places a considerable restraint on the ability of Network Users to sell their gas retail businesses.  Envestra believes that this view does not recognise that, given the need for explicit informed consent from customers to a transfer of retailers, it is impractical for Network Users to sell their gas retail businesses (without legislative provisions that deem explicit informed consent or allow transfer without explicit informed consen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requirement for explicit informed consent from all of the customers of the gas retail business is a far more significant restraint on the ability of Network Users to sell their gas retail businesses by way of a sale of busin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mmercially, it is far more likely that any “sale of a gas retail business” will not occur by way of a sale of the business (which will necessitate a transfer of customers) but, in fact, will occur by way of a sale of the shares.  This will not require explicit informed consent from customers under the Victorian Retail Market Procedures.  Nor will it require an assignment of the agreement between Envestra and the Network Us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expects that, if a Network User does need to sell its gas business to maintain financial viability, the need to obtain explicit informed consent from customers (and the time involved in obtaining that consent from every customer) will force a Network User to proceed by way of a sale of the shares in the company that owns the gas retail business, rather than a sale of gas retail busin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Draft Decision, the AER has stated that the prohibition on assignment could act as a barrier to entry.  Envestra submits that this is highly unlikely.  As a result of the need to obtain explicit informed consent of customers for any transfer of their account to a new retailer, any new entrant into the market will be likely to form a separate subsidiary to undertake its gas retail business.  This will allow the new entrant to sell the business by way of a sale of shares, without the need for explicit informed consent from all of the customers of that business.  It will also avoid the need for any assignment of the agreement with Envest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AER does not accept Envestra submissions in relation to Revision 12.29, Envestra submits that, in any event, it is not appropriate for a Network User to have the ability to assign its rights and obligations to another person unless, prior to the effective date of the assignment:</w:t>
      </w:r>
    </w:p>
    <w:p>
      <w:pPr>
        <w:pStyle w:val="Normal"/>
        <w:numPr>
          <w:ilvl w:val="0"/>
          <w:numId w:val="15"/>
        </w:numPr>
        <w:spacing w:lineRule="auto" w:line="240" w:before="0" w:after="0"/>
        <w:ind w:left="720" w:hanging="720"/>
        <w:rPr>
          <w:rFonts w:ascii="Arial Narrow" w:hAnsi="Arial Narrow" w:cs="Arial Narrow"/>
          <w:sz w:val="24"/>
          <w:szCs w:val="24"/>
        </w:rPr>
      </w:pPr>
      <w:r>
        <w:rPr>
          <w:rFonts w:cs="Arial Narrow" w:ascii="Arial Narrow" w:hAnsi="Arial Narrow"/>
          <w:sz w:val="24"/>
          <w:szCs w:val="24"/>
        </w:rPr>
        <w:t>the assignor has explicit informed consent from all of the customers for whom the assignor is the gas retailer to the assignee becoming their new gas retailer;</w:t>
      </w:r>
    </w:p>
    <w:p>
      <w:pPr>
        <w:pStyle w:val="Normal"/>
        <w:numPr>
          <w:ilvl w:val="0"/>
          <w:numId w:val="15"/>
        </w:numPr>
        <w:spacing w:lineRule="auto" w:line="240" w:before="0" w:after="0"/>
        <w:ind w:left="720" w:hanging="720"/>
        <w:rPr>
          <w:rFonts w:ascii="Arial Narrow" w:hAnsi="Arial Narrow" w:cs="Arial Narrow"/>
          <w:sz w:val="24"/>
          <w:szCs w:val="24"/>
        </w:rPr>
      </w:pPr>
      <w:r>
        <w:rPr>
          <w:rFonts w:cs="Arial Narrow" w:ascii="Arial Narrow" w:hAnsi="Arial Narrow"/>
          <w:sz w:val="24"/>
          <w:szCs w:val="24"/>
        </w:rPr>
        <w:t>the transfer of those customers is registered by AEMO under the Victorian Retail Market Procedures (such that the assignee becomes the FRO for the relevant delivery points);</w:t>
      </w:r>
    </w:p>
    <w:p>
      <w:pPr>
        <w:pStyle w:val="Normal"/>
        <w:numPr>
          <w:ilvl w:val="0"/>
          <w:numId w:val="15"/>
        </w:numPr>
        <w:spacing w:lineRule="auto" w:line="240" w:before="0" w:after="0"/>
        <w:ind w:left="720" w:hanging="720"/>
        <w:rPr>
          <w:rFonts w:ascii="Arial Narrow" w:hAnsi="Arial Narrow" w:cs="Arial Narrow"/>
          <w:sz w:val="24"/>
          <w:szCs w:val="24"/>
        </w:rPr>
      </w:pPr>
      <w:r>
        <w:rPr>
          <w:rFonts w:cs="Arial Narrow" w:ascii="Arial Narrow" w:hAnsi="Arial Narrow"/>
          <w:sz w:val="24"/>
          <w:szCs w:val="24"/>
        </w:rPr>
        <w:t>the assignee enters into an agreement with Envestra under which the assignee agrees to be bound by the agreement between Envestra and the assignor as if the assignee stood in the shoes of the assignor;</w:t>
      </w:r>
    </w:p>
    <w:p>
      <w:pPr>
        <w:pStyle w:val="Normal"/>
        <w:numPr>
          <w:ilvl w:val="0"/>
          <w:numId w:val="15"/>
        </w:numPr>
        <w:spacing w:lineRule="auto" w:line="240" w:before="0" w:after="0"/>
        <w:ind w:left="720" w:hanging="720"/>
        <w:rPr>
          <w:rFonts w:ascii="Arial Narrow" w:hAnsi="Arial Narrow" w:cs="Arial Narrow"/>
          <w:sz w:val="24"/>
          <w:szCs w:val="24"/>
        </w:rPr>
      </w:pPr>
      <w:r>
        <w:rPr>
          <w:rFonts w:cs="Arial Narrow" w:ascii="Arial Narrow" w:hAnsi="Arial Narrow"/>
          <w:sz w:val="24"/>
          <w:szCs w:val="24"/>
        </w:rPr>
        <w:t>the assignee meets the requirements of Envestra’s Network User Policy;</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e)</w:t>
        <w:tab/>
        <w:t>the assignee holds the requisite licences or authorisations to retail gas and is registered as a participant in the relevant gas markets;</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f)</w:t>
        <w:tab/>
        <w:t>the assignee has provided Envestra with the same credit support as Envestra holds from the assignor for the charges payable by the assignee; and</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t>(g)</w:t>
        <w:tab/>
        <w:t>Envestra has given its consent to the assignment of rights and obligations to the assignee (with such consent not to be unreasonably withhel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submits that these conditions are not unreasonable constraints on the flexibility of Network Users to sell their gas retail business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agraphs (a) and (b) reflect the requirements of the Victorian Retail Market Procedures.  It would be inappropriate for the terms and conditions to contemplate a transfer of a gas retail business that did not comply with those Procedures or circumvented the need for explicit informed consent from customers to a change in their gas retail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agraph (c) is necessary to ensure that there is privity of contract between Envestra and the assignee (so that Envestra has contractual rights to enforce the agreement against the assigne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agraphs (d), (e) and (f) are self-explanator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agraph (g) is consistent with the requirements imposed under clause 19.8 of Envestra’s existing terms and conditions for the Victorian network and the Albury network.</w:t>
      </w:r>
    </w:p>
    <w:p>
      <w:pPr>
        <w:pStyle w:val="Normal"/>
        <w:spacing w:lineRule="auto" w:line="240" w:before="0" w:after="0"/>
        <w:ind w:left="709" w:hanging="709"/>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30 – Clause 41.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30 requires Envestra to replace sub-clause 431. With a new sub-clause in the following terms:</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here any consent or approval is required from Envestra under the Agreement, Envestra must not unreasonably withhold that consent or approval.  Envestra may make any consent or approval subject to whatever conditions are reasonably necessar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amendment in substance and replaced sub-clause 41.3 in the revised terms and condi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vision 12.31 – Clause 7, Access Arrange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31 requires Envestra to include the following statement in clause 7 of the access arrangement, namely:</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re are no applicable capacity trading requirements for the purposes of rule 48(1)(f) or 105(1) of the NG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recognises the need for the access arrangements to comply with rule 48 and 105 of the National Gas Rules and has proposed amendments to clause 7 of the revised access arrangements to comply with those ru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32 – Changes to Receipt and Delivery Poi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32 requires Envestra to include the following statement in its proposed access arrangement:</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ny change to a Receipt or Delivery Point on the Network will require the consent of the Service Provider.  Such consent will not be withheld unless there are reasonable commercial or technical grounds for withholding consent.</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As the only Receipt Points on the Network are custody transfer points between the Network and other networks, it is unlikely that the Service Provider would consent to a request to a change to a Receipt Point.</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Requests for changes to any Delivery Point will be considered on a case-by-case basis, subject to commercial feasibility, and will be offered as a Negotiated Serv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most of this Revision and included it within the revised access arrange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regards changes to Delivery Points, Envestra notes that its standard form of haulage agreement (which is set out as Annexure E to the Access Arrangements) does not specifically reference or specify any Delivery Points.  The Delivery Points are defined as those Delivery Points for which the Network user is registered as the financially responsible organisation (FRO) under the Victorian Retail Market Procedures.   Consequently, if a Network User wishes to change Delivery Points, the Network User does not require consent from Envestra.  Rather, the Network User simply complies with the requirements of the Victorian Retail Market Procedures in order to become the FRO for the new Delivery Point (and, where appropriate, cease to be registered as the FRO for the old Delivery Point).  Envestra has proposed some amendments to Revision 12.32 to reflect these fa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Revision 12.33 – Clause 9.1, Access Arrange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12.33 requires Envestra to amend clause 9.1 of the access arrangement to read as follows:</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vestra will submit revisions to this Access Arrangement to the AER on or before 1 January 201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accepted this Revision and amended clause 9.1 of the revised access arrangement in the manner required by the A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b/>
          <w:sz w:val="24"/>
          <w:szCs w:val="24"/>
        </w:rPr>
        <w:t>Other Changes – Rule 60 Approval</w:t>
      </w:r>
    </w:p>
    <w:p>
      <w:pPr>
        <w:pStyle w:val="Normal"/>
        <w:keepNext w:val="true"/>
        <w:keepLines/>
        <w:spacing w:lineRule="auto" w:line="240" w:before="0" w:after="0"/>
        <w:rPr>
          <w:rFonts w:ascii="Arial Narrow" w:hAnsi="Arial Narrow" w:cs="Arial Narrow"/>
          <w:sz w:val="24"/>
          <w:szCs w:val="24"/>
        </w:rPr>
      </w:pPr>
      <w:r>
        <w:rPr>
          <w:rFonts w:cs="Arial Narrow" w:ascii="Arial Narrow" w:hAnsi="Arial Narrow"/>
          <w:sz w:val="24"/>
          <w:szCs w:val="24"/>
        </w:rPr>
        <w:t>Rule 60 of the National Gas Rules allows the AER to approve amendments that address matters other than those raised in the Draft Decision.  The example to the Rule notes that the AER might approve amendments to deal with a change in the circumstances of the service provider’s business since the submission of the access arrangem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en Envestra submitted its access arrangement proposals, it was contemplated that the National Energy Customer Framework would take effect at the same time as the access arrangement.  Envestra prepared its access arrangement on this assumption, which has proven incorre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has made some amendments to its access arrangement to address the fact that the National Energy Customer Framework will not commence in Victoria until after the access arrangement.   In this regard, Envestra notes that it has amended clause 6.4 of the access arrangement, and clause 27.1 of the terms and conditions, to include a requirement for credit support in the period prior to the enactment of the credit support provisions under the National Energy Customer Framewor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t the time that Envestra submitted its access arrangement, Envestra also worked on the assumption that the reference services would be available only to gas retailers because the National Energy Customer Framework relates only to gas retailers.  The terms and conditions were prepared on this basis (and, thus, for example, refer in numerous places to “Shared Custom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Draft Decision, the AER has indicated that it requires Envestra to make reference services available to Network Users who are not gas retailers.  In response to this decision, Envestra has proposed various modifications to the terms and conditions to address the fact that reference services might be provided under the terms and conditions to Network users who are not Gas Retailers and who therefore do not have Shared Customers or any obligation to provide credit support under the National Energy Customer Framewor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requests the AER to approve these amendments, to the extent that is required, pursuant to rule 60 of the National Gas Rules.</w:t>
      </w:r>
    </w:p>
    <w:p>
      <w:pPr>
        <w:pStyle w:val="ListParagraph"/>
        <w:tabs>
          <w:tab w:val="clear" w:pos="720"/>
          <w:tab w:val="left" w:pos="709" w:leader="none"/>
          <w:tab w:val="left" w:pos="1418" w:leader="none"/>
        </w:tabs>
        <w:spacing w:lineRule="auto" w:line="240" w:before="0" w:after="0"/>
        <w:ind w:left="-17" w:hanging="0"/>
        <w:rPr>
          <w:rFonts w:ascii="Arial Narrow" w:hAnsi="Arial Narrow" w:cs="Arial Narrow"/>
          <w:sz w:val="24"/>
          <w:szCs w:val="24"/>
        </w:rPr>
      </w:pPr>
      <w:r>
        <w:rPr>
          <w:rFonts w:cs="Arial Narrow" w:ascii="Arial Narrow" w:hAnsi="Arial Narrow"/>
          <w:sz w:val="24"/>
          <w:szCs w:val="24"/>
        </w:rPr>
      </w:r>
    </w:p>
    <w:p>
      <w:pPr>
        <w:pStyle w:val="AERbodytext"/>
        <w:spacing w:before="0" w:after="0"/>
        <w:jc w:val="right"/>
        <w:rPr>
          <w:rFonts w:ascii="Arial Narrow" w:hAnsi="Arial Narrow" w:cs="Arial Narrow"/>
          <w:sz w:val="24"/>
          <w:szCs w:val="24"/>
        </w:rPr>
      </w:pPr>
      <w:r>
        <w:rPr>
          <w:rFonts w:cs="Arial Narrow" w:ascii="Arial Narrow" w:hAnsi="Arial Narrow"/>
          <w:sz w:val="24"/>
          <w:szCs w:val="24"/>
        </w:rPr>
      </w:r>
    </w:p>
    <w:p>
      <w:pPr>
        <w:pStyle w:val="AERbodytext"/>
        <w:spacing w:before="0" w:after="0"/>
        <w:jc w:val="right"/>
        <w:rPr>
          <w:rFonts w:ascii="Arial Narrow" w:hAnsi="Arial Narrow" w:cs="Arial Narrow"/>
        </w:rPr>
      </w:pPr>
      <w:r>
        <w:rPr>
          <w:rFonts w:cs="Arial Narrow" w:ascii="Arial Narrow" w:hAnsi="Arial Narrow"/>
        </w:rPr>
      </w:r>
    </w:p>
    <w:p>
      <w:pPr>
        <w:pStyle w:val="AERbodytext"/>
        <w:spacing w:before="0" w:after="0"/>
        <w:jc w:val="right"/>
        <w:rPr>
          <w:rFonts w:ascii="Arial Narrow" w:hAnsi="Arial Narrow" w:cs="Arial Narrow"/>
        </w:rPr>
      </w:pPr>
      <w:r>
        <w:rPr>
          <w:rFonts w:cs="Arial Narrow" w:ascii="Arial Narrow" w:hAnsi="Arial Narrow"/>
        </w:rPr>
      </w:r>
    </w:p>
    <w:p>
      <w:pPr>
        <w:pStyle w:val="AERbodytext"/>
        <w:spacing w:before="0" w:after="0"/>
        <w:jc w:val="right"/>
        <w:rPr>
          <w:rFonts w:ascii="Arial Narrow" w:hAnsi="Arial Narrow" w:cs="Arial Narrow"/>
        </w:rPr>
      </w:pPr>
      <w:r>
        <w:rPr>
          <w:rFonts w:cs="Arial Narrow" w:ascii="Arial Narrow" w:hAnsi="Arial Narrow"/>
        </w:rPr>
      </w:r>
    </w:p>
    <w:p>
      <w:pPr>
        <w:pStyle w:val="AERbodytext"/>
        <w:spacing w:before="0" w:after="0"/>
        <w:jc w:val="right"/>
        <w:rPr>
          <w:rFonts w:ascii="Arial Narrow" w:hAnsi="Arial Narrow" w:cs="Arial Narrow"/>
        </w:rPr>
      </w:pPr>
      <w:r>
        <w:rPr>
          <w:rFonts w:cs="Arial Narrow" w:ascii="Arial Narrow" w:hAnsi="Arial Narrow"/>
        </w:rPr>
      </w:r>
    </w:p>
    <w:p>
      <w:pPr>
        <w:pStyle w:val="AERbodytext"/>
        <w:spacing w:before="0" w:after="0"/>
        <w:jc w:val="right"/>
        <w:rPr>
          <w:rFonts w:ascii="Arial Narrow" w:hAnsi="Arial Narrow" w:cs="Arial Narrow"/>
        </w:rPr>
      </w:pPr>
      <w:r>
        <w:rPr>
          <w:rFonts w:cs="Arial Narrow" w:ascii="Arial Narrow" w:hAnsi="Arial Narrow"/>
        </w:rPr>
      </w:r>
    </w:p>
    <w:p>
      <w:pPr>
        <w:pStyle w:val="AERbodytext"/>
        <w:spacing w:before="0" w:after="0"/>
        <w:jc w:val="right"/>
        <w:rPr>
          <w:rFonts w:ascii="Arial Narrow" w:hAnsi="Arial Narrow" w:cs="Arial Narrow"/>
        </w:rPr>
      </w:pPr>
      <w:r>
        <w:rPr>
          <w:rFonts w:cs="Arial Narrow" w:ascii="Arial Narrow" w:hAnsi="Arial Narrow"/>
        </w:rPr>
      </w:r>
    </w:p>
    <w:p>
      <w:pPr>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pStyle w:val="AERbodytext"/>
        <w:spacing w:before="0" w:after="0"/>
        <w:jc w:val="right"/>
        <w:rPr>
          <w:rFonts w:ascii="Arial Narrow" w:hAnsi="Arial Narrow" w:cs="Arial Narrow"/>
        </w:rPr>
      </w:pPr>
      <w:r>
        <w:rPr>
          <w:rFonts w:cs="Arial Narrow" w:ascii="Arial Narrow" w:hAnsi="Arial Narrow"/>
        </w:rPr>
      </w:r>
    </w:p>
    <w:p>
      <w:pPr>
        <w:pStyle w:val="AERbodytext"/>
        <w:spacing w:before="0" w:after="0"/>
        <w:jc w:val="right"/>
        <w:rPr>
          <w:rFonts w:ascii="Arial Narrow" w:hAnsi="Arial Narrow" w:eastAsia="Calibri" w:cs="Arial Narrow"/>
          <w:b/>
          <w:b/>
          <w:color w:val="17365D"/>
        </w:rPr>
      </w:pPr>
      <w:r>
        <w:rPr>
          <w:rFonts w:eastAsia="Calibri" w:cs="Arial Narrow" w:ascii="Arial Narrow" w:hAnsi="Arial Narrow"/>
          <w:b/>
          <w:color w:val="17365D"/>
        </w:rPr>
        <w:t>APPENDIX 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VICTORIAN AND ALBURY ACCESS ARRANGEMENT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SUMMARY OF RESPONSES TO AER DRAFT DECISION 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NON TARIFF COMPONENTS</w:t>
      </w:r>
    </w:p>
    <w:tbl>
      <w:tblPr>
        <w:tblW w:w="10080" w:type="dxa"/>
        <w:jc w:val="left"/>
        <w:tblInd w:w="-905" w:type="dxa"/>
        <w:tblLayout w:type="fixed"/>
        <w:tblCellMar>
          <w:top w:w="0" w:type="dxa"/>
          <w:left w:w="108" w:type="dxa"/>
          <w:bottom w:w="0" w:type="dxa"/>
          <w:right w:w="108" w:type="dxa"/>
        </w:tblCellMar>
      </w:tblPr>
      <w:tblGrid>
        <w:gridCol w:w="1260"/>
        <w:gridCol w:w="558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ER Revision 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ER Re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2.7 as follows:</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Insert the following between “holds” and “whatev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exercise its best endeavours to ensure that it continues to ho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 – see clause 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3 as follows:</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Insert new sub-clause 3.4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Service Provider must notify the Network User where it makes a Guaranteed Service level payment directly to a Customer under the Regulatory Instr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slight modification – see clause 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3 as follows:</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Insert new sub-clause 3.5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Service Provider shall pay the Network User fair and reasonable fees in respect of any Retail Services provided by the Network User to the Service Provider at the request of the Service Provid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Network User may render an invoice to the Service Provider upon the provision of any Retail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invoice issued under clause 7.2(b) shall be in a format determined by the Network User and must contain sufficient information as is reasonable to allow the Service Provider to assess the accuracy of the charges specified in the invo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Service Provider receives an invoice from the Network User the Service Provider must pay the Network user the aggregate amount stated in the invoice not later than 10 Business days after having received the invo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the Service Provider disputes the fairness or reasonableness of the charge for Retail Services or otherwise disputes its obligation to pay all or part of that invoice, the dispute will be resolved in accordance with the procedure in clause 23.</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mend section 10 of the access arrangement proposal by inserting a new definition for Retail Services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tail Services means the following services that are provided by a User to the Service provider at the Service Provider’s request:</w:t>
            </w:r>
          </w:p>
          <w:p>
            <w:pPr>
              <w:pStyle w:val="Normal"/>
              <w:numPr>
                <w:ilvl w:val="0"/>
                <w:numId w:val="13"/>
              </w:numPr>
              <w:tabs>
                <w:tab w:val="clear" w:pos="720"/>
                <w:tab w:val="left" w:pos="432" w:leader="none"/>
              </w:tabs>
              <w:spacing w:lineRule="auto" w:line="240" w:before="0" w:after="0"/>
              <w:ind w:left="432" w:hanging="432"/>
              <w:rPr>
                <w:rFonts w:ascii="Arial Narrow" w:hAnsi="Arial Narrow" w:cs="Arial Narrow"/>
                <w:sz w:val="24"/>
                <w:szCs w:val="24"/>
              </w:rPr>
            </w:pPr>
            <w:r>
              <w:rPr>
                <w:rFonts w:cs="Arial Narrow" w:ascii="Arial Narrow" w:hAnsi="Arial Narrow"/>
                <w:sz w:val="24"/>
                <w:szCs w:val="24"/>
              </w:rPr>
              <w:t>processing of Guaranteed Service level payments</w:t>
            </w:r>
          </w:p>
          <w:p>
            <w:pPr>
              <w:pStyle w:val="Normal"/>
              <w:numPr>
                <w:ilvl w:val="0"/>
                <w:numId w:val="13"/>
              </w:numPr>
              <w:tabs>
                <w:tab w:val="clear" w:pos="720"/>
                <w:tab w:val="left" w:pos="432" w:leader="none"/>
              </w:tabs>
              <w:spacing w:lineRule="auto" w:line="240" w:before="0" w:after="0"/>
              <w:ind w:left="432" w:hanging="432"/>
              <w:rPr>
                <w:rFonts w:ascii="Arial Narrow" w:hAnsi="Arial Narrow" w:cs="Arial Narrow"/>
                <w:sz w:val="24"/>
                <w:szCs w:val="24"/>
              </w:rPr>
            </w:pPr>
            <w:r>
              <w:rPr>
                <w:rFonts w:cs="Arial Narrow" w:ascii="Arial Narrow" w:hAnsi="Arial Narrow"/>
                <w:sz w:val="24"/>
                <w:szCs w:val="24"/>
              </w:rPr>
              <w:t>notification of Reference Tariffs</w:t>
            </w:r>
          </w:p>
          <w:p>
            <w:pPr>
              <w:pStyle w:val="Normal"/>
              <w:numPr>
                <w:ilvl w:val="0"/>
                <w:numId w:val="13"/>
              </w:numPr>
              <w:tabs>
                <w:tab w:val="clear" w:pos="720"/>
                <w:tab w:val="left" w:pos="432" w:leader="none"/>
              </w:tabs>
              <w:spacing w:lineRule="auto" w:line="240" w:before="0" w:after="0"/>
              <w:ind w:left="432" w:hanging="432"/>
              <w:rPr>
                <w:rFonts w:ascii="Arial Narrow" w:hAnsi="Arial Narrow" w:cs="Arial Narrow"/>
                <w:sz w:val="24"/>
                <w:szCs w:val="24"/>
              </w:rPr>
            </w:pPr>
            <w:r>
              <w:rPr>
                <w:rFonts w:cs="Arial Narrow" w:ascii="Arial Narrow" w:hAnsi="Arial Narrow"/>
                <w:sz w:val="24"/>
                <w:szCs w:val="24"/>
              </w:rPr>
              <w:t>provision of information and documentation to Shared Customers; and</w:t>
            </w:r>
          </w:p>
          <w:p>
            <w:pPr>
              <w:pStyle w:val="Normal"/>
              <w:numPr>
                <w:ilvl w:val="0"/>
                <w:numId w:val="13"/>
              </w:numPr>
              <w:tabs>
                <w:tab w:val="clear" w:pos="720"/>
                <w:tab w:val="left" w:pos="432" w:leader="none"/>
              </w:tabs>
              <w:spacing w:lineRule="auto" w:line="240" w:before="0" w:after="0"/>
              <w:ind w:left="432" w:hanging="432"/>
              <w:rPr>
                <w:rFonts w:ascii="Arial Narrow" w:hAnsi="Arial Narrow" w:cs="Arial Narrow"/>
                <w:sz w:val="24"/>
                <w:szCs w:val="24"/>
              </w:rPr>
            </w:pPr>
            <w:r>
              <w:rPr>
                <w:rFonts w:cs="Arial Narrow" w:ascii="Arial Narrow" w:hAnsi="Arial Narrow"/>
                <w:sz w:val="24"/>
                <w:szCs w:val="24"/>
              </w:rPr>
              <w:t>delivering to a Shared Customer any notification, information or documentation as requested by the Service Provid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t does not include any such services to the extent that the User is obliged to perform those services under the Regulatory Instr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 – see submis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4.5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sert “reasonably” between “Envestra” and “believ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 – see sub-clause 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9.3 as follows:</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Insert the following phrase between the words “DP,” and “th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the Network User requests that the equipment be rem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 – see sub-clause 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10.8 as follows:</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Delete the word “Envestra” in the first line and replace it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arty responsible for a Metering Installation</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the word “Envestra” in the second line and replace it with the word “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minor drafting change – see sub-clause 1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11.7(c) as follows</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Delete the phrase “whatever basis Envestra considers reasonable in the circumstances” and replace it wi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basis that is reasonable in the circumstan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 – see sub-clause 11.7(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12.1 as follows:</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Delete the following phra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to the extent consistent with the law, the specifications reasonably specified from time to time by Envestra by notice given to the Network Us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 – see submis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12.2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ete sub-clause 1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 – see submis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12.3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sert the word “reasonable” between “other” and “step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 – see sub-clause 1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12.4(a) as follows:</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At the end of the sub-clause insert the follow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 if it becomes aware that such gas is being or has been delivered into the Network by or for the account of the Network Us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 – see clause 12.4(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19.2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sert (a) at the beginning of the first line:</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Insert the following at the end of the first sente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fter Envestra has provided the requested Ancillary Reference Service</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Insert the following new sub-cl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w:t>
              <w:tab/>
              <w:t>Where Envestra is unable to provide the Ancillary Reference Service because of an act or omission by the Network User, Envestra may calculate the charge on a pro-rata basis for the portion of the Ancillary Reference Service provided.</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Accepted in part with modification– see submis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21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serting a new sub-clause 21.7 and duplicate NECF rule 510 of the NGR in that new clause.</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mend sub-clause 21.5 by deleting “rule 510 of the National Gas Rules” and replacing it with “clause 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minor drafting changes – see clause 2.17 and clause 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22.1 as follows</w:t>
            </w:r>
            <w:bookmarkStart w:id="0" w:name="LASTCURSORPOSITION"/>
            <w:bookmarkEnd w:id="0"/>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22.1 by inserting the following after “NER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ce they are adopted in Victo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mod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ete sub-clause 2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 – see sub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23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Rule 510 of the National Gas Rules” and replace it with “clause 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mod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26.1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 the first line, delete “the Network User” and replace with “a party”</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 the first line, delete “Envestra” and replace with “the other party”</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 the second line, delete “the Network User” and replace with “that party”</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 the second line, delete “Envestra” and replace with “the other party”</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 the fifth line, delete “to Envest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26.2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sert “and clause 23” after “sub-clause 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ete sub-clause 26.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27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mend sub-clause 27.4 by inserting (1) at the start of the sub-clause and inserting:</w:t>
            </w:r>
          </w:p>
          <w:p>
            <w:pPr>
              <w:pStyle w:val="Normal"/>
              <w:spacing w:lineRule="auto" w:line="240" w:before="0" w:after="0"/>
              <w:ind w:left="808" w:hanging="808"/>
              <w:rPr>
                <w:rFonts w:ascii="Arial Narrow" w:hAnsi="Arial Narrow" w:cs="Arial Narrow"/>
                <w:sz w:val="24"/>
                <w:szCs w:val="24"/>
              </w:rPr>
            </w:pPr>
            <w:r>
              <w:rPr>
                <w:rFonts w:cs="Arial Narrow" w:ascii="Arial Narrow" w:hAnsi="Arial Narrow"/>
                <w:sz w:val="24"/>
                <w:szCs w:val="24"/>
              </w:rPr>
              <w:t>(2)</w:t>
              <w:tab/>
              <w:t>Where and independent expert appointed under clause 37 determines that Envestra is not entitled to the credit support provided by the Network User, in whole or in part, Envestra must:</w:t>
            </w:r>
          </w:p>
          <w:p>
            <w:pPr>
              <w:pStyle w:val="Normal"/>
              <w:spacing w:lineRule="auto" w:line="240" w:before="0" w:after="0"/>
              <w:ind w:left="1375" w:hanging="567"/>
              <w:rPr>
                <w:rFonts w:ascii="Arial Narrow" w:hAnsi="Arial Narrow" w:cs="Arial Narrow"/>
                <w:sz w:val="24"/>
                <w:szCs w:val="24"/>
              </w:rPr>
            </w:pPr>
            <w:r>
              <w:rPr>
                <w:rFonts w:cs="Arial Narrow" w:ascii="Arial Narrow" w:hAnsi="Arial Narrow"/>
                <w:sz w:val="24"/>
                <w:szCs w:val="24"/>
              </w:rPr>
              <w:t>(a)</w:t>
              <w:tab/>
              <w:t>reimburse the Network User for any costs incurred to procure the credit support (including the costs of funding any cash collateral provided to the issuer of the credit support), in excess of the costs that the Network User would have incurred if the correct amount had been requested; and</w:t>
            </w:r>
          </w:p>
          <w:p>
            <w:pPr>
              <w:pStyle w:val="Normal"/>
              <w:spacing w:lineRule="auto" w:line="240" w:before="0" w:after="0"/>
              <w:ind w:left="1375" w:hanging="567"/>
              <w:rPr>
                <w:rFonts w:ascii="Arial Narrow" w:hAnsi="Arial Narrow" w:cs="Arial Narrow"/>
                <w:sz w:val="24"/>
                <w:szCs w:val="24"/>
              </w:rPr>
            </w:pPr>
            <w:r>
              <w:rPr>
                <w:rFonts w:cs="Arial Narrow" w:ascii="Arial Narrow" w:hAnsi="Arial Narrow"/>
                <w:sz w:val="24"/>
                <w:szCs w:val="24"/>
              </w:rPr>
              <w:t>(b)</w:t>
              <w:tab/>
              <w:t>pay the Network User interest at the default interest rate on the amount of those excess cost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sub-clause 27.6 and replace it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may only apply or draw on the credit support if:</w:t>
            </w:r>
          </w:p>
          <w:p>
            <w:pPr>
              <w:pStyle w:val="Normal"/>
              <w:numPr>
                <w:ilvl w:val="0"/>
                <w:numId w:val="10"/>
              </w:numPr>
              <w:spacing w:lineRule="auto" w:line="240" w:before="0" w:after="0"/>
              <w:ind w:left="720" w:hanging="720"/>
              <w:rPr>
                <w:rFonts w:ascii="Arial Narrow" w:hAnsi="Arial Narrow" w:cs="Arial Narrow"/>
                <w:sz w:val="24"/>
                <w:szCs w:val="24"/>
              </w:rPr>
            </w:pPr>
            <w:r>
              <w:rPr>
                <w:rFonts w:cs="Arial Narrow" w:ascii="Arial Narrow" w:hAnsi="Arial Narrow"/>
                <w:sz w:val="24"/>
                <w:szCs w:val="24"/>
              </w:rPr>
              <w:t>Envestra has given not less than 3 business days’ notice to a retailer that it intends to apply or draw on the credit support in respect of an amount due and payable by the Network User to Envestra, and that amount remains outstanding; and</w:t>
            </w:r>
          </w:p>
          <w:p>
            <w:pPr>
              <w:pStyle w:val="Normal"/>
              <w:numPr>
                <w:ilvl w:val="0"/>
                <w:numId w:val="10"/>
              </w:numPr>
              <w:spacing w:lineRule="auto" w:line="240" w:before="0" w:after="0"/>
              <w:ind w:left="720" w:hanging="720"/>
              <w:rPr>
                <w:rFonts w:ascii="Arial Narrow" w:hAnsi="Arial Narrow" w:cs="Arial Narrow"/>
                <w:sz w:val="24"/>
                <w:szCs w:val="24"/>
              </w:rPr>
            </w:pPr>
            <w:r>
              <w:rPr>
                <w:rFonts w:cs="Arial Narrow" w:ascii="Arial Narrow" w:hAnsi="Arial Narrow"/>
                <w:sz w:val="24"/>
                <w:szCs w:val="24"/>
              </w:rPr>
              <w:t>There is no unresolved dispute under clause 23 or 37 of this Agreement about the Network user’s liability to pay tha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anges accepted with minor mod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28.2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t the beginning of sub-clause 28.2 insert “Subject to clauses 23 and 37.”</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At the end of sub-clause 28.2(a) insert the follow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the Network User fails to pay the amount due within 14 days after it receives a written notice specifying the amount that is d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29.4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the definition and replace it wi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party must use reasonable endeavours to mitigate every claim it might have against the other par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minor mod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29.6 and 29.7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Claim” and replace it with “clai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in subst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29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point (b) from sub-clause 29.1</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sert a new sub-clause 29.11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vestra will indemnify the Network User against all loss, cost, expense or damage which he Network User might suffer or incur as a result of the death or injury of any servant, agent, contractor or invitee of the Network User that is caused by Envestra or any of its respective officers, servants, agents, contractors or invite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32.2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Insert “use its best endeavours to” between “will” and “c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the final line, insert “reasonably” between “Envestra” and “requi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ete sub-clause 3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34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mend sub-clause 34.1 by deleting “The Network User” and replacing it with “Each party”.</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mend sub-clause 34.1 by deleting “approved by Envestra (which approval shall not be unreasonably withheld).”</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sub-clause 34.2 and replace it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either party requires, the other party must ensure that any insurance it obtains or maintains under the Agreement notes the interest of the other party.</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Delete sub-clause 34.3 and replace it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enever reasonably requested by the other party, a party must give the other party a certificate of currency for the insurance.</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Delete sub-clause 34.4 and replace it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party must promptly notify the other party whenever an event occurs in relation to the Network which gives rise to, or might give rise to, a claim under any insurance which the party holds under this Agreement.</w:t>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Delete sub-clause 34.5 and replace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enever a claim arises, or might have arisen, in relation to the Network under any insurance which a party maintains under the Agreement, that party must take whatever steps the other party reasonably requires to make and enforce or settle that claim.</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sub-clause 34.6.</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sub-clause 34.7 and replace it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party must promptly notify the other party if it fails to obtain or maintain any insurance required under the Agreement.  In this case, the other party may obtain and maintain that insurance on behalf of that party at the costs of that par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35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or any Shared Customer” from sub-clause 35.1.</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mend sub-clause 35.5 by inserting “, after exercising its reasonable endeavours to do so,” between “obtain” and “safe”</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Amend sub-clause 35.7 by inserting “exercise reasonable endeavours to” between “or” and “cau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mod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39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sub-clause 39.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the remaining clauses so that they apply equally to either par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 acce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sub-clause 43.1 as follows:</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lete sub-clause 41.3 and replace it with the follow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ere any consent or approval is required from Envestra under the Agreement, Envestra must not unreasonably withhold that consent or approval.  Envestra may make any consent or approval subject to whatever conditions are reasonably necess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7 of the proposed access arrangement to include the follow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re are no applicable capacity trading requirements for the purposes of rule 48(1)(f) or 105(1) of the NG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mod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 a term into its access arrangement proposal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y change to a Receipt or Delivery Point on the Network will require the consent of the Service Provider.  Such consent will not be withheld unless there are reasonable commercial or technical grounds for withholding cons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the only Receipt Points on the Network are custody transfer points between the Network and other networks, it is unlikely that the Service Provider would consent to a request to a change to a Receipt Poi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quests for changes to any Delivery Point will be considered on a case-by-case basis, subject to commercial feasibility, and will be offered as a Negotiated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 mod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 clause 9.1 to read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w:t>
              <w:tab/>
              <w:t>Envestra will submit revisions to this Access Arrangement to the AER on or before 1 January 20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d without modification</w:t>
            </w:r>
          </w:p>
        </w:tc>
      </w:tr>
    </w:tbl>
    <w:p>
      <w:pPr>
        <w:sectPr>
          <w:footerReference w:type="default" r:id="rId3"/>
          <w:type w:val="nextPage"/>
          <w:pgSz w:w="11906" w:h="16838"/>
          <w:pgMar w:left="1701" w:right="1418" w:gutter="0" w:header="0" w:top="1134" w:footer="709" w:bottom="1134"/>
          <w:pgNumType w:fmt="decimal"/>
          <w:formProt w:val="false"/>
          <w:textDirection w:val="lrTb"/>
          <w:docGrid w:type="default" w:linePitch="360" w:charSpace="0"/>
        </w:sect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bodytext"/>
        <w:spacing w:before="0" w:after="0"/>
        <w:jc w:val="right"/>
        <w:rPr>
          <w:rFonts w:ascii="Arial Narrow" w:hAnsi="Arial Narrow" w:eastAsia="Calibri" w:cs="Arial Narrow"/>
          <w:b/>
          <w:b/>
          <w:color w:val="17365D"/>
        </w:rPr>
      </w:pPr>
      <w:r>
        <w:rPr>
          <w:rFonts w:eastAsia="Calibri" w:cs="Arial Narrow" w:ascii="Arial Narrow" w:hAnsi="Arial Narrow"/>
          <w:b/>
          <w:color w:val="17365D"/>
        </w:rPr>
        <w:t>APPENDIX B</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VICTORIAN AND ALBURY ACCESS ARRANGEMENT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 GUIDE TO CHANGES TO THE TERMS AND CONDITIONS</w:t>
      </w:r>
    </w:p>
    <w:tbl>
      <w:tblPr>
        <w:tblW w:w="10440" w:type="dxa"/>
        <w:jc w:val="left"/>
        <w:tblInd w:w="-108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lause N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om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1 without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ypo corrected – missing bracket added at end of cla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 with modifications –</w:t>
            </w:r>
          </w:p>
          <w:p>
            <w:pPr>
              <w:pStyle w:val="Normal"/>
              <w:numPr>
                <w:ilvl w:val="0"/>
                <w:numId w:val="4"/>
              </w:numPr>
              <w:spacing w:lineRule="auto" w:line="240" w:before="0" w:after="0"/>
              <w:ind w:left="628" w:hanging="628"/>
              <w:rPr>
                <w:rFonts w:ascii="Arial Narrow" w:hAnsi="Arial Narrow" w:cs="Arial Narrow"/>
                <w:sz w:val="24"/>
                <w:szCs w:val="24"/>
              </w:rPr>
            </w:pPr>
            <w:r>
              <w:rPr>
                <w:rFonts w:cs="Arial Narrow" w:ascii="Arial Narrow" w:hAnsi="Arial Narrow"/>
                <w:sz w:val="24"/>
                <w:szCs w:val="24"/>
              </w:rPr>
              <w:t>extra words added to make it clear that clause only applies where the Network User is a Gas Retailer (response to AER’s requirement that Reference Service available to non-retailers); and</w:t>
            </w:r>
          </w:p>
          <w:p>
            <w:pPr>
              <w:pStyle w:val="Normal"/>
              <w:numPr>
                <w:ilvl w:val="0"/>
                <w:numId w:val="4"/>
              </w:numPr>
              <w:spacing w:lineRule="auto" w:line="240" w:before="0" w:after="0"/>
              <w:ind w:left="628" w:hanging="628"/>
              <w:rPr>
                <w:rFonts w:ascii="Arial Narrow" w:hAnsi="Arial Narrow" w:cs="Arial Narrow"/>
                <w:sz w:val="24"/>
                <w:szCs w:val="24"/>
              </w:rPr>
            </w:pPr>
            <w:r>
              <w:rPr>
                <w:rFonts w:cs="Arial Narrow" w:ascii="Arial Narrow" w:hAnsi="Arial Narrow"/>
                <w:sz w:val="24"/>
                <w:szCs w:val="24"/>
              </w:rPr>
              <w:t>term “GSL Payment” used instead of AER’s “Guaranteed Service Level payments” (“GSL Payment” is the term used rule 506(4) of the National Gas Rules (as amended by the National Gas (Retail Support) Amendment Ru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oanne Parry to check whether Envestra is able to comply with this clause – cost and practic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4 without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5 without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6 with minor drafting change – “any Metering Equipment” replaced with “that Metering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1.7(c)</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4(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anged to address the fact that the Network User might not be a Gas Retailer and, hence, might not have Shared Custo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anged to address the fact that the Network User might not be a Gas Retailer and, hence, might not have Shared Custo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anged to address the fact that the Network User might not be a Gas Retailer and, hence, might not have Shared Custo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anged to address the fact that the Network User might not be a Gas Retailer and, hence, might not have Shared Custo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13 (refer also to clause 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vision regarding billing date to address a concern by A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14 but changed to address the fact that the Network User might not be a Gas Reta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ypographical error corrected (cross-reference to clause 28.5 corrected to refer to clause 29.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use also modified to address the fact that the Network User might not be a Gas Retailer and, hence, might have no Shared Custo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13 – clause modified to duplicate rule 510 of the National Gas Rules but with changes to avoid parallel dispute resolution procedures where rule 510 applies and to address what happens when Part 15C does not app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6.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18 without modification.  The defined term “Default Interest Rate” has been used as that term is now used in clause 23(f) and has been defined in the Glossary which forms part of the Access Arrang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6.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19 without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ypographical error corrected (deletion of comma in first 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anged to address the fact that the National Gas (Retail Support) Amendment Rules might not require credit support (either because they have not been enacted or because the Network User is not a gas reta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12.20 with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7.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0 with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9.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ed to address the fact that the Network User might not be a Gas Reta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9.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ed to address the fact that the Network User might not be a Gas Reta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9.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3 with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9.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2 with minor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5 without modification together with minor modification to address the fact that the Network User might not be a Gas Reta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6 without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3.2 to 3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ed to address the fact that the Network User might not be a Gas Retailer and, in that case, will not have any Shared Custo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8 without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5.2 and 35.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ed to address the fact that the Network User might not be a Gas Retailer and, in that case, will not have any Shared Custo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8 with modif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5.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28 with modif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ER Revision 12.30 without mod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ended to address the delayed commencement of the National Energy Customer Framework.</w:t>
            </w:r>
          </w:p>
        </w:tc>
      </w:tr>
    </w:tbl>
    <w:p>
      <w:pPr>
        <w:pStyle w:val="AERbodytext"/>
        <w:spacing w:before="0" w:after="0"/>
        <w:jc w:val="right"/>
        <w:rPr>
          <w:rFonts w:ascii="Arial Narrow" w:hAnsi="Arial Narrow" w:eastAsia="Calibri" w:cs="Arial Narrow"/>
        </w:rPr>
      </w:pPr>
      <w:r>
        <w:rPr>
          <w:rFonts w:eastAsia="Calibri" w:cs="Arial Narrow" w:ascii="Arial Narrow" w:hAnsi="Arial Narrow"/>
        </w:rPr>
      </w:r>
    </w:p>
    <w:sectPr>
      <w:footerReference w:type="default" r:id="rId4"/>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default"/>
  </w:font>
  <w:font w:name="Gauta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Narrow" w:ascii="Arial Narrow" w:hAnsi="Arial Narrow"/>
        <w:sz w:val="20"/>
        <w:szCs w:val="20"/>
      </w:rPr>
      <w:t>Attachment 16 – Response to Draft Decision – Non Tariff Component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5</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Narrow" w:ascii="Arial Narrow" w:hAnsi="Arial Narrow"/>
        <w:sz w:val="20"/>
        <w:szCs w:val="20"/>
      </w:rPr>
      <w:t>Attachment 16 – Response to Draft Decision – Non Tariff Component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0</w:t>
    </w:r>
    <w:r>
      <w:rPr>
        <w:sz w:val="20"/>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Narrow" w:ascii="Arial Narrow" w:hAnsi="Arial Narrow"/>
        <w:sz w:val="20"/>
        <w:szCs w:val="20"/>
      </w:rPr>
      <w:t>Attachment 16 – Response to Draft Decision – Non Tariff Component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2160"/>
        </w:tabs>
        <w:ind w:left="2160" w:hanging="1440"/>
      </w:pPr>
      <w:rPr>
        <w:rFonts w:cs="Times New Roman"/>
      </w:rPr>
    </w:lvl>
  </w:abstractNum>
  <w:abstractNum w:abstractNumId="4">
    <w:lvl w:ilvl="0">
      <w:start w:val="1"/>
      <w:numFmt w:val="lowerLetter"/>
      <w:lvlText w:val="(%1)"/>
      <w:lvlJc w:val="left"/>
      <w:pPr>
        <w:tabs>
          <w:tab w:val="num" w:pos="0"/>
        </w:tabs>
        <w:ind w:left="1095" w:hanging="735"/>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80"/>
        </w:tabs>
        <w:ind w:left="1080" w:hanging="720"/>
      </w:pPr>
      <w:rPr>
        <w:rFonts w:cs="Times New Roman"/>
      </w:rPr>
    </w:lvl>
  </w:abstractNum>
  <w:abstractNum w:abstractNumId="7">
    <w:lvl w:ilvl="0">
      <w:start w:val="1"/>
      <w:numFmt w:val="lowerLetter"/>
      <w:lvlText w:val="(%1)"/>
      <w:lvlJc w:val="left"/>
      <w:pPr>
        <w:tabs>
          <w:tab w:val="num" w:pos="1080"/>
        </w:tabs>
        <w:ind w:left="1080" w:hanging="720"/>
      </w:pPr>
      <w:rPr>
        <w:rFonts w:cs="Times New Roman"/>
      </w:rPr>
    </w:lvl>
  </w:abstractNum>
  <w:abstractNum w:abstractNumId="8">
    <w:lvl w:ilvl="0">
      <w:start w:val="1"/>
      <w:numFmt w:val="lowerLetter"/>
      <w:lvlText w:val="(%1)"/>
      <w:lvlJc w:val="left"/>
      <w:pPr>
        <w:tabs>
          <w:tab w:val="num" w:pos="0"/>
        </w:tabs>
        <w:ind w:left="1110" w:hanging="750"/>
      </w:pPr>
      <w:rPr/>
    </w:lvl>
  </w:abstractNum>
  <w:abstractNum w:abstractNumId="9">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110" w:hanging="750"/>
      </w:pPr>
      <w:rPr/>
    </w:lvl>
  </w:abstractNum>
  <w:abstractNum w:abstractNumId="12">
    <w:lvl w:ilvl="0">
      <w:start w:val="1"/>
      <w:numFmt w:val="lowerLetter"/>
      <w:lvlText w:val="(%1)"/>
      <w:lvlJc w:val="left"/>
      <w:pPr>
        <w:tabs>
          <w:tab w:val="num" w:pos="0"/>
        </w:tabs>
        <w:ind w:left="1080" w:hanging="720"/>
      </w:pPr>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110" w:hanging="75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110" w:hanging="75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3"/>
        </w:tabs>
        <w:ind w:left="363" w:hanging="357"/>
      </w:pPr>
      <w:rPr>
        <w:rFonts w:ascii="Wingdings" w:hAnsi="Wingdings" w:cs="Wingdings" w:hint="default"/>
        <w:sz w:val="28"/>
      </w:rPr>
    </w:lvl>
    <w:lvl w:ilvl="1">
      <w:start w:val="1"/>
      <w:numFmt w:val="bullet"/>
      <w:lvlText w:val=""/>
      <w:lvlJc w:val="left"/>
      <w:pPr>
        <w:tabs>
          <w:tab w:val="num" w:pos="1446"/>
        </w:tabs>
        <w:ind w:left="1446" w:hanging="360"/>
      </w:pPr>
      <w:rPr>
        <w:rFonts w:ascii="Wingdings" w:hAnsi="Wingdings" w:cs="Wingdings" w:hint="default"/>
      </w:rPr>
    </w:lvl>
    <w:lvl w:ilvl="2">
      <w:start w:val="1"/>
      <w:numFmt w:val="bullet"/>
      <w:lvlText w:val="—"/>
      <w:lvlJc w:val="left"/>
      <w:pPr>
        <w:tabs>
          <w:tab w:val="num" w:pos="2166"/>
        </w:tabs>
        <w:ind w:left="2166" w:hanging="360"/>
      </w:pPr>
      <w:rPr>
        <w:rFonts w:ascii="Times New Roman" w:hAnsi="Times New Roman" w:cs="Times New Roman"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Narrow" w:hAnsi="Arial Narrow" w:eastAsia="Times New Roman" w:cs="Arial Narrow"/>
      <w:b/>
      <w:sz w:val="24"/>
      <w:szCs w:val="20"/>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s="Times New Roman"/>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strike w:val="false"/>
      <w:dstrike w:val="false"/>
    </w:rPr>
  </w:style>
  <w:style w:type="character" w:styleId="WW8Num14z0">
    <w:name w:val="WW8Num14z0"/>
    <w:qFormat/>
    <w:rPr/>
  </w:style>
  <w:style w:type="character" w:styleId="WW8Num14z1">
    <w:name w:val="WW8Num1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8"/>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ERbodytextChar">
    <w:name w:val="AER body text Char"/>
    <w:qFormat/>
    <w:rPr>
      <w:rFonts w:ascii="Times New Roman" w:hAnsi="Times New Roman" w:eastAsia="Times New Roman" w:cs="Times New Roman"/>
      <w:sz w:val="24"/>
      <w:szCs w:val="24"/>
      <w:lang w:val="en-AU" w:bidi="ar-SA"/>
    </w:rPr>
  </w:style>
  <w:style w:type="character" w:styleId="Heading1Char">
    <w:name w:val="Heading 1 Char"/>
    <w:qFormat/>
    <w:rPr>
      <w:rFonts w:ascii="Arial Narrow" w:hAnsi="Arial Narrow" w:eastAsia="Times New Roman" w:cs="Arial Narrow"/>
      <w:b/>
      <w:bCs/>
      <w:sz w:val="24"/>
      <w:szCs w:val="28"/>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Narrow" w:hAnsi="Arial Narrow" w:eastAsia="Times New Roman" w:cs="Arial Narrow"/>
      <w:b/>
      <w:sz w:val="24"/>
    </w:rPr>
  </w:style>
  <w:style w:type="character" w:styleId="Heading3Char">
    <w:name w:val="Heading 3 Char"/>
    <w:qFormat/>
    <w:rPr>
      <w:rFonts w:ascii="Arial Narrow" w:hAnsi="Arial Narrow" w:eastAsia="Times New Roman" w:cs="Arial Narrow"/>
      <w:b/>
      <w:sz w:val="24"/>
    </w:rPr>
  </w:style>
  <w:style w:type="character" w:styleId="Heading5Char">
    <w:name w:val="Heading 5 Char"/>
    <w:qFormat/>
    <w:rPr>
      <w:rFonts w:ascii="Arial Narrow" w:hAnsi="Arial Narrow" w:eastAsia="Times New Roman" w:cs="Arial Narrow"/>
      <w:sz w:val="22"/>
    </w:rPr>
  </w:style>
  <w:style w:type="character" w:styleId="Heading6Char">
    <w:name w:val="Heading 6 Char"/>
    <w:qFormat/>
    <w:rPr>
      <w:rFonts w:ascii="Arial Narrow" w:hAnsi="Arial Narrow" w:eastAsia="Times New Roman" w:cs="Arial Narrow"/>
      <w:sz w:val="22"/>
    </w:rPr>
  </w:style>
  <w:style w:type="character" w:styleId="Heading7Char">
    <w:name w:val="Heading 7 Char"/>
    <w:qFormat/>
    <w:rPr>
      <w:rFonts w:ascii="Arial Narrow" w:hAnsi="Arial Narrow" w:eastAsia="Times New Roman" w:cs="Arial Narrow"/>
      <w:sz w:val="22"/>
    </w:rPr>
  </w:style>
  <w:style w:type="character" w:styleId="Heading8Char">
    <w:name w:val="Heading 8 Char"/>
    <w:qFormat/>
    <w:rPr>
      <w:rFonts w:ascii="Arial Narrow" w:hAnsi="Arial Narrow" w:eastAsia="Times New Roman" w:cs="Arial Narrow"/>
      <w:sz w:val="22"/>
    </w:rPr>
  </w:style>
  <w:style w:type="character" w:styleId="Heading9Char">
    <w:name w:val="Heading 9 Char"/>
    <w:qFormat/>
    <w:rPr>
      <w:rFonts w:ascii="Arial Narrow" w:hAnsi="Arial Narrow" w:eastAsia="Times New Roman" w:cs="Arial Narrow"/>
      <w:sz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ParagraphChar">
    <w:name w:val="Paragraph Char"/>
    <w:qFormat/>
    <w:rPr>
      <w:rFonts w:ascii="Helvetica" w:hAnsi="Helvetica" w:eastAsia="Times New Roman" w:cs="Helvetica"/>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9"/>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9"/>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9"/>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9"/>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section">
    <w:name w:val="Subsection"/>
    <w:basedOn w:val="Normal"/>
    <w:qFormat/>
    <w:pPr>
      <w:widowControl w:val="false"/>
      <w:tabs>
        <w:tab w:val="clear" w:pos="720"/>
        <w:tab w:val="right" w:pos="902" w:leader="none"/>
      </w:tabs>
      <w:spacing w:lineRule="auto" w:line="240" w:before="0" w:after="240"/>
      <w:ind w:left="1100" w:hanging="1100"/>
      <w:jc w:val="both"/>
    </w:pPr>
    <w:rPr>
      <w:rFonts w:ascii="Helvetica" w:hAnsi="Helvetica" w:eastAsia="Times New Roman" w:cs="Helvetica"/>
      <w:sz w:val="24"/>
      <w:szCs w:val="24"/>
    </w:rPr>
  </w:style>
  <w:style w:type="paragraph" w:styleId="Paragraph">
    <w:name w:val="Paragraph"/>
    <w:basedOn w:val="Normal"/>
    <w:qFormat/>
    <w:pPr>
      <w:widowControl w:val="false"/>
      <w:spacing w:lineRule="auto" w:line="240" w:before="0" w:after="240"/>
      <w:ind w:left="1667" w:hanging="567"/>
      <w:jc w:val="both"/>
    </w:pPr>
    <w:rPr>
      <w:rFonts w:ascii="Helvetica" w:hAnsi="Helvetica" w:eastAsia="Times New Roman" w:cs="Helvetica"/>
      <w:sz w:val="24"/>
      <w:szCs w:val="24"/>
    </w:rPr>
  </w:style>
  <w:style w:type="paragraph" w:styleId="AERtabletitle">
    <w:name w:val="AER table title"/>
    <w:basedOn w:val="Normal"/>
    <w:next w:val="Normal"/>
    <w:qFormat/>
    <w:pPr>
      <w:keepNext w:val="true"/>
      <w:numPr>
        <w:ilvl w:val="0"/>
        <w:numId w:val="0"/>
      </w:numPr>
      <w:tabs>
        <w:tab w:val="clear" w:pos="720"/>
        <w:tab w:val="left" w:pos="357" w:leader="none"/>
      </w:tabs>
      <w:spacing w:lineRule="auto" w:line="288" w:before="240" w:after="120"/>
      <w:ind w:left="357" w:hanging="357"/>
      <w:jc w:val="both"/>
      <w:outlineLvl w:val="3"/>
    </w:pPr>
    <w:rPr>
      <w:rFonts w:ascii="Gautami" w:hAnsi="Gautami" w:eastAsia="Times New Roman" w:cs="Gautami"/>
      <w:b/>
      <w:sz w:val="24"/>
      <w:szCs w:val="24"/>
    </w:rPr>
  </w:style>
  <w:style w:type="paragraph" w:styleId="AERbulletlistfirststyle">
    <w:name w:val="AER bullet list (first style)"/>
    <w:basedOn w:val="AERbodytext"/>
    <w:qFormat/>
    <w:pPr>
      <w:numPr>
        <w:ilvl w:val="0"/>
        <w:numId w:val="21"/>
      </w:numPr>
      <w:spacing w:lineRule="atLeast" w:line="240" w:before="0" w:after="200"/>
      <w:jc w:val="both"/>
    </w:pPr>
    <w:rPr>
      <w:rFonts w:ascii="Gautami" w:hAnsi="Gautami" w:cs="Gautami"/>
    </w:rPr>
  </w:style>
  <w:style w:type="paragraph" w:styleId="AERtabletext">
    <w:name w:val="AER table text"/>
    <w:basedOn w:val="Normal"/>
    <w:qFormat/>
    <w:pPr>
      <w:widowControl w:val="false"/>
      <w:spacing w:lineRule="auto" w:line="288" w:before="120" w:after="80"/>
    </w:pPr>
    <w:rPr>
      <w:rFonts w:ascii="Gautami" w:hAnsi="Gautami" w:eastAsia="Times New Roman" w:cs="Gautami"/>
      <w:sz w:val="16"/>
      <w:szCs w:val="24"/>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tabletextnumbers">
    <w:name w:val="AER table text - numbers"/>
    <w:basedOn w:val="AERtabletext"/>
    <w:qFormat/>
    <w:pPr>
      <w:keepNext w:val="true"/>
      <w:jc w:val="right"/>
    </w:pPr>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raftHeading3">
    <w:name w:val="Draft Heading 3"/>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31:00Z</dcterms:created>
  <dc:creator>delainec</dc:creator>
  <dc:description/>
  <cp:keywords/>
  <dc:language>en-US</dc:language>
  <cp:lastModifiedBy>Copeland, Tracey</cp:lastModifiedBy>
  <cp:lastPrinted>2012-10-29T10:22:00Z</cp:lastPrinted>
  <dcterms:modified xsi:type="dcterms:W3CDTF">2012-11-09T03:20:00Z</dcterms:modified>
  <cp:revision>41</cp:revision>
  <dc:subject/>
  <dc:title/>
</cp:coreProperties>
</file>