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both"/>
        <w:rPr>
          <w:sz w:val="28"/>
        </w:rPr>
      </w:pPr>
      <w:r>
        <w:rPr>
          <w:sz w:val="28"/>
        </w:rPr>
      </w:r>
    </w:p>
    <w:p>
      <w:pPr>
        <w:pStyle w:val="Normal"/>
        <w:pBdr>
          <w:top w:val="double" w:sz="6" w:space="0" w:color="000000"/>
          <w:left w:val="double" w:sz="6" w:space="0" w:color="000000"/>
          <w:bottom w:val="double" w:sz="6" w:space="0" w:color="000000"/>
          <w:right w:val="double" w:sz="6" w:space="0" w:color="000000"/>
        </w:pBdr>
        <w:jc w:val="both"/>
        <w:rPr>
          <w:sz w:val="28"/>
        </w:rPr>
      </w:pPr>
      <w:r>
        <w:rPr>
          <w:sz w:val="28"/>
        </w:rPr>
      </w:r>
    </w:p>
    <w:p>
      <w:pPr>
        <w:pStyle w:val="Normal"/>
        <w:pBdr>
          <w:top w:val="double" w:sz="6" w:space="0" w:color="000000"/>
          <w:left w:val="double" w:sz="6" w:space="0" w:color="000000"/>
          <w:bottom w:val="double" w:sz="6" w:space="0" w:color="000000"/>
          <w:right w:val="double" w:sz="6" w:space="0" w:color="000000"/>
        </w:pBdr>
        <w:jc w:val="both"/>
        <w:rPr>
          <w:sz w:val="28"/>
        </w:rPr>
      </w:pPr>
      <w:r>
        <w:rPr>
          <w:sz w:val="28"/>
        </w:rPr>
      </w:r>
    </w:p>
    <w:p>
      <w:pPr>
        <w:pStyle w:val="Normal"/>
        <w:pBdr>
          <w:top w:val="double" w:sz="6" w:space="0" w:color="000000"/>
          <w:left w:val="double" w:sz="6" w:space="0" w:color="000000"/>
          <w:bottom w:val="double" w:sz="6" w:space="0" w:color="000000"/>
          <w:right w:val="double" w:sz="6" w:space="0" w:color="000000"/>
        </w:pBdr>
        <w:jc w:val="both"/>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page">
                  <wp:posOffset>2926080</wp:posOffset>
                </wp:positionH>
                <wp:positionV relativeFrom="page">
                  <wp:posOffset>1737360</wp:posOffset>
                </wp:positionV>
                <wp:extent cx="2518410" cy="353060"/>
                <wp:effectExtent l="0" t="0" r="0" b="0"/>
                <wp:wrapNone/>
                <wp:docPr id="1" name="Frame1"/>
                <a:graphic xmlns:a="http://schemas.openxmlformats.org/drawingml/2006/main">
                  <a:graphicData uri="http://schemas.microsoft.com/office/word/2010/wordprocessingShape">
                    <wps:wsp>
                      <wps:cNvSpPr txBox="1"/>
                      <wps:spPr>
                        <a:xfrm>
                          <a:off x="0" y="0"/>
                          <a:ext cx="2518410" cy="353060"/>
                        </a:xfrm>
                        <a:prstGeom prst="rect"/>
                        <a:solidFill>
                          <a:srgbClr val="FFFFFF">
                            <a:alpha val="0"/>
                          </a:srgbClr>
                        </a:solidFill>
                      </wps:spPr>
                      <wps:txbx>
                        <w:txbxContent>
                          <w:p>
                            <w:pPr>
                              <w:pStyle w:val="Normal"/>
                              <w:rPr>
                                <w:b/>
                                <w:b/>
                                <w:color w:val="000000"/>
                                <w:sz w:val="56"/>
                                <w:lang w:val="en-US"/>
                              </w:rPr>
                            </w:pPr>
                            <w:r>
                              <w:rPr>
                                <w:b/>
                                <w:color w:val="000000"/>
                                <w:sz w:val="56"/>
                                <w:lang w:val="en-US"/>
                              </w:rPr>
                              <w:t>East Australian</w:t>
                            </w:r>
                          </w:p>
                        </w:txbxContent>
                      </wps:txbx>
                      <wps:bodyPr anchor="t" lIns="635" tIns="635" rIns="635" bIns="635">
                        <a:noAutofit/>
                      </wps:bodyPr>
                    </wps:wsp>
                  </a:graphicData>
                </a:graphic>
              </wp:anchor>
            </w:drawing>
          </mc:Choice>
          <mc:Fallback>
            <w:pict>
              <v:rect fillcolor="#FFFFFF" style="position:absolute;rotation:-0;width:198.3pt;height:27.8pt;mso-wrap-distance-left:9.05pt;mso-wrap-distance-right:9.05pt;mso-wrap-distance-top:0pt;mso-wrap-distance-bottom:0pt;margin-top:136.8pt;mso-position-vertical-relative:page;margin-left:230.4pt;mso-position-horizontal-relative:page">
                <v:fill opacity="0f"/>
                <v:textbox inset="0.000694444444444445in,0.000694444444444445in,0.000694444444444445in,0.000694444444444445in">
                  <w:txbxContent>
                    <w:p>
                      <w:pPr>
                        <w:pStyle w:val="Normal"/>
                        <w:rPr>
                          <w:b/>
                          <w:b/>
                          <w:color w:val="000000"/>
                          <w:sz w:val="56"/>
                          <w:lang w:val="en-US"/>
                        </w:rPr>
                      </w:pPr>
                      <w:r>
                        <w:rPr>
                          <w:b/>
                          <w:color w:val="000000"/>
                          <w:sz w:val="56"/>
                          <w:lang w:val="en-US"/>
                        </w:rPr>
                        <w:t>East Australian</w:t>
                      </w:r>
                    </w:p>
                  </w:txbxContent>
                </v:textbox>
                <w10:wrap type="none"/>
              </v:rect>
            </w:pict>
          </mc:Fallback>
        </mc:AlternateContent>
      </w:r>
    </w:p>
    <w:p>
      <w:pPr>
        <w:pStyle w:val="Normal"/>
        <w:pBdr>
          <w:top w:val="double" w:sz="6" w:space="0" w:color="000000"/>
          <w:left w:val="double" w:sz="6" w:space="0" w:color="000000"/>
          <w:bottom w:val="double" w:sz="6" w:space="0" w:color="000000"/>
          <w:right w:val="double" w:sz="6" w:space="0" w:color="000000"/>
        </w:pBdr>
        <w:jc w:val="both"/>
        <w:rPr>
          <w:sz w:val="28"/>
        </w:rPr>
      </w:pPr>
      <w:r>
        <w:rPr>
          <w:sz w:val="28"/>
        </w:rPr>
      </w:r>
    </w:p>
    <w:p>
      <w:pPr>
        <w:pStyle w:val="Normal"/>
        <w:pBdr>
          <w:top w:val="double" w:sz="6" w:space="0" w:color="000000"/>
          <w:left w:val="double" w:sz="6" w:space="0" w:color="000000"/>
          <w:bottom w:val="double" w:sz="6" w:space="0" w:color="000000"/>
          <w:right w:val="double" w:sz="6" w:space="0" w:color="000000"/>
        </w:pBdr>
        <w:jc w:val="both"/>
        <w:rPr>
          <w:sz w:val="28"/>
        </w:rPr>
      </w:pPr>
      <w:r>
        <w:rPr>
          <w:sz w:val="28"/>
        </w:rPr>
      </w:r>
    </w:p>
    <w:p>
      <w:pPr>
        <w:pStyle w:val="Normal"/>
        <w:pBdr>
          <w:top w:val="double" w:sz="6" w:space="0" w:color="000000"/>
          <w:left w:val="double" w:sz="6" w:space="0" w:color="000000"/>
          <w:bottom w:val="double" w:sz="6" w:space="0" w:color="000000"/>
          <w:right w:val="double" w:sz="6" w:space="0" w:color="000000"/>
        </w:pBdr>
        <w:jc w:val="center"/>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page">
                  <wp:posOffset>2951480</wp:posOffset>
                </wp:positionH>
                <wp:positionV relativeFrom="page">
                  <wp:posOffset>2096135</wp:posOffset>
                </wp:positionV>
                <wp:extent cx="2764155" cy="415925"/>
                <wp:effectExtent l="0" t="0" r="0" b="0"/>
                <wp:wrapNone/>
                <wp:docPr id="2" name="Frame2"/>
                <a:graphic xmlns:a="http://schemas.openxmlformats.org/drawingml/2006/main">
                  <a:graphicData uri="http://schemas.microsoft.com/office/word/2010/wordprocessingShape">
                    <wps:wsp>
                      <wps:cNvSpPr txBox="1"/>
                      <wps:spPr>
                        <a:xfrm>
                          <a:off x="0" y="0"/>
                          <a:ext cx="2764155" cy="415925"/>
                        </a:xfrm>
                        <a:prstGeom prst="rect"/>
                        <a:solidFill>
                          <a:srgbClr val="FFFFFF">
                            <a:alpha val="0"/>
                          </a:srgbClr>
                        </a:solidFill>
                      </wps:spPr>
                      <wps:txbx>
                        <w:txbxContent>
                          <w:p>
                            <w:pPr>
                              <w:pStyle w:val="Normal"/>
                              <w:rPr>
                                <w:b/>
                                <w:b/>
                                <w:color w:val="000000"/>
                                <w:sz w:val="56"/>
                                <w:lang w:val="en-US"/>
                              </w:rPr>
                            </w:pPr>
                            <w:r>
                              <w:rPr>
                                <w:b/>
                                <w:color w:val="000000"/>
                                <w:sz w:val="56"/>
                                <w:lang w:val="en-US"/>
                              </w:rPr>
                              <w:t>Pipeline Limited</w:t>
                            </w:r>
                          </w:p>
                        </w:txbxContent>
                      </wps:txbx>
                      <wps:bodyPr anchor="t" lIns="635" tIns="635" rIns="635" bIns="635">
                        <a:noAutofit/>
                      </wps:bodyPr>
                    </wps:wsp>
                  </a:graphicData>
                </a:graphic>
              </wp:anchor>
            </w:drawing>
          </mc:Choice>
          <mc:Fallback>
            <w:pict>
              <v:rect fillcolor="#FFFFFF" style="position:absolute;rotation:-0;width:217.65pt;height:32.75pt;mso-wrap-distance-left:9.05pt;mso-wrap-distance-right:9.05pt;mso-wrap-distance-top:0pt;mso-wrap-distance-bottom:0pt;margin-top:165.05pt;mso-position-vertical-relative:page;margin-left:232.4pt;mso-position-horizontal-relative:page">
                <v:fill opacity="0f"/>
                <v:textbox inset="0.000694444444444445in,0.000694444444444445in,0.000694444444444445in,0.000694444444444445in">
                  <w:txbxContent>
                    <w:p>
                      <w:pPr>
                        <w:pStyle w:val="Normal"/>
                        <w:rPr>
                          <w:b/>
                          <w:b/>
                          <w:color w:val="000000"/>
                          <w:sz w:val="56"/>
                          <w:lang w:val="en-US"/>
                        </w:rPr>
                      </w:pPr>
                      <w:r>
                        <w:rPr>
                          <w:b/>
                          <w:color w:val="000000"/>
                          <w:sz w:val="56"/>
                          <w:lang w:val="en-US"/>
                        </w:rPr>
                        <w:t>Pipeline Limited</w:t>
                      </w:r>
                    </w:p>
                  </w:txbxContent>
                </v:textbox>
                <w10:wrap type="none"/>
              </v:rect>
            </w:pict>
          </mc:Fallback>
        </mc:AlternateContent>
      </w:r>
    </w:p>
    <w:p>
      <w:pPr>
        <w:pStyle w:val="Normal"/>
        <w:pBdr>
          <w:top w:val="double" w:sz="6" w:space="0" w:color="000000"/>
          <w:left w:val="double" w:sz="6" w:space="0" w:color="000000"/>
          <w:bottom w:val="double" w:sz="6" w:space="0" w:color="000000"/>
          <w:right w:val="double" w:sz="6" w:space="0" w:color="000000"/>
        </w:pBdr>
        <w:jc w:val="center"/>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page">
                  <wp:posOffset>3017520</wp:posOffset>
                </wp:positionH>
                <wp:positionV relativeFrom="page">
                  <wp:posOffset>2651760</wp:posOffset>
                </wp:positionV>
                <wp:extent cx="2518410" cy="153035"/>
                <wp:effectExtent l="0" t="0" r="0" b="0"/>
                <wp:wrapNone/>
                <wp:docPr id="3" name="Frame3"/>
                <a:graphic xmlns:a="http://schemas.openxmlformats.org/drawingml/2006/main">
                  <a:graphicData uri="http://schemas.microsoft.com/office/word/2010/wordprocessingShape">
                    <wps:wsp>
                      <wps:cNvSpPr txBox="1"/>
                      <wps:spPr>
                        <a:xfrm>
                          <a:off x="0" y="0"/>
                          <a:ext cx="2518410" cy="153035"/>
                        </a:xfrm>
                        <a:prstGeom prst="rect"/>
                        <a:solidFill>
                          <a:srgbClr val="FFFFFF">
                            <a:alpha val="0"/>
                          </a:srgbClr>
                        </a:solidFill>
                      </wps:spPr>
                      <wps:txbx>
                        <w:txbxContent>
                          <w:p>
                            <w:pPr>
                              <w:pStyle w:val="Normal"/>
                              <w:rPr>
                                <w:b/>
                                <w:b/>
                                <w:color w:val="000000"/>
                                <w:lang w:val="en-US"/>
                              </w:rPr>
                            </w:pPr>
                            <w:r>
                              <w:rPr>
                                <w:b/>
                                <w:color w:val="000000"/>
                                <w:lang w:val="en-US"/>
                              </w:rPr>
                              <w:t>ACN 064 629 009</w:t>
                            </w:r>
                          </w:p>
                        </w:txbxContent>
                      </wps:txbx>
                      <wps:bodyPr anchor="t" lIns="635" tIns="635" rIns="635" bIns="635">
                        <a:noAutofit/>
                      </wps:bodyPr>
                    </wps:wsp>
                  </a:graphicData>
                </a:graphic>
              </wp:anchor>
            </w:drawing>
          </mc:Choice>
          <mc:Fallback>
            <w:pict>
              <v:rect fillcolor="#FFFFFF" style="position:absolute;rotation:-0;width:198.3pt;height:12.05pt;mso-wrap-distance-left:9.05pt;mso-wrap-distance-right:9.05pt;mso-wrap-distance-top:0pt;mso-wrap-distance-bottom:0pt;margin-top:208.8pt;mso-position-vertical-relative:page;margin-left:237.6pt;mso-position-horizontal-relative:page">
                <v:fill opacity="0f"/>
                <v:textbox inset="0.000694444444444445in,0.000694444444444445in,0.000694444444444445in,0.000694444444444445in">
                  <w:txbxContent>
                    <w:p>
                      <w:pPr>
                        <w:pStyle w:val="Normal"/>
                        <w:rPr>
                          <w:b/>
                          <w:b/>
                          <w:color w:val="000000"/>
                          <w:lang w:val="en-US"/>
                        </w:rPr>
                      </w:pPr>
                      <w:r>
                        <w:rPr>
                          <w:b/>
                          <w:color w:val="000000"/>
                          <w:lang w:val="en-US"/>
                        </w:rPr>
                        <w:t>ACN 064 629 009</w:t>
                      </w:r>
                    </w:p>
                  </w:txbxContent>
                </v:textbox>
                <w10:wrap type="none"/>
              </v:rect>
            </w:pict>
          </mc:Fallback>
        </mc:AlternateContent>
      </w:r>
    </w:p>
    <w:p>
      <w:pPr>
        <w:pStyle w:val="Normal"/>
        <w:pBdr>
          <w:top w:val="double" w:sz="6" w:space="0" w:color="000000"/>
          <w:left w:val="double" w:sz="6" w:space="0" w:color="000000"/>
          <w:bottom w:val="double" w:sz="6" w:space="0" w:color="000000"/>
          <w:right w:val="double" w:sz="6" w:space="0" w:color="000000"/>
        </w:pBdr>
        <w:tabs>
          <w:tab w:val="clear" w:pos="720"/>
          <w:tab w:val="right" w:pos="8080" w:leader="none"/>
        </w:tabs>
        <w:jc w:val="center"/>
        <w:rPr>
          <w:b/>
          <w:b/>
          <w:sz w:val="28"/>
        </w:rPr>
      </w:pPr>
      <w:r>
        <w:rPr>
          <w:b/>
          <w:sz w:val="28"/>
        </w:rPr>
      </w:r>
    </w:p>
    <w:p>
      <w:pPr>
        <w:pStyle w:val="Normal"/>
        <w:pBdr>
          <w:top w:val="double" w:sz="6" w:space="0" w:color="000000"/>
          <w:left w:val="double" w:sz="6" w:space="0" w:color="000000"/>
          <w:bottom w:val="double" w:sz="6" w:space="0" w:color="000000"/>
          <w:right w:val="double" w:sz="6" w:space="0" w:color="000000"/>
        </w:pBdr>
        <w:tabs>
          <w:tab w:val="clear" w:pos="720"/>
          <w:tab w:val="right" w:pos="8080" w:leader="none"/>
        </w:tabs>
        <w:jc w:val="center"/>
        <w:rPr>
          <w:b/>
          <w:b/>
          <w:sz w:val="28"/>
        </w:rPr>
      </w:pPr>
      <w:r>
        <w:rPr>
          <w:b/>
          <w:sz w:val="28"/>
        </w:rPr>
      </w:r>
    </w:p>
    <w:p>
      <w:pPr>
        <w:pStyle w:val="Normal"/>
        <w:pBdr>
          <w:top w:val="double" w:sz="6" w:space="0" w:color="000000"/>
          <w:left w:val="double" w:sz="6" w:space="0" w:color="000000"/>
          <w:bottom w:val="double" w:sz="6" w:space="0" w:color="000000"/>
          <w:right w:val="double" w:sz="6" w:space="0" w:color="000000"/>
        </w:pBdr>
        <w:jc w:val="center"/>
        <w:rPr>
          <w:sz w:val="28"/>
        </w:rPr>
      </w:pPr>
      <w:r>
        <w:rPr>
          <w:sz w:val="28"/>
        </w:rPr>
      </w:r>
    </w:p>
    <w:p>
      <w:pPr>
        <w:pStyle w:val="Normal"/>
        <w:pBdr>
          <w:top w:val="double" w:sz="6" w:space="0" w:color="000000"/>
          <w:left w:val="double" w:sz="6" w:space="0" w:color="000000"/>
          <w:bottom w:val="double" w:sz="6" w:space="0" w:color="000000"/>
          <w:right w:val="double" w:sz="6" w:space="0" w:color="000000"/>
        </w:pBdr>
        <w:jc w:val="center"/>
        <w:rPr>
          <w:sz w:val="28"/>
        </w:rPr>
      </w:pPr>
      <w:r>
        <w:rPr>
          <w:sz w:val="28"/>
        </w:rPr>
      </w:r>
    </w:p>
    <w:p>
      <w:pPr>
        <w:pStyle w:val="Normal"/>
        <w:pBdr>
          <w:top w:val="double" w:sz="6" w:space="0" w:color="000000"/>
          <w:left w:val="double" w:sz="6" w:space="0" w:color="000000"/>
          <w:bottom w:val="double" w:sz="6" w:space="0" w:color="000000"/>
          <w:right w:val="double" w:sz="6" w:space="0" w:color="000000"/>
        </w:pBdr>
        <w:jc w:val="center"/>
        <w:rPr>
          <w:sz w:val="28"/>
        </w:rPr>
      </w:pPr>
      <w:r>
        <w:rPr>
          <w:sz w:val="28"/>
        </w:rPr>
      </w:r>
    </w:p>
    <w:p>
      <w:pPr>
        <w:pStyle w:val="Normal"/>
        <w:pBdr>
          <w:top w:val="double" w:sz="6" w:space="0" w:color="000000"/>
          <w:left w:val="double" w:sz="6" w:space="0" w:color="000000"/>
          <w:bottom w:val="double" w:sz="6" w:space="0" w:color="000000"/>
          <w:right w:val="double" w:sz="6" w:space="0" w:color="000000"/>
        </w:pBdr>
        <w:jc w:val="center"/>
        <w:rPr>
          <w:sz w:val="28"/>
        </w:rPr>
      </w:pPr>
      <w:r>
        <w:rPr>
          <w:sz w:val="28"/>
        </w:rPr>
      </w:r>
    </w:p>
    <w:p>
      <w:pPr>
        <w:pStyle w:val="Normal"/>
        <w:pBdr>
          <w:top w:val="double" w:sz="6" w:space="0" w:color="000000"/>
          <w:left w:val="double" w:sz="6" w:space="0" w:color="000000"/>
          <w:bottom w:val="double" w:sz="6" w:space="0" w:color="000000"/>
          <w:right w:val="double" w:sz="6" w:space="0" w:color="000000"/>
        </w:pBdr>
        <w:jc w:val="center"/>
        <w:rPr>
          <w:sz w:val="28"/>
        </w:rPr>
      </w:pPr>
      <w:r>
        <w:rPr>
          <w:sz w:val="28"/>
        </w:rPr>
      </w:r>
    </w:p>
    <w:p>
      <w:pPr>
        <w:pStyle w:val="Normal"/>
        <w:pBdr>
          <w:top w:val="double" w:sz="6" w:space="0" w:color="000000"/>
          <w:left w:val="double" w:sz="6" w:space="0" w:color="000000"/>
          <w:bottom w:val="double" w:sz="6" w:space="0" w:color="000000"/>
          <w:right w:val="double" w:sz="6" w:space="0" w:color="000000"/>
        </w:pBdr>
        <w:jc w:val="center"/>
        <w:rPr>
          <w:sz w:val="28"/>
        </w:rPr>
      </w:pPr>
      <w:r>
        <w:rPr>
          <w:sz w:val="28"/>
        </w:rPr>
      </w:r>
    </w:p>
    <w:p>
      <w:pPr>
        <w:pStyle w:val="Normal"/>
        <w:pBdr>
          <w:top w:val="double" w:sz="6" w:space="0" w:color="000000"/>
          <w:left w:val="double" w:sz="6" w:space="0" w:color="000000"/>
          <w:bottom w:val="double" w:sz="6" w:space="0" w:color="000000"/>
          <w:right w:val="double" w:sz="6" w:space="0" w:color="000000"/>
        </w:pBdr>
        <w:jc w:val="center"/>
        <w:rPr>
          <w:sz w:val="28"/>
        </w:rPr>
      </w:pPr>
      <w:r>
        <w:rPr>
          <w:sz w:val="28"/>
        </w:rPr>
      </w:r>
    </w:p>
    <w:p>
      <w:pPr>
        <w:pStyle w:val="Normal"/>
        <w:pBdr>
          <w:top w:val="double" w:sz="6" w:space="0" w:color="000000"/>
          <w:left w:val="double" w:sz="6" w:space="0" w:color="000000"/>
          <w:bottom w:val="double" w:sz="6" w:space="0" w:color="000000"/>
          <w:right w:val="double" w:sz="6" w:space="0" w:color="000000"/>
        </w:pBdr>
        <w:jc w:val="center"/>
        <w:rPr>
          <w:b/>
          <w:b/>
          <w:i/>
          <w:i/>
          <w:sz w:val="48"/>
        </w:rPr>
      </w:pPr>
      <w:r>
        <w:rPr>
          <w:b/>
          <w:i/>
          <w:sz w:val="48"/>
        </w:rPr>
      </w:r>
    </w:p>
    <w:p>
      <w:pPr>
        <w:pStyle w:val="Normal"/>
        <w:numPr>
          <w:ilvl w:val="0"/>
          <w:numId w:val="0"/>
        </w:numPr>
        <w:pBdr>
          <w:top w:val="double" w:sz="6" w:space="0" w:color="000000"/>
          <w:left w:val="double" w:sz="6" w:space="0" w:color="000000"/>
          <w:bottom w:val="double" w:sz="6" w:space="0" w:color="000000"/>
          <w:right w:val="double" w:sz="6" w:space="0" w:color="000000"/>
        </w:pBdr>
        <w:jc w:val="center"/>
        <w:outlineLvl w:val="0"/>
        <w:rPr>
          <w:b/>
          <w:b/>
          <w:i/>
          <w:i/>
          <w:sz w:val="48"/>
        </w:rPr>
      </w:pPr>
      <w:r>
        <w:rPr>
          <w:b/>
          <w:i/>
          <w:sz w:val="48"/>
        </w:rPr>
        <w:t>ACCESS ARRANGEMENT</w:t>
      </w:r>
    </w:p>
    <w:p>
      <w:pPr>
        <w:pStyle w:val="Normal"/>
        <w:numPr>
          <w:ilvl w:val="0"/>
          <w:numId w:val="0"/>
        </w:numPr>
        <w:pBdr>
          <w:top w:val="double" w:sz="6" w:space="0" w:color="000000"/>
          <w:left w:val="double" w:sz="6" w:space="0" w:color="000000"/>
          <w:bottom w:val="double" w:sz="6" w:space="0" w:color="000000"/>
          <w:right w:val="double" w:sz="6" w:space="0" w:color="000000"/>
        </w:pBdr>
        <w:jc w:val="center"/>
        <w:outlineLvl w:val="0"/>
        <w:rPr>
          <w:b/>
          <w:b/>
          <w:i/>
          <w:i/>
          <w:sz w:val="48"/>
        </w:rPr>
      </w:pPr>
      <w:r>
        <w:rPr>
          <w:b/>
          <w:i/>
          <w:sz w:val="48"/>
        </w:rPr>
        <w:t>INFORMATION</w:t>
      </w:r>
    </w:p>
    <w:p>
      <w:pPr>
        <w:pStyle w:val="Normal"/>
        <w:pBdr>
          <w:top w:val="double" w:sz="6" w:space="0" w:color="000000"/>
          <w:left w:val="double" w:sz="6" w:space="0" w:color="000000"/>
          <w:bottom w:val="double" w:sz="6" w:space="0" w:color="000000"/>
          <w:right w:val="double" w:sz="6" w:space="0" w:color="000000"/>
        </w:pBdr>
        <w:jc w:val="center"/>
        <w:rPr>
          <w:b/>
          <w:b/>
          <w:i/>
          <w:i/>
          <w:sz w:val="48"/>
        </w:rPr>
      </w:pPr>
      <w:r>
        <w:rPr>
          <w:b/>
          <w:i/>
          <w:sz w:val="48"/>
        </w:rPr>
      </w:r>
    </w:p>
    <w:p>
      <w:pPr>
        <w:pStyle w:val="Normal"/>
        <w:numPr>
          <w:ilvl w:val="0"/>
          <w:numId w:val="0"/>
        </w:numPr>
        <w:pBdr>
          <w:top w:val="double" w:sz="6" w:space="0" w:color="000000"/>
          <w:left w:val="double" w:sz="6" w:space="0" w:color="000000"/>
          <w:bottom w:val="double" w:sz="6" w:space="0" w:color="000000"/>
          <w:right w:val="double" w:sz="6" w:space="0" w:color="000000"/>
        </w:pBdr>
        <w:jc w:val="center"/>
        <w:outlineLvl w:val="0"/>
        <w:rPr>
          <w:b/>
          <w:b/>
          <w:i/>
          <w:i/>
          <w:sz w:val="48"/>
        </w:rPr>
      </w:pPr>
      <w:r>
        <w:rPr>
          <w:b/>
          <w:i/>
          <w:sz w:val="48"/>
        </w:rPr>
        <w:t>SUPPLEMENTARY</w:t>
      </w:r>
    </w:p>
    <w:p>
      <w:pPr>
        <w:pStyle w:val="Normal"/>
        <w:numPr>
          <w:ilvl w:val="0"/>
          <w:numId w:val="0"/>
        </w:numPr>
        <w:pBdr>
          <w:top w:val="double" w:sz="6" w:space="0" w:color="000000"/>
          <w:left w:val="double" w:sz="6" w:space="0" w:color="000000"/>
          <w:bottom w:val="double" w:sz="6" w:space="0" w:color="000000"/>
          <w:right w:val="double" w:sz="6" w:space="0" w:color="000000"/>
        </w:pBdr>
        <w:jc w:val="center"/>
        <w:outlineLvl w:val="0"/>
        <w:rPr>
          <w:b/>
          <w:b/>
          <w:i/>
          <w:i/>
          <w:sz w:val="48"/>
        </w:rPr>
      </w:pPr>
      <w:r>
        <w:rPr>
          <w:b/>
          <w:i/>
          <w:sz w:val="48"/>
        </w:rPr>
        <w:t>INFORMATION</w:t>
      </w:r>
    </w:p>
    <w:p>
      <w:pPr>
        <w:pStyle w:val="Normal"/>
        <w:pBdr>
          <w:top w:val="double" w:sz="6" w:space="0" w:color="000000"/>
          <w:left w:val="double" w:sz="6" w:space="0" w:color="000000"/>
          <w:bottom w:val="double" w:sz="6" w:space="0" w:color="000000"/>
          <w:right w:val="double" w:sz="6" w:space="0" w:color="000000"/>
        </w:pBdr>
        <w:jc w:val="center"/>
        <w:rPr>
          <w:b/>
          <w:b/>
          <w:i/>
          <w:i/>
          <w:sz w:val="48"/>
        </w:rPr>
      </w:pPr>
      <w:r>
        <w:rPr>
          <w:b/>
          <w:i/>
          <w:sz w:val="48"/>
        </w:rPr>
      </w:r>
    </w:p>
    <w:p>
      <w:pPr>
        <w:pStyle w:val="Normal"/>
        <w:pBdr>
          <w:top w:val="double" w:sz="6" w:space="0" w:color="000000"/>
          <w:left w:val="double" w:sz="6" w:space="0" w:color="000000"/>
          <w:bottom w:val="double" w:sz="6" w:space="0" w:color="000000"/>
          <w:right w:val="double" w:sz="6" w:space="0" w:color="000000"/>
        </w:pBdr>
        <w:jc w:val="center"/>
        <w:rPr>
          <w:b/>
          <w:b/>
          <w:i/>
          <w:i/>
          <w:sz w:val="28"/>
          <w:ins w:id="1" w:author="Georgie Manwaring" w:date="1999-10-28T19:31:00Z"/>
        </w:rPr>
      </w:pPr>
      <w:ins w:id="0" w:author="Georgie Manwaring" w:date="1999-10-28T19:31:00Z">
        <w:r>
          <w:rPr>
            <w:b/>
            <w:i/>
            <w:sz w:val="28"/>
          </w:rPr>
        </w:r>
      </w:ins>
    </w:p>
    <w:p>
      <w:pPr>
        <w:pStyle w:val="Normal"/>
        <w:pBdr>
          <w:top w:val="double" w:sz="6" w:space="0" w:color="000000"/>
          <w:left w:val="double" w:sz="6" w:space="0" w:color="000000"/>
          <w:bottom w:val="double" w:sz="6" w:space="0" w:color="000000"/>
          <w:right w:val="double" w:sz="6" w:space="0" w:color="000000"/>
        </w:pBdr>
        <w:jc w:val="center"/>
        <w:rPr>
          <w:sz w:val="28"/>
          <w:ins w:id="3" w:author="Georgie Manwaring" w:date="1999-10-28T19:31:00Z"/>
        </w:rPr>
      </w:pPr>
      <w:ins w:id="2" w:author="Georgie Manwaring" w:date="1999-10-28T19:31:00Z">
        <w:r>
          <w:rPr>
            <w:sz w:val="28"/>
          </w:rPr>
        </w:r>
      </w:ins>
    </w:p>
    <w:p>
      <w:pPr>
        <w:pStyle w:val="Normal"/>
        <w:pBdr>
          <w:top w:val="double" w:sz="6" w:space="0" w:color="000000"/>
          <w:left w:val="double" w:sz="6" w:space="0" w:color="000000"/>
          <w:bottom w:val="double" w:sz="6" w:space="0" w:color="000000"/>
          <w:right w:val="double" w:sz="6" w:space="0" w:color="000000"/>
        </w:pBdr>
        <w:jc w:val="center"/>
        <w:rPr>
          <w:sz w:val="28"/>
          <w:ins w:id="5" w:author="Georgie Manwaring" w:date="1999-10-28T19:31:00Z"/>
        </w:rPr>
      </w:pPr>
      <w:ins w:id="4" w:author="Georgie Manwaring" w:date="1999-10-28T19:31:00Z">
        <w:r>
          <w:rPr>
            <w:sz w:val="28"/>
          </w:rPr>
        </w:r>
      </w:ins>
    </w:p>
    <w:p>
      <w:pPr>
        <w:pStyle w:val="Normal"/>
        <w:pBdr>
          <w:top w:val="double" w:sz="6" w:space="0" w:color="000000"/>
          <w:left w:val="double" w:sz="6" w:space="0" w:color="000000"/>
          <w:bottom w:val="double" w:sz="6" w:space="0" w:color="000000"/>
          <w:right w:val="double" w:sz="6" w:space="0" w:color="000000"/>
        </w:pBdr>
        <w:jc w:val="center"/>
        <w:rPr>
          <w:sz w:val="28"/>
        </w:rPr>
      </w:pPr>
      <w:r>
        <w:rPr>
          <w:sz w:val="28"/>
        </w:rPr>
      </w:r>
    </w:p>
    <w:p>
      <w:pPr>
        <w:pStyle w:val="Normal"/>
        <w:pBdr>
          <w:top w:val="double" w:sz="6" w:space="0" w:color="000000"/>
          <w:left w:val="double" w:sz="6" w:space="0" w:color="000000"/>
          <w:bottom w:val="double" w:sz="6" w:space="0" w:color="000000"/>
          <w:right w:val="double" w:sz="6" w:space="0" w:color="000000"/>
        </w:pBdr>
        <w:jc w:val="center"/>
        <w:rPr>
          <w:sz w:val="28"/>
          <w:del w:id="7" w:author="Georgie Manwaring" w:date="1999-10-28T19:32:00Z"/>
        </w:rPr>
      </w:pPr>
      <w:del w:id="6" w:author="Georgie Manwaring" w:date="1999-10-28T19:32:00Z">
        <w:r>
          <w:rPr>
            <w:sz w:val="28"/>
          </w:rPr>
        </w:r>
      </w:del>
    </w:p>
    <w:p>
      <w:pPr>
        <w:pStyle w:val="Normal"/>
        <w:pBdr>
          <w:top w:val="double" w:sz="6" w:space="0" w:color="000000"/>
          <w:left w:val="double" w:sz="6" w:space="0" w:color="000000"/>
          <w:bottom w:val="double" w:sz="6" w:space="0" w:color="000000"/>
          <w:right w:val="double" w:sz="6" w:space="0" w:color="000000"/>
        </w:pBdr>
        <w:jc w:val="center"/>
        <w:rPr>
          <w:sz w:val="28"/>
        </w:rPr>
      </w:pPr>
      <w:r>
        <w:rPr>
          <w:sz w:val="28"/>
        </w:rPr>
      </w:r>
    </w:p>
    <w:p>
      <w:pPr>
        <w:pStyle w:val="Normal"/>
        <w:pBdr>
          <w:top w:val="double" w:sz="6" w:space="0" w:color="000000"/>
          <w:left w:val="double" w:sz="6" w:space="0" w:color="000000"/>
          <w:bottom w:val="double" w:sz="6" w:space="0" w:color="000000"/>
          <w:right w:val="double" w:sz="6" w:space="0" w:color="000000"/>
        </w:pBdr>
        <w:jc w:val="center"/>
        <w:rPr>
          <w:sz w:val="28"/>
        </w:rPr>
      </w:pPr>
      <w:r>
        <w:rPr>
          <w:sz w:val="28"/>
        </w:rPr>
      </w:r>
    </w:p>
    <w:p>
      <w:pPr>
        <w:pStyle w:val="Normal"/>
        <w:pBdr>
          <w:top w:val="double" w:sz="6" w:space="0" w:color="000000"/>
          <w:left w:val="double" w:sz="6" w:space="0" w:color="000000"/>
          <w:bottom w:val="double" w:sz="6" w:space="0" w:color="000000"/>
          <w:right w:val="double" w:sz="6" w:space="0" w:color="000000"/>
        </w:pBdr>
        <w:jc w:val="center"/>
        <w:rPr>
          <w:sz w:val="28"/>
        </w:rPr>
      </w:pPr>
      <w:r>
        <w:rPr>
          <w:sz w:val="28"/>
        </w:rPr>
      </w:r>
    </w:p>
    <w:p>
      <w:pPr>
        <w:pStyle w:val="Normal"/>
        <w:pBdr>
          <w:top w:val="double" w:sz="6" w:space="0" w:color="000000"/>
          <w:left w:val="double" w:sz="6" w:space="0" w:color="000000"/>
          <w:bottom w:val="double" w:sz="6" w:space="0" w:color="000000"/>
          <w:right w:val="double" w:sz="6" w:space="0" w:color="000000"/>
        </w:pBdr>
        <w:jc w:val="center"/>
        <w:rPr>
          <w:b/>
          <w:b/>
          <w:i/>
          <w:i/>
          <w:sz w:val="48"/>
        </w:rPr>
      </w:pPr>
      <w:r>
        <w:rPr>
          <w:b/>
          <w:i/>
          <w:sz w:val="48"/>
        </w:rPr>
        <w:t>28 October 1999</w:t>
      </w:r>
    </w:p>
    <w:p>
      <w:pPr>
        <w:pStyle w:val="Normal"/>
        <w:pBdr>
          <w:top w:val="double" w:sz="6" w:space="0" w:color="000000"/>
          <w:left w:val="double" w:sz="6" w:space="0" w:color="000000"/>
          <w:bottom w:val="double" w:sz="6" w:space="0" w:color="000000"/>
          <w:right w:val="double" w:sz="6" w:space="0" w:color="000000"/>
        </w:pBdr>
        <w:jc w:val="center"/>
        <w:rPr>
          <w:b/>
          <w:b/>
          <w:i/>
          <w:i/>
          <w:sz w:val="32"/>
        </w:rPr>
      </w:pPr>
      <w:r>
        <w:rPr>
          <w:b/>
          <w:i/>
          <w:sz w:val="32"/>
        </w:rPr>
      </w:r>
    </w:p>
    <w:p>
      <w:pPr>
        <w:pStyle w:val="Normal"/>
        <w:pBdr>
          <w:top w:val="double" w:sz="6" w:space="0" w:color="000000"/>
          <w:left w:val="double" w:sz="6" w:space="0" w:color="000000"/>
          <w:bottom w:val="double" w:sz="6" w:space="0" w:color="000000"/>
          <w:right w:val="double" w:sz="6" w:space="0" w:color="000000"/>
        </w:pBdr>
        <w:jc w:val="both"/>
        <w:rPr>
          <w:b/>
          <w:b/>
          <w:sz w:val="32"/>
        </w:rPr>
      </w:pPr>
      <w:r>
        <w:rPr>
          <w:b/>
          <w:sz w:val="32"/>
        </w:rPr>
      </w:r>
    </w:p>
    <w:p>
      <w:pPr>
        <w:pStyle w:val="Normal"/>
        <w:pBdr>
          <w:top w:val="double" w:sz="6" w:space="0" w:color="000000"/>
          <w:left w:val="double" w:sz="6" w:space="0" w:color="000000"/>
          <w:bottom w:val="double" w:sz="6" w:space="0" w:color="000000"/>
          <w:right w:val="double" w:sz="6" w:space="0" w:color="000000"/>
        </w:pBdr>
        <w:jc w:val="both"/>
        <w:rPr>
          <w:b/>
          <w:b/>
          <w:sz w:val="32"/>
        </w:rPr>
      </w:pPr>
      <w:r>
        <w:rPr>
          <w:b/>
          <w:sz w:val="32"/>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578" w:bottom="1440"/>
          <w:pgNumType w:fmt="decimal"/>
          <w:formProt w:val="false"/>
          <w:titlePg/>
          <w:textDirection w:val="lrTb"/>
          <w:docGrid w:type="default" w:linePitch="360" w:charSpace="0"/>
        </w:sectPr>
        <w:pStyle w:val="Normal"/>
        <w:pBdr>
          <w:top w:val="double" w:sz="6" w:space="0" w:color="000000"/>
          <w:left w:val="double" w:sz="6" w:space="0" w:color="000000"/>
          <w:bottom w:val="double" w:sz="6" w:space="0" w:color="000000"/>
          <w:right w:val="double" w:sz="6" w:space="0" w:color="000000"/>
        </w:pBdr>
        <w:jc w:val="both"/>
        <w:rPr>
          <w:b/>
          <w:b/>
          <w:sz w:val="32"/>
        </w:rPr>
      </w:pPr>
      <w:r>
        <w:rPr>
          <w:b/>
          <w:sz w:val="32"/>
        </w:rPr>
      </w:r>
    </w:p>
    <w:p>
      <w:pPr>
        <w:pStyle w:val="Normal"/>
        <w:numPr>
          <w:ilvl w:val="0"/>
          <w:numId w:val="0"/>
        </w:numPr>
        <w:jc w:val="center"/>
        <w:outlineLvl w:val="0"/>
        <w:rPr>
          <w:b/>
          <w:b/>
          <w:ins w:id="8" w:author="Georgie Manwaring" w:date="1999-10-28T19:06:00Z"/>
        </w:rPr>
      </w:pPr>
      <w:r>
        <w:rPr>
          <w:b/>
        </w:rPr>
        <w:t>TABLE OF CONTENTS</w:t>
      </w:r>
    </w:p>
    <w:p>
      <w:pPr>
        <w:pStyle w:val="Normal"/>
        <w:numPr>
          <w:ilvl w:val="0"/>
          <w:numId w:val="0"/>
        </w:numPr>
        <w:jc w:val="center"/>
        <w:outlineLvl w:val="0"/>
        <w:rPr>
          <w:b/>
          <w:b/>
          <w:ins w:id="10" w:author="Georgie Manwaring" w:date="1999-10-28T14:39:00Z"/>
        </w:rPr>
      </w:pPr>
      <w:ins w:id="9" w:author="Georgie Manwaring" w:date="1999-10-28T14:39:00Z">
        <w:r>
          <w:rPr>
            <w:b/>
          </w:rPr>
        </w:r>
      </w:ins>
    </w:p>
    <w:p>
      <w:pPr>
        <w:pStyle w:val="Normal"/>
        <w:numPr>
          <w:ilvl w:val="0"/>
          <w:numId w:val="0"/>
        </w:numPr>
        <w:jc w:val="center"/>
        <w:outlineLvl w:val="0"/>
        <w:rPr>
          <w:b/>
          <w:b/>
        </w:rPr>
      </w:pPr>
      <w:r>
        <w:rPr>
          <w:b/>
        </w:rPr>
      </w:r>
    </w:p>
    <w:sdt>
      <w:sdtPr>
        <w:docPartObj>
          <w:docPartGallery w:val="Table of Contents"/>
          <w:docPartUnique w:val="true"/>
        </w:docPartObj>
      </w:sdtPr>
      <w:sdtContent>
        <w:p>
          <w:pPr>
            <w:pStyle w:val="Contents1"/>
            <w:spacing w:before="0" w:after="120"/>
            <w:rPr>
              <w:b w:val="false"/>
              <w:b w:val="false"/>
              <w:lang w:val="en-US"/>
              <w:del w:id="13" w:author="Georgie Manwaring" w:date="1999-10-28T09:37:00Z"/>
            </w:rPr>
          </w:pPr>
          <w:del w:id="11" w:author="Georgie Manwaring" w:date="1999-10-28T09:37:00Z">
            <w:r>
              <w:fldChar w:fldCharType="begin"/>
            </w:r>
            <w:r>
              <w:rPr>
                <w:b w:val="false"/>
                <w:lang w:val="en-US"/>
              </w:rPr>
              <w:delInstrText xml:space="preserve"> TOC \o "1-2" </w:delInstrText>
            </w:r>
          </w:del>
          <w:r>
            <w:rPr>
              <w:b w:val="false"/>
              <w:lang w:val="en-US"/>
            </w:rPr>
            <w:fldChar w:fldCharType="separate"/>
          </w:r>
          <w:del w:id="12" w:author="Georgie Manwaring" w:date="1999-10-28T09:37:00Z">
            <w:r>
              <w:rPr>
                <w:b w:val="false"/>
                <w:lang w:val="en-US"/>
              </w:rPr>
              <w:delText>1.</w:delText>
              <w:tab/>
              <w:delText>INTRODUCTION</w:delText>
              <w:tab/>
              <w:delText>1</w:delText>
            </w:r>
          </w:del>
        </w:p>
        <w:p>
          <w:pPr>
            <w:pStyle w:val="Contents1"/>
            <w:spacing w:before="0" w:after="120"/>
            <w:rPr>
              <w:lang w:val="en-US"/>
              <w:del w:id="15" w:author="Georgie Manwaring" w:date="1999-10-28T09:37:00Z"/>
            </w:rPr>
          </w:pPr>
          <w:del w:id="14" w:author="Georgie Manwaring" w:date="1999-10-28T09:37:00Z">
            <w:r>
              <w:rPr>
                <w:lang w:val="en-US"/>
              </w:rPr>
              <w:delText>2.</w:delText>
              <w:tab/>
              <w:delText>QUANTITY FORECASTS AND HISTORICAL DATA</w:delText>
              <w:tab/>
              <w:delText>1</w:delText>
            </w:r>
          </w:del>
        </w:p>
        <w:p>
          <w:pPr>
            <w:pStyle w:val="Contents2"/>
            <w:tabs>
              <w:tab w:val="clear" w:pos="720"/>
              <w:tab w:val="left" w:pos="810" w:leader="none"/>
            </w:tabs>
            <w:rPr>
              <w:lang w:val="en-US"/>
              <w:del w:id="17" w:author="Georgie Manwaring" w:date="1999-10-28T09:37:00Z"/>
            </w:rPr>
          </w:pPr>
          <w:del w:id="16" w:author="Georgie Manwaring" w:date="1999-10-28T09:37:00Z">
            <w:r>
              <w:rPr>
                <w:lang w:val="en-US"/>
              </w:rPr>
              <w:delText>2.1</w:delText>
              <w:tab/>
              <w:delText>Volumes - Year 2000</w:delText>
              <w:tab/>
              <w:delText>1</w:delText>
            </w:r>
          </w:del>
        </w:p>
        <w:p>
          <w:pPr>
            <w:pStyle w:val="Contents1"/>
            <w:spacing w:before="0" w:after="120"/>
            <w:rPr>
              <w:lang w:val="en-US"/>
              <w:del w:id="19" w:author="Georgie Manwaring" w:date="1999-10-28T09:37:00Z"/>
            </w:rPr>
          </w:pPr>
          <w:del w:id="18" w:author="Georgie Manwaring" w:date="1999-10-28T09:37:00Z">
            <w:r>
              <w:rPr>
                <w:lang w:val="en-US"/>
              </w:rPr>
              <w:delText>3.</w:delText>
              <w:tab/>
              <w:delText>REVENUE REQUIREMENT AND COSTS</w:delText>
              <w:tab/>
              <w:delText>1</w:delText>
            </w:r>
          </w:del>
        </w:p>
        <w:p>
          <w:pPr>
            <w:pStyle w:val="Contents2"/>
            <w:tabs>
              <w:tab w:val="clear" w:pos="720"/>
              <w:tab w:val="left" w:pos="810" w:leader="none"/>
            </w:tabs>
            <w:rPr>
              <w:lang w:val="en-US"/>
              <w:del w:id="21" w:author="Georgie Manwaring" w:date="1999-10-28T09:37:00Z"/>
            </w:rPr>
          </w:pPr>
          <w:del w:id="20" w:author="Georgie Manwaring" w:date="1999-10-28T09:37:00Z">
            <w:r>
              <w:rPr>
                <w:lang w:val="en-US"/>
              </w:rPr>
              <w:delText>3.1</w:delText>
              <w:tab/>
              <w:delText>Methodology to Separate ORC Values into Mainline and Lateral Classes</w:delText>
              <w:tab/>
              <w:delText>1</w:delText>
            </w:r>
          </w:del>
        </w:p>
        <w:p>
          <w:pPr>
            <w:pStyle w:val="Contents2"/>
            <w:tabs>
              <w:tab w:val="clear" w:pos="720"/>
              <w:tab w:val="left" w:pos="810" w:leader="none"/>
            </w:tabs>
            <w:rPr>
              <w:lang w:val="en-US"/>
              <w:del w:id="23" w:author="Georgie Manwaring" w:date="1999-10-28T09:37:00Z"/>
            </w:rPr>
          </w:pPr>
          <w:del w:id="22" w:author="Georgie Manwaring" w:date="1999-10-28T09:37:00Z">
            <w:r>
              <w:rPr>
                <w:lang w:val="en-US"/>
              </w:rPr>
              <w:delText>3.2</w:delText>
              <w:tab/>
              <w:delText>Estimation of ORC, DORC and DAC levels</w:delText>
              <w:tab/>
              <w:delText>2</w:delText>
            </w:r>
          </w:del>
        </w:p>
        <w:p>
          <w:pPr>
            <w:pStyle w:val="Contents2"/>
            <w:tabs>
              <w:tab w:val="clear" w:pos="720"/>
              <w:tab w:val="left" w:pos="810" w:leader="none"/>
            </w:tabs>
            <w:rPr>
              <w:lang w:val="en-US"/>
              <w:del w:id="25" w:author="Georgie Manwaring" w:date="1999-10-28T09:37:00Z"/>
            </w:rPr>
          </w:pPr>
          <w:del w:id="24" w:author="Georgie Manwaring" w:date="1999-10-28T09:37:00Z">
            <w:r>
              <w:rPr>
                <w:lang w:val="en-US"/>
              </w:rPr>
              <w:delText>3.3</w:delText>
              <w:tab/>
              <w:delText>Breakdown of EAPL’s Depreciated Actual Cost (DAC) of $473 million.</w:delText>
              <w:tab/>
              <w:delText>2</w:delText>
            </w:r>
          </w:del>
        </w:p>
        <w:p>
          <w:pPr>
            <w:pStyle w:val="Contents2"/>
            <w:tabs>
              <w:tab w:val="clear" w:pos="720"/>
              <w:tab w:val="left" w:pos="810" w:leader="none"/>
            </w:tabs>
            <w:rPr>
              <w:lang w:val="en-US"/>
              <w:del w:id="27" w:author="Georgie Manwaring" w:date="1999-10-28T09:37:00Z"/>
            </w:rPr>
          </w:pPr>
          <w:del w:id="26" w:author="Georgie Manwaring" w:date="1999-10-28T09:37:00Z">
            <w:r>
              <w:rPr>
                <w:lang w:val="en-US"/>
              </w:rPr>
              <w:delText>3.4</w:delText>
              <w:tab/>
              <w:delText>Capital Expenditure - Access Arrangement Costs</w:delText>
              <w:tab/>
              <w:delText>2</w:delText>
            </w:r>
          </w:del>
        </w:p>
        <w:p>
          <w:pPr>
            <w:pStyle w:val="Contents2"/>
            <w:tabs>
              <w:tab w:val="clear" w:pos="720"/>
              <w:tab w:val="left" w:pos="810" w:leader="none"/>
            </w:tabs>
            <w:rPr>
              <w:lang w:val="en-US"/>
              <w:del w:id="29" w:author="Georgie Manwaring" w:date="1999-10-28T09:37:00Z"/>
            </w:rPr>
          </w:pPr>
          <w:del w:id="28" w:author="Georgie Manwaring" w:date="1999-10-28T09:37:00Z">
            <w:r>
              <w:rPr>
                <w:lang w:val="en-US"/>
              </w:rPr>
              <w:delText>3.5</w:delText>
              <w:tab/>
              <w:delText>Asset Valuation - EAPL’s Accompanying Notes on Optimised Replacement Cost (ORC)</w:delText>
              <w:tab/>
              <w:delText>3</w:delText>
            </w:r>
          </w:del>
        </w:p>
        <w:p>
          <w:pPr>
            <w:pStyle w:val="Contents2"/>
            <w:tabs>
              <w:tab w:val="clear" w:pos="720"/>
              <w:tab w:val="left" w:pos="810" w:leader="none"/>
            </w:tabs>
            <w:rPr>
              <w:lang w:val="en-US"/>
              <w:del w:id="31" w:author="Georgie Manwaring" w:date="1999-10-28T09:37:00Z"/>
            </w:rPr>
          </w:pPr>
          <w:del w:id="30" w:author="Georgie Manwaring" w:date="1999-10-28T09:37:00Z">
            <w:r>
              <w:rPr>
                <w:lang w:val="en-US"/>
              </w:rPr>
              <w:delText>3.6</w:delText>
              <w:tab/>
              <w:delText>EAPL's Operating Capital Expenditure</w:delText>
              <w:tab/>
              <w:delText>7</w:delText>
            </w:r>
          </w:del>
        </w:p>
        <w:p>
          <w:pPr>
            <w:pStyle w:val="Contents2"/>
            <w:tabs>
              <w:tab w:val="clear" w:pos="720"/>
              <w:tab w:val="left" w:pos="810" w:leader="none"/>
            </w:tabs>
            <w:rPr>
              <w:lang w:val="en-US"/>
              <w:del w:id="33" w:author="Georgie Manwaring" w:date="1999-10-28T09:37:00Z"/>
            </w:rPr>
          </w:pPr>
          <w:del w:id="32" w:author="Georgie Manwaring" w:date="1999-10-28T09:37:00Z">
            <w:r>
              <w:rPr>
                <w:lang w:val="en-US"/>
              </w:rPr>
              <w:delText>3.7</w:delText>
              <w:tab/>
              <w:delText>Cost of capital</w:delText>
              <w:tab/>
              <w:delText>7</w:delText>
            </w:r>
          </w:del>
        </w:p>
        <w:p>
          <w:pPr>
            <w:pStyle w:val="Contents2"/>
            <w:tabs>
              <w:tab w:val="clear" w:pos="720"/>
              <w:tab w:val="left" w:pos="810" w:leader="none"/>
            </w:tabs>
            <w:rPr>
              <w:lang w:val="en-US"/>
              <w:del w:id="35" w:author="Georgie Manwaring" w:date="1999-10-28T09:37:00Z"/>
            </w:rPr>
          </w:pPr>
          <w:del w:id="34" w:author="Georgie Manwaring" w:date="1999-10-28T09:37:00Z">
            <w:r>
              <w:rPr>
                <w:lang w:val="en-US"/>
              </w:rPr>
              <w:delText>3.8</w:delText>
              <w:tab/>
              <w:delText>Extensions/expansions</w:delText>
              <w:tab/>
              <w:delText>8</w:delText>
            </w:r>
          </w:del>
        </w:p>
        <w:p>
          <w:pPr>
            <w:pStyle w:val="Contents2"/>
            <w:tabs>
              <w:tab w:val="clear" w:pos="720"/>
              <w:tab w:val="left" w:pos="810" w:leader="none"/>
            </w:tabs>
            <w:rPr>
              <w:lang w:val="en-US"/>
              <w:del w:id="37" w:author="Georgie Manwaring" w:date="1999-10-28T09:37:00Z"/>
            </w:rPr>
          </w:pPr>
          <w:del w:id="36" w:author="Georgie Manwaring" w:date="1999-10-28T09:37:00Z">
            <w:r>
              <w:rPr>
                <w:lang w:val="en-US"/>
              </w:rPr>
              <w:delText>3.9</w:delText>
              <w:tab/>
              <w:delText>Cost of capital</w:delText>
              <w:tab/>
              <w:delText>8</w:delText>
            </w:r>
          </w:del>
        </w:p>
        <w:p>
          <w:pPr>
            <w:pStyle w:val="Contents2"/>
            <w:tabs>
              <w:tab w:val="clear" w:pos="720"/>
              <w:tab w:val="left" w:pos="810" w:leader="none"/>
            </w:tabs>
            <w:rPr>
              <w:lang w:val="en-US"/>
              <w:del w:id="39" w:author="Georgie Manwaring" w:date="1999-10-28T09:37:00Z"/>
            </w:rPr>
          </w:pPr>
          <w:del w:id="38" w:author="Georgie Manwaring" w:date="1999-10-28T09:37:00Z">
            <w:r>
              <w:rPr>
                <w:lang w:val="en-US"/>
              </w:rPr>
              <w:delText>3.10</w:delText>
              <w:tab/>
              <w:delText>Operating and maintenance costs</w:delText>
              <w:tab/>
              <w:delText>9</w:delText>
            </w:r>
          </w:del>
        </w:p>
        <w:p>
          <w:pPr>
            <w:pStyle w:val="Contents1"/>
            <w:spacing w:before="0" w:after="120"/>
            <w:rPr>
              <w:lang w:val="en-US"/>
              <w:del w:id="41" w:author="Georgie Manwaring" w:date="1999-10-28T09:37:00Z"/>
            </w:rPr>
          </w:pPr>
          <w:del w:id="40" w:author="Georgie Manwaring" w:date="1999-10-28T09:37:00Z">
            <w:r>
              <w:rPr>
                <w:lang w:val="en-US"/>
              </w:rPr>
              <w:delText>4.</w:delText>
              <w:tab/>
              <w:delText>COST ALLOCATION AND TARIFF DETERMINATION</w:delText>
              <w:tab/>
              <w:delText>10</w:delText>
            </w:r>
          </w:del>
        </w:p>
        <w:p>
          <w:pPr>
            <w:pStyle w:val="Contents2"/>
            <w:tabs>
              <w:tab w:val="clear" w:pos="720"/>
              <w:tab w:val="left" w:pos="810" w:leader="none"/>
            </w:tabs>
            <w:rPr>
              <w:lang w:val="en-US"/>
              <w:del w:id="43" w:author="Georgie Manwaring" w:date="1999-10-28T09:37:00Z"/>
            </w:rPr>
          </w:pPr>
          <w:del w:id="42" w:author="Georgie Manwaring" w:date="1999-10-28T09:37:00Z">
            <w:r>
              <w:rPr>
                <w:lang w:val="en-US"/>
              </w:rPr>
              <w:delText>4.1</w:delText>
              <w:tab/>
              <w:delText>Backhaul distances</w:delText>
              <w:tab/>
              <w:delText>10</w:delText>
            </w:r>
          </w:del>
        </w:p>
        <w:p>
          <w:pPr>
            <w:pStyle w:val="Contents2"/>
            <w:tabs>
              <w:tab w:val="clear" w:pos="720"/>
              <w:tab w:val="left" w:pos="810" w:leader="none"/>
            </w:tabs>
            <w:rPr>
              <w:lang w:val="en-US"/>
              <w:del w:id="45" w:author="Georgie Manwaring" w:date="1999-10-28T09:37:00Z"/>
            </w:rPr>
          </w:pPr>
          <w:del w:id="44" w:author="Georgie Manwaring" w:date="1999-10-28T09:37:00Z">
            <w:r>
              <w:rPr>
                <w:lang w:val="en-US"/>
              </w:rPr>
              <w:delText>4.2</w:delText>
              <w:tab/>
              <w:delText>Methodology to allocate Common Costs to Each of Six Pipeline Segments</w:delText>
              <w:tab/>
              <w:delText>11</w:delText>
            </w:r>
          </w:del>
        </w:p>
        <w:p>
          <w:pPr>
            <w:pStyle w:val="Contents1"/>
            <w:spacing w:before="0" w:after="120"/>
            <w:rPr>
              <w:lang w:val="en-US"/>
              <w:del w:id="47" w:author="Georgie Manwaring" w:date="1999-10-28T09:37:00Z"/>
            </w:rPr>
          </w:pPr>
          <w:del w:id="46" w:author="Georgie Manwaring" w:date="1999-10-28T09:37:00Z">
            <w:r>
              <w:rPr>
                <w:lang w:val="en-US"/>
              </w:rPr>
              <w:delText>5.</w:delText>
              <w:tab/>
              <w:delText>KEY PERFORMANCE INDICATORS</w:delText>
              <w:tab/>
              <w:delText>11</w:delText>
            </w:r>
          </w:del>
        </w:p>
        <w:p>
          <w:pPr>
            <w:pStyle w:val="Contents2"/>
            <w:tabs>
              <w:tab w:val="clear" w:pos="720"/>
              <w:tab w:val="left" w:pos="810" w:leader="none"/>
            </w:tabs>
            <w:rPr>
              <w:lang w:val="en-US"/>
              <w:del w:id="49" w:author="Georgie Manwaring" w:date="1999-10-28T09:37:00Z"/>
            </w:rPr>
          </w:pPr>
          <w:del w:id="48" w:author="Georgie Manwaring" w:date="1999-10-28T09:37:00Z">
            <w:r>
              <w:rPr>
                <w:lang w:val="en-US"/>
              </w:rPr>
              <w:delText>5.1</w:delText>
              <w:tab/>
              <w:delText>Key performance indicators -Supplementary information on KPIs.</w:delText>
              <w:tab/>
              <w:delText>11</w:delText>
            </w:r>
          </w:del>
        </w:p>
        <w:p>
          <w:pPr>
            <w:pStyle w:val="Contents1"/>
            <w:spacing w:before="0" w:after="120"/>
            <w:rPr>
              <w:lang w:val="en-US"/>
              <w:del w:id="51" w:author="Georgie Manwaring" w:date="1999-10-28T09:37:00Z"/>
            </w:rPr>
          </w:pPr>
          <w:del w:id="50" w:author="Georgie Manwaring" w:date="1999-10-28T09:37:00Z">
            <w:r>
              <w:rPr>
                <w:lang w:val="en-US"/>
              </w:rPr>
              <w:delText>1.</w:delText>
              <w:tab/>
              <w:delText>Introduction</w:delText>
              <w:tab/>
              <w:delText>16</w:delText>
            </w:r>
          </w:del>
        </w:p>
        <w:p>
          <w:pPr>
            <w:pStyle w:val="Contents1"/>
            <w:spacing w:before="0" w:after="120"/>
            <w:rPr>
              <w:lang w:val="en-US"/>
              <w:del w:id="53" w:author="Georgie Manwaring" w:date="1999-10-28T09:37:00Z"/>
            </w:rPr>
          </w:pPr>
          <w:del w:id="52" w:author="Georgie Manwaring" w:date="1999-10-28T09:37:00Z">
            <w:r>
              <w:rPr>
                <w:lang w:val="en-US"/>
              </w:rPr>
              <w:delText>2.</w:delText>
              <w:tab/>
              <w:delText>Key Assumptions</w:delText>
              <w:tab/>
              <w:delText>16</w:delText>
            </w:r>
          </w:del>
        </w:p>
        <w:p>
          <w:pPr>
            <w:pStyle w:val="Contents2"/>
            <w:rPr>
              <w:lang w:val="en-US"/>
              <w:del w:id="55" w:author="Georgie Manwaring" w:date="1999-10-28T09:37:00Z"/>
            </w:rPr>
          </w:pPr>
          <w:del w:id="54" w:author="Georgie Manwaring" w:date="1999-10-28T09:37:00Z">
            <w:r>
              <w:rPr>
                <w:lang w:val="en-US"/>
              </w:rPr>
              <w:delText>Figure 1 — Demand Forecasts for the NSW/ACT Market (excluding Albury)*</w:delText>
              <w:tab/>
              <w:delText>17</w:delText>
            </w:r>
          </w:del>
        </w:p>
        <w:p>
          <w:pPr>
            <w:pStyle w:val="Contents1"/>
            <w:spacing w:before="0" w:after="120"/>
            <w:rPr>
              <w:lang w:val="en-US"/>
              <w:del w:id="57" w:author="Georgie Manwaring" w:date="1999-10-28T09:37:00Z"/>
            </w:rPr>
          </w:pPr>
          <w:del w:id="56" w:author="Georgie Manwaring" w:date="1999-10-28T09:37:00Z">
            <w:r>
              <w:rPr>
                <w:lang w:val="en-US"/>
              </w:rPr>
              <w:delText>3.</w:delText>
              <w:tab/>
              <w:delText>Demand</w:delText>
              <w:tab/>
              <w:delText>18</w:delText>
            </w:r>
          </w:del>
        </w:p>
        <w:p>
          <w:pPr>
            <w:pStyle w:val="Contents2"/>
            <w:tabs>
              <w:tab w:val="clear" w:pos="720"/>
              <w:tab w:val="left" w:pos="810" w:leader="none"/>
            </w:tabs>
            <w:rPr>
              <w:lang w:val="en-US"/>
              <w:del w:id="59" w:author="Georgie Manwaring" w:date="1999-10-28T09:37:00Z"/>
            </w:rPr>
          </w:pPr>
          <w:del w:id="58" w:author="Georgie Manwaring" w:date="1999-10-28T09:37:00Z">
            <w:r>
              <w:rPr>
                <w:lang w:val="en-US"/>
              </w:rPr>
              <w:delText>3.1</w:delText>
              <w:tab/>
              <w:delText>Residential</w:delText>
              <w:tab/>
              <w:delText>18</w:delText>
            </w:r>
          </w:del>
        </w:p>
        <w:p>
          <w:pPr>
            <w:pStyle w:val="Contents2"/>
            <w:tabs>
              <w:tab w:val="clear" w:pos="720"/>
              <w:tab w:val="left" w:pos="810" w:leader="none"/>
            </w:tabs>
            <w:rPr>
              <w:lang w:val="en-US"/>
              <w:del w:id="61" w:author="Georgie Manwaring" w:date="1999-10-28T09:37:00Z"/>
            </w:rPr>
          </w:pPr>
          <w:del w:id="60" w:author="Georgie Manwaring" w:date="1999-10-28T09:37:00Z">
            <w:r>
              <w:rPr>
                <w:lang w:val="en-US"/>
              </w:rPr>
              <w:delText>3.2</w:delText>
              <w:tab/>
              <w:delText>Commercial and Industrial</w:delText>
              <w:tab/>
              <w:delText>18</w:delText>
            </w:r>
          </w:del>
        </w:p>
        <w:p>
          <w:pPr>
            <w:pStyle w:val="Contents1"/>
            <w:spacing w:before="0" w:after="120"/>
            <w:rPr>
              <w:lang w:val="en-US"/>
              <w:del w:id="63" w:author="Georgie Manwaring" w:date="1999-10-28T09:37:00Z"/>
            </w:rPr>
          </w:pPr>
          <w:del w:id="62" w:author="Georgie Manwaring" w:date="1999-10-28T09:37:00Z">
            <w:r>
              <w:rPr>
                <w:lang w:val="en-US"/>
              </w:rPr>
              <w:delText>4.</w:delText>
              <w:tab/>
              <w:delText>Source of Supply</w:delText>
              <w:tab/>
              <w:delText>22</w:delText>
            </w:r>
          </w:del>
        </w:p>
        <w:p>
          <w:pPr>
            <w:pStyle w:val="Contents2"/>
            <w:tabs>
              <w:tab w:val="clear" w:pos="720"/>
              <w:tab w:val="left" w:pos="810" w:leader="none"/>
            </w:tabs>
            <w:rPr>
              <w:lang w:val="en-US"/>
              <w:del w:id="65" w:author="Georgie Manwaring" w:date="1999-10-28T09:37:00Z"/>
            </w:rPr>
          </w:pPr>
          <w:del w:id="64" w:author="Georgie Manwaring" w:date="1999-10-28T09:37:00Z">
            <w:r>
              <w:rPr>
                <w:lang w:val="en-US"/>
              </w:rPr>
              <w:delText>4.1</w:delText>
              <w:tab/>
              <w:delText>Bass Strait Gas via EGP into the NSW/ACT market</w:delText>
              <w:tab/>
              <w:delText>22</w:delText>
            </w:r>
          </w:del>
        </w:p>
        <w:p>
          <w:pPr>
            <w:pStyle w:val="Contents2"/>
            <w:tabs>
              <w:tab w:val="clear" w:pos="720"/>
              <w:tab w:val="left" w:pos="810" w:leader="none"/>
            </w:tabs>
            <w:rPr>
              <w:lang w:val="en-US"/>
              <w:del w:id="67" w:author="Georgie Manwaring" w:date="1999-10-28T09:37:00Z"/>
            </w:rPr>
          </w:pPr>
          <w:del w:id="66" w:author="Georgie Manwaring" w:date="1999-10-28T09:37:00Z">
            <w:r>
              <w:rPr>
                <w:lang w:val="en-US"/>
              </w:rPr>
              <w:delText>4.2</w:delText>
              <w:tab/>
              <w:delText>Bass Strait Gas via the Interconnect into the NSW/ACT Market</w:delText>
              <w:tab/>
              <w:delText>23</w:delText>
            </w:r>
          </w:del>
        </w:p>
        <w:p>
          <w:pPr>
            <w:pStyle w:val="Contents1"/>
            <w:tabs>
              <w:tab w:val="clear" w:pos="720"/>
              <w:tab w:val="left" w:pos="810" w:leader="none"/>
            </w:tabs>
            <w:rPr>
              <w:lang w:val="en-US"/>
              <w:del w:id="70" w:author="Georgie Manwaring" w:date="1999-10-28T09:37:00Z"/>
            </w:rPr>
          </w:pPr>
          <w:del w:id="68" w:author="Georgie Manwaring" w:date="1999-10-28T09:37:00Z">
            <w:r>
              <w:rPr>
                <w:lang w:val="en-US"/>
              </w:rPr>
              <w:delText>4.3</w:delText>
              <w:tab/>
              <w:delText>Moomba Gas via the Interconnect into the Victorian Market</w:delText>
              <w:tab/>
            </w:r>
          </w:del>
          <w:del w:id="69" w:author="Georgie Manwaring" w:date="1999-10-27T12:53:00Z">
            <w:r>
              <w:rPr>
                <w:lang w:val="en-US"/>
              </w:rPr>
              <w:delText>23</w:delText>
            </w:r>
          </w:del>
        </w:p>
        <w:p>
          <w:pPr>
            <w:pStyle w:val="Contents2"/>
            <w:tabs>
              <w:tab w:val="clear" w:pos="720"/>
              <w:tab w:val="left" w:pos="810" w:leader="none"/>
            </w:tabs>
            <w:rPr>
              <w:lang w:val="en-US"/>
              <w:del w:id="72" w:author="Georgie Manwaring" w:date="1999-10-28T09:37:00Z"/>
            </w:rPr>
          </w:pPr>
          <w:del w:id="71" w:author="Georgie Manwaring" w:date="1999-10-28T09:37:00Z">
            <w:r>
              <w:rPr>
                <w:lang w:val="en-US"/>
              </w:rPr>
              <w:delText>4.4.</w:delText>
              <w:tab/>
              <w:delText>Moomba Gas via EAPL System</w:delText>
              <w:tab/>
              <w:delText>24</w:delText>
            </w:r>
          </w:del>
        </w:p>
        <w:p>
          <w:pPr>
            <w:pStyle w:val="Contents2"/>
            <w:widowControl/>
            <w:tabs>
              <w:tab w:val="clear" w:pos="720"/>
              <w:tab w:val="left" w:pos="810" w:leader="none"/>
            </w:tabs>
            <w:bidi w:val="0"/>
            <w:rPr>
              <w:lang w:val="en-US"/>
              <w:del w:id="74" w:author="Georgie Manwaring" w:date="1999-10-28T09:37:00Z"/>
            </w:rPr>
          </w:pPr>
          <w:del w:id="73" w:author="Georgie Manwaring" w:date="1999-10-28T09:37:00Z">
            <w:r>
              <w:rPr>
                <w:lang w:val="en-US"/>
              </w:rPr>
              <w:delText>5.</w:delText>
              <w:tab/>
              <w:delText>Upside and Downside Risks</w:delText>
              <w:tab/>
              <w:delText>25</w:delText>
            </w:r>
          </w:del>
        </w:p>
        <w:p>
          <w:pPr>
            <w:pStyle w:val="Contents2"/>
            <w:tabs>
              <w:tab w:val="clear" w:pos="720"/>
              <w:tab w:val="left" w:pos="810" w:leader="none"/>
            </w:tabs>
            <w:rPr>
              <w:lang w:val="en-US"/>
              <w:del w:id="76" w:author="Georgie Manwaring" w:date="1999-10-28T09:37:00Z"/>
            </w:rPr>
          </w:pPr>
          <w:del w:id="75" w:author="Georgie Manwaring" w:date="1999-10-28T09:37:00Z">
            <w:r>
              <w:rPr>
                <w:lang w:val="en-US"/>
              </w:rPr>
              <w:delText>5.1</w:delText>
              <w:tab/>
              <w:delText>Risks 2001 to 2005</w:delText>
              <w:tab/>
              <w:delText>25</w:delText>
            </w:r>
          </w:del>
        </w:p>
        <w:p>
          <w:pPr>
            <w:pStyle w:val="Contents2"/>
            <w:widowControl/>
            <w:tabs>
              <w:tab w:val="clear" w:pos="720"/>
              <w:tab w:val="left" w:pos="810" w:leader="none"/>
            </w:tabs>
            <w:bidi w:val="0"/>
            <w:rPr>
              <w:lang w:val="en-US"/>
              <w:del w:id="78" w:author="Georgie Manwaring" w:date="1999-10-28T09:37:00Z"/>
            </w:rPr>
          </w:pPr>
          <w:del w:id="77" w:author="Georgie Manwaring" w:date="1999-10-28T09:37:00Z">
            <w:r>
              <w:rPr>
                <w:lang w:val="en-US"/>
              </w:rPr>
              <w:delText>Table 1 — Upside and Downside Risks, 2001to 2005</w:delText>
              <w:tab/>
              <w:delText>26</w:delText>
            </w:r>
          </w:del>
        </w:p>
        <w:p>
          <w:pPr>
            <w:pStyle w:val="Contents2"/>
            <w:widowControl/>
            <w:tabs>
              <w:tab w:val="clear" w:pos="720"/>
              <w:tab w:val="left" w:pos="810" w:leader="none"/>
            </w:tabs>
            <w:bidi w:val="0"/>
            <w:rPr>
              <w:lang w:val="en-US"/>
              <w:del w:id="80" w:author="Georgie Manwaring" w:date="1999-10-28T09:37:00Z"/>
            </w:rPr>
          </w:pPr>
          <w:del w:id="79" w:author="Georgie Manwaring" w:date="1999-10-28T09:37:00Z">
            <w:r>
              <w:rPr>
                <w:lang w:val="en-US"/>
              </w:rPr>
              <w:delText>(Table 1 has been deleted - confidential)</w:delText>
              <w:tab/>
              <w:delText>26</w:delText>
            </w:r>
          </w:del>
        </w:p>
        <w:p>
          <w:pPr>
            <w:pStyle w:val="Contents1"/>
            <w:tabs>
              <w:tab w:val="clear" w:pos="720"/>
              <w:tab w:val="left" w:pos="810" w:leader="none"/>
            </w:tabs>
            <w:rPr>
              <w:lang w:val="en-US"/>
            </w:rPr>
          </w:pPr>
          <w:del w:id="81" w:author="Georgie Manwaring" w:date="1999-10-28T09:37:00Z">
            <w:r>
              <w:rPr>
                <w:lang w:val="en-US"/>
              </w:rPr>
              <w:delText>5.2</w:delText>
              <w:tab/>
              <w:delText>Risks 2006 to 2014</w:delText>
              <w:tab/>
              <w:delText>26</w:delText>
            </w:r>
          </w:del>
          <w:r>
            <w:rPr>
              <w:lang w:val="en-US"/>
            </w:rPr>
            <w:fldChar w:fldCharType="end"/>
          </w:r>
        </w:p>
      </w:sdtContent>
    </w:sdt>
    <w:p>
      <w:pPr>
        <w:pStyle w:val="Contents2"/>
        <w:widowControl/>
        <w:tabs>
          <w:tab w:val="clear" w:pos="720"/>
          <w:tab w:val="left" w:pos="810" w:leader="none"/>
        </w:tabs>
        <w:bidi w:val="0"/>
        <w:rPr/>
      </w:pPr>
      <w:r>
        <w:rPr/>
      </w:r>
    </w:p>
    <w:sdt>
      <w:sdtPr>
        <w:docPartObj>
          <w:docPartGallery w:val="Table of Contents"/>
          <w:docPartUnique w:val="true"/>
        </w:docPartObj>
      </w:sdtPr>
      <w:sdtContent>
        <w:p>
          <w:pPr>
            <w:pStyle w:val="Contents1"/>
            <w:tabs>
              <w:tab w:val="left" w:pos="720" w:leader="none"/>
              <w:tab w:val="right" w:pos="9016" w:leader="dot"/>
            </w:tabs>
            <w:rPr>
              <w:lang w:val="en-US"/>
              <w:ins w:id="85" w:author="John Bastick" w:date="1999-11-02T09:56:00Z"/>
            </w:rPr>
          </w:pPr>
          <w:ins w:id="82" w:author="John Bastick" w:date="1999-11-02T09:56:00Z">
            <w:r>
              <w:fldChar w:fldCharType="begin"/>
            </w:r>
            <w:r>
              <w:rPr>
                <w:lang w:val="en-US"/>
              </w:rPr>
              <w:instrText xml:space="preserve"> TOC \o "1-3" </w:instrText>
            </w:r>
          </w:ins>
          <w:r>
            <w:rPr>
              <w:lang w:val="en-US"/>
            </w:rPr>
            <w:fldChar w:fldCharType="separate"/>
          </w:r>
          <w:ins w:id="83" w:author="John Bastick" w:date="1999-11-02T09:56:00Z">
            <w:r>
              <w:rPr>
                <w:lang w:val="en-US"/>
              </w:rPr>
              <w:t>1</w:t>
              <w:tab/>
              <w:t>INTRODUCTION</w:t>
              <w:tab/>
            </w:r>
          </w:ins>
          <w:hyperlink w:anchor="__RefHeading___Toc466170846">
            <w:ins w:id="84" w:author="John Bastick" w:date="1999-11-02T09:56:00Z">
              <w:r>
                <w:rPr>
                  <w:rStyle w:val="IndexLink"/>
                  <w:lang w:val="en-US"/>
                </w:rPr>
                <w:t>1</w:t>
              </w:r>
            </w:ins>
          </w:hyperlink>
        </w:p>
        <w:p>
          <w:pPr>
            <w:pStyle w:val="Contents1"/>
            <w:tabs>
              <w:tab w:val="left" w:pos="720" w:leader="none"/>
              <w:tab w:val="right" w:pos="9016" w:leader="dot"/>
            </w:tabs>
            <w:rPr>
              <w:lang w:val="en-US"/>
              <w:ins w:id="88" w:author="John Bastick" w:date="1999-11-02T09:56:00Z"/>
            </w:rPr>
          </w:pPr>
          <w:ins w:id="86" w:author="John Bastick" w:date="1999-11-02T09:56:00Z">
            <w:r>
              <w:rPr>
                <w:lang w:val="en-US"/>
              </w:rPr>
              <w:t>2</w:t>
              <w:tab/>
              <w:t>QUANTITY FORECASTS AND HISTORICAL DATA</w:t>
              <w:tab/>
            </w:r>
          </w:ins>
          <w:hyperlink w:anchor="__RefHeading___Toc466170847">
            <w:ins w:id="87" w:author="John Bastick" w:date="1999-11-02T09:56:00Z">
              <w:r>
                <w:rPr>
                  <w:rStyle w:val="IndexLink"/>
                  <w:lang w:val="en-US"/>
                </w:rPr>
                <w:t>2</w:t>
              </w:r>
            </w:ins>
          </w:hyperlink>
        </w:p>
        <w:p>
          <w:pPr>
            <w:pStyle w:val="Contents2"/>
            <w:tabs>
              <w:tab w:val="left" w:pos="720" w:leader="none"/>
              <w:tab w:val="right" w:pos="9016" w:leader="dot"/>
            </w:tabs>
            <w:rPr>
              <w:lang w:val="en-US"/>
              <w:ins w:id="91" w:author="John Bastick" w:date="1999-11-02T09:56:00Z"/>
            </w:rPr>
          </w:pPr>
          <w:ins w:id="89" w:author="John Bastick" w:date="1999-11-02T09:56:00Z">
            <w:r>
              <w:rPr>
                <w:lang w:val="en-US"/>
              </w:rPr>
              <w:t>2.1</w:t>
              <w:tab/>
              <w:t>Volumes - Year 2000</w:t>
              <w:tab/>
            </w:r>
          </w:ins>
          <w:hyperlink w:anchor="__RefHeading___Toc466170848">
            <w:ins w:id="90" w:author="John Bastick" w:date="1999-11-02T09:56:00Z">
              <w:r>
                <w:rPr>
                  <w:rStyle w:val="IndexLink"/>
                  <w:lang w:val="en-US"/>
                </w:rPr>
                <w:t>2</w:t>
              </w:r>
            </w:ins>
          </w:hyperlink>
        </w:p>
        <w:p>
          <w:pPr>
            <w:pStyle w:val="Contents2"/>
            <w:tabs>
              <w:tab w:val="left" w:pos="720" w:leader="none"/>
              <w:tab w:val="right" w:pos="9016" w:leader="dot"/>
            </w:tabs>
            <w:rPr>
              <w:lang w:val="en-US"/>
              <w:ins w:id="94" w:author="John Bastick" w:date="1999-11-02T09:56:00Z"/>
            </w:rPr>
          </w:pPr>
          <w:ins w:id="92" w:author="John Bastick" w:date="1999-11-02T09:56:00Z">
            <w:r>
              <w:rPr>
                <w:lang w:val="en-US"/>
              </w:rPr>
              <w:t>2.2</w:t>
              <w:tab/>
              <w:t>Supplementary Information on Demand Forecasts</w:t>
              <w:tab/>
            </w:r>
          </w:ins>
          <w:hyperlink w:anchor="__RefHeading___Toc466170849">
            <w:ins w:id="93" w:author="John Bastick" w:date="1999-11-02T09:56:00Z">
              <w:r>
                <w:rPr>
                  <w:rStyle w:val="IndexLink"/>
                  <w:lang w:val="en-US"/>
                </w:rPr>
                <w:t>2</w:t>
              </w:r>
            </w:ins>
          </w:hyperlink>
        </w:p>
        <w:p>
          <w:pPr>
            <w:pStyle w:val="Contents3"/>
            <w:tabs>
              <w:tab w:val="clear" w:pos="720"/>
              <w:tab w:val="left" w:pos="1200" w:leader="none"/>
              <w:tab w:val="right" w:pos="9016" w:leader="dot"/>
            </w:tabs>
            <w:rPr>
              <w:lang w:val="en-US" w:eastAsia="en-US"/>
              <w:ins w:id="97" w:author="John Bastick" w:date="1999-11-02T09:56:00Z"/>
            </w:rPr>
          </w:pPr>
          <w:ins w:id="95" w:author="John Bastick" w:date="1999-11-02T09:56:00Z">
            <w:r>
              <w:rPr>
                <w:lang w:val="en-US" w:eastAsia="en-US"/>
              </w:rPr>
              <w:t>2.2.1</w:t>
              <w:tab/>
              <w:t>Introduction</w:t>
              <w:tab/>
            </w:r>
          </w:ins>
          <w:hyperlink w:anchor="__RefHeading___Toc466170850">
            <w:ins w:id="96" w:author="John Bastick" w:date="1999-11-02T09:56:00Z">
              <w:r>
                <w:rPr>
                  <w:rStyle w:val="IndexLink"/>
                  <w:lang w:val="en-US" w:eastAsia="en-US"/>
                </w:rPr>
                <w:t>2</w:t>
              </w:r>
            </w:ins>
          </w:hyperlink>
        </w:p>
        <w:p>
          <w:pPr>
            <w:pStyle w:val="Contents3"/>
            <w:tabs>
              <w:tab w:val="clear" w:pos="720"/>
              <w:tab w:val="left" w:pos="1200" w:leader="none"/>
              <w:tab w:val="right" w:pos="9016" w:leader="dot"/>
            </w:tabs>
            <w:rPr>
              <w:lang w:val="en-US" w:eastAsia="en-US"/>
              <w:ins w:id="100" w:author="John Bastick" w:date="1999-11-02T09:56:00Z"/>
            </w:rPr>
          </w:pPr>
          <w:ins w:id="98" w:author="John Bastick" w:date="1999-11-02T09:56:00Z">
            <w:r>
              <w:rPr>
                <w:lang w:val="en-US" w:eastAsia="en-US"/>
              </w:rPr>
              <w:t>2.2.2</w:t>
              <w:tab/>
              <w:t>Key Assumptions</w:t>
              <w:tab/>
            </w:r>
          </w:ins>
          <w:hyperlink w:anchor="__RefHeading___Toc466170851">
            <w:ins w:id="99" w:author="John Bastick" w:date="1999-11-02T09:56:00Z">
              <w:r>
                <w:rPr>
                  <w:rStyle w:val="IndexLink"/>
                  <w:lang w:val="en-US" w:eastAsia="en-US"/>
                </w:rPr>
                <w:t>2</w:t>
              </w:r>
            </w:ins>
          </w:hyperlink>
        </w:p>
        <w:p>
          <w:pPr>
            <w:pStyle w:val="Contents3"/>
            <w:tabs>
              <w:tab w:val="clear" w:pos="720"/>
              <w:tab w:val="left" w:pos="1200" w:leader="none"/>
              <w:tab w:val="right" w:pos="9016" w:leader="dot"/>
            </w:tabs>
            <w:rPr>
              <w:lang w:val="en-US" w:eastAsia="en-US"/>
              <w:ins w:id="103" w:author="John Bastick" w:date="1999-11-02T09:56:00Z"/>
            </w:rPr>
          </w:pPr>
          <w:ins w:id="101" w:author="John Bastick" w:date="1999-11-02T09:56:00Z">
            <w:r>
              <w:rPr>
                <w:lang w:val="en-US" w:eastAsia="en-US"/>
              </w:rPr>
              <w:t>2.2.3</w:t>
              <w:tab/>
              <w:t>Demand</w:t>
              <w:tab/>
            </w:r>
          </w:ins>
          <w:hyperlink w:anchor="__RefHeading___Toc466170852">
            <w:ins w:id="102" w:author="John Bastick" w:date="1999-11-02T09:56:00Z">
              <w:r>
                <w:rPr>
                  <w:rStyle w:val="IndexLink"/>
                  <w:lang w:val="en-US" w:eastAsia="en-US"/>
                </w:rPr>
                <w:t>4</w:t>
              </w:r>
            </w:ins>
          </w:hyperlink>
        </w:p>
        <w:p>
          <w:pPr>
            <w:pStyle w:val="Contents3"/>
            <w:tabs>
              <w:tab w:val="clear" w:pos="720"/>
              <w:tab w:val="left" w:pos="1200" w:leader="none"/>
              <w:tab w:val="right" w:pos="9016" w:leader="dot"/>
            </w:tabs>
            <w:rPr>
              <w:lang w:val="en-US" w:eastAsia="en-US"/>
              <w:ins w:id="106" w:author="John Bastick" w:date="1999-11-02T09:56:00Z"/>
            </w:rPr>
          </w:pPr>
          <w:ins w:id="104" w:author="John Bastick" w:date="1999-11-02T09:56:00Z">
            <w:r>
              <w:rPr>
                <w:lang w:val="en-US" w:eastAsia="en-US"/>
              </w:rPr>
              <w:t>2.2.4</w:t>
              <w:tab/>
              <w:t>Source of Gas Supply</w:t>
              <w:tab/>
            </w:r>
          </w:ins>
          <w:hyperlink w:anchor="__RefHeading___Toc466170853">
            <w:ins w:id="105" w:author="John Bastick" w:date="1999-11-02T09:56:00Z">
              <w:r>
                <w:rPr>
                  <w:rStyle w:val="IndexLink"/>
                  <w:lang w:val="en-US" w:eastAsia="en-US"/>
                </w:rPr>
                <w:t>7</w:t>
              </w:r>
            </w:ins>
          </w:hyperlink>
        </w:p>
        <w:p>
          <w:pPr>
            <w:pStyle w:val="Contents3"/>
            <w:tabs>
              <w:tab w:val="clear" w:pos="720"/>
              <w:tab w:val="left" w:pos="1200" w:leader="none"/>
              <w:tab w:val="right" w:pos="9016" w:leader="dot"/>
            </w:tabs>
            <w:rPr>
              <w:lang w:val="en-US" w:eastAsia="en-US"/>
              <w:ins w:id="109" w:author="John Bastick" w:date="1999-11-02T09:56:00Z"/>
            </w:rPr>
          </w:pPr>
          <w:ins w:id="107" w:author="John Bastick" w:date="1999-11-02T09:56:00Z">
            <w:r>
              <w:rPr>
                <w:lang w:val="en-US" w:eastAsia="en-US"/>
              </w:rPr>
              <w:t>2.2.5</w:t>
              <w:tab/>
              <w:t>Upside and Downside Risks of the Forecast</w:t>
              <w:tab/>
            </w:r>
          </w:ins>
          <w:hyperlink w:anchor="__RefHeading___Toc466170854">
            <w:ins w:id="108" w:author="John Bastick" w:date="1999-11-02T09:56:00Z">
              <w:r>
                <w:rPr>
                  <w:rStyle w:val="IndexLink"/>
                  <w:lang w:val="en-US" w:eastAsia="en-US"/>
                </w:rPr>
                <w:t>9</w:t>
              </w:r>
            </w:ins>
          </w:hyperlink>
        </w:p>
        <w:p>
          <w:pPr>
            <w:pStyle w:val="Contents1"/>
            <w:tabs>
              <w:tab w:val="left" w:pos="720" w:leader="none"/>
              <w:tab w:val="right" w:pos="9016" w:leader="dot"/>
            </w:tabs>
            <w:rPr>
              <w:lang w:val="en-US"/>
              <w:ins w:id="112" w:author="John Bastick" w:date="1999-11-02T09:56:00Z"/>
            </w:rPr>
          </w:pPr>
          <w:ins w:id="110" w:author="John Bastick" w:date="1999-11-02T09:56:00Z">
            <w:r>
              <w:rPr>
                <w:lang w:val="en-US"/>
              </w:rPr>
              <w:t>3</w:t>
              <w:tab/>
              <w:t>REVENUE REQUIREMENT AND COSTS</w:t>
              <w:tab/>
            </w:r>
          </w:ins>
          <w:hyperlink w:anchor="__RefHeading___Toc466170855">
            <w:ins w:id="111" w:author="John Bastick" w:date="1999-11-02T09:56:00Z">
              <w:r>
                <w:rPr>
                  <w:rStyle w:val="IndexLink"/>
                  <w:lang w:val="en-US"/>
                </w:rPr>
                <w:t>11</w:t>
              </w:r>
            </w:ins>
          </w:hyperlink>
        </w:p>
        <w:p>
          <w:pPr>
            <w:pStyle w:val="Contents2"/>
            <w:tabs>
              <w:tab w:val="left" w:pos="720" w:leader="none"/>
              <w:tab w:val="right" w:pos="9016" w:leader="dot"/>
            </w:tabs>
            <w:rPr>
              <w:lang w:val="en-US"/>
              <w:ins w:id="115" w:author="John Bastick" w:date="1999-11-02T09:56:00Z"/>
            </w:rPr>
          </w:pPr>
          <w:ins w:id="113" w:author="John Bastick" w:date="1999-11-02T09:56:00Z">
            <w:r>
              <w:rPr>
                <w:lang w:val="en-US"/>
              </w:rPr>
              <w:t>3.1</w:t>
              <w:tab/>
              <w:t>Methodology to Separate ORC Values into Mainline and Lateral Categories</w:t>
              <w:tab/>
            </w:r>
          </w:ins>
          <w:hyperlink w:anchor="__RefHeading___Toc466170856">
            <w:ins w:id="114" w:author="John Bastick" w:date="1999-11-02T09:56:00Z">
              <w:r>
                <w:rPr>
                  <w:rStyle w:val="IndexLink"/>
                  <w:lang w:val="en-US"/>
                </w:rPr>
                <w:t>11</w:t>
              </w:r>
            </w:ins>
          </w:hyperlink>
        </w:p>
        <w:p>
          <w:pPr>
            <w:pStyle w:val="Contents2"/>
            <w:tabs>
              <w:tab w:val="left" w:pos="720" w:leader="none"/>
              <w:tab w:val="right" w:pos="9016" w:leader="dot"/>
            </w:tabs>
            <w:rPr>
              <w:lang w:val="en-US"/>
              <w:ins w:id="118" w:author="John Bastick" w:date="1999-11-02T09:56:00Z"/>
            </w:rPr>
          </w:pPr>
          <w:ins w:id="116" w:author="John Bastick" w:date="1999-11-02T09:56:00Z">
            <w:r>
              <w:rPr>
                <w:lang w:val="en-US"/>
              </w:rPr>
              <w:t>3.2</w:t>
              <w:tab/>
              <w:t>Estimation of ORC, DORC and DAC levels</w:t>
              <w:tab/>
            </w:r>
          </w:ins>
          <w:hyperlink w:anchor="__RefHeading___Toc466170857">
            <w:ins w:id="117" w:author="John Bastick" w:date="1999-11-02T09:56:00Z">
              <w:r>
                <w:rPr>
                  <w:rStyle w:val="IndexLink"/>
                  <w:lang w:val="en-US"/>
                </w:rPr>
                <w:t>11</w:t>
              </w:r>
            </w:ins>
          </w:hyperlink>
        </w:p>
        <w:p>
          <w:pPr>
            <w:pStyle w:val="Contents2"/>
            <w:tabs>
              <w:tab w:val="left" w:pos="720" w:leader="none"/>
              <w:tab w:val="right" w:pos="9016" w:leader="dot"/>
            </w:tabs>
            <w:rPr>
              <w:lang w:val="en-US"/>
              <w:ins w:id="121" w:author="John Bastick" w:date="1999-11-02T09:56:00Z"/>
            </w:rPr>
          </w:pPr>
          <w:ins w:id="119" w:author="John Bastick" w:date="1999-11-02T09:56:00Z">
            <w:r>
              <w:rPr>
                <w:lang w:val="en-US"/>
              </w:rPr>
              <w:t>3.3</w:t>
              <w:tab/>
              <w:t>Breakdown of EAPL’s Depreciated Actual Cost (DAC)</w:t>
              <w:tab/>
            </w:r>
          </w:ins>
          <w:hyperlink w:anchor="__RefHeading___Toc466170858">
            <w:ins w:id="120" w:author="John Bastick" w:date="1999-11-02T09:56:00Z">
              <w:r>
                <w:rPr>
                  <w:rStyle w:val="IndexLink"/>
                  <w:lang w:val="en-US"/>
                </w:rPr>
                <w:t>12</w:t>
              </w:r>
            </w:ins>
          </w:hyperlink>
        </w:p>
        <w:p>
          <w:pPr>
            <w:pStyle w:val="Contents2"/>
            <w:tabs>
              <w:tab w:val="left" w:pos="720" w:leader="none"/>
              <w:tab w:val="right" w:pos="9016" w:leader="dot"/>
            </w:tabs>
            <w:rPr>
              <w:lang w:val="en-US"/>
              <w:ins w:id="124" w:author="John Bastick" w:date="1999-11-02T09:56:00Z"/>
            </w:rPr>
          </w:pPr>
          <w:ins w:id="122" w:author="John Bastick" w:date="1999-11-02T09:56:00Z">
            <w:r>
              <w:rPr>
                <w:lang w:val="en-US"/>
              </w:rPr>
              <w:t>3.4</w:t>
              <w:tab/>
              <w:t>Alternative Asset Valuation Methodologies</w:t>
              <w:tab/>
            </w:r>
          </w:ins>
          <w:hyperlink w:anchor="__RefHeading___Toc466170859">
            <w:ins w:id="123" w:author="John Bastick" w:date="1999-11-02T09:56:00Z">
              <w:r>
                <w:rPr>
                  <w:rStyle w:val="IndexLink"/>
                  <w:lang w:val="en-US"/>
                </w:rPr>
                <w:t>12</w:t>
              </w:r>
            </w:ins>
          </w:hyperlink>
        </w:p>
        <w:p>
          <w:pPr>
            <w:pStyle w:val="Contents2"/>
            <w:tabs>
              <w:tab w:val="left" w:pos="720" w:leader="none"/>
              <w:tab w:val="right" w:pos="9016" w:leader="dot"/>
            </w:tabs>
            <w:rPr>
              <w:lang w:val="en-US"/>
              <w:ins w:id="127" w:author="John Bastick" w:date="1999-11-02T09:56:00Z"/>
            </w:rPr>
          </w:pPr>
          <w:ins w:id="125" w:author="John Bastick" w:date="1999-11-02T09:56:00Z">
            <w:r>
              <w:rPr>
                <w:lang w:val="en-US"/>
              </w:rPr>
              <w:t>3.5</w:t>
              <w:tab/>
              <w:t>Capital Expenditure - Access Arrangement Costs</w:t>
              <w:tab/>
            </w:r>
          </w:ins>
          <w:hyperlink w:anchor="__RefHeading___Toc466170860">
            <w:ins w:id="126" w:author="John Bastick" w:date="1999-11-02T09:56:00Z">
              <w:r>
                <w:rPr>
                  <w:rStyle w:val="IndexLink"/>
                  <w:lang w:val="en-US"/>
                </w:rPr>
                <w:t>14</w:t>
              </w:r>
            </w:ins>
          </w:hyperlink>
        </w:p>
        <w:p>
          <w:pPr>
            <w:pStyle w:val="Contents2"/>
            <w:tabs>
              <w:tab w:val="left" w:pos="720" w:leader="none"/>
              <w:tab w:val="right" w:pos="9016" w:leader="dot"/>
            </w:tabs>
            <w:rPr>
              <w:lang w:val="en-US"/>
              <w:ins w:id="130" w:author="John Bastick" w:date="1999-11-02T09:56:00Z"/>
            </w:rPr>
          </w:pPr>
          <w:ins w:id="128" w:author="John Bastick" w:date="1999-11-02T09:56:00Z">
            <w:r>
              <w:rPr>
                <w:lang w:val="en-US"/>
              </w:rPr>
              <w:t>3.6</w:t>
              <w:tab/>
              <w:t>Asset Valuation - Notes on Optimised Replacement Cost (ORC)</w:t>
              <w:tab/>
            </w:r>
          </w:ins>
          <w:hyperlink w:anchor="__RefHeading___Toc466170861">
            <w:ins w:id="129" w:author="John Bastick" w:date="1999-11-02T09:56:00Z">
              <w:r>
                <w:rPr>
                  <w:rStyle w:val="IndexLink"/>
                  <w:lang w:val="en-US"/>
                </w:rPr>
                <w:t>15</w:t>
              </w:r>
            </w:ins>
          </w:hyperlink>
        </w:p>
        <w:p>
          <w:pPr>
            <w:pStyle w:val="Contents2"/>
            <w:tabs>
              <w:tab w:val="left" w:pos="720" w:leader="none"/>
              <w:tab w:val="right" w:pos="9016" w:leader="dot"/>
            </w:tabs>
            <w:rPr>
              <w:lang w:val="en-US"/>
              <w:ins w:id="133" w:author="John Bastick" w:date="1999-11-02T09:56:00Z"/>
            </w:rPr>
          </w:pPr>
          <w:ins w:id="131" w:author="John Bastick" w:date="1999-11-02T09:56:00Z">
            <w:r>
              <w:rPr>
                <w:lang w:val="en-US"/>
              </w:rPr>
              <w:t>3.7</w:t>
              <w:tab/>
              <w:t>EAPL's Operating Capital Expenditure</w:t>
              <w:tab/>
            </w:r>
          </w:ins>
          <w:hyperlink w:anchor="__RefHeading___Toc466170862">
            <w:ins w:id="132" w:author="John Bastick" w:date="1999-11-02T09:56:00Z">
              <w:r>
                <w:rPr>
                  <w:rStyle w:val="IndexLink"/>
                  <w:lang w:val="en-US"/>
                </w:rPr>
                <w:t>18</w:t>
              </w:r>
            </w:ins>
          </w:hyperlink>
        </w:p>
        <w:p>
          <w:pPr>
            <w:pStyle w:val="Contents2"/>
            <w:tabs>
              <w:tab w:val="left" w:pos="720" w:leader="none"/>
              <w:tab w:val="right" w:pos="9016" w:leader="dot"/>
            </w:tabs>
            <w:rPr>
              <w:lang w:val="en-US"/>
              <w:ins w:id="136" w:author="John Bastick" w:date="1999-11-02T09:56:00Z"/>
            </w:rPr>
          </w:pPr>
          <w:ins w:id="134" w:author="John Bastick" w:date="1999-11-02T09:56:00Z">
            <w:r>
              <w:rPr>
                <w:lang w:val="en-US"/>
              </w:rPr>
              <w:t>3.8</w:t>
              <w:tab/>
              <w:t>Cost of capital</w:t>
              <w:tab/>
            </w:r>
          </w:ins>
          <w:hyperlink w:anchor="__RefHeading___Toc466170863">
            <w:ins w:id="135" w:author="John Bastick" w:date="1999-11-02T09:56:00Z">
              <w:r>
                <w:rPr>
                  <w:rStyle w:val="IndexLink"/>
                  <w:lang w:val="en-US"/>
                </w:rPr>
                <w:t>19</w:t>
              </w:r>
            </w:ins>
          </w:hyperlink>
        </w:p>
        <w:p>
          <w:pPr>
            <w:pStyle w:val="Contents2"/>
            <w:tabs>
              <w:tab w:val="left" w:pos="720" w:leader="none"/>
              <w:tab w:val="right" w:pos="9016" w:leader="dot"/>
            </w:tabs>
            <w:rPr>
              <w:lang w:val="en-US"/>
              <w:ins w:id="139" w:author="John Bastick" w:date="1999-11-02T09:56:00Z"/>
            </w:rPr>
          </w:pPr>
          <w:ins w:id="137" w:author="John Bastick" w:date="1999-11-02T09:56:00Z">
            <w:r>
              <w:rPr>
                <w:lang w:val="en-US"/>
              </w:rPr>
              <w:t>3.9</w:t>
              <w:tab/>
              <w:t>Extensions/expansions</w:t>
              <w:tab/>
            </w:r>
          </w:ins>
          <w:hyperlink w:anchor="__RefHeading___Toc466170864">
            <w:ins w:id="138" w:author="John Bastick" w:date="1999-11-02T09:56:00Z">
              <w:r>
                <w:rPr>
                  <w:rStyle w:val="IndexLink"/>
                  <w:lang w:val="en-US"/>
                </w:rPr>
                <w:t>19</w:t>
              </w:r>
            </w:ins>
          </w:hyperlink>
        </w:p>
        <w:p>
          <w:pPr>
            <w:pStyle w:val="Contents3"/>
            <w:tabs>
              <w:tab w:val="clear" w:pos="720"/>
              <w:tab w:val="left" w:pos="1200" w:leader="none"/>
              <w:tab w:val="right" w:pos="9016" w:leader="dot"/>
            </w:tabs>
            <w:rPr>
              <w:lang w:val="en-US" w:eastAsia="en-US"/>
              <w:ins w:id="142" w:author="John Bastick" w:date="1999-11-02T09:56:00Z"/>
            </w:rPr>
          </w:pPr>
          <w:ins w:id="140" w:author="John Bastick" w:date="1999-11-02T09:56:00Z">
            <w:r>
              <w:rPr>
                <w:lang w:val="en-US" w:eastAsia="en-US"/>
              </w:rPr>
              <w:t>3.9.1</w:t>
              <w:tab/>
              <w:t>Interconnect Code Requirements</w:t>
              <w:tab/>
            </w:r>
          </w:ins>
          <w:hyperlink w:anchor="__RefHeading___Toc466170865">
            <w:ins w:id="141" w:author="John Bastick" w:date="1999-11-02T09:56:00Z">
              <w:r>
                <w:rPr>
                  <w:rStyle w:val="IndexLink"/>
                  <w:lang w:val="en-US" w:eastAsia="en-US"/>
                </w:rPr>
                <w:t>19</w:t>
              </w:r>
            </w:ins>
          </w:hyperlink>
        </w:p>
        <w:p>
          <w:pPr>
            <w:pStyle w:val="Contents3"/>
            <w:tabs>
              <w:tab w:val="clear" w:pos="720"/>
              <w:tab w:val="left" w:pos="1200" w:leader="none"/>
              <w:tab w:val="right" w:pos="9016" w:leader="dot"/>
            </w:tabs>
            <w:rPr>
              <w:lang w:val="en-US" w:eastAsia="en-US"/>
              <w:ins w:id="145" w:author="John Bastick" w:date="1999-11-02T09:56:00Z"/>
            </w:rPr>
          </w:pPr>
          <w:ins w:id="143" w:author="John Bastick" w:date="1999-11-02T09:56:00Z">
            <w:r>
              <w:rPr>
                <w:lang w:val="en-US" w:eastAsia="en-US"/>
              </w:rPr>
              <w:t>3.9.2</w:t>
              <w:tab/>
              <w:t>Interconnect Pipeline</w:t>
              <w:tab/>
            </w:r>
          </w:ins>
          <w:hyperlink w:anchor="__RefHeading___Toc466170866">
            <w:ins w:id="144" w:author="John Bastick" w:date="1999-11-02T09:56:00Z">
              <w:r>
                <w:rPr>
                  <w:rStyle w:val="IndexLink"/>
                  <w:lang w:val="en-US" w:eastAsia="en-US"/>
                </w:rPr>
                <w:t>21</w:t>
              </w:r>
            </w:ins>
          </w:hyperlink>
        </w:p>
        <w:p>
          <w:pPr>
            <w:pStyle w:val="Contents3"/>
            <w:tabs>
              <w:tab w:val="clear" w:pos="720"/>
              <w:tab w:val="left" w:pos="1200" w:leader="none"/>
              <w:tab w:val="right" w:pos="9016" w:leader="dot"/>
            </w:tabs>
            <w:rPr>
              <w:lang w:val="en-US" w:eastAsia="en-US"/>
              <w:ins w:id="148" w:author="John Bastick" w:date="1999-11-02T09:56:00Z"/>
            </w:rPr>
          </w:pPr>
          <w:ins w:id="146" w:author="John Bastick" w:date="1999-11-02T09:56:00Z">
            <w:r>
              <w:rPr>
                <w:lang w:val="en-US" w:eastAsia="en-US"/>
              </w:rPr>
              <w:t>3.9.3</w:t>
              <w:tab/>
              <w:t>Uranquinty Compressor Station</w:t>
              <w:tab/>
            </w:r>
          </w:ins>
          <w:hyperlink w:anchor="__RefHeading___Toc466170867">
            <w:ins w:id="147" w:author="John Bastick" w:date="1999-11-02T09:56:00Z">
              <w:r>
                <w:rPr>
                  <w:rStyle w:val="IndexLink"/>
                  <w:lang w:val="en-US" w:eastAsia="en-US"/>
                </w:rPr>
                <w:t>26</w:t>
              </w:r>
            </w:ins>
          </w:hyperlink>
        </w:p>
        <w:p>
          <w:pPr>
            <w:pStyle w:val="Contents3"/>
            <w:tabs>
              <w:tab w:val="clear" w:pos="720"/>
              <w:tab w:val="left" w:pos="1200" w:leader="none"/>
              <w:tab w:val="right" w:pos="9016" w:leader="dot"/>
            </w:tabs>
            <w:rPr>
              <w:lang w:val="en-US" w:eastAsia="en-US"/>
              <w:ins w:id="151" w:author="John Bastick" w:date="1999-11-02T09:56:00Z"/>
            </w:rPr>
          </w:pPr>
          <w:ins w:id="149" w:author="John Bastick" w:date="1999-11-02T09:56:00Z">
            <w:r>
              <w:rPr>
                <w:lang w:val="en-US" w:eastAsia="en-US"/>
              </w:rPr>
              <w:t>3.9.4</w:t>
              <w:tab/>
              <w:t>Partial Looping of Canberra Lateral</w:t>
              <w:tab/>
            </w:r>
          </w:ins>
          <w:hyperlink w:anchor="__RefHeading___Toc466170868">
            <w:ins w:id="150" w:author="John Bastick" w:date="1999-11-02T09:56:00Z">
              <w:r>
                <w:rPr>
                  <w:rStyle w:val="IndexLink"/>
                  <w:lang w:val="en-US" w:eastAsia="en-US"/>
                </w:rPr>
                <w:t>31</w:t>
              </w:r>
            </w:ins>
          </w:hyperlink>
        </w:p>
        <w:p>
          <w:pPr>
            <w:pStyle w:val="Contents1"/>
            <w:tabs>
              <w:tab w:val="left" w:pos="720" w:leader="none"/>
              <w:tab w:val="right" w:pos="9016" w:leader="dot"/>
            </w:tabs>
            <w:rPr>
              <w:lang w:val="en-US"/>
              <w:ins w:id="154" w:author="John Bastick" w:date="1999-11-02T09:56:00Z"/>
            </w:rPr>
          </w:pPr>
          <w:ins w:id="152" w:author="John Bastick" w:date="1999-11-02T09:56:00Z">
            <w:r>
              <w:rPr>
                <w:lang w:val="en-US"/>
              </w:rPr>
              <w:t>4</w:t>
              <w:tab/>
              <w:t>COST ALLOCATION AND TARIFF DETERMINATION</w:t>
              <w:tab/>
            </w:r>
          </w:ins>
          <w:hyperlink w:anchor="__RefHeading___Toc466170869">
            <w:ins w:id="153" w:author="John Bastick" w:date="1999-11-02T09:56:00Z">
              <w:r>
                <w:rPr>
                  <w:rStyle w:val="IndexLink"/>
                  <w:lang w:val="en-US"/>
                </w:rPr>
                <w:t>37</w:t>
              </w:r>
            </w:ins>
          </w:hyperlink>
        </w:p>
        <w:p>
          <w:pPr>
            <w:pStyle w:val="Contents2"/>
            <w:tabs>
              <w:tab w:val="left" w:pos="720" w:leader="none"/>
              <w:tab w:val="right" w:pos="9016" w:leader="dot"/>
            </w:tabs>
            <w:rPr>
              <w:lang w:val="en-US"/>
              <w:ins w:id="157" w:author="John Bastick" w:date="1999-11-02T09:56:00Z"/>
            </w:rPr>
          </w:pPr>
          <w:ins w:id="155" w:author="John Bastick" w:date="1999-11-02T09:56:00Z">
            <w:r>
              <w:rPr>
                <w:lang w:val="en-US"/>
              </w:rPr>
              <w:t>4.1</w:t>
              <w:tab/>
              <w:t>Backhaul distances</w:t>
              <w:tab/>
            </w:r>
          </w:ins>
          <w:hyperlink w:anchor="__RefHeading___Toc466170870">
            <w:ins w:id="156" w:author="John Bastick" w:date="1999-11-02T09:56:00Z">
              <w:r>
                <w:rPr>
                  <w:rStyle w:val="IndexLink"/>
                  <w:lang w:val="en-US"/>
                </w:rPr>
                <w:t>37</w:t>
              </w:r>
            </w:ins>
          </w:hyperlink>
        </w:p>
        <w:p>
          <w:pPr>
            <w:pStyle w:val="Contents2"/>
            <w:tabs>
              <w:tab w:val="left" w:pos="720" w:leader="none"/>
              <w:tab w:val="right" w:pos="9016" w:leader="dot"/>
            </w:tabs>
            <w:rPr>
              <w:lang w:val="en-US"/>
              <w:ins w:id="160" w:author="John Bastick" w:date="1999-11-02T09:56:00Z"/>
            </w:rPr>
          </w:pPr>
          <w:ins w:id="158" w:author="John Bastick" w:date="1999-11-02T09:56:00Z">
            <w:r>
              <w:rPr>
                <w:lang w:val="en-US"/>
              </w:rPr>
              <w:t>4.2</w:t>
              <w:tab/>
              <w:t>Methodology to allocate Common Costs to Each of Six Pipeline Segments</w:t>
              <w:tab/>
            </w:r>
          </w:ins>
          <w:hyperlink w:anchor="__RefHeading___Toc466170871">
            <w:ins w:id="159" w:author="John Bastick" w:date="1999-11-02T09:56:00Z">
              <w:r>
                <w:rPr>
                  <w:rStyle w:val="IndexLink"/>
                  <w:lang w:val="en-US"/>
                </w:rPr>
                <w:t>37</w:t>
              </w:r>
            </w:ins>
          </w:hyperlink>
        </w:p>
        <w:p>
          <w:pPr>
            <w:pStyle w:val="Contents2"/>
            <w:tabs>
              <w:tab w:val="left" w:pos="720" w:leader="none"/>
              <w:tab w:val="right" w:pos="9016" w:leader="dot"/>
            </w:tabs>
            <w:rPr>
              <w:lang w:val="en-US"/>
              <w:ins w:id="163" w:author="John Bastick" w:date="1999-11-02T09:56:00Z"/>
            </w:rPr>
          </w:pPr>
          <w:ins w:id="161" w:author="John Bastick" w:date="1999-11-02T09:56:00Z">
            <w:r>
              <w:rPr>
                <w:lang w:val="en-US"/>
              </w:rPr>
              <w:t>4.3</w:t>
              <w:tab/>
              <w:t>Methodology to Allocate Operating Costs</w:t>
              <w:tab/>
            </w:r>
          </w:ins>
          <w:hyperlink w:anchor="__RefHeading___Toc466170872">
            <w:ins w:id="162" w:author="John Bastick" w:date="1999-11-02T09:56:00Z">
              <w:r>
                <w:rPr>
                  <w:rStyle w:val="IndexLink"/>
                  <w:lang w:val="en-US"/>
                </w:rPr>
                <w:t>39</w:t>
              </w:r>
            </w:ins>
          </w:hyperlink>
        </w:p>
        <w:p>
          <w:pPr>
            <w:pStyle w:val="Contents2"/>
            <w:tabs>
              <w:tab w:val="left" w:pos="720" w:leader="none"/>
              <w:tab w:val="right" w:pos="9016" w:leader="dot"/>
            </w:tabs>
            <w:rPr>
              <w:lang w:val="en-US"/>
              <w:ins w:id="166" w:author="John Bastick" w:date="1999-11-02T09:56:00Z"/>
            </w:rPr>
          </w:pPr>
          <w:ins w:id="164" w:author="John Bastick" w:date="1999-11-02T09:56:00Z">
            <w:r>
              <w:rPr>
                <w:lang w:val="en-US"/>
              </w:rPr>
              <w:t>4.4</w:t>
              <w:tab/>
              <w:t>Capping and Phasing of the Lateral Reference Tariff</w:t>
              <w:tab/>
            </w:r>
          </w:ins>
          <w:hyperlink w:anchor="__RefHeading___Toc466170873">
            <w:ins w:id="165" w:author="John Bastick" w:date="1999-11-02T09:56:00Z">
              <w:r>
                <w:rPr>
                  <w:rStyle w:val="IndexLink"/>
                  <w:lang w:val="en-US"/>
                </w:rPr>
                <w:t>39</w:t>
              </w:r>
            </w:ins>
          </w:hyperlink>
        </w:p>
        <w:p>
          <w:pPr>
            <w:pStyle w:val="Contents2"/>
            <w:tabs>
              <w:tab w:val="left" w:pos="720" w:leader="none"/>
              <w:tab w:val="right" w:pos="9016" w:leader="dot"/>
            </w:tabs>
            <w:rPr>
              <w:lang w:val="en-US"/>
              <w:ins w:id="169" w:author="John Bastick" w:date="1999-11-02T09:56:00Z"/>
            </w:rPr>
          </w:pPr>
          <w:ins w:id="167" w:author="John Bastick" w:date="1999-11-02T09:56:00Z">
            <w:r>
              <w:rPr>
                <w:lang w:val="en-US"/>
              </w:rPr>
              <w:t>4.5</w:t>
              <w:tab/>
              <w:t>Calculation of Tariffs</w:t>
              <w:tab/>
            </w:r>
          </w:ins>
          <w:hyperlink w:anchor="__RefHeading___Toc466170874">
            <w:ins w:id="168" w:author="John Bastick" w:date="1999-11-02T09:56:00Z">
              <w:r>
                <w:rPr>
                  <w:rStyle w:val="IndexLink"/>
                  <w:lang w:val="en-US"/>
                </w:rPr>
                <w:t>40</w:t>
              </w:r>
            </w:ins>
          </w:hyperlink>
        </w:p>
        <w:p>
          <w:pPr>
            <w:pStyle w:val="Contents1"/>
            <w:tabs>
              <w:tab w:val="left" w:pos="720" w:leader="none"/>
              <w:tab w:val="right" w:pos="9016" w:leader="dot"/>
            </w:tabs>
            <w:rPr>
              <w:lang w:val="en-US"/>
              <w:ins w:id="172" w:author="John Bastick" w:date="1999-11-02T09:56:00Z"/>
            </w:rPr>
          </w:pPr>
          <w:ins w:id="170" w:author="John Bastick" w:date="1999-11-02T09:56:00Z">
            <w:r>
              <w:rPr>
                <w:lang w:val="en-US"/>
              </w:rPr>
              <w:t>5</w:t>
              <w:tab/>
              <w:t>KEY PERFORMANCE INDICATORS</w:t>
              <w:tab/>
            </w:r>
          </w:ins>
          <w:hyperlink w:anchor="__RefHeading___Toc466170875">
            <w:ins w:id="171" w:author="John Bastick" w:date="1999-11-02T09:56:00Z">
              <w:r>
                <w:rPr>
                  <w:rStyle w:val="IndexLink"/>
                  <w:lang w:val="en-US"/>
                </w:rPr>
                <w:t>42</w:t>
              </w:r>
            </w:ins>
          </w:hyperlink>
        </w:p>
        <w:p>
          <w:pPr>
            <w:pStyle w:val="Contents2"/>
            <w:tabs>
              <w:tab w:val="left" w:pos="720" w:leader="none"/>
              <w:tab w:val="right" w:pos="9016" w:leader="dot"/>
            </w:tabs>
            <w:rPr>
              <w:lang w:val="en-US"/>
              <w:ins w:id="175" w:author="John Bastick" w:date="1999-11-02T09:56:00Z"/>
            </w:rPr>
          </w:pPr>
          <w:ins w:id="173" w:author="John Bastick" w:date="1999-11-02T09:56:00Z">
            <w:r>
              <w:rPr>
                <w:lang w:val="en-US"/>
              </w:rPr>
              <w:t>5.1</w:t>
              <w:tab/>
              <w:t>Key performance indicators -Supplementary information on KPIs.</w:t>
              <w:tab/>
            </w:r>
          </w:ins>
          <w:hyperlink w:anchor="__RefHeading___Toc466170876">
            <w:ins w:id="174" w:author="John Bastick" w:date="1999-11-02T09:56:00Z">
              <w:r>
                <w:rPr>
                  <w:rStyle w:val="IndexLink"/>
                  <w:lang w:val="en-US"/>
                </w:rPr>
                <w:t>42</w:t>
              </w:r>
            </w:ins>
          </w:hyperlink>
        </w:p>
        <w:p>
          <w:pPr>
            <w:pStyle w:val="Contents2"/>
            <w:tabs>
              <w:tab w:val="left" w:pos="720" w:leader="none"/>
              <w:tab w:val="right" w:pos="9016" w:leader="dot"/>
            </w:tabs>
            <w:rPr>
              <w:lang w:val="en-US"/>
              <w:ins w:id="178" w:author="John Bastick" w:date="1999-11-02T09:56:00Z"/>
            </w:rPr>
          </w:pPr>
          <w:ins w:id="176" w:author="John Bastick" w:date="1999-11-02T09:56:00Z">
            <w:r>
              <w:rPr>
                <w:lang w:val="en-US"/>
              </w:rPr>
              <w:t>5.2</w:t>
              <w:tab/>
              <w:t>Total Expenses per Distance</w:t>
              <w:tab/>
            </w:r>
          </w:ins>
          <w:hyperlink w:anchor="__RefHeading___Toc466170877">
            <w:ins w:id="177" w:author="John Bastick" w:date="1999-11-02T09:56:00Z">
              <w:r>
                <w:rPr>
                  <w:rStyle w:val="IndexLink"/>
                  <w:lang w:val="en-US"/>
                </w:rPr>
                <w:t>42</w:t>
              </w:r>
            </w:ins>
          </w:hyperlink>
        </w:p>
        <w:p>
          <w:pPr>
            <w:pStyle w:val="Contents2"/>
            <w:tabs>
              <w:tab w:val="left" w:pos="720" w:leader="none"/>
              <w:tab w:val="right" w:pos="9016" w:leader="dot"/>
            </w:tabs>
            <w:rPr>
              <w:lang w:val="en-US"/>
              <w:ins w:id="181" w:author="John Bastick" w:date="1999-11-02T09:56:00Z"/>
            </w:rPr>
          </w:pPr>
          <w:ins w:id="179" w:author="John Bastick" w:date="1999-11-02T09:56:00Z">
            <w:r>
              <w:rPr>
                <w:lang w:val="en-US"/>
              </w:rPr>
              <w:t>5.3</w:t>
              <w:tab/>
              <w:t>General and Administrative Costs</w:t>
              <w:tab/>
            </w:r>
          </w:ins>
          <w:hyperlink w:anchor="__RefHeading___Toc466170878">
            <w:ins w:id="180" w:author="John Bastick" w:date="1999-11-02T09:56:00Z">
              <w:r>
                <w:rPr>
                  <w:rStyle w:val="IndexLink"/>
                  <w:lang w:val="en-US"/>
                </w:rPr>
                <w:t>43</w:t>
              </w:r>
            </w:ins>
          </w:hyperlink>
        </w:p>
        <w:p>
          <w:pPr>
            <w:pStyle w:val="Contents2"/>
            <w:tabs>
              <w:tab w:val="left" w:pos="720" w:leader="none"/>
              <w:tab w:val="right" w:pos="9016" w:leader="dot"/>
            </w:tabs>
            <w:rPr>
              <w:lang w:val="en-US"/>
              <w:ins w:id="184" w:author="John Bastick" w:date="1999-11-02T09:56:00Z"/>
            </w:rPr>
          </w:pPr>
          <w:ins w:id="182" w:author="John Bastick" w:date="1999-11-02T09:56:00Z">
            <w:r>
              <w:rPr>
                <w:lang w:val="en-US"/>
              </w:rPr>
              <w:t>5.4</w:t>
              <w:tab/>
              <w:t>Operating and Maintenance Expenses less Fuel per Unit Distance</w:t>
              <w:tab/>
            </w:r>
          </w:ins>
          <w:hyperlink w:anchor="__RefHeading___Toc466170879">
            <w:ins w:id="183" w:author="John Bastick" w:date="1999-11-02T09:56:00Z">
              <w:r>
                <w:rPr>
                  <w:rStyle w:val="IndexLink"/>
                  <w:lang w:val="en-US"/>
                </w:rPr>
                <w:t>44</w:t>
              </w:r>
            </w:ins>
          </w:hyperlink>
        </w:p>
        <w:p>
          <w:pPr>
            <w:pStyle w:val="Contents2"/>
            <w:tabs>
              <w:tab w:val="left" w:pos="720" w:leader="none"/>
              <w:tab w:val="right" w:pos="9016" w:leader="dot"/>
            </w:tabs>
            <w:rPr>
              <w:lang w:val="en-US"/>
              <w:ins w:id="187" w:author="John Bastick" w:date="1999-11-02T09:56:00Z"/>
            </w:rPr>
          </w:pPr>
          <w:ins w:id="185" w:author="John Bastick" w:date="1999-11-02T09:56:00Z">
            <w:r>
              <w:rPr>
                <w:lang w:val="en-US"/>
              </w:rPr>
              <w:t>5.5</w:t>
              <w:tab/>
              <w:t>Summary Total Expenses per Volume Distance</w:t>
              <w:tab/>
            </w:r>
          </w:ins>
          <w:hyperlink w:anchor="__RefHeading___Toc466170880">
            <w:ins w:id="186" w:author="John Bastick" w:date="1999-11-02T09:56:00Z">
              <w:r>
                <w:rPr>
                  <w:rStyle w:val="IndexLink"/>
                  <w:lang w:val="en-US"/>
                </w:rPr>
                <w:t>45</w:t>
              </w:r>
            </w:ins>
          </w:hyperlink>
        </w:p>
        <w:p>
          <w:pPr>
            <w:pStyle w:val="Contents1"/>
            <w:tabs>
              <w:tab w:val="left" w:pos="720" w:leader="none"/>
              <w:tab w:val="right" w:pos="9016" w:leader="dot"/>
            </w:tabs>
            <w:rPr>
              <w:lang w:val="en-US"/>
              <w:del w:id="189" w:author="John Bastick" w:date="1999-11-02T09:56:00Z"/>
            </w:rPr>
          </w:pPr>
          <w:del w:id="188" w:author="John Bastick" w:date="1999-11-02T09:56:00Z">
            <w:r>
              <w:rPr>
                <w:lang w:val="en-US"/>
              </w:rPr>
              <w:delText>1</w:delText>
              <w:tab/>
              <w:delText>INTRODUCTION</w:delText>
              <w:tab/>
              <w:delText>1</w:delText>
            </w:r>
          </w:del>
        </w:p>
        <w:p>
          <w:pPr>
            <w:pStyle w:val="Contents1"/>
            <w:tabs>
              <w:tab w:val="left" w:pos="720" w:leader="none"/>
              <w:tab w:val="right" w:pos="9016" w:leader="dot"/>
            </w:tabs>
            <w:rPr>
              <w:lang w:val="en-US"/>
              <w:del w:id="191" w:author="John Bastick" w:date="1999-11-02T09:56:00Z"/>
            </w:rPr>
          </w:pPr>
          <w:del w:id="190" w:author="John Bastick" w:date="1999-11-02T09:56:00Z">
            <w:r>
              <w:rPr>
                <w:lang w:val="en-US"/>
              </w:rPr>
              <w:delText>2</w:delText>
              <w:tab/>
              <w:delText>QUANTITY FORECASTS AND HISTORICAL DATA</w:delText>
              <w:tab/>
              <w:delText>2</w:delText>
            </w:r>
          </w:del>
        </w:p>
        <w:p>
          <w:pPr>
            <w:pStyle w:val="Contents2"/>
            <w:tabs>
              <w:tab w:val="left" w:pos="720" w:leader="none"/>
              <w:tab w:val="right" w:pos="9016" w:leader="dot"/>
            </w:tabs>
            <w:rPr>
              <w:lang w:val="en-US"/>
              <w:del w:id="193" w:author="John Bastick" w:date="1999-11-02T09:56:00Z"/>
            </w:rPr>
          </w:pPr>
          <w:del w:id="192" w:author="John Bastick" w:date="1999-11-02T09:56:00Z">
            <w:r>
              <w:rPr>
                <w:lang w:val="en-US"/>
              </w:rPr>
              <w:delText>2.1</w:delText>
              <w:tab/>
              <w:delText>Volumes - Year 2000</w:delText>
              <w:tab/>
              <w:delText>2</w:delText>
            </w:r>
          </w:del>
        </w:p>
        <w:p>
          <w:pPr>
            <w:pStyle w:val="Contents2"/>
            <w:tabs>
              <w:tab w:val="left" w:pos="720" w:leader="none"/>
              <w:tab w:val="right" w:pos="9016" w:leader="dot"/>
            </w:tabs>
            <w:rPr>
              <w:del w:id="195" w:author="John Bastick" w:date="1999-11-02T09:56:00Z"/>
            </w:rPr>
          </w:pPr>
          <w:del w:id="194" w:author="John Bastick" w:date="1999-11-02T09:56:00Z">
            <w:r>
              <w:rPr>
                <w:lang w:val="en-US"/>
              </w:rPr>
              <w:delText>2.2</w:delText>
              <w:tab/>
              <w:delText>Supplementary Information on Demand Forecasts</w:delText>
              <w:tab/>
              <w:delText>2</w:delText>
            </w:r>
          </w:del>
        </w:p>
        <w:p>
          <w:pPr>
            <w:pStyle w:val="Contents2"/>
            <w:widowControl/>
            <w:tabs>
              <w:tab w:val="left" w:pos="720" w:leader="none"/>
              <w:tab w:val="right" w:pos="9016" w:leader="dot"/>
            </w:tabs>
            <w:bidi w:val="0"/>
            <w:rPr>
              <w:del w:id="197" w:author="John Bastick" w:date="1999-11-02T09:56:00Z"/>
            </w:rPr>
          </w:pPr>
          <w:del w:id="196" w:author="John Bastick" w:date="1999-11-02T09:56:00Z">
            <w:r>
              <w:rPr/>
              <w:delText>2.2.1</w:delText>
              <w:tab/>
              <w:delText>Introduction</w:delText>
              <w:tab/>
              <w:delText>2</w:delText>
            </w:r>
          </w:del>
        </w:p>
        <w:p>
          <w:pPr>
            <w:pStyle w:val="Contents3"/>
            <w:tabs>
              <w:tab w:val="clear" w:pos="720"/>
              <w:tab w:val="left" w:pos="1200" w:leader="none"/>
              <w:tab w:val="right" w:pos="9016" w:leader="dot"/>
            </w:tabs>
            <w:rPr>
              <w:lang w:val="en-US" w:eastAsia="en-US"/>
              <w:del w:id="199" w:author="John Bastick" w:date="1999-11-02T09:56:00Z"/>
            </w:rPr>
          </w:pPr>
          <w:del w:id="198" w:author="John Bastick" w:date="1999-11-02T09:56:00Z">
            <w:r>
              <w:rPr>
                <w:lang w:val="en-US" w:eastAsia="en-US"/>
              </w:rPr>
              <w:delText>2.2.2</w:delText>
              <w:tab/>
              <w:delText>Key Assumptions</w:delText>
              <w:tab/>
              <w:delText>2</w:delText>
            </w:r>
          </w:del>
        </w:p>
        <w:p>
          <w:pPr>
            <w:pStyle w:val="Contents3"/>
            <w:tabs>
              <w:tab w:val="clear" w:pos="720"/>
              <w:tab w:val="left" w:pos="1200" w:leader="none"/>
              <w:tab w:val="right" w:pos="9016" w:leader="dot"/>
            </w:tabs>
            <w:rPr>
              <w:lang w:val="en-US" w:eastAsia="en-US"/>
              <w:del w:id="201" w:author="John Bastick" w:date="1999-11-02T09:56:00Z"/>
            </w:rPr>
          </w:pPr>
          <w:del w:id="200" w:author="John Bastick" w:date="1999-11-02T09:56:00Z">
            <w:r>
              <w:rPr>
                <w:lang w:val="en-US" w:eastAsia="en-US"/>
              </w:rPr>
              <w:delText>2.2.3</w:delText>
              <w:tab/>
              <w:delText>Demand</w:delText>
              <w:tab/>
              <w:delText>4</w:delText>
            </w:r>
          </w:del>
        </w:p>
        <w:p>
          <w:pPr>
            <w:pStyle w:val="Contents3"/>
            <w:tabs>
              <w:tab w:val="clear" w:pos="720"/>
              <w:tab w:val="left" w:pos="1200" w:leader="none"/>
              <w:tab w:val="right" w:pos="9016" w:leader="dot"/>
            </w:tabs>
            <w:rPr>
              <w:lang w:val="en-US" w:eastAsia="en-US"/>
              <w:del w:id="203" w:author="John Bastick" w:date="1999-11-02T09:56:00Z"/>
            </w:rPr>
          </w:pPr>
          <w:del w:id="202" w:author="John Bastick" w:date="1999-11-02T09:56:00Z">
            <w:r>
              <w:rPr>
                <w:lang w:val="en-US" w:eastAsia="en-US"/>
              </w:rPr>
              <w:delText>2.2.4</w:delText>
              <w:tab/>
              <w:delText>Source of Gas Supply</w:delText>
              <w:tab/>
              <w:delText>7</w:delText>
            </w:r>
          </w:del>
        </w:p>
        <w:p>
          <w:pPr>
            <w:pStyle w:val="Contents3"/>
            <w:tabs>
              <w:tab w:val="clear" w:pos="720"/>
              <w:tab w:val="left" w:pos="1200" w:leader="none"/>
              <w:tab w:val="right" w:pos="9016" w:leader="dot"/>
            </w:tabs>
            <w:rPr>
              <w:del w:id="205" w:author="John Bastick" w:date="1999-11-02T09:56:00Z"/>
            </w:rPr>
          </w:pPr>
          <w:del w:id="204" w:author="John Bastick" w:date="1999-11-02T09:56:00Z">
            <w:r>
              <w:rPr>
                <w:lang w:val="en-US" w:eastAsia="en-US"/>
              </w:rPr>
              <w:delText>2.2.5</w:delText>
              <w:tab/>
              <w:delText>Upside and Downside Risks of the Forecast</w:delText>
              <w:tab/>
              <w:delText>9</w:delText>
            </w:r>
          </w:del>
        </w:p>
        <w:p>
          <w:pPr>
            <w:pStyle w:val="Contents3"/>
            <w:widowControl/>
            <w:tabs>
              <w:tab w:val="clear" w:pos="720"/>
              <w:tab w:val="left" w:pos="1200" w:leader="none"/>
              <w:tab w:val="right" w:pos="9016" w:leader="dot"/>
            </w:tabs>
            <w:bidi w:val="0"/>
            <w:rPr>
              <w:del w:id="207" w:author="John Bastick" w:date="1999-11-02T09:56:00Z"/>
            </w:rPr>
          </w:pPr>
          <w:del w:id="206" w:author="John Bastick" w:date="1999-11-02T09:56:00Z">
            <w:r>
              <w:rPr/>
              <w:delText>3</w:delText>
              <w:tab/>
              <w:delText>REVENUE REQUIREMENT AND COSTS</w:delText>
              <w:tab/>
              <w:delText>11</w:delText>
            </w:r>
          </w:del>
        </w:p>
        <w:p>
          <w:pPr>
            <w:pStyle w:val="Contents2"/>
            <w:tabs>
              <w:tab w:val="left" w:pos="720" w:leader="none"/>
              <w:tab w:val="right" w:pos="9016" w:leader="dot"/>
            </w:tabs>
            <w:rPr>
              <w:lang w:val="en-US"/>
              <w:del w:id="209" w:author="John Bastick" w:date="1999-11-02T09:56:00Z"/>
            </w:rPr>
          </w:pPr>
          <w:del w:id="208" w:author="John Bastick" w:date="1999-11-02T09:56:00Z">
            <w:r>
              <w:rPr>
                <w:lang w:val="en-US"/>
              </w:rPr>
              <w:delText>3.1</w:delText>
              <w:tab/>
              <w:delText>Methodology to Separate ORC Values into Mainline and Lateral Categories</w:delText>
              <w:tab/>
              <w:delText>11</w:delText>
            </w:r>
          </w:del>
        </w:p>
        <w:p>
          <w:pPr>
            <w:pStyle w:val="Contents2"/>
            <w:tabs>
              <w:tab w:val="left" w:pos="720" w:leader="none"/>
              <w:tab w:val="right" w:pos="9016" w:leader="dot"/>
            </w:tabs>
            <w:rPr>
              <w:lang w:val="en-US"/>
              <w:del w:id="211" w:author="John Bastick" w:date="1999-11-02T09:56:00Z"/>
            </w:rPr>
          </w:pPr>
          <w:del w:id="210" w:author="John Bastick" w:date="1999-11-02T09:56:00Z">
            <w:r>
              <w:rPr>
                <w:lang w:val="en-US"/>
              </w:rPr>
              <w:delText>3.2</w:delText>
              <w:tab/>
              <w:delText>Estimation of ORC, DORC and DAC levels</w:delText>
              <w:tab/>
              <w:delText>11</w:delText>
            </w:r>
          </w:del>
        </w:p>
        <w:p>
          <w:pPr>
            <w:pStyle w:val="Contents2"/>
            <w:tabs>
              <w:tab w:val="left" w:pos="720" w:leader="none"/>
              <w:tab w:val="right" w:pos="9016" w:leader="dot"/>
            </w:tabs>
            <w:rPr>
              <w:lang w:val="en-US"/>
              <w:del w:id="213" w:author="John Bastick" w:date="1999-11-02T09:56:00Z"/>
            </w:rPr>
          </w:pPr>
          <w:del w:id="212" w:author="John Bastick" w:date="1999-11-02T09:56:00Z">
            <w:r>
              <w:rPr>
                <w:lang w:val="en-US"/>
              </w:rPr>
              <w:delText>3.3</w:delText>
              <w:tab/>
              <w:delText>Breakdown of EAPL’s Depreciated Actual Cost (DAC)</w:delText>
              <w:tab/>
              <w:delText>12</w:delText>
            </w:r>
          </w:del>
        </w:p>
        <w:p>
          <w:pPr>
            <w:pStyle w:val="Contents2"/>
            <w:tabs>
              <w:tab w:val="left" w:pos="720" w:leader="none"/>
              <w:tab w:val="right" w:pos="9016" w:leader="dot"/>
            </w:tabs>
            <w:rPr>
              <w:lang w:val="en-US"/>
              <w:del w:id="215" w:author="John Bastick" w:date="1999-11-02T09:56:00Z"/>
            </w:rPr>
          </w:pPr>
          <w:del w:id="214" w:author="John Bastick" w:date="1999-11-02T09:56:00Z">
            <w:r>
              <w:rPr>
                <w:lang w:val="en-US"/>
              </w:rPr>
              <w:delText>3.4</w:delText>
              <w:tab/>
              <w:delText>Alternative Asset Valuation Methodologies</w:delText>
              <w:tab/>
              <w:delText>12</w:delText>
            </w:r>
          </w:del>
        </w:p>
        <w:p>
          <w:pPr>
            <w:pStyle w:val="Contents2"/>
            <w:tabs>
              <w:tab w:val="left" w:pos="720" w:leader="none"/>
              <w:tab w:val="right" w:pos="9016" w:leader="dot"/>
            </w:tabs>
            <w:rPr>
              <w:lang w:val="en-US"/>
              <w:del w:id="217" w:author="John Bastick" w:date="1999-11-02T09:56:00Z"/>
            </w:rPr>
          </w:pPr>
          <w:del w:id="216" w:author="John Bastick" w:date="1999-11-02T09:56:00Z">
            <w:r>
              <w:rPr>
                <w:lang w:val="en-US"/>
              </w:rPr>
              <w:delText>3.5</w:delText>
              <w:tab/>
              <w:delText>Capital Expenditure - Access Arrangement Costs</w:delText>
              <w:tab/>
              <w:delText>14</w:delText>
            </w:r>
          </w:del>
        </w:p>
        <w:p>
          <w:pPr>
            <w:pStyle w:val="Contents2"/>
            <w:tabs>
              <w:tab w:val="left" w:pos="720" w:leader="none"/>
              <w:tab w:val="right" w:pos="9016" w:leader="dot"/>
            </w:tabs>
            <w:rPr>
              <w:lang w:val="en-US"/>
              <w:del w:id="219" w:author="John Bastick" w:date="1999-11-02T09:56:00Z"/>
            </w:rPr>
          </w:pPr>
          <w:del w:id="218" w:author="John Bastick" w:date="1999-11-02T09:56:00Z">
            <w:r>
              <w:rPr>
                <w:lang w:val="en-US"/>
              </w:rPr>
              <w:delText>3.6</w:delText>
              <w:tab/>
              <w:delText>Asset Valuation - Notes on Optimised Replacement Cost (ORC)</w:delText>
              <w:tab/>
              <w:delText>15</w:delText>
            </w:r>
          </w:del>
        </w:p>
        <w:p>
          <w:pPr>
            <w:pStyle w:val="Contents2"/>
            <w:tabs>
              <w:tab w:val="left" w:pos="720" w:leader="none"/>
              <w:tab w:val="right" w:pos="9016" w:leader="dot"/>
            </w:tabs>
            <w:rPr>
              <w:lang w:val="en-US"/>
              <w:del w:id="221" w:author="John Bastick" w:date="1999-11-02T09:56:00Z"/>
            </w:rPr>
          </w:pPr>
          <w:del w:id="220" w:author="John Bastick" w:date="1999-11-02T09:56:00Z">
            <w:r>
              <w:rPr>
                <w:lang w:val="en-US"/>
              </w:rPr>
              <w:delText>3.7</w:delText>
              <w:tab/>
              <w:delText>EAPL's Operating Capital Expenditure</w:delText>
              <w:tab/>
              <w:delText>18</w:delText>
            </w:r>
          </w:del>
        </w:p>
        <w:p>
          <w:pPr>
            <w:pStyle w:val="Contents2"/>
            <w:tabs>
              <w:tab w:val="left" w:pos="720" w:leader="none"/>
              <w:tab w:val="right" w:pos="9016" w:leader="dot"/>
            </w:tabs>
            <w:rPr>
              <w:lang w:val="en-US"/>
              <w:del w:id="223" w:author="John Bastick" w:date="1999-11-02T09:56:00Z"/>
            </w:rPr>
          </w:pPr>
          <w:del w:id="222" w:author="John Bastick" w:date="1999-11-02T09:56:00Z">
            <w:r>
              <w:rPr>
                <w:lang w:val="en-US"/>
              </w:rPr>
              <w:delText>3.8</w:delText>
              <w:tab/>
              <w:delText>Cost of capital</w:delText>
              <w:tab/>
              <w:delText>19</w:delText>
            </w:r>
          </w:del>
        </w:p>
        <w:p>
          <w:pPr>
            <w:pStyle w:val="Contents2"/>
            <w:tabs>
              <w:tab w:val="left" w:pos="720" w:leader="none"/>
              <w:tab w:val="right" w:pos="9016" w:leader="dot"/>
            </w:tabs>
            <w:rPr>
              <w:lang w:val="en-US"/>
              <w:del w:id="225" w:author="John Bastick" w:date="1999-11-02T09:56:00Z"/>
            </w:rPr>
          </w:pPr>
          <w:del w:id="224" w:author="John Bastick" w:date="1999-11-02T09:56:00Z">
            <w:r>
              <w:rPr>
                <w:lang w:val="en-US"/>
              </w:rPr>
              <w:delText>3.9</w:delText>
              <w:tab/>
              <w:delText>Extensions/expansions</w:delText>
              <w:tab/>
              <w:delText>19</w:delText>
            </w:r>
          </w:del>
        </w:p>
        <w:p>
          <w:pPr>
            <w:pStyle w:val="Contents3"/>
            <w:tabs>
              <w:tab w:val="clear" w:pos="720"/>
              <w:tab w:val="left" w:pos="1200" w:leader="none"/>
              <w:tab w:val="right" w:pos="9016" w:leader="dot"/>
            </w:tabs>
            <w:rPr>
              <w:lang w:val="en-US" w:eastAsia="en-US"/>
              <w:del w:id="227" w:author="John Bastick" w:date="1999-11-02T09:56:00Z"/>
            </w:rPr>
          </w:pPr>
          <w:del w:id="226" w:author="John Bastick" w:date="1999-11-02T09:56:00Z">
            <w:r>
              <w:rPr>
                <w:lang w:val="en-US" w:eastAsia="en-US"/>
              </w:rPr>
              <w:delText>3.9.1</w:delText>
              <w:tab/>
              <w:delText>Interconnect Code Requirements</w:delText>
              <w:tab/>
              <w:delText>19</w:delText>
            </w:r>
          </w:del>
        </w:p>
        <w:p>
          <w:pPr>
            <w:pStyle w:val="Contents3"/>
            <w:tabs>
              <w:tab w:val="clear" w:pos="720"/>
              <w:tab w:val="left" w:pos="1200" w:leader="none"/>
              <w:tab w:val="right" w:pos="9016" w:leader="dot"/>
            </w:tabs>
            <w:rPr>
              <w:del w:id="229" w:author="John Bastick" w:date="1999-11-02T09:56:00Z"/>
            </w:rPr>
          </w:pPr>
          <w:del w:id="228" w:author="John Bastick" w:date="1999-11-02T09:56:00Z">
            <w:r>
              <w:rPr>
                <w:lang w:val="en-US" w:eastAsia="en-US"/>
              </w:rPr>
              <w:delText>3.9.2</w:delText>
              <w:tab/>
              <w:delText>Interconnect Pipeline</w:delText>
              <w:tab/>
              <w:delText>21</w:delText>
            </w:r>
          </w:del>
        </w:p>
        <w:p>
          <w:pPr>
            <w:pStyle w:val="Contents3"/>
            <w:tabs>
              <w:tab w:val="clear" w:pos="720"/>
              <w:tab w:val="left" w:pos="1200" w:leader="none"/>
              <w:tab w:val="right" w:pos="9016" w:leader="dot"/>
            </w:tabs>
            <w:rPr>
              <w:lang w:val="en-US" w:eastAsia="en-US"/>
              <w:del w:id="231" w:author="John Bastick" w:date="1999-11-02T09:56:00Z"/>
            </w:rPr>
          </w:pPr>
          <w:del w:id="230" w:author="John Bastick" w:date="1999-11-02T09:56:00Z">
            <w:r>
              <w:rPr>
                <w:lang w:val="en-US" w:eastAsia="en-US"/>
              </w:rPr>
              <w:delText>3.9.3</w:delText>
              <w:tab/>
              <w:delText>Uranquinty Compressor Station</w:delText>
              <w:tab/>
              <w:delText>26</w:delText>
            </w:r>
          </w:del>
        </w:p>
        <w:p>
          <w:pPr>
            <w:pStyle w:val="Contents3"/>
            <w:tabs>
              <w:tab w:val="clear" w:pos="720"/>
              <w:tab w:val="left" w:pos="1200" w:leader="none"/>
              <w:tab w:val="right" w:pos="9016" w:leader="dot"/>
            </w:tabs>
            <w:rPr>
              <w:lang w:val="en-US" w:eastAsia="en-US"/>
              <w:del w:id="233" w:author="John Bastick" w:date="1999-11-02T09:56:00Z"/>
            </w:rPr>
          </w:pPr>
          <w:del w:id="232" w:author="John Bastick" w:date="1999-11-02T09:56:00Z">
            <w:r>
              <w:rPr>
                <w:lang w:val="en-US" w:eastAsia="en-US"/>
              </w:rPr>
              <w:delText>3.9.4</w:delText>
              <w:tab/>
              <w:delText>Partial Looping of Canberra Lateral</w:delText>
              <w:tab/>
              <w:delText>31</w:delText>
            </w:r>
          </w:del>
        </w:p>
        <w:p>
          <w:pPr>
            <w:pStyle w:val="Contents3"/>
            <w:widowControl/>
            <w:tabs>
              <w:tab w:val="clear" w:pos="720"/>
              <w:tab w:val="left" w:pos="1200" w:leader="none"/>
              <w:tab w:val="right" w:pos="9016" w:leader="dot"/>
            </w:tabs>
            <w:bidi w:val="0"/>
            <w:rPr>
              <w:del w:id="235" w:author="John Bastick" w:date="1999-11-02T09:56:00Z"/>
            </w:rPr>
          </w:pPr>
          <w:del w:id="234" w:author="John Bastick" w:date="1999-11-02T09:56:00Z">
            <w:r>
              <w:rPr/>
              <w:delText>4</w:delText>
              <w:tab/>
              <w:delText>COST ALLOCATION AND TARIFF DETERMINATION</w:delText>
              <w:tab/>
              <w:delText>37</w:delText>
            </w:r>
          </w:del>
        </w:p>
        <w:p>
          <w:pPr>
            <w:pStyle w:val="Contents2"/>
            <w:tabs>
              <w:tab w:val="left" w:pos="720" w:leader="none"/>
              <w:tab w:val="right" w:pos="9016" w:leader="dot"/>
            </w:tabs>
            <w:rPr>
              <w:lang w:val="en-US"/>
              <w:del w:id="237" w:author="John Bastick" w:date="1999-11-02T09:56:00Z"/>
            </w:rPr>
          </w:pPr>
          <w:del w:id="236" w:author="John Bastick" w:date="1999-11-02T09:56:00Z">
            <w:r>
              <w:rPr>
                <w:lang w:val="en-US"/>
              </w:rPr>
              <w:delText>4.1</w:delText>
              <w:tab/>
              <w:delText>Backhaul distances</w:delText>
              <w:tab/>
              <w:delText>37</w:delText>
            </w:r>
          </w:del>
        </w:p>
        <w:p>
          <w:pPr>
            <w:pStyle w:val="Contents2"/>
            <w:tabs>
              <w:tab w:val="left" w:pos="720" w:leader="none"/>
              <w:tab w:val="right" w:pos="9016" w:leader="dot"/>
            </w:tabs>
            <w:rPr>
              <w:lang w:val="en-US"/>
              <w:del w:id="239" w:author="John Bastick" w:date="1999-11-02T09:56:00Z"/>
            </w:rPr>
          </w:pPr>
          <w:del w:id="238" w:author="John Bastick" w:date="1999-11-02T09:56:00Z">
            <w:r>
              <w:rPr>
                <w:lang w:val="en-US"/>
              </w:rPr>
              <w:delText>4.2</w:delText>
              <w:tab/>
              <w:delText>Methodology to allocate Common Costs to Each of Six Pipeline Segments</w:delText>
              <w:tab/>
              <w:delText>37</w:delText>
            </w:r>
          </w:del>
        </w:p>
        <w:p>
          <w:pPr>
            <w:pStyle w:val="Contents2"/>
            <w:tabs>
              <w:tab w:val="left" w:pos="720" w:leader="none"/>
              <w:tab w:val="right" w:pos="9016" w:leader="dot"/>
            </w:tabs>
            <w:rPr>
              <w:del w:id="241" w:author="John Bastick" w:date="1999-11-02T09:56:00Z"/>
            </w:rPr>
          </w:pPr>
          <w:del w:id="240" w:author="John Bastick" w:date="1999-11-02T09:56:00Z">
            <w:r>
              <w:rPr>
                <w:lang w:val="en-US"/>
              </w:rPr>
              <w:delText>4.3</w:delText>
              <w:tab/>
              <w:delText>Methodology to Allocate Operating Costs</w:delText>
              <w:tab/>
              <w:delText>39</w:delText>
            </w:r>
          </w:del>
        </w:p>
        <w:p>
          <w:pPr>
            <w:pStyle w:val="Contents2"/>
            <w:tabs>
              <w:tab w:val="left" w:pos="720" w:leader="none"/>
              <w:tab w:val="right" w:pos="9016" w:leader="dot"/>
            </w:tabs>
            <w:rPr>
              <w:lang w:val="en-US"/>
              <w:del w:id="243" w:author="John Bastick" w:date="1999-11-02T09:56:00Z"/>
            </w:rPr>
          </w:pPr>
          <w:del w:id="242" w:author="John Bastick" w:date="1999-11-02T09:56:00Z">
            <w:r>
              <w:rPr>
                <w:lang w:val="en-US"/>
              </w:rPr>
              <w:delText>4.4</w:delText>
              <w:tab/>
              <w:delText>Capping and Phasing of the Lateral Reference Tariff</w:delText>
              <w:tab/>
              <w:delText>39</w:delText>
            </w:r>
          </w:del>
        </w:p>
        <w:p>
          <w:pPr>
            <w:pStyle w:val="Contents2"/>
            <w:tabs>
              <w:tab w:val="left" w:pos="720" w:leader="none"/>
              <w:tab w:val="right" w:pos="9016" w:leader="dot"/>
            </w:tabs>
            <w:rPr>
              <w:lang w:val="en-US"/>
              <w:del w:id="245" w:author="John Bastick" w:date="1999-11-02T09:56:00Z"/>
            </w:rPr>
          </w:pPr>
          <w:del w:id="244" w:author="John Bastick" w:date="1999-11-02T09:56:00Z">
            <w:r>
              <w:rPr>
                <w:lang w:val="en-US"/>
              </w:rPr>
              <w:delText>4.5</w:delText>
              <w:tab/>
              <w:delText>Calculation of Tariffs</w:delText>
              <w:tab/>
              <w:delText>40</w:delText>
            </w:r>
          </w:del>
        </w:p>
        <w:p>
          <w:pPr>
            <w:pStyle w:val="Contents1"/>
            <w:tabs>
              <w:tab w:val="left" w:pos="720" w:leader="none"/>
              <w:tab w:val="right" w:pos="9016" w:leader="dot"/>
            </w:tabs>
            <w:rPr>
              <w:lang w:val="en-US"/>
              <w:del w:id="247" w:author="John Bastick" w:date="1999-11-02T09:56:00Z"/>
            </w:rPr>
          </w:pPr>
          <w:del w:id="246" w:author="John Bastick" w:date="1999-11-02T09:56:00Z">
            <w:r>
              <w:rPr>
                <w:lang w:val="en-US"/>
              </w:rPr>
              <w:delText>5</w:delText>
              <w:tab/>
              <w:delText>KEY PERFORMANCE INDICATORS</w:delText>
              <w:tab/>
              <w:delText>42</w:delText>
            </w:r>
          </w:del>
        </w:p>
        <w:p>
          <w:pPr>
            <w:pStyle w:val="Contents2"/>
            <w:tabs>
              <w:tab w:val="left" w:pos="720" w:leader="none"/>
              <w:tab w:val="right" w:pos="9016" w:leader="dot"/>
            </w:tabs>
            <w:rPr>
              <w:lang w:val="en-US"/>
              <w:del w:id="249" w:author="John Bastick" w:date="1999-11-02T09:56:00Z"/>
            </w:rPr>
          </w:pPr>
          <w:del w:id="248" w:author="John Bastick" w:date="1999-11-02T09:56:00Z">
            <w:r>
              <w:rPr>
                <w:lang w:val="en-US"/>
              </w:rPr>
              <w:delText>5.1</w:delText>
              <w:tab/>
              <w:delText>Key performance indicators -Supplementary information on KPIs.</w:delText>
              <w:tab/>
              <w:delText>42</w:delText>
            </w:r>
          </w:del>
        </w:p>
        <w:p>
          <w:pPr>
            <w:pStyle w:val="Contents2"/>
            <w:tabs>
              <w:tab w:val="left" w:pos="720" w:leader="none"/>
              <w:tab w:val="right" w:pos="9016" w:leader="dot"/>
            </w:tabs>
            <w:rPr>
              <w:lang w:val="en-US"/>
              <w:del w:id="251" w:author="John Bastick" w:date="1999-11-02T09:56:00Z"/>
            </w:rPr>
          </w:pPr>
          <w:del w:id="250" w:author="John Bastick" w:date="1999-11-02T09:56:00Z">
            <w:r>
              <w:rPr>
                <w:lang w:val="en-US"/>
              </w:rPr>
              <w:delText>5.2</w:delText>
              <w:tab/>
              <w:delText>Total Expenses per Distance</w:delText>
              <w:tab/>
              <w:delText>42</w:delText>
            </w:r>
          </w:del>
        </w:p>
        <w:p>
          <w:pPr>
            <w:pStyle w:val="Contents2"/>
            <w:tabs>
              <w:tab w:val="left" w:pos="720" w:leader="none"/>
              <w:tab w:val="right" w:pos="9016" w:leader="dot"/>
            </w:tabs>
            <w:rPr>
              <w:lang w:val="en-US"/>
              <w:del w:id="253" w:author="John Bastick" w:date="1999-11-02T09:56:00Z"/>
            </w:rPr>
          </w:pPr>
          <w:del w:id="252" w:author="John Bastick" w:date="1999-11-02T09:56:00Z">
            <w:r>
              <w:rPr>
                <w:lang w:val="en-US"/>
              </w:rPr>
              <w:delText>5.3</w:delText>
              <w:tab/>
              <w:delText>General and Administrative Costs</w:delText>
              <w:tab/>
              <w:delText>43</w:delText>
            </w:r>
          </w:del>
        </w:p>
        <w:p>
          <w:pPr>
            <w:pStyle w:val="Contents2"/>
            <w:tabs>
              <w:tab w:val="left" w:pos="720" w:leader="none"/>
              <w:tab w:val="right" w:pos="9016" w:leader="dot"/>
            </w:tabs>
            <w:rPr>
              <w:lang w:val="en-US"/>
              <w:del w:id="255" w:author="John Bastick" w:date="1999-11-02T09:56:00Z"/>
            </w:rPr>
          </w:pPr>
          <w:del w:id="254" w:author="John Bastick" w:date="1999-11-02T09:56:00Z">
            <w:r>
              <w:rPr>
                <w:lang w:val="en-US"/>
              </w:rPr>
              <w:delText>5.4</w:delText>
              <w:tab/>
              <w:delText>Operating and Maintenance Expenses less Fuel per Unit Distance</w:delText>
              <w:tab/>
              <w:delText>44</w:delText>
            </w:r>
          </w:del>
        </w:p>
        <w:p>
          <w:pPr>
            <w:pStyle w:val="Contents1"/>
            <w:tabs>
              <w:tab w:val="left" w:pos="720" w:leader="none"/>
              <w:tab w:val="right" w:pos="9016" w:leader="dot"/>
            </w:tabs>
            <w:rPr>
              <w:lang w:val="en-US"/>
            </w:rPr>
          </w:pPr>
          <w:del w:id="256" w:author="John Bastick" w:date="1999-11-02T09:56:00Z">
            <w:r>
              <w:rPr>
                <w:lang w:val="en-US"/>
              </w:rPr>
              <w:delText>5.5</w:delText>
              <w:tab/>
              <w:delText>Summary Total Expenses per Volume Distance</w:delText>
              <w:tab/>
              <w:delText>45</w:delText>
            </w:r>
          </w:del>
          <w:r>
            <w:rPr>
              <w:lang w:val="en-US"/>
            </w:rPr>
            <w:fldChar w:fldCharType="end"/>
          </w:r>
        </w:p>
      </w:sdtContent>
    </w:sdt>
    <w:p>
      <w:pPr>
        <w:pStyle w:val="Contents2"/>
        <w:widowControl/>
        <w:tabs>
          <w:tab w:val="left" w:pos="720" w:leader="none"/>
          <w:tab w:val="right" w:pos="9016" w:leader="dot"/>
        </w:tabs>
        <w:bidi w:val="0"/>
        <w:rPr>
          <w:ins w:id="258" w:author="Georgie Manwaring" w:date="1999-10-28T14:39:00Z"/>
        </w:rPr>
      </w:pPr>
      <w:ins w:id="257" w:author="Georgie Manwaring" w:date="1999-10-28T14:39:00Z">
        <w:r>
          <w:rPr/>
        </w:r>
      </w:ins>
    </w:p>
    <w:p>
      <w:pPr>
        <w:sectPr>
          <w:headerReference w:type="default" r:id="rId6"/>
          <w:footerReference w:type="default" r:id="rId7"/>
          <w:type w:val="nextPage"/>
          <w:pgSz w:w="11906" w:h="16838"/>
          <w:pgMar w:left="1440" w:right="1440" w:gutter="0" w:header="720" w:top="1440" w:footer="578" w:bottom="1440"/>
          <w:pgNumType w:start="1" w:fmt="lowerRoman"/>
          <w:formProt w:val="false"/>
          <w:textDirection w:val="lrTb"/>
          <w:docGrid w:type="default" w:linePitch="360" w:charSpace="0"/>
        </w:sectPr>
        <w:pStyle w:val="Normal"/>
        <w:rPr>
          <w:lang w:eastAsia="en-US"/>
          <w:ins w:id="264" w:author="Georgie Manwaring" w:date="1999-10-28T14:39:00Z"/>
        </w:rPr>
      </w:pPr>
      <w:ins w:id="259" w:author="Georgie Manwaring" w:date="1999-10-28T14:39:00Z">
        <w:r>
          <w:rPr>
            <w:lang w:eastAsia="en-US"/>
          </w:rPr>
        </w:r>
      </w:ins>
    </w:p>
    <w:p>
      <w:pPr>
        <w:pStyle w:val="Heading1"/>
        <w:rPr/>
      </w:pPr>
      <w:bookmarkStart w:id="0" w:name="__RefHeading___Toc466170846"/>
      <w:bookmarkEnd w:id="0"/>
      <w:r>
        <w:rPr/>
        <w:t>INTRODUCTION</w:t>
      </w:r>
    </w:p>
    <w:p>
      <w:pPr>
        <w:pStyle w:val="Normal"/>
        <w:jc w:val="both"/>
        <w:rPr/>
      </w:pPr>
      <w:r>
        <w:rPr/>
      </w:r>
    </w:p>
    <w:p>
      <w:pPr>
        <w:pStyle w:val="Normal"/>
        <w:jc w:val="both"/>
        <w:rPr/>
      </w:pPr>
      <w:r>
        <w:rPr/>
        <w:t xml:space="preserve">The supplementary information provided in this document </w:t>
      </w:r>
      <w:del w:id="265" w:author="Georgie Manwaring" w:date="1999-10-28T08:58:00Z">
        <w:r>
          <w:rPr/>
          <w:delText>is either an addition to</w:delText>
        </w:r>
      </w:del>
      <w:ins w:id="266" w:author="Georgie Manwaring" w:date="1999-10-28T08:58:00Z">
        <w:r>
          <w:rPr/>
          <w:t>supplements</w:t>
        </w:r>
      </w:ins>
      <w:r>
        <w:rPr/>
        <w:t xml:space="preserve"> that provided earlier by EAPL in its </w:t>
      </w:r>
      <w:del w:id="267" w:author="Georgie Manwaring" w:date="1999-10-28T08:58:00Z">
        <w:r>
          <w:rPr/>
          <w:delText xml:space="preserve">AA and </w:delText>
        </w:r>
      </w:del>
      <w:r>
        <w:rPr/>
        <w:t xml:space="preserve">AAI </w:t>
      </w:r>
      <w:del w:id="268" w:author="Georgie Manwaring" w:date="1999-10-29T06:24:00Z">
        <w:r>
          <w:rPr/>
          <w:delText xml:space="preserve">Submission </w:delText>
        </w:r>
      </w:del>
      <w:r>
        <w:rPr/>
        <w:t>document</w:t>
      </w:r>
      <w:del w:id="269" w:author="Georgie Manwaring" w:date="1999-10-29T06:24:00Z">
        <w:r>
          <w:rPr/>
          <w:delText>s</w:delText>
        </w:r>
      </w:del>
      <w:del w:id="270" w:author="Georgie Manwaring" w:date="1999-10-28T08:58:00Z">
        <w:r>
          <w:rPr/>
          <w:delText>, or clarifies earlier information provided by EAPL</w:delText>
        </w:r>
      </w:del>
      <w:r>
        <w:rPr/>
        <w:t>.</w:t>
      </w:r>
    </w:p>
    <w:p>
      <w:pPr>
        <w:pStyle w:val="Normal"/>
        <w:jc w:val="both"/>
        <w:rPr/>
      </w:pPr>
      <w:r>
        <w:rPr/>
      </w:r>
    </w:p>
    <w:p>
      <w:pPr>
        <w:pStyle w:val="Normal"/>
        <w:jc w:val="both"/>
        <w:rPr/>
      </w:pPr>
      <w:r>
        <w:rPr/>
      </w:r>
      <w:r>
        <w:br w:type="page"/>
      </w:r>
    </w:p>
    <w:p>
      <w:pPr>
        <w:pStyle w:val="Heading1"/>
        <w:rPr/>
      </w:pPr>
      <w:bookmarkStart w:id="1" w:name="__RefHeading___Toc466170847"/>
      <w:bookmarkEnd w:id="1"/>
      <w:r>
        <w:rPr/>
        <w:t>QUANTITY FORECASTS AND HISTORICAL DATA</w:t>
      </w:r>
    </w:p>
    <w:p>
      <w:pPr>
        <w:pStyle w:val="Normal"/>
        <w:jc w:val="both"/>
        <w:rPr/>
      </w:pPr>
      <w:r>
        <w:rPr/>
      </w:r>
    </w:p>
    <w:p>
      <w:pPr>
        <w:pStyle w:val="Heading2"/>
        <w:rPr/>
      </w:pPr>
      <w:bookmarkStart w:id="2" w:name="__RefHeading___Toc466170848"/>
      <w:bookmarkEnd w:id="2"/>
      <w:r>
        <w:rPr/>
        <w:t>Volumes - Year 2000</w:t>
      </w:r>
    </w:p>
    <w:p>
      <w:pPr>
        <w:pStyle w:val="Normal"/>
        <w:jc w:val="both"/>
        <w:rPr/>
      </w:pPr>
      <w:r>
        <w:rPr/>
      </w:r>
    </w:p>
    <w:p>
      <w:pPr>
        <w:pStyle w:val="TextBody"/>
        <w:rPr/>
      </w:pPr>
      <w:r>
        <w:rPr/>
        <w:t xml:space="preserve">Estimated levels for the financial year 2000 are provided in Table </w:t>
      </w:r>
      <w:ins w:id="271" w:author="Georgie Manwaring" w:date="1999-10-28T08:59:00Z">
        <w:r>
          <w:rPr/>
          <w:t>2.</w:t>
        </w:r>
      </w:ins>
      <w:r>
        <w:rPr/>
        <w:t>1.  This information complements Table 2.1 of the AAI.</w:t>
      </w:r>
    </w:p>
    <w:p>
      <w:pPr>
        <w:pStyle w:val="Normal"/>
        <w:jc w:val="both"/>
        <w:rPr/>
      </w:pPr>
      <w:r>
        <w:rPr/>
      </w:r>
    </w:p>
    <w:p>
      <w:pPr>
        <w:pStyle w:val="Normal"/>
        <w:jc w:val="center"/>
        <w:rPr>
          <w:b/>
          <w:b/>
          <w:del w:id="275" w:author="Georgie Manwaring" w:date="1999-10-28T14:45:00Z"/>
        </w:rPr>
      </w:pPr>
      <w:r>
        <w:rPr>
          <w:b/>
          <w:rPrChange w:id="0" w:author="Georgie Manwaring" w:date="1999-10-28T12:47:00Z"/>
        </w:rPr>
        <w:t xml:space="preserve">Table </w:t>
      </w:r>
      <w:ins w:id="273" w:author="Georgie Manwaring" w:date="1999-10-28T08:59:00Z">
        <w:r>
          <w:rPr>
            <w:b/>
          </w:rPr>
          <w:t>2.</w:t>
        </w:r>
      </w:ins>
      <w:r>
        <w:rPr>
          <w:b/>
          <w:rPrChange w:id="0" w:author="Georgie Manwaring" w:date="1999-10-28T12:47:00Z"/>
        </w:rPr>
        <w:t>1</w:t>
      </w:r>
    </w:p>
    <w:p>
      <w:pPr>
        <w:pStyle w:val="Normal"/>
        <w:jc w:val="center"/>
        <w:rPr>
          <w:b/>
          <w:b/>
          <w:ins w:id="277" w:author="Georgie Manwaring" w:date="1999-10-28T14:45:00Z"/>
        </w:rPr>
      </w:pPr>
      <w:ins w:id="276" w:author="Georgie Manwaring" w:date="1999-10-28T14:45:00Z">
        <w:r>
          <w:rPr>
            <w:b/>
          </w:rPr>
        </w:r>
      </w:ins>
    </w:p>
    <w:p>
      <w:pPr>
        <w:pStyle w:val="Normal"/>
        <w:jc w:val="center"/>
        <w:rPr>
          <w:b/>
          <w:b/>
        </w:rPr>
      </w:pPr>
      <w:r>
        <w:rPr>
          <w:b/>
          <w:rPrChange w:id="0" w:author="Georgie Manwaring" w:date="1999-10-28T12:47:00Z"/>
        </w:rPr>
        <w:t>EAPL Estimated Quantities by Market and Source for Year Ending 30 June 2000</w:t>
      </w:r>
    </w:p>
    <w:p>
      <w:pPr>
        <w:pStyle w:val="Normal"/>
        <w:jc w:val="both"/>
        <w:rPr>
          <w:b/>
          <w:b/>
        </w:rPr>
      </w:pPr>
      <w:r>
        <w:rPr>
          <w:b/>
        </w:rPr>
      </w:r>
    </w:p>
    <w:tbl>
      <w:tblPr>
        <w:tblW w:w="7716" w:type="dxa"/>
        <w:jc w:val="center"/>
        <w:tblInd w:w="0" w:type="dxa"/>
        <w:tblLayout w:type="fixed"/>
        <w:tblCellMar>
          <w:top w:w="0" w:type="dxa"/>
          <w:left w:w="108" w:type="dxa"/>
          <w:bottom w:w="0" w:type="dxa"/>
          <w:right w:w="108" w:type="dxa"/>
        </w:tblCellMar>
      </w:tblPr>
      <w:tblGrid>
        <w:gridCol w:w="5916"/>
        <w:gridCol w:w="180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Quantity (PJ/</w:t>
            </w:r>
            <w:del w:id="279" w:author="Georgie Manwaring" w:date="1999-10-28T08:59:00Z">
              <w:r>
                <w:rPr>
                  <w:b/>
                  <w:sz w:val="22"/>
                </w:rPr>
                <w:delText>Yr</w:delText>
              </w:r>
            </w:del>
            <w:ins w:id="280" w:author="Georgie Manwaring" w:date="1999-10-28T08:59:00Z">
              <w:r>
                <w:rPr>
                  <w:b/>
                  <w:sz w:val="22"/>
                </w:rPr>
                <w:t>y</w:t>
              </w:r>
            </w:ins>
            <w:r>
              <w:rPr>
                <w:b/>
                <w:sz w:val="22"/>
              </w:rPr>
              <w:t>)</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ACT Dem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6</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iveries ex Moomba into NSW/ACT/V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2</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connect Deliveries into NSW/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Qty. Transported by EAP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7.2</w:t>
            </w:r>
          </w:p>
        </w:tc>
      </w:tr>
    </w:tbl>
    <w:p>
      <w:pPr>
        <w:pStyle w:val="Normal"/>
        <w:jc w:val="both"/>
        <w:rPr/>
      </w:pPr>
      <w:r>
        <w:rPr/>
      </w:r>
    </w:p>
    <w:p>
      <w:pPr>
        <w:pStyle w:val="Heading2"/>
        <w:rPr>
          <w:ins w:id="282" w:author="Georgie Manwaring" w:date="1999-10-28T16:54:00Z"/>
        </w:rPr>
      </w:pPr>
      <w:ins w:id="281" w:author="Georgie Manwaring" w:date="1999-10-28T16:54:00Z">
        <w:bookmarkStart w:id="3" w:name="__RefHeading___Toc466170849"/>
        <w:bookmarkEnd w:id="3"/>
        <w:r>
          <w:rPr/>
          <w:t>Supplementary Information on Demand Forecasts</w:t>
        </w:r>
      </w:ins>
    </w:p>
    <w:p>
      <w:pPr>
        <w:pStyle w:val="Normal"/>
        <w:rPr>
          <w:ins w:id="284" w:author="Georgie Manwaring" w:date="1999-10-28T16:54:00Z"/>
        </w:rPr>
      </w:pPr>
      <w:ins w:id="283" w:author="Georgie Manwaring" w:date="1999-10-28T16:54:00Z">
        <w:r>
          <w:rPr/>
        </w:r>
      </w:ins>
    </w:p>
    <w:p>
      <w:pPr>
        <w:pStyle w:val="Heading3"/>
        <w:rPr>
          <w:ins w:id="286" w:author="Georgie Manwaring" w:date="1999-10-28T16:54:00Z"/>
        </w:rPr>
      </w:pPr>
      <w:ins w:id="285" w:author="Georgie Manwaring" w:date="1999-10-28T16:54:00Z">
        <w:bookmarkStart w:id="4" w:name="__RefHeading___Toc466170850"/>
        <w:bookmarkEnd w:id="4"/>
        <w:r>
          <w:rPr/>
          <w:t>Introduction</w:t>
        </w:r>
      </w:ins>
    </w:p>
    <w:p>
      <w:pPr>
        <w:pStyle w:val="Normal"/>
        <w:jc w:val="both"/>
        <w:rPr>
          <w:ins w:id="288" w:author="Georgie Manwaring" w:date="1999-10-28T16:54:00Z"/>
        </w:rPr>
      </w:pPr>
      <w:ins w:id="287" w:author="Georgie Manwaring" w:date="1999-10-28T16:54:00Z">
        <w:r>
          <w:rPr/>
        </w:r>
      </w:ins>
    </w:p>
    <w:p>
      <w:pPr>
        <w:pStyle w:val="Normal"/>
        <w:jc w:val="both"/>
        <w:rPr>
          <w:ins w:id="292" w:author="Georgie Manwaring" w:date="1999-10-28T16:54:00Z"/>
        </w:rPr>
      </w:pPr>
      <w:ins w:id="289" w:author="Georgie Manwaring" w:date="1999-10-28T16:54:00Z">
        <w:r>
          <w:rPr/>
          <w:t xml:space="preserve">This section provides information on EAPL’s forecasts to supplement that provided in the Access Arrangement Information.  </w:t>
        </w:r>
      </w:ins>
      <w:ins w:id="290" w:author="Georgie Manwaring" w:date="1999-10-29T06:25:00Z">
        <w:r>
          <w:rPr/>
          <w:t>Three</w:t>
        </w:r>
      </w:ins>
      <w:ins w:id="291" w:author="Georgie Manwaring" w:date="1999-10-28T16:54:00Z">
        <w:r>
          <w:rPr/>
          <w:t xml:space="preserve"> areas are covered:</w:t>
        </w:r>
      </w:ins>
    </w:p>
    <w:p>
      <w:pPr>
        <w:pStyle w:val="Normal"/>
        <w:jc w:val="both"/>
        <w:rPr>
          <w:ins w:id="294" w:author="Georgie Manwaring" w:date="1999-10-28T16:54:00Z"/>
        </w:rPr>
      </w:pPr>
      <w:ins w:id="293" w:author="Georgie Manwaring" w:date="1999-10-28T16:54:00Z">
        <w:r>
          <w:rPr/>
        </w:r>
      </w:ins>
    </w:p>
    <w:p>
      <w:pPr>
        <w:pStyle w:val="Normal"/>
        <w:numPr>
          <w:ilvl w:val="0"/>
          <w:numId w:val="17"/>
        </w:numPr>
        <w:jc w:val="both"/>
        <w:rPr>
          <w:ins w:id="296" w:author="Georgie Manwaring" w:date="1999-10-28T16:54:00Z"/>
        </w:rPr>
      </w:pPr>
      <w:ins w:id="295" w:author="Georgie Manwaring" w:date="1999-10-28T16:54:00Z">
        <w:r>
          <w:rPr/>
          <w:t>Firstly, the key assumptions underpinning the forecast are highlighted.</w:t>
        </w:r>
      </w:ins>
    </w:p>
    <w:p>
      <w:pPr>
        <w:pStyle w:val="Normal"/>
        <w:numPr>
          <w:ilvl w:val="0"/>
          <w:numId w:val="17"/>
        </w:numPr>
        <w:jc w:val="both"/>
        <w:rPr>
          <w:ins w:id="298" w:author="Georgie Manwaring" w:date="1999-10-28T16:54:00Z"/>
        </w:rPr>
      </w:pPr>
      <w:ins w:id="297" w:author="Georgie Manwaring" w:date="1999-10-28T16:54:00Z">
        <w:r>
          <w:rPr/>
          <w:t>Second, the assumptions underlying the demand forecast are explained in more detail.</w:t>
        </w:r>
      </w:ins>
    </w:p>
    <w:p>
      <w:pPr>
        <w:pStyle w:val="Normal"/>
        <w:numPr>
          <w:ilvl w:val="0"/>
          <w:numId w:val="17"/>
        </w:numPr>
        <w:jc w:val="both"/>
        <w:rPr>
          <w:ins w:id="300" w:author="Georgie Manwaring" w:date="1999-10-28T16:54:00Z"/>
        </w:rPr>
      </w:pPr>
      <w:ins w:id="299" w:author="Georgie Manwaring" w:date="1999-10-28T16:54:00Z">
        <w:r>
          <w:rPr/>
          <w:t>Third, the possible upside and downside risks for the forecasts to 2005 and 2014 are assessed.</w:t>
        </w:r>
      </w:ins>
    </w:p>
    <w:p>
      <w:pPr>
        <w:pStyle w:val="Normal"/>
        <w:jc w:val="both"/>
        <w:rPr>
          <w:ins w:id="302" w:author="Georgie Manwaring" w:date="1999-10-28T16:54:00Z"/>
        </w:rPr>
      </w:pPr>
      <w:ins w:id="301" w:author="Georgie Manwaring" w:date="1999-10-28T16:54:00Z">
        <w:r>
          <w:rPr/>
        </w:r>
      </w:ins>
    </w:p>
    <w:p>
      <w:pPr>
        <w:pStyle w:val="Heading3"/>
        <w:rPr>
          <w:ins w:id="304" w:author="Georgie Manwaring" w:date="1999-10-28T16:54:00Z"/>
        </w:rPr>
      </w:pPr>
      <w:ins w:id="303" w:author="Georgie Manwaring" w:date="1999-10-28T16:54:00Z">
        <w:bookmarkStart w:id="5" w:name="__RefHeading___Toc466170851"/>
        <w:bookmarkEnd w:id="5"/>
        <w:r>
          <w:rPr/>
          <w:t>Key Assumptions</w:t>
        </w:r>
      </w:ins>
    </w:p>
    <w:p>
      <w:pPr>
        <w:pStyle w:val="Normal"/>
        <w:jc w:val="both"/>
        <w:rPr>
          <w:ins w:id="306" w:author="Georgie Manwaring" w:date="1999-10-28T16:54:00Z"/>
        </w:rPr>
      </w:pPr>
      <w:ins w:id="305" w:author="Georgie Manwaring" w:date="1999-10-28T16:54:00Z">
        <w:r>
          <w:rPr/>
        </w:r>
      </w:ins>
    </w:p>
    <w:p>
      <w:pPr>
        <w:pStyle w:val="Normal"/>
        <w:jc w:val="both"/>
        <w:rPr>
          <w:ins w:id="308" w:author="Georgie Manwaring" w:date="1999-10-28T16:54:00Z"/>
        </w:rPr>
      </w:pPr>
      <w:ins w:id="307" w:author="Georgie Manwaring" w:date="1999-10-28T16:54:00Z">
        <w:r>
          <w:rPr/>
          <w:t>The key assumptions that underpin this forecast are as follows:</w:t>
        </w:r>
      </w:ins>
    </w:p>
    <w:p>
      <w:pPr>
        <w:pStyle w:val="Normal"/>
        <w:jc w:val="both"/>
        <w:rPr>
          <w:ins w:id="310" w:author="Georgie Manwaring" w:date="1999-10-28T16:54:00Z"/>
        </w:rPr>
      </w:pPr>
      <w:ins w:id="309" w:author="Georgie Manwaring" w:date="1999-10-28T16:54:00Z">
        <w:r>
          <w:rPr/>
        </w:r>
      </w:ins>
    </w:p>
    <w:p>
      <w:pPr>
        <w:pStyle w:val="Normal"/>
        <w:numPr>
          <w:ilvl w:val="0"/>
          <w:numId w:val="3"/>
        </w:numPr>
        <w:jc w:val="both"/>
        <w:rPr>
          <w:ins w:id="312" w:author="Georgie Manwaring" w:date="1999-10-28T16:54:00Z"/>
        </w:rPr>
      </w:pPr>
      <w:ins w:id="311" w:author="Georgie Manwaring" w:date="1999-10-28T16:54:00Z">
        <w:r>
          <w:rPr/>
          <w:t>EAPL’s market share will decline significantly after the Eastern Gas Pipeline (EGP) comes on-line in September 2000.</w:t>
        </w:r>
      </w:ins>
    </w:p>
    <w:p>
      <w:pPr>
        <w:pStyle w:val="Normal"/>
        <w:numPr>
          <w:ilvl w:val="0"/>
          <w:numId w:val="3"/>
        </w:numPr>
        <w:jc w:val="both"/>
        <w:rPr>
          <w:ins w:id="314" w:author="Georgie Manwaring" w:date="1999-10-28T16:54:00Z"/>
        </w:rPr>
      </w:pPr>
      <w:ins w:id="313" w:author="Georgie Manwaring" w:date="1999-10-28T16:54:00Z">
        <w:r>
          <w:rPr/>
          <w:t>Growth in demand for gas in NSW is largely a function of the installation of major new gas-fired power generation and cogeneration capacity.</w:t>
        </w:r>
      </w:ins>
    </w:p>
    <w:p>
      <w:pPr>
        <w:pStyle w:val="Normal"/>
        <w:numPr>
          <w:ilvl w:val="0"/>
          <w:numId w:val="3"/>
        </w:numPr>
        <w:jc w:val="both"/>
        <w:rPr>
          <w:ins w:id="316" w:author="Georgie Manwaring" w:date="1999-10-28T16:54:00Z"/>
        </w:rPr>
      </w:pPr>
      <w:ins w:id="315" w:author="Georgie Manwaring" w:date="1999-10-28T16:54:00Z">
        <w:r>
          <w:rPr/>
          <w:t>Gas remains the most attractive fuel for major new power generation and cogeneration projects over the period, and will become even more attractive if measures are introduced to support the Kyoto target for greenhouse gas emissions.</w:t>
        </w:r>
      </w:ins>
    </w:p>
    <w:p>
      <w:pPr>
        <w:pStyle w:val="Normal"/>
        <w:numPr>
          <w:ilvl w:val="0"/>
          <w:numId w:val="3"/>
        </w:numPr>
        <w:jc w:val="both"/>
        <w:rPr>
          <w:ins w:id="318" w:author="Georgie Manwaring" w:date="1999-10-28T16:54:00Z"/>
        </w:rPr>
      </w:pPr>
      <w:ins w:id="317" w:author="Georgie Manwaring" w:date="1999-10-28T16:54:00Z">
        <w:r>
          <w:rPr/>
          <w:t>Generation over-capacity and low electricity prices mean that this new gas-fired generation capacity will not begin to come on-line until 2005.</w:t>
        </w:r>
      </w:ins>
    </w:p>
    <w:p>
      <w:pPr>
        <w:pStyle w:val="Normal"/>
        <w:numPr>
          <w:ilvl w:val="0"/>
          <w:numId w:val="3"/>
        </w:numPr>
        <w:jc w:val="both"/>
        <w:rPr>
          <w:ins w:id="320" w:author="Georgie Manwaring" w:date="1999-10-28T16:54:00Z"/>
        </w:rPr>
      </w:pPr>
      <w:ins w:id="319" w:author="Georgie Manwaring" w:date="1999-10-28T16:54:00Z">
        <w:r>
          <w:rPr/>
          <w:t>The competitiveness of gas from the Moomba hub, as compared to gas from Bass Strait, begins to improve from 2009, resulting in increased load on the EAPL system.</w:t>
        </w:r>
      </w:ins>
    </w:p>
    <w:p>
      <w:pPr>
        <w:pStyle w:val="Normal"/>
        <w:jc w:val="both"/>
        <w:rPr>
          <w:ins w:id="322" w:author="Georgie Manwaring" w:date="1999-10-28T16:54:00Z"/>
        </w:rPr>
      </w:pPr>
      <w:ins w:id="321" w:author="Georgie Manwaring" w:date="1999-10-28T16:54:00Z">
        <w:r>
          <w:rPr/>
        </w:r>
      </w:ins>
    </w:p>
    <w:p>
      <w:pPr>
        <w:pStyle w:val="Normal"/>
        <w:jc w:val="both"/>
        <w:rPr>
          <w:ins w:id="326" w:author="Georgie Manwaring" w:date="1999-10-28T16:54:00Z"/>
        </w:rPr>
      </w:pPr>
      <w:ins w:id="323" w:author="Georgie Manwaring" w:date="1999-10-28T16:54:00Z">
        <w:r>
          <w:rPr/>
          <w:t xml:space="preserve">None of these assumptions </w:t>
        </w:r>
      </w:ins>
      <w:ins w:id="324" w:author="Georgie Manwaring" w:date="1999-10-29T06:58:00Z">
        <w:r>
          <w:rPr/>
          <w:t>is</w:t>
        </w:r>
      </w:ins>
      <w:ins w:id="325" w:author="Georgie Manwaring" w:date="1999-10-28T16:54:00Z">
        <w:r>
          <w:rPr/>
          <w:t xml:space="preserve"> particularly controversial.  EAPL has based its forecasts largely on the work of the Australian Bureau of Agricultural and Resources Economics (ABARE), the Australian Gas Association (AGA) and the National Electricity Market Management Company (NEMMCO), with this work being updated or supplemented where relevant in line with current market information.</w:t>
        </w:r>
      </w:ins>
    </w:p>
    <w:p>
      <w:pPr>
        <w:pStyle w:val="Normal"/>
        <w:jc w:val="both"/>
        <w:rPr>
          <w:ins w:id="328" w:author="Georgie Manwaring" w:date="1999-10-28T16:54:00Z"/>
        </w:rPr>
      </w:pPr>
      <w:ins w:id="327" w:author="Georgie Manwaring" w:date="1999-10-28T16:54:00Z">
        <w:r>
          <w:rPr/>
        </w:r>
      </w:ins>
    </w:p>
    <w:p>
      <w:pPr>
        <w:pStyle w:val="Normal"/>
        <w:jc w:val="both"/>
        <w:rPr>
          <w:ins w:id="350" w:author="Georgie Manwaring" w:date="1999-10-28T19:29:00Z"/>
        </w:rPr>
      </w:pPr>
      <w:ins w:id="329" w:author="Georgie Manwaring" w:date="1999-10-28T16:54:00Z">
        <w:r>
          <w:rPr/>
          <w:t>ABARE has traditionally been the source of the most comprehensive and independent energy forecasts in Australia.  The EAPL forecasts are largely based on, or consistent with, the most recent bi-annual forecast by ABARE (1999).</w:t>
        </w:r>
      </w:ins>
      <w:ins w:id="330" w:author="Georgie Manwaring" w:date="1999-10-28T16:54:00Z">
        <w:r>
          <w:rPr>
            <w:rStyle w:val="FootnoteCharacters"/>
            <w:rStyle w:val="FootnoteAnchor"/>
          </w:rPr>
          <w:footnoteReference w:id="2"/>
        </w:r>
      </w:ins>
      <w:ins w:id="331" w:author="Georgie Manwaring" w:date="1999-10-28T16:54:00Z">
        <w:r>
          <w:rPr/>
          <w:t xml:space="preserve">  However, one significant difference is that the ABARE forecasts include a steep increase in demand for gas in NSW for power generation and cogeneration in the period 2001 to 2004, whereas the current consensus view is that this will take place some years later than anticipated by ABARE. </w:t>
        </w:r>
      </w:ins>
      <w:ins w:id="332" w:author="Georgie Manwaring" w:date="1999-10-29T06:58:00Z">
        <w:r>
          <w:rPr/>
          <w:t xml:space="preserve"> A second difference </w:t>
        </w:r>
      </w:ins>
      <w:ins w:id="333" w:author="Georgie Manwaring" w:date="1999-10-28T16:54:00Z">
        <w:r>
          <w:rPr/>
          <w:t>is due to the different starting points of the ABARE and EAPL forecasts</w:t>
        </w:r>
      </w:ins>
      <w:ins w:id="334" w:author="Georgie Manwaring" w:date="1999-10-28T19:26:00Z">
        <w:r>
          <w:rPr/>
          <w:t xml:space="preserve">.  </w:t>
        </w:r>
      </w:ins>
      <w:ins w:id="335" w:author="Georgie Manwaring" w:date="1999-10-28T16:54:00Z">
        <w:r>
          <w:rPr/>
          <w:t>ABARE start</w:t>
        </w:r>
      </w:ins>
      <w:ins w:id="336" w:author="Georgie Manwaring" w:date="1999-10-28T19:26:00Z">
        <w:r>
          <w:rPr/>
          <w:t>ed from an</w:t>
        </w:r>
      </w:ins>
      <w:ins w:id="337" w:author="Georgie Manwaring" w:date="1999-10-28T16:54:00Z">
        <w:r>
          <w:rPr/>
          <w:t xml:space="preserve"> estimated </w:t>
        </w:r>
      </w:ins>
      <w:ins w:id="338" w:author="Georgie Manwaring" w:date="1999-10-28T19:26:00Z">
        <w:r>
          <w:rPr/>
          <w:t>base</w:t>
        </w:r>
      </w:ins>
      <w:ins w:id="339" w:author="Georgie Manwaring" w:date="1999-10-28T16:54:00Z">
        <w:r>
          <w:rPr/>
          <w:t xml:space="preserve"> level for 1998-99</w:t>
        </w:r>
      </w:ins>
      <w:ins w:id="340" w:author="Georgie Manwaring" w:date="1999-10-28T19:26:00Z">
        <w:r>
          <w:rPr/>
          <w:t xml:space="preserve"> which was higher than the actual level reached</w:t>
        </w:r>
      </w:ins>
      <w:ins w:id="341" w:author="Georgie Manwaring" w:date="1999-10-28T16:54:00Z">
        <w:r>
          <w:rPr/>
          <w:t xml:space="preserve">. </w:t>
        </w:r>
      </w:ins>
      <w:ins w:id="342" w:author="Georgie Manwaring" w:date="1999-10-28T19:27:00Z">
        <w:r>
          <w:rPr/>
          <w:t>Power generation and cogeneration</w:t>
        </w:r>
      </w:ins>
      <w:ins w:id="343" w:author="Georgie Manwaring" w:date="1999-10-28T16:54:00Z">
        <w:r>
          <w:rPr/>
          <w:t xml:space="preserve"> has been a fast moving segment of the market and from the time the surveys were conducted to when the forecasts were published, there was a downward shift in market expectations.</w:t>
        </w:r>
      </w:ins>
      <w:ins w:id="344" w:author="Georgie Manwaring" w:date="1999-10-28T19:29:00Z">
        <w:r>
          <w:rPr/>
          <w:t xml:space="preserve">  </w:t>
        </w:r>
      </w:ins>
      <w:ins w:id="345" w:author="Georgie Manwaring" w:date="1999-10-28T16:54:00Z">
        <w:r>
          <w:rPr/>
          <w:t xml:space="preserve">Forecasts by EAPL and ABARE that exclude gas for power generation are almost identical (see Figure 1).  By the end of the forecast period, the EAPL and ABARE forecasts </w:t>
        </w:r>
      </w:ins>
      <w:ins w:id="346" w:author="Georgie Manwaring" w:date="1999-10-29T06:58:00Z">
        <w:r>
          <w:rPr/>
          <w:t>are</w:t>
        </w:r>
      </w:ins>
      <w:ins w:id="347" w:author="Georgie Manwaring" w:date="1999-10-28T16:54:00Z">
        <w:r>
          <w:rPr/>
          <w:t xml:space="preserve"> converg</w:t>
        </w:r>
      </w:ins>
      <w:ins w:id="348" w:author="Georgie Manwaring" w:date="1999-10-29T06:59:00Z">
        <w:r>
          <w:rPr/>
          <w:t>ing</w:t>
        </w:r>
      </w:ins>
      <w:ins w:id="349" w:author="Georgie Manwaring" w:date="1999-10-28T17:29:00Z">
        <w:r>
          <w:rPr/>
          <w:t>.</w:t>
        </w:r>
      </w:ins>
    </w:p>
    <w:p>
      <w:pPr>
        <w:pStyle w:val="Normal"/>
        <w:jc w:val="both"/>
        <w:rPr>
          <w:ins w:id="352" w:author="Georgie Manwaring" w:date="1999-10-28T19:29:00Z"/>
        </w:rPr>
      </w:pPr>
      <w:ins w:id="351" w:author="Georgie Manwaring" w:date="1999-10-28T19:29:00Z">
        <w:r>
          <w:rPr/>
        </w:r>
      </w:ins>
    </w:p>
    <w:p>
      <w:pPr>
        <w:pStyle w:val="Normal"/>
        <w:jc w:val="both"/>
        <w:rPr>
          <w:ins w:id="354" w:author="Georgie Manwaring" w:date="1999-10-28T19:29:00Z"/>
        </w:rPr>
      </w:pPr>
      <w:ins w:id="353" w:author="Georgie Manwaring" w:date="1999-10-28T19:29:00Z">
        <w:r>
          <w:rPr/>
        </w:r>
      </w:ins>
    </w:p>
    <w:p>
      <w:pPr>
        <w:pStyle w:val="Normal"/>
        <w:jc w:val="both"/>
        <w:rPr>
          <w:ins w:id="356" w:author="Georgie Manwaring" w:date="1999-10-28T16:54:00Z"/>
        </w:rPr>
      </w:pPr>
      <w:ins w:id="355" w:author="Georgie Manwaring" w:date="1999-10-28T16:54:00Z">
        <w:r>
          <w:rPr/>
        </w:r>
      </w:ins>
    </w:p>
    <w:p>
      <w:pPr>
        <w:pStyle w:val="Normal"/>
        <w:jc w:val="both"/>
        <w:rPr>
          <w:ins w:id="358" w:author="Georgie Manwaring" w:date="1999-10-28T16:54:00Z"/>
        </w:rPr>
      </w:pPr>
      <w:ins w:id="357" w:author="Georgie Manwaring" w:date="1999-10-28T16:54:00Z">
        <w:r>
          <w:rPr/>
        </w:r>
      </w:ins>
    </w:p>
    <w:p>
      <w:pPr>
        <w:pStyle w:val="Normal"/>
        <w:jc w:val="center"/>
        <w:rPr>
          <w:b/>
          <w:b/>
          <w:ins w:id="360" w:author="Georgie Manwaring" w:date="1999-10-28T16:54:00Z"/>
        </w:rPr>
      </w:pPr>
      <w:ins w:id="359" w:author="Georgie Manwaring" w:date="1999-10-28T16:54:00Z">
        <w:r>
          <w:rPr>
            <w:b/>
          </w:rPr>
          <w:t>Figure 1 — Demand Forecasts for the NSW/ACT Market (excluding Albury)*</w:t>
        </w:r>
      </w:ins>
    </w:p>
    <w:p>
      <w:pPr>
        <w:pStyle w:val="Normal"/>
        <w:rPr>
          <w:b/>
          <w:b/>
          <w:ins w:id="362" w:author="Georgie Manwaring" w:date="1999-10-28T16:54:00Z"/>
        </w:rPr>
      </w:pPr>
      <w:ins w:id="361" w:author="Georgie Manwaring" w:date="1999-10-28T16:54:00Z">
        <w:r>
          <w:rPr>
            <w:b/>
          </w:rPr>
        </w:r>
      </w:ins>
    </w:p>
    <w:p>
      <w:pPr>
        <w:pStyle w:val="Normal"/>
        <w:jc w:val="both"/>
        <w:rPr>
          <w:ins w:id="364" w:author="Georgie Manwaring" w:date="1999-10-28T16:54:00Z"/>
        </w:rPr>
      </w:pPr>
      <w:ins w:id="363" w:author="Georgie Manwaring" w:date="1999-10-28T16:54:00Z">
        <w:r>
          <w:rPr/>
          <w:drawing>
            <wp:inline distT="0" distB="0" distL="0" distR="0">
              <wp:extent cx="5268595"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0" r="-6" b="-10"/>
                      <a:stretch>
                        <a:fillRect/>
                      </a:stretch>
                    </pic:blipFill>
                    <pic:spPr bwMode="auto">
                      <a:xfrm>
                        <a:off x="0" y="0"/>
                        <a:ext cx="5268595" cy="3432175"/>
                      </a:xfrm>
                      <a:prstGeom prst="rect">
                        <a:avLst/>
                      </a:prstGeom>
                    </pic:spPr>
                  </pic:pic>
                </a:graphicData>
              </a:graphic>
            </wp:inline>
          </w:drawing>
        </w:r>
      </w:ins>
    </w:p>
    <w:p>
      <w:pPr>
        <w:pStyle w:val="TextBodyIndent"/>
        <w:spacing w:lineRule="auto" w:line="240"/>
        <w:jc w:val="both"/>
        <w:rPr>
          <w:sz w:val="20"/>
          <w:ins w:id="366" w:author="Georgie Manwaring" w:date="1999-10-28T16:54:00Z"/>
        </w:rPr>
      </w:pPr>
      <w:ins w:id="365" w:author="Georgie Manwaring" w:date="1999-10-28T16:54:00Z">
        <w:r>
          <w:rPr>
            <w:sz w:val="20"/>
          </w:rPr>
        </w:r>
      </w:ins>
    </w:p>
    <w:p>
      <w:pPr>
        <w:pStyle w:val="TextBodyIndent"/>
        <w:spacing w:lineRule="auto" w:line="240"/>
        <w:jc w:val="both"/>
        <w:rPr>
          <w:sz w:val="20"/>
          <w:ins w:id="368" w:author="Georgie Manwaring" w:date="1999-10-28T16:54:00Z"/>
        </w:rPr>
      </w:pPr>
      <w:ins w:id="367" w:author="Georgie Manwaring" w:date="1999-10-28T16:54:00Z">
        <w:r>
          <w:rPr>
            <w:sz w:val="20"/>
          </w:rPr>
          <w:t>*Note:  these are not forecasts of EAPL volumes, they are forecasts of demand in the total NSW and ACT market (excluding Albury, which is supplied from Bass Strait).</w:t>
        </w:r>
      </w:ins>
    </w:p>
    <w:p>
      <w:pPr>
        <w:pStyle w:val="TextBodyIndent"/>
        <w:spacing w:lineRule="auto" w:line="240"/>
        <w:jc w:val="both"/>
        <w:rPr>
          <w:sz w:val="20"/>
          <w:ins w:id="370" w:author="Georgie Manwaring" w:date="1999-10-28T16:54:00Z"/>
        </w:rPr>
      </w:pPr>
      <w:ins w:id="369" w:author="Georgie Manwaring" w:date="1999-10-28T16:54:00Z">
        <w:r>
          <w:rPr>
            <w:sz w:val="20"/>
          </w:rPr>
        </w:r>
      </w:ins>
    </w:p>
    <w:p>
      <w:pPr>
        <w:pStyle w:val="Normal"/>
        <w:jc w:val="both"/>
        <w:rPr>
          <w:ins w:id="372" w:author="Georgie Manwaring" w:date="1999-10-28T16:54:00Z"/>
        </w:rPr>
      </w:pPr>
      <w:ins w:id="371" w:author="Georgie Manwaring" w:date="1999-10-28T16:54:00Z">
        <w:r>
          <w:rPr/>
          <w:t>In examining forecasts for the EAPL system, it is important to note that EAPL is facing a complex and unique market environment over the next few years.  EAPL competes in three markets (NSW, ACT and Victoria) served by three transportation routes (the EAPL system, EGP and the Interconnect).  Given the EAPL system’s strategic location, there is a higher degree of uncertainty attached to demand forecasts for the EAPL system than virtually any other pipeline system in Australia.  These uncertainties include end-user demand, pipeline competition and inter-basin competition.</w:t>
        </w:r>
      </w:ins>
    </w:p>
    <w:p>
      <w:pPr>
        <w:pStyle w:val="Normal"/>
        <w:rPr>
          <w:ins w:id="374" w:author="Georgie Manwaring" w:date="1999-10-28T16:54:00Z"/>
        </w:rPr>
      </w:pPr>
      <w:ins w:id="373" w:author="Georgie Manwaring" w:date="1999-10-28T16:54:00Z">
        <w:r>
          <w:rPr/>
        </w:r>
      </w:ins>
    </w:p>
    <w:p>
      <w:pPr>
        <w:pStyle w:val="Heading3"/>
        <w:rPr>
          <w:ins w:id="376" w:author="Georgie Manwaring" w:date="1999-10-28T16:54:00Z"/>
        </w:rPr>
      </w:pPr>
      <w:ins w:id="375" w:author="Georgie Manwaring" w:date="1999-10-28T16:54:00Z">
        <w:bookmarkStart w:id="6" w:name="__RefHeading___Toc466170852"/>
        <w:bookmarkEnd w:id="6"/>
        <w:r>
          <w:rPr/>
          <w:t>Demand</w:t>
        </w:r>
      </w:ins>
    </w:p>
    <w:p>
      <w:pPr>
        <w:pStyle w:val="Normal"/>
        <w:jc w:val="both"/>
        <w:rPr>
          <w:ins w:id="378" w:author="Georgie Manwaring" w:date="1999-10-28T16:54:00Z"/>
        </w:rPr>
      </w:pPr>
      <w:ins w:id="377" w:author="Georgie Manwaring" w:date="1999-10-28T16:54:00Z">
        <w:r>
          <w:rPr/>
        </w:r>
      </w:ins>
    </w:p>
    <w:p>
      <w:pPr>
        <w:pStyle w:val="Normal"/>
        <w:jc w:val="both"/>
        <w:rPr>
          <w:ins w:id="380" w:author="Georgie Manwaring" w:date="1999-10-28T16:54:00Z"/>
        </w:rPr>
      </w:pPr>
      <w:ins w:id="379" w:author="Georgie Manwaring" w:date="1999-10-28T16:54:00Z">
        <w:r>
          <w:rPr/>
          <w:t>This section outlines the key elements of the forecast for the total ACT/NSW market (excluding Albury) that is served over the forecast period by a number of pipelines from a number of basins.</w:t>
        </w:r>
      </w:ins>
    </w:p>
    <w:p>
      <w:pPr>
        <w:pStyle w:val="Normal"/>
        <w:jc w:val="both"/>
        <w:rPr>
          <w:ins w:id="382" w:author="Georgie Manwaring" w:date="1999-10-28T16:54:00Z"/>
        </w:rPr>
      </w:pPr>
      <w:ins w:id="381" w:author="Georgie Manwaring" w:date="1999-10-28T16:54:00Z">
        <w:r>
          <w:rPr/>
        </w:r>
      </w:ins>
    </w:p>
    <w:p>
      <w:pPr>
        <w:pStyle w:val="Normal"/>
        <w:rPr>
          <w:b/>
          <w:b/>
          <w:ins w:id="384" w:author="Georgie Manwaring" w:date="1999-10-28T16:54:00Z"/>
        </w:rPr>
      </w:pPr>
      <w:ins w:id="383" w:author="Georgie Manwaring" w:date="1999-10-28T16:54:00Z">
        <w:r>
          <w:rPr>
            <w:b/>
          </w:rPr>
          <w:t>Residential</w:t>
        </w:r>
      </w:ins>
    </w:p>
    <w:p>
      <w:pPr>
        <w:pStyle w:val="Normal"/>
        <w:jc w:val="both"/>
        <w:rPr>
          <w:b/>
          <w:b/>
          <w:ins w:id="386" w:author="Georgie Manwaring" w:date="1999-10-28T16:54:00Z"/>
        </w:rPr>
      </w:pPr>
      <w:ins w:id="385" w:author="Georgie Manwaring" w:date="1999-10-28T16:54:00Z">
        <w:r>
          <w:rPr>
            <w:b/>
          </w:rPr>
        </w:r>
      </w:ins>
    </w:p>
    <w:p>
      <w:pPr>
        <w:pStyle w:val="Normal"/>
        <w:jc w:val="both"/>
        <w:rPr>
          <w:ins w:id="388" w:author="Georgie Manwaring" w:date="1999-10-28T16:54:00Z"/>
        </w:rPr>
      </w:pPr>
      <w:ins w:id="387" w:author="Georgie Manwaring" w:date="1999-10-28T16:54:00Z">
        <w:r>
          <w:rPr/>
          <w:t>The residential segment of the gas market in NSW is fairly small and reasonably mature.  Milder winter temperatures (compared to Victoria) and sustained low electricity prices have meant that electricity is a very strong competitor to gas in the critical hot water and space heating applications.  This will remain so for the foreseeable future.  This has limited the market penetration of gas.  In addition, there is limited scope for major network extensions — mainly confined to growth corridors and some regional towns.</w:t>
        </w:r>
      </w:ins>
    </w:p>
    <w:p>
      <w:pPr>
        <w:pStyle w:val="Normal"/>
        <w:jc w:val="both"/>
        <w:rPr>
          <w:ins w:id="390" w:author="Georgie Manwaring" w:date="1999-10-28T16:54:00Z"/>
        </w:rPr>
      </w:pPr>
      <w:ins w:id="389" w:author="Georgie Manwaring" w:date="1999-10-28T16:54:00Z">
        <w:r>
          <w:rPr/>
        </w:r>
      </w:ins>
    </w:p>
    <w:p>
      <w:pPr>
        <w:pStyle w:val="Normal"/>
        <w:jc w:val="both"/>
        <w:rPr>
          <w:ins w:id="392" w:author="Georgie Manwaring" w:date="1999-10-28T16:54:00Z"/>
        </w:rPr>
      </w:pPr>
      <w:ins w:id="391" w:author="Georgie Manwaring" w:date="1999-10-28T16:54:00Z">
        <w:r>
          <w:rPr/>
          <w:t>The forecast used is the same as that produced by ABARE (1999), that is, moderate and steady growth from 19.9 PJ in 2001 to 24.1 PJ in 2014.</w:t>
        </w:r>
      </w:ins>
    </w:p>
    <w:p>
      <w:pPr>
        <w:pStyle w:val="Normal"/>
        <w:jc w:val="both"/>
        <w:rPr>
          <w:ins w:id="394" w:author="Georgie Manwaring" w:date="1999-10-28T16:54:00Z"/>
        </w:rPr>
      </w:pPr>
      <w:ins w:id="393" w:author="Georgie Manwaring" w:date="1999-10-28T16:54:00Z">
        <w:r>
          <w:rPr/>
        </w:r>
      </w:ins>
    </w:p>
    <w:p>
      <w:pPr>
        <w:pStyle w:val="Normal"/>
        <w:rPr>
          <w:b/>
          <w:b/>
          <w:ins w:id="396" w:author="Georgie Manwaring" w:date="1999-10-28T16:54:00Z"/>
        </w:rPr>
      </w:pPr>
      <w:ins w:id="395" w:author="Georgie Manwaring" w:date="1999-10-28T16:54:00Z">
        <w:r>
          <w:rPr>
            <w:b/>
          </w:rPr>
          <w:t>Commercial and Industrial</w:t>
        </w:r>
      </w:ins>
    </w:p>
    <w:p>
      <w:pPr>
        <w:pStyle w:val="Normal"/>
        <w:rPr>
          <w:b/>
          <w:b/>
          <w:ins w:id="398" w:author="Georgie Manwaring" w:date="1999-10-28T16:54:00Z"/>
        </w:rPr>
      </w:pPr>
      <w:ins w:id="397" w:author="Georgie Manwaring" w:date="1999-10-28T16:54:00Z">
        <w:r>
          <w:rPr>
            <w:b/>
          </w:rPr>
        </w:r>
      </w:ins>
    </w:p>
    <w:p>
      <w:pPr>
        <w:pStyle w:val="Normal"/>
        <w:rPr>
          <w:b/>
          <w:b/>
          <w:i/>
          <w:i/>
          <w:ins w:id="400" w:author="Georgie Manwaring" w:date="1999-10-28T16:54:00Z"/>
        </w:rPr>
      </w:pPr>
      <w:ins w:id="399" w:author="Georgie Manwaring" w:date="1999-10-28T16:54:00Z">
        <w:r>
          <w:rPr>
            <w:b/>
            <w:i/>
          </w:rPr>
          <w:t>Existing Commercial and Industrial</w:t>
        </w:r>
      </w:ins>
    </w:p>
    <w:p>
      <w:pPr>
        <w:pStyle w:val="Normal"/>
        <w:jc w:val="both"/>
        <w:rPr>
          <w:b/>
          <w:b/>
          <w:i/>
          <w:i/>
          <w:ins w:id="402" w:author="Georgie Manwaring" w:date="1999-10-28T16:54:00Z"/>
        </w:rPr>
      </w:pPr>
      <w:ins w:id="401" w:author="Georgie Manwaring" w:date="1999-10-28T16:54:00Z">
        <w:r>
          <w:rPr>
            <w:b/>
            <w:i/>
          </w:rPr>
        </w:r>
      </w:ins>
    </w:p>
    <w:p>
      <w:pPr>
        <w:pStyle w:val="Normal"/>
        <w:jc w:val="both"/>
        <w:rPr>
          <w:ins w:id="404" w:author="Georgie Manwaring" w:date="1999-10-28T16:54:00Z"/>
        </w:rPr>
      </w:pPr>
      <w:ins w:id="403" w:author="Georgie Manwaring" w:date="1999-10-28T16:54:00Z">
        <w:r>
          <w:rPr/>
          <w:t>This market includes the market currently served by AGL in NSW, GSN at Wagga Wagga and any other wholesale customers.</w:t>
        </w:r>
      </w:ins>
    </w:p>
    <w:p>
      <w:pPr>
        <w:pStyle w:val="Normal"/>
        <w:jc w:val="both"/>
        <w:rPr>
          <w:ins w:id="406" w:author="Georgie Manwaring" w:date="1999-10-28T16:54:00Z"/>
        </w:rPr>
      </w:pPr>
      <w:ins w:id="405" w:author="Georgie Manwaring" w:date="1999-10-28T16:54:00Z">
        <w:r>
          <w:rPr/>
        </w:r>
      </w:ins>
    </w:p>
    <w:p>
      <w:pPr>
        <w:pStyle w:val="Normal"/>
        <w:jc w:val="both"/>
        <w:rPr>
          <w:ins w:id="408" w:author="Georgie Manwaring" w:date="1999-10-28T16:54:00Z"/>
        </w:rPr>
      </w:pPr>
      <w:ins w:id="407" w:author="Georgie Manwaring" w:date="1999-10-28T16:54:00Z">
        <w:r>
          <w:rPr/>
          <w:t>The key factors affecting the forecast for this segment are:</w:t>
        </w:r>
      </w:ins>
    </w:p>
    <w:p>
      <w:pPr>
        <w:pStyle w:val="Normal"/>
        <w:jc w:val="both"/>
        <w:rPr>
          <w:ins w:id="410" w:author="Georgie Manwaring" w:date="1999-10-28T16:54:00Z"/>
        </w:rPr>
      </w:pPr>
      <w:ins w:id="409" w:author="Georgie Manwaring" w:date="1999-10-28T16:54:00Z">
        <w:r>
          <w:rPr/>
        </w:r>
      </w:ins>
    </w:p>
    <w:p>
      <w:pPr>
        <w:pStyle w:val="Normal"/>
        <w:numPr>
          <w:ilvl w:val="0"/>
          <w:numId w:val="3"/>
        </w:numPr>
        <w:jc w:val="both"/>
        <w:rPr>
          <w:ins w:id="413" w:author="Georgie Manwaring" w:date="1999-10-28T16:54:00Z"/>
        </w:rPr>
      </w:pPr>
      <w:ins w:id="411" w:author="Georgie Manwaring" w:date="1999-10-28T16:54:00Z">
        <w:r>
          <w:rPr>
            <w:b/>
          </w:rPr>
          <w:t xml:space="preserve">Maturity of market </w:t>
        </w:r>
      </w:ins>
      <w:ins w:id="412" w:author="Georgie Manwaring" w:date="1999-10-28T16:54:00Z">
        <w:r>
          <w:rPr/>
          <w:t>— The industrial and commercial market in NSW is quite mature with a fairly high penetration rate in those areas supplied and with limited new areas for network extensions.</w:t>
        </w:r>
      </w:ins>
    </w:p>
    <w:p>
      <w:pPr>
        <w:pStyle w:val="Normal"/>
        <w:jc w:val="both"/>
        <w:rPr>
          <w:ins w:id="415" w:author="Georgie Manwaring" w:date="1999-10-28T16:54:00Z"/>
        </w:rPr>
      </w:pPr>
      <w:ins w:id="414" w:author="Georgie Manwaring" w:date="1999-10-28T16:54:00Z">
        <w:r>
          <w:rPr/>
        </w:r>
      </w:ins>
    </w:p>
    <w:p>
      <w:pPr>
        <w:pStyle w:val="Normal"/>
        <w:numPr>
          <w:ilvl w:val="0"/>
          <w:numId w:val="3"/>
        </w:numPr>
        <w:jc w:val="both"/>
        <w:rPr>
          <w:ins w:id="418" w:author="Georgie Manwaring" w:date="1999-10-28T16:54:00Z"/>
        </w:rPr>
      </w:pPr>
      <w:ins w:id="416" w:author="Georgie Manwaring" w:date="1999-10-28T16:54:00Z">
        <w:r>
          <w:rPr>
            <w:b/>
          </w:rPr>
          <w:t>Decline of manufacturing</w:t>
        </w:r>
      </w:ins>
      <w:ins w:id="417" w:author="Georgie Manwaring" w:date="1999-10-28T16:54:00Z">
        <w:r>
          <w:rPr/>
          <w:t xml:space="preserve"> — While economic growth in NSW as a whole has been strong over recent years, this growth has been concentrated in the non-energy-intensive service sectors rather than in the more energy intensive manufacturing industries. In fact, the NSW economy is at the tail end of a decline in a number of traditional manufacturing industries.</w:t>
        </w:r>
      </w:ins>
    </w:p>
    <w:p>
      <w:pPr>
        <w:pStyle w:val="Normal"/>
        <w:jc w:val="both"/>
        <w:rPr>
          <w:ins w:id="420" w:author="Georgie Manwaring" w:date="1999-10-28T16:54:00Z"/>
        </w:rPr>
      </w:pPr>
      <w:ins w:id="419" w:author="Georgie Manwaring" w:date="1999-10-28T16:54:00Z">
        <w:r>
          <w:rPr/>
        </w:r>
      </w:ins>
    </w:p>
    <w:p>
      <w:pPr>
        <w:pStyle w:val="Normal"/>
        <w:numPr>
          <w:ilvl w:val="0"/>
          <w:numId w:val="3"/>
        </w:numPr>
        <w:jc w:val="both"/>
        <w:rPr>
          <w:ins w:id="423" w:author="Georgie Manwaring" w:date="1999-10-28T16:54:00Z"/>
        </w:rPr>
      </w:pPr>
      <w:ins w:id="421" w:author="Georgie Manwaring" w:date="1999-10-28T16:54:00Z">
        <w:r>
          <w:rPr>
            <w:b/>
          </w:rPr>
          <w:t>Energy conservation</w:t>
        </w:r>
      </w:ins>
      <w:ins w:id="422" w:author="Georgie Manwaring" w:date="1999-10-28T16:54:00Z">
        <w:r>
          <w:rPr/>
          <w:t xml:space="preserve"> — Industry in Australia has been slow to take up energy efficiency measures compared to the US and Europe. The impact of energy conservation measures is only now beginning to be felt, and based on the overseas experience, significant energy conservation gains are likely to be made over the medium term.</w:t>
        </w:r>
      </w:ins>
    </w:p>
    <w:p>
      <w:pPr>
        <w:pStyle w:val="Normal"/>
        <w:jc w:val="both"/>
        <w:rPr>
          <w:ins w:id="425" w:author="Georgie Manwaring" w:date="1999-10-28T16:54:00Z"/>
        </w:rPr>
      </w:pPr>
      <w:ins w:id="424" w:author="Georgie Manwaring" w:date="1999-10-28T16:54:00Z">
        <w:r>
          <w:rPr/>
        </w:r>
      </w:ins>
    </w:p>
    <w:p>
      <w:pPr>
        <w:pStyle w:val="Normal"/>
        <w:numPr>
          <w:ilvl w:val="0"/>
          <w:numId w:val="3"/>
        </w:numPr>
        <w:jc w:val="both"/>
        <w:rPr>
          <w:ins w:id="428" w:author="Georgie Manwaring" w:date="1999-10-28T16:54:00Z"/>
        </w:rPr>
      </w:pPr>
      <w:ins w:id="426" w:author="Georgie Manwaring" w:date="1999-10-28T16:54:00Z">
        <w:r>
          <w:rPr>
            <w:b/>
          </w:rPr>
          <w:t>Olympics and GST</w:t>
        </w:r>
      </w:ins>
      <w:ins w:id="427" w:author="Georgie Manwaring" w:date="1999-10-28T16:54:00Z">
        <w:r>
          <w:rPr/>
          <w:t xml:space="preserve"> — the pre-Olympics and pre-GST increase in building sector activity will inevitably lead to a post 2000 slump in demand from these energy intensive industries.</w:t>
        </w:r>
      </w:ins>
    </w:p>
    <w:p>
      <w:pPr>
        <w:pStyle w:val="Normal"/>
        <w:jc w:val="both"/>
        <w:rPr>
          <w:ins w:id="430" w:author="Georgie Manwaring" w:date="1999-10-28T16:54:00Z"/>
        </w:rPr>
      </w:pPr>
      <w:ins w:id="429" w:author="Georgie Manwaring" w:date="1999-10-28T16:54:00Z">
        <w:r>
          <w:rPr/>
        </w:r>
      </w:ins>
    </w:p>
    <w:p>
      <w:pPr>
        <w:pStyle w:val="Normal"/>
        <w:numPr>
          <w:ilvl w:val="0"/>
          <w:numId w:val="3"/>
        </w:numPr>
        <w:jc w:val="both"/>
        <w:rPr>
          <w:ins w:id="433" w:author="Georgie Manwaring" w:date="1999-10-28T17:30:00Z"/>
        </w:rPr>
      </w:pPr>
      <w:ins w:id="431" w:author="Georgie Manwaring" w:date="1999-10-28T16:54:00Z">
        <w:r>
          <w:rPr>
            <w:b/>
          </w:rPr>
          <w:t>Competition from electricity</w:t>
        </w:r>
      </w:ins>
      <w:ins w:id="432" w:author="Georgie Manwaring" w:date="1999-10-28T16:54:00Z">
        <w:r>
          <w:rPr/>
          <w:t xml:space="preserve"> — demand for gas in some applications has been dampened in the short to medium term by expectations of current low electricity prices continuing for some time.</w:t>
        </w:r>
      </w:ins>
    </w:p>
    <w:p>
      <w:pPr>
        <w:pStyle w:val="Normal"/>
        <w:jc w:val="both"/>
        <w:rPr>
          <w:ins w:id="435" w:author="Georgie Manwaring" w:date="1999-10-28T17:30:00Z"/>
        </w:rPr>
      </w:pPr>
      <w:ins w:id="434" w:author="Georgie Manwaring" w:date="1999-10-28T17:30:00Z">
        <w:r>
          <w:rPr/>
        </w:r>
      </w:ins>
    </w:p>
    <w:p>
      <w:pPr>
        <w:pStyle w:val="Normal"/>
        <w:jc w:val="both"/>
        <w:rPr>
          <w:ins w:id="437" w:author="Georgie Manwaring" w:date="1999-10-28T16:54:00Z"/>
        </w:rPr>
      </w:pPr>
      <w:ins w:id="436" w:author="Georgie Manwaring" w:date="1999-10-28T17:30:00Z">
        <w:r>
          <w:rPr/>
          <w:t>The overall forecast is that demand will be static in the period 2001 to 2002, followed by growth at 1% pa in 2003 and 1.5% pa thereafter to 2014.</w:t>
        </w:r>
      </w:ins>
    </w:p>
    <w:p>
      <w:pPr>
        <w:pStyle w:val="Normal"/>
        <w:jc w:val="both"/>
        <w:rPr>
          <w:ins w:id="439" w:author="Georgie Manwaring" w:date="1999-10-28T16:54:00Z"/>
        </w:rPr>
      </w:pPr>
      <w:ins w:id="438" w:author="Georgie Manwaring" w:date="1999-10-28T16:54:00Z">
        <w:r>
          <w:rPr/>
        </w:r>
      </w:ins>
    </w:p>
    <w:p>
      <w:pPr>
        <w:pStyle w:val="Normal"/>
        <w:rPr>
          <w:b/>
          <w:b/>
          <w:i/>
          <w:i/>
          <w:ins w:id="441" w:author="Georgie Manwaring" w:date="1999-10-28T16:54:00Z"/>
        </w:rPr>
      </w:pPr>
      <w:ins w:id="440" w:author="Georgie Manwaring" w:date="1999-10-28T16:54:00Z">
        <w:r>
          <w:rPr>
            <w:b/>
            <w:i/>
          </w:rPr>
          <w:t>New Commercial and Industrial</w:t>
        </w:r>
      </w:ins>
    </w:p>
    <w:p>
      <w:pPr>
        <w:pStyle w:val="Normal"/>
        <w:jc w:val="both"/>
        <w:rPr>
          <w:b/>
          <w:b/>
          <w:i/>
          <w:i/>
          <w:ins w:id="443" w:author="Georgie Manwaring" w:date="1999-10-28T16:54:00Z"/>
        </w:rPr>
      </w:pPr>
      <w:ins w:id="442" w:author="Georgie Manwaring" w:date="1999-10-28T16:54:00Z">
        <w:r>
          <w:rPr>
            <w:b/>
            <w:i/>
          </w:rPr>
        </w:r>
      </w:ins>
    </w:p>
    <w:p>
      <w:pPr>
        <w:pStyle w:val="Normal"/>
        <w:jc w:val="both"/>
        <w:rPr>
          <w:ins w:id="447" w:author="Georgie Manwaring" w:date="1999-10-28T16:54:00Z"/>
        </w:rPr>
      </w:pPr>
      <w:ins w:id="444" w:author="Georgie Manwaring" w:date="1999-10-28T16:54:00Z">
        <w:r>
          <w:rPr/>
          <w:t xml:space="preserve">The </w:t>
        </w:r>
      </w:ins>
      <w:ins w:id="445" w:author="Georgie Manwaring" w:date="1999-10-28T17:31:00Z">
        <w:r>
          <w:rPr/>
          <w:t xml:space="preserve">above provides for a relatively stable growth scenario, however, the </w:t>
        </w:r>
      </w:ins>
      <w:ins w:id="446" w:author="Georgie Manwaring" w:date="1999-10-28T16:54:00Z">
        <w:r>
          <w:rPr/>
          <w:t>forecast includes allowance for additional growth in commercial and industrial loads from two sources:</w:t>
        </w:r>
      </w:ins>
    </w:p>
    <w:p>
      <w:pPr>
        <w:pStyle w:val="Normal"/>
        <w:jc w:val="both"/>
        <w:rPr>
          <w:ins w:id="449" w:author="Georgie Manwaring" w:date="1999-10-28T16:54:00Z"/>
        </w:rPr>
      </w:pPr>
      <w:ins w:id="448" w:author="Georgie Manwaring" w:date="1999-10-28T16:54:00Z">
        <w:r>
          <w:rPr/>
        </w:r>
      </w:ins>
    </w:p>
    <w:p>
      <w:pPr>
        <w:pStyle w:val="Normal"/>
        <w:numPr>
          <w:ilvl w:val="0"/>
          <w:numId w:val="4"/>
        </w:numPr>
        <w:jc w:val="both"/>
        <w:rPr>
          <w:ins w:id="452" w:author="Georgie Manwaring" w:date="1999-10-28T16:54:00Z"/>
        </w:rPr>
      </w:pPr>
      <w:ins w:id="450" w:author="Georgie Manwaring" w:date="1999-10-28T16:54:00Z">
        <w:r>
          <w:rPr>
            <w:b/>
          </w:rPr>
          <w:t>New entrant market development</w:t>
        </w:r>
      </w:ins>
      <w:ins w:id="451" w:author="Georgie Manwaring" w:date="1999-10-28T16:54:00Z">
        <w:r>
          <w:rPr/>
          <w:t xml:space="preserve"> — consistent with the projected entry of new aggressive marketers of gas, a moderate allowance has been made for price and service competition and innovative marketing leading to new customers in NSW. </w:t>
        </w:r>
      </w:ins>
    </w:p>
    <w:p>
      <w:pPr>
        <w:pStyle w:val="Normal"/>
        <w:jc w:val="both"/>
        <w:rPr>
          <w:ins w:id="454" w:author="Georgie Manwaring" w:date="1999-10-28T16:54:00Z"/>
        </w:rPr>
      </w:pPr>
      <w:ins w:id="453" w:author="Georgie Manwaring" w:date="1999-10-28T16:54:00Z">
        <w:r>
          <w:rPr/>
        </w:r>
      </w:ins>
    </w:p>
    <w:p>
      <w:pPr>
        <w:pStyle w:val="Normal"/>
        <w:numPr>
          <w:ilvl w:val="0"/>
          <w:numId w:val="5"/>
        </w:numPr>
        <w:jc w:val="both"/>
        <w:rPr>
          <w:ins w:id="457" w:author="Georgie Manwaring" w:date="1999-10-28T16:54:00Z"/>
        </w:rPr>
      </w:pPr>
      <w:ins w:id="455" w:author="Georgie Manwaring" w:date="1999-10-28T16:54:00Z">
        <w:r>
          <w:rPr>
            <w:b/>
          </w:rPr>
          <w:t>New major industrial</w:t>
        </w:r>
      </w:ins>
      <w:ins w:id="456" w:author="Georgie Manwaring" w:date="1999-10-28T16:54:00Z">
        <w:r>
          <w:rPr/>
          <w:t xml:space="preserve"> — predicting the outcome of any individual proposals for major industrial projects is difficult. However, there will clearly be a series of opportunities in the mining, heavy industry and other industrial sectors over the forecast period and some allowance needs to be made for new gas demand in these markets. The assumption is that 2 to 3 major projects will come on line in the period.</w:t>
        </w:r>
      </w:ins>
    </w:p>
    <w:p>
      <w:pPr>
        <w:pStyle w:val="Normal"/>
        <w:jc w:val="both"/>
        <w:rPr>
          <w:ins w:id="459" w:author="Georgie Manwaring" w:date="1999-10-28T16:54:00Z"/>
        </w:rPr>
      </w:pPr>
      <w:ins w:id="458" w:author="Georgie Manwaring" w:date="1999-10-28T16:54:00Z">
        <w:r>
          <w:rPr/>
        </w:r>
      </w:ins>
    </w:p>
    <w:p>
      <w:pPr>
        <w:pStyle w:val="Normal"/>
        <w:rPr>
          <w:ins w:id="463" w:author="Georgie Manwaring" w:date="1999-10-28T16:54:00Z"/>
        </w:rPr>
      </w:pPr>
      <w:ins w:id="460" w:author="Georgie Manwaring" w:date="1999-10-28T16:54:00Z">
        <w:r>
          <w:rPr>
            <w:b/>
            <w:i/>
          </w:rPr>
          <w:t>New Power</w:t>
        </w:r>
      </w:ins>
      <w:ins w:id="461" w:author="Georgie Manwaring" w:date="1999-10-29T06:17:00Z">
        <w:r>
          <w:rPr>
            <w:b/>
            <w:i/>
          </w:rPr>
          <w:t xml:space="preserve"> G</w:t>
        </w:r>
      </w:ins>
      <w:ins w:id="462" w:author="Georgie Manwaring" w:date="1999-10-28T16:54:00Z">
        <w:r>
          <w:rPr>
            <w:b/>
            <w:i/>
          </w:rPr>
          <w:t>eneration and Cogeneration</w:t>
        </w:r>
      </w:ins>
    </w:p>
    <w:p>
      <w:pPr>
        <w:pStyle w:val="Normal"/>
        <w:jc w:val="both"/>
        <w:rPr>
          <w:b/>
          <w:b/>
          <w:i/>
          <w:i/>
          <w:ins w:id="465" w:author="Georgie Manwaring" w:date="1999-10-29T06:16:00Z"/>
        </w:rPr>
      </w:pPr>
      <w:ins w:id="464" w:author="Georgie Manwaring" w:date="1999-10-29T06:16:00Z">
        <w:r>
          <w:rPr>
            <w:b/>
            <w:i/>
          </w:rPr>
        </w:r>
      </w:ins>
    </w:p>
    <w:p>
      <w:pPr>
        <w:pStyle w:val="Normal"/>
        <w:jc w:val="both"/>
        <w:rPr>
          <w:ins w:id="469" w:author="Georgie Manwaring" w:date="1999-10-29T06:20:00Z"/>
        </w:rPr>
      </w:pPr>
      <w:ins w:id="466" w:author="Georgie Manwaring" w:date="1999-10-29T06:16:00Z">
        <w:r>
          <w:rPr/>
          <w:t>The ALISE project is a large cogeneration project that is proposed to be located in Botany.  ALISE is included separately from other large cogeneration projects as it is the most prospective large cogeneration project in NSW and is well down the track in terms of project feasibility studies.  Contract negotiations are yet to be concluded as the project economics are currently stalled due to the low prevailing price at which power can be sold into the grid.  This is primarily a result of the significant electricity generation capacity overhanging in the market (</w:t>
        </w:r>
      </w:ins>
      <w:ins w:id="467" w:author="Georgie Manwaring" w:date="1999-10-29T06:19:00Z">
        <w:r>
          <w:rPr/>
          <w:t>see below</w:t>
        </w:r>
      </w:ins>
      <w:ins w:id="468" w:author="Georgie Manwaring" w:date="1999-10-29T06:17:00Z">
        <w:r>
          <w:rPr/>
          <w:t>).  It is likely to be 3 to 5 years for the electricity price to recover and for the necessary commitments to be entered into.  After this there would be a construction and commissioning period of 2 years or more.  The project is thus forecast to come on line in 2006.</w:t>
        </w:r>
      </w:ins>
    </w:p>
    <w:p>
      <w:pPr>
        <w:pStyle w:val="Normal"/>
        <w:jc w:val="both"/>
        <w:rPr>
          <w:ins w:id="471" w:author="Georgie Manwaring" w:date="1999-10-29T06:20:00Z"/>
        </w:rPr>
      </w:pPr>
      <w:ins w:id="470" w:author="Georgie Manwaring" w:date="1999-10-29T06:20:00Z">
        <w:r>
          <w:rPr/>
        </w:r>
      </w:ins>
    </w:p>
    <w:p>
      <w:pPr>
        <w:pStyle w:val="Normal"/>
        <w:jc w:val="both"/>
        <w:rPr>
          <w:ins w:id="473" w:author="Georgie Manwaring" w:date="1999-10-29T06:16:00Z"/>
        </w:rPr>
      </w:pPr>
      <w:ins w:id="472" w:author="Georgie Manwaring" w:date="1999-10-29T06:20:00Z">
        <w:r>
          <w:rPr/>
          <w:t>Apart from ALISE, there is a limited number of existing industrial complexes such as oil refineries that could support a major cogeneration development.</w:t>
        </w:r>
      </w:ins>
    </w:p>
    <w:p>
      <w:pPr>
        <w:pStyle w:val="Normal"/>
        <w:jc w:val="both"/>
        <w:rPr>
          <w:ins w:id="475" w:author="Georgie Manwaring" w:date="1999-10-28T16:54:00Z"/>
        </w:rPr>
      </w:pPr>
      <w:ins w:id="474" w:author="Georgie Manwaring" w:date="1999-10-28T16:54:00Z">
        <w:r>
          <w:rPr/>
        </w:r>
      </w:ins>
    </w:p>
    <w:p>
      <w:pPr>
        <w:pStyle w:val="Normal"/>
        <w:jc w:val="both"/>
        <w:rPr>
          <w:ins w:id="477" w:author="Georgie Manwaring" w:date="1999-10-28T16:54:00Z"/>
        </w:rPr>
      </w:pPr>
      <w:ins w:id="476" w:author="Georgie Manwaring" w:date="1999-10-28T16:54:00Z">
        <w:r>
          <w:rPr/>
          <w:t>The growth in demand for gas in NSW is largely a function of the installation of major new gas-fired power generation and cogeneration capacity.  Power generation includes co-firing of existing coal-fired generation plants and stand-alone gas turbines.</w:t>
        </w:r>
      </w:ins>
    </w:p>
    <w:p>
      <w:pPr>
        <w:pStyle w:val="Normal"/>
        <w:jc w:val="both"/>
        <w:rPr>
          <w:ins w:id="479" w:author="Georgie Manwaring" w:date="1999-10-28T16:54:00Z"/>
        </w:rPr>
      </w:pPr>
      <w:ins w:id="478" w:author="Georgie Manwaring" w:date="1999-10-28T16:54:00Z">
        <w:r>
          <w:rPr/>
        </w:r>
      </w:ins>
    </w:p>
    <w:p>
      <w:pPr>
        <w:pStyle w:val="Normal"/>
        <w:jc w:val="both"/>
        <w:rPr>
          <w:ins w:id="488" w:author="Georgie Manwaring" w:date="1999-10-28T16:54:00Z"/>
        </w:rPr>
      </w:pPr>
      <w:ins w:id="480" w:author="Georgie Manwaring" w:date="1999-10-28T16:54:00Z">
        <w:r>
          <w:rPr/>
          <w:t>The installation of major new power generation and cogeneration capacity is in turn dependant on medium term expectations regarding the electricity demand-supply balance and the longer-term economics of the different generation alternatives.</w:t>
        </w:r>
      </w:ins>
      <w:ins w:id="481" w:author="Georgie Manwaring" w:date="1999-10-28T16:54:00Z">
        <w:r>
          <w:rPr>
            <w:rStyle w:val="FootnoteCharacters"/>
          </w:rPr>
          <w:t xml:space="preserve">  </w:t>
        </w:r>
      </w:ins>
      <w:ins w:id="482" w:author="Georgie Manwaring" w:date="1999-10-28T16:54:00Z">
        <w:r>
          <w:rPr/>
          <w:t>EAPL’s forecasts in this area draw on a number of sources including NEMMCO and AGA.</w:t>
        </w:r>
      </w:ins>
      <w:ins w:id="483" w:author="Georgie Manwaring" w:date="1999-10-28T16:54:00Z">
        <w:r>
          <w:rPr>
            <w:rStyle w:val="FootnoteCharacters"/>
            <w:rStyle w:val="FootnoteAnchor"/>
          </w:rPr>
          <w:footnoteReference w:id="3"/>
        </w:r>
      </w:ins>
      <w:ins w:id="484" w:author="Georgie Manwaring" w:date="1999-10-28T16:54:00Z">
        <w:r>
          <w:rPr>
            <w:vertAlign w:val="superscript"/>
          </w:rPr>
          <w:t>,</w:t>
        </w:r>
      </w:ins>
      <w:ins w:id="485" w:author="Georgie Manwaring" w:date="1999-10-28T16:54:00Z">
        <w:r>
          <w:rPr>
            <w:rStyle w:val="FootnoteCharacters"/>
            <w:rStyle w:val="FootnoteAnchor"/>
          </w:rPr>
          <w:footnoteReference w:id="4"/>
        </w:r>
      </w:ins>
      <w:ins w:id="486" w:author="Georgie Manwaring" w:date="1999-10-28T16:54:00Z">
        <w:r>
          <w:rPr>
            <w:vertAlign w:val="superscript"/>
          </w:rPr>
          <w:t>,</w:t>
        </w:r>
      </w:ins>
      <w:ins w:id="487" w:author="Georgie Manwaring" w:date="1999-10-28T16:54:00Z">
        <w:r>
          <w:rPr>
            <w:rStyle w:val="FootnoteCharacters"/>
            <w:rStyle w:val="FootnoteAnchor"/>
          </w:rPr>
          <w:footnoteReference w:id="5"/>
        </w:r>
      </w:ins>
    </w:p>
    <w:p>
      <w:pPr>
        <w:pStyle w:val="Normal"/>
        <w:jc w:val="both"/>
        <w:rPr>
          <w:ins w:id="490" w:author="Georgie Manwaring" w:date="1999-10-28T16:54:00Z"/>
        </w:rPr>
      </w:pPr>
      <w:ins w:id="489" w:author="Georgie Manwaring" w:date="1999-10-28T16:54:00Z">
        <w:r>
          <w:rPr/>
        </w:r>
      </w:ins>
    </w:p>
    <w:p>
      <w:pPr>
        <w:pStyle w:val="Normal"/>
        <w:jc w:val="both"/>
        <w:rPr>
          <w:ins w:id="494" w:author="Georgie Manwaring" w:date="1999-10-28T16:54:00Z"/>
        </w:rPr>
      </w:pPr>
      <w:ins w:id="491" w:author="Georgie Manwaring" w:date="1999-10-28T16:54:00Z">
        <w:r>
          <w:rPr/>
          <w:t>Expectations regarding the demand-supply balance</w:t>
        </w:r>
      </w:ins>
      <w:ins w:id="492" w:author="Georgie Manwaring" w:date="1999-10-29T06:21:00Z">
        <w:r>
          <w:rPr/>
          <w:t xml:space="preserve"> include</w:t>
        </w:r>
      </w:ins>
      <w:ins w:id="493" w:author="Georgie Manwaring" w:date="1999-10-28T16:54:00Z">
        <w:r>
          <w:rPr/>
          <w:t>:</w:t>
        </w:r>
      </w:ins>
    </w:p>
    <w:p>
      <w:pPr>
        <w:pStyle w:val="Normal"/>
        <w:jc w:val="both"/>
        <w:rPr>
          <w:ins w:id="496" w:author="Georgie Manwaring" w:date="1999-10-28T16:54:00Z"/>
        </w:rPr>
      </w:pPr>
      <w:ins w:id="495" w:author="Georgie Manwaring" w:date="1999-10-28T16:54:00Z">
        <w:r>
          <w:rPr/>
        </w:r>
      </w:ins>
    </w:p>
    <w:p>
      <w:pPr>
        <w:pStyle w:val="Normal"/>
        <w:numPr>
          <w:ilvl w:val="0"/>
          <w:numId w:val="6"/>
        </w:numPr>
        <w:jc w:val="both"/>
        <w:rPr>
          <w:ins w:id="499" w:author="Georgie Manwaring" w:date="1999-10-28T16:54:00Z"/>
        </w:rPr>
      </w:pPr>
      <w:ins w:id="497" w:author="Georgie Manwaring" w:date="1999-10-28T16:54:00Z">
        <w:r>
          <w:rPr>
            <w:b/>
          </w:rPr>
          <w:t>Generation over-capacity</w:t>
        </w:r>
      </w:ins>
      <w:ins w:id="498" w:author="Georgie Manwaring" w:date="1999-10-28T16:54:00Z">
        <w:r>
          <w:rPr/>
          <w:t xml:space="preserve"> — there is currently significant spare generation capacity overhanging the NSW market.  The industry consensus is that without drastic decommissioning (which is unlikely) this overhang will last a long time.  The outlook for the Queensland market is for significant new generation capacity as well as a major interconnect coming on-line in the next few years.  The Callide Power Project is under construction and three other possible coal-fired plants have also been proposed in addition to some potential gas-fired projects.  The likely outcome is that not only will Queensland’s current capacity needs be met, but that low cost Queensland generators may supply significant surplus generation via the interconnect into NSW.  Victoria is also unlikely to take up much NSW spare capacity, as while the Victorian system may require additional capacity for summer peaks, there is still significant surplus capacity in base load generation.</w:t>
        </w:r>
      </w:ins>
    </w:p>
    <w:p>
      <w:pPr>
        <w:pStyle w:val="Normal"/>
        <w:jc w:val="both"/>
        <w:rPr>
          <w:ins w:id="501" w:author="Georgie Manwaring" w:date="1999-10-28T16:54:00Z"/>
        </w:rPr>
      </w:pPr>
      <w:ins w:id="500" w:author="Georgie Manwaring" w:date="1999-10-28T16:54:00Z">
        <w:r>
          <w:rPr/>
        </w:r>
      </w:ins>
    </w:p>
    <w:p>
      <w:pPr>
        <w:pStyle w:val="Normal"/>
        <w:numPr>
          <w:ilvl w:val="0"/>
          <w:numId w:val="7"/>
        </w:numPr>
        <w:jc w:val="both"/>
        <w:rPr>
          <w:ins w:id="505" w:author="Georgie Manwaring" w:date="1999-10-28T17:34:00Z"/>
        </w:rPr>
      </w:pPr>
      <w:ins w:id="502" w:author="Georgie Manwaring" w:date="1999-10-28T16:54:00Z">
        <w:r>
          <w:rPr>
            <w:b/>
          </w:rPr>
          <w:t>Impact on prices</w:t>
        </w:r>
      </w:ins>
      <w:ins w:id="503" w:author="Georgie Manwaring" w:date="1999-10-28T16:54:00Z">
        <w:r>
          <w:rPr/>
          <w:t xml:space="preserve"> — this generation capacity overhang, combined with the effect of vesting contracts for NSW electricity generators and with non-commercial behaviour by some government-owned generators and retailers, has led to depressed spot and contract market prices for electricity.</w:t>
        </w:r>
      </w:ins>
      <w:ins w:id="504" w:author="Georgie Manwaring" w:date="1999-10-28T17:36:00Z">
        <w:r>
          <w:rPr/>
          <w:t xml:space="preserve">  Current expectation is that it will take 2 to 3 years for prices to recover sufficiently to stimulate investment in gas fired plant.</w:t>
        </w:r>
      </w:ins>
    </w:p>
    <w:p>
      <w:pPr>
        <w:pStyle w:val="Normal"/>
        <w:jc w:val="both"/>
        <w:rPr>
          <w:ins w:id="507" w:author="Georgie Manwaring" w:date="1999-10-28T16:54:00Z"/>
        </w:rPr>
      </w:pPr>
      <w:ins w:id="506" w:author="Georgie Manwaring" w:date="1999-10-28T16:54:00Z">
        <w:r>
          <w:rPr/>
        </w:r>
      </w:ins>
    </w:p>
    <w:p>
      <w:pPr>
        <w:pStyle w:val="Normal"/>
        <w:jc w:val="both"/>
        <w:rPr>
          <w:ins w:id="511" w:author="Georgie Manwaring" w:date="1999-10-28T16:54:00Z"/>
        </w:rPr>
      </w:pPr>
      <w:ins w:id="508" w:author="Georgie Manwaring" w:date="1999-10-28T16:54:00Z">
        <w:r>
          <w:rPr/>
          <w:t>The economics of different supply alternatives</w:t>
        </w:r>
      </w:ins>
      <w:ins w:id="509" w:author="Georgie Manwaring" w:date="1999-10-29T06:21:00Z">
        <w:r>
          <w:rPr/>
          <w:t xml:space="preserve"> will be influenced by</w:t>
        </w:r>
      </w:ins>
      <w:ins w:id="510" w:author="Georgie Manwaring" w:date="1999-10-28T16:54:00Z">
        <w:r>
          <w:rPr/>
          <w:t>:</w:t>
        </w:r>
      </w:ins>
    </w:p>
    <w:p>
      <w:pPr>
        <w:pStyle w:val="Normal"/>
        <w:jc w:val="both"/>
        <w:rPr>
          <w:ins w:id="513" w:author="Georgie Manwaring" w:date="1999-10-28T16:54:00Z"/>
        </w:rPr>
      </w:pPr>
      <w:ins w:id="512" w:author="Georgie Manwaring" w:date="1999-10-28T16:54:00Z">
        <w:r>
          <w:rPr/>
        </w:r>
      </w:ins>
    </w:p>
    <w:p>
      <w:pPr>
        <w:pStyle w:val="Normal"/>
        <w:numPr>
          <w:ilvl w:val="0"/>
          <w:numId w:val="9"/>
        </w:numPr>
        <w:jc w:val="both"/>
        <w:rPr>
          <w:ins w:id="516" w:author="Georgie Manwaring" w:date="1999-10-28T16:54:00Z"/>
        </w:rPr>
      </w:pPr>
      <w:ins w:id="514" w:author="Georgie Manwaring" w:date="1999-10-28T16:54:00Z">
        <w:r>
          <w:rPr>
            <w:b/>
          </w:rPr>
          <w:t>Prospects for gas</w:t>
        </w:r>
      </w:ins>
      <w:ins w:id="515" w:author="Georgie Manwaring" w:date="1999-10-28T16:54:00Z">
        <w:r>
          <w:rPr/>
          <w:t xml:space="preserve"> — current market prices are below the estimated long run marginal cost of gas-fired generation. Coal-fired thermal generation is significantly higher.  Contract prices need to rise sustainably above $30/MWh before new gas-fired generation projects can begin to be seriously considered.  Cogeneration and electricity customers will not commit unless future price expectations both firm up and rise.  A sustainable increase in electricity prices is unlikely before 2002.</w:t>
        </w:r>
      </w:ins>
    </w:p>
    <w:p>
      <w:pPr>
        <w:pStyle w:val="Normal"/>
        <w:jc w:val="both"/>
        <w:rPr>
          <w:ins w:id="518" w:author="Georgie Manwaring" w:date="1999-10-28T16:54:00Z"/>
        </w:rPr>
      </w:pPr>
      <w:ins w:id="517" w:author="Georgie Manwaring" w:date="1999-10-28T16:54:00Z">
        <w:r>
          <w:rPr/>
        </w:r>
      </w:ins>
    </w:p>
    <w:p>
      <w:pPr>
        <w:pStyle w:val="Normal"/>
        <w:numPr>
          <w:ilvl w:val="0"/>
          <w:numId w:val="10"/>
        </w:numPr>
        <w:jc w:val="both"/>
        <w:rPr>
          <w:ins w:id="523" w:author="Georgie Manwaring" w:date="1999-10-28T16:54:00Z"/>
        </w:rPr>
      </w:pPr>
      <w:ins w:id="519" w:author="Georgie Manwaring" w:date="1999-10-28T16:54:00Z">
        <w:r>
          <w:rPr>
            <w:b/>
          </w:rPr>
          <w:t xml:space="preserve">Major new power generation and cogeneration </w:t>
        </w:r>
      </w:ins>
      <w:ins w:id="520" w:author="Georgie Manwaring" w:date="1999-10-28T16:54:00Z">
        <w:r>
          <w:rPr/>
          <w:t>—</w:t>
        </w:r>
      </w:ins>
      <w:ins w:id="521" w:author="Georgie Manwaring" w:date="1999-10-28T16:54:00Z">
        <w:r>
          <w:rPr>
            <w:b/>
          </w:rPr>
          <w:t xml:space="preserve"> </w:t>
        </w:r>
      </w:ins>
      <w:ins w:id="522" w:author="Georgie Manwaring" w:date="1999-10-28T16:54:00Z">
        <w:r>
          <w:rPr/>
          <w:t>under the above scenario, projects begin to come on line in 2005 and ramp up significantly thereafter.  Demand grows by around 7-10 PJ p.a. in the five years to 2009.  This is equivalent to one or two medium to large projects coming on line each year, such as, for example, a medium to large cogeneration plant or a refurbishment of a generation plant to mixed fuel (eg Central Coast stations), or a phase of a larger generation project.  After 2009, the growth rate halves and then flattens out to zero by 2014.</w:t>
        </w:r>
      </w:ins>
    </w:p>
    <w:p>
      <w:pPr>
        <w:pStyle w:val="Normal"/>
        <w:jc w:val="both"/>
        <w:rPr>
          <w:ins w:id="525" w:author="Georgie Manwaring" w:date="1999-10-28T16:54:00Z"/>
        </w:rPr>
      </w:pPr>
      <w:ins w:id="524" w:author="Georgie Manwaring" w:date="1999-10-28T16:54:00Z">
        <w:r>
          <w:rPr/>
        </w:r>
      </w:ins>
    </w:p>
    <w:p>
      <w:pPr>
        <w:pStyle w:val="Normal"/>
        <w:numPr>
          <w:ilvl w:val="0"/>
          <w:numId w:val="8"/>
        </w:numPr>
        <w:jc w:val="both"/>
        <w:rPr>
          <w:ins w:id="528" w:author="Georgie Manwaring" w:date="1999-10-28T16:54:00Z"/>
        </w:rPr>
      </w:pPr>
      <w:ins w:id="526" w:author="Georgie Manwaring" w:date="1999-10-28T16:54:00Z">
        <w:r>
          <w:rPr>
            <w:b/>
          </w:rPr>
          <w:t>Greenhouse</w:t>
        </w:r>
      </w:ins>
      <w:ins w:id="527" w:author="Georgie Manwaring" w:date="1999-10-28T16:54:00Z">
        <w:r>
          <w:rPr/>
          <w:t xml:space="preserve"> — there is a strong possibility that government regulatory measures (such as emission trading) will be applied in support of the Kyoto target for the reduction of greenhouse gases.  This would further enhance the competitiveness of gas and result in even higher gas demand in the latter half of the next decade.</w:t>
        </w:r>
      </w:ins>
    </w:p>
    <w:p>
      <w:pPr>
        <w:pStyle w:val="Normal"/>
        <w:jc w:val="both"/>
        <w:rPr>
          <w:ins w:id="530" w:author="Georgie Manwaring" w:date="1999-10-28T16:54:00Z"/>
        </w:rPr>
      </w:pPr>
      <w:ins w:id="529" w:author="Georgie Manwaring" w:date="1999-10-28T16:54:00Z">
        <w:r>
          <w:rPr/>
        </w:r>
      </w:ins>
    </w:p>
    <w:p>
      <w:pPr>
        <w:pStyle w:val="Normal"/>
        <w:rPr>
          <w:b/>
          <w:b/>
          <w:i/>
          <w:i/>
          <w:ins w:id="532" w:author="Georgie Manwaring" w:date="1999-10-28T16:54:00Z"/>
        </w:rPr>
      </w:pPr>
      <w:ins w:id="531" w:author="Georgie Manwaring" w:date="1999-10-28T16:54:00Z">
        <w:r>
          <w:rPr>
            <w:b/>
            <w:i/>
          </w:rPr>
          <w:t>Embedded Cogeneration and Generation</w:t>
        </w:r>
      </w:ins>
    </w:p>
    <w:p>
      <w:pPr>
        <w:pStyle w:val="Normal"/>
        <w:jc w:val="both"/>
        <w:rPr>
          <w:b/>
          <w:b/>
          <w:i/>
          <w:i/>
          <w:ins w:id="534" w:author="Georgie Manwaring" w:date="1999-10-28T16:54:00Z"/>
        </w:rPr>
      </w:pPr>
      <w:ins w:id="533" w:author="Georgie Manwaring" w:date="1999-10-28T16:54:00Z">
        <w:r>
          <w:rPr>
            <w:b/>
            <w:i/>
          </w:rPr>
        </w:r>
      </w:ins>
    </w:p>
    <w:p>
      <w:pPr>
        <w:pStyle w:val="Normal"/>
        <w:jc w:val="both"/>
        <w:rPr>
          <w:ins w:id="536" w:author="Georgie Manwaring" w:date="1999-10-28T16:54:00Z"/>
        </w:rPr>
      </w:pPr>
      <w:ins w:id="535" w:author="Georgie Manwaring" w:date="1999-10-28T16:54:00Z">
        <w:r>
          <w:rPr/>
          <w:t>The profile for new embedded generation and cogeneration projects is somewhat different.  Embedded generation and cogeneration are typically smaller projects (0.5 to 20 MW) at sites such as hospitals, food manufacturers and shopping centres.</w:t>
        </w:r>
      </w:ins>
    </w:p>
    <w:p>
      <w:pPr>
        <w:pStyle w:val="Normal"/>
        <w:jc w:val="both"/>
        <w:rPr>
          <w:ins w:id="538" w:author="Georgie Manwaring" w:date="1999-10-28T16:54:00Z"/>
        </w:rPr>
      </w:pPr>
      <w:ins w:id="537" w:author="Georgie Manwaring" w:date="1999-10-28T16:54:00Z">
        <w:r>
          <w:rPr/>
        </w:r>
      </w:ins>
    </w:p>
    <w:p>
      <w:pPr>
        <w:pStyle w:val="Normal"/>
        <w:jc w:val="both"/>
        <w:rPr>
          <w:ins w:id="540" w:author="Georgie Manwaring" w:date="1999-10-28T16:54:00Z"/>
        </w:rPr>
      </w:pPr>
      <w:ins w:id="539" w:author="Georgie Manwaring" w:date="1999-10-28T16:54:00Z">
        <w:r>
          <w:rPr/>
          <w:t>While this is only a modest sized niche, it has been largely unexploited to date given regulatory and market restrictions, including inefficient distribution pricing arrangements and defensive behaviour by incumbent utilities.  However, these projects are projected to go ahead over the next few years for the following reasons:</w:t>
        </w:r>
      </w:ins>
    </w:p>
    <w:p>
      <w:pPr>
        <w:pStyle w:val="Normal"/>
        <w:jc w:val="both"/>
        <w:rPr>
          <w:ins w:id="542" w:author="Georgie Manwaring" w:date="1999-10-28T16:54:00Z"/>
        </w:rPr>
      </w:pPr>
      <w:ins w:id="541" w:author="Georgie Manwaring" w:date="1999-10-28T16:54:00Z">
        <w:r>
          <w:rPr/>
        </w:r>
      </w:ins>
    </w:p>
    <w:p>
      <w:pPr>
        <w:pStyle w:val="Normal"/>
        <w:numPr>
          <w:ilvl w:val="0"/>
          <w:numId w:val="11"/>
        </w:numPr>
        <w:jc w:val="both"/>
        <w:rPr>
          <w:ins w:id="545" w:author="Georgie Manwaring" w:date="1999-10-28T16:54:00Z"/>
        </w:rPr>
      </w:pPr>
      <w:ins w:id="543" w:author="Georgie Manwaring" w:date="1999-10-28T16:54:00Z">
        <w:r>
          <w:rPr>
            <w:b/>
          </w:rPr>
          <w:t xml:space="preserve">Strong economics </w:t>
        </w:r>
      </w:ins>
      <w:ins w:id="544" w:author="Georgie Manwaring" w:date="1999-10-28T16:54:00Z">
        <w:r>
          <w:rPr/>
          <w:t>— they can provide very economic sources of steam, heat and power, they are less sensitive to the low market price for surplus power and, most importantly, they can avoid the high electricity distribution costs.</w:t>
        </w:r>
      </w:ins>
    </w:p>
    <w:p>
      <w:pPr>
        <w:pStyle w:val="Normal"/>
        <w:jc w:val="both"/>
        <w:rPr>
          <w:ins w:id="547" w:author="Georgie Manwaring" w:date="1999-10-28T16:54:00Z"/>
        </w:rPr>
      </w:pPr>
      <w:ins w:id="546" w:author="Georgie Manwaring" w:date="1999-10-28T16:54:00Z">
        <w:r>
          <w:rPr/>
        </w:r>
      </w:ins>
    </w:p>
    <w:p>
      <w:pPr>
        <w:pStyle w:val="Normal"/>
        <w:numPr>
          <w:ilvl w:val="0"/>
          <w:numId w:val="11"/>
        </w:numPr>
        <w:jc w:val="both"/>
        <w:rPr>
          <w:ins w:id="550" w:author="Georgie Manwaring" w:date="1999-10-28T16:54:00Z"/>
        </w:rPr>
      </w:pPr>
      <w:ins w:id="548" w:author="Georgie Manwaring" w:date="1999-10-28T16:54:00Z">
        <w:r>
          <w:rPr>
            <w:b/>
          </w:rPr>
          <w:t>Removal of restrictions</w:t>
        </w:r>
      </w:ins>
      <w:ins w:id="549" w:author="Georgie Manwaring" w:date="1999-10-28T16:54:00Z">
        <w:r>
          <w:rPr/>
          <w:t xml:space="preserve"> — the regulatory and market restrictions are likely to be removed in the shorter to medium term.</w:t>
        </w:r>
      </w:ins>
    </w:p>
    <w:p>
      <w:pPr>
        <w:pStyle w:val="Normal"/>
        <w:jc w:val="both"/>
        <w:rPr>
          <w:ins w:id="552" w:author="Georgie Manwaring" w:date="1999-10-28T16:54:00Z"/>
        </w:rPr>
      </w:pPr>
      <w:ins w:id="551" w:author="Georgie Manwaring" w:date="1999-10-28T16:54:00Z">
        <w:r>
          <w:rPr/>
        </w:r>
      </w:ins>
    </w:p>
    <w:p>
      <w:pPr>
        <w:pStyle w:val="Normal"/>
        <w:numPr>
          <w:ilvl w:val="0"/>
          <w:numId w:val="11"/>
        </w:numPr>
        <w:jc w:val="both"/>
        <w:rPr>
          <w:ins w:id="556" w:author="Georgie Manwaring" w:date="1999-10-28T16:54:00Z"/>
        </w:rPr>
      </w:pPr>
      <w:ins w:id="553" w:author="Georgie Manwaring" w:date="1999-10-28T16:54:00Z">
        <w:r>
          <w:rPr>
            <w:b/>
          </w:rPr>
          <w:t>“</w:t>
        </w:r>
      </w:ins>
      <w:ins w:id="554" w:author="Georgie Manwaring" w:date="1999-10-28T16:54:00Z">
        <w:r>
          <w:rPr>
            <w:b/>
          </w:rPr>
          <w:t xml:space="preserve">Off the shelf” units </w:t>
        </w:r>
      </w:ins>
      <w:ins w:id="555" w:author="Georgie Manwaring" w:date="1999-10-28T16:54:00Z">
        <w:r>
          <w:rPr/>
          <w:t>— embedded generation and cogeneration units can generally be bought “off the shelf” and this significantly reduces the construction and commissioning time.  As a result, these projects are projected to come on-line fairly quickly over the period 2002 to 2005.</w:t>
        </w:r>
      </w:ins>
    </w:p>
    <w:p>
      <w:pPr>
        <w:pStyle w:val="Normal"/>
        <w:jc w:val="both"/>
        <w:rPr>
          <w:ins w:id="558" w:author="Georgie Manwaring" w:date="1999-10-28T16:54:00Z"/>
        </w:rPr>
      </w:pPr>
      <w:ins w:id="557" w:author="Georgie Manwaring" w:date="1999-10-28T16:54:00Z">
        <w:r>
          <w:rPr/>
        </w:r>
      </w:ins>
    </w:p>
    <w:p>
      <w:pPr>
        <w:pStyle w:val="Normal"/>
        <w:jc w:val="both"/>
        <w:rPr>
          <w:ins w:id="560" w:author="Georgie Manwaring" w:date="1999-10-28T16:54:00Z"/>
        </w:rPr>
      </w:pPr>
      <w:ins w:id="559" w:author="Georgie Manwaring" w:date="1999-10-28T16:54:00Z">
        <w:r>
          <w:rPr/>
          <w:t>Further growth in this niche beyond 2005 is factored into the broader projections for ‘new power generation and cogeneration’ described above.</w:t>
        </w:r>
      </w:ins>
    </w:p>
    <w:p>
      <w:pPr>
        <w:pStyle w:val="Normal"/>
        <w:jc w:val="both"/>
        <w:rPr>
          <w:ins w:id="562" w:author="Georgie Manwaring" w:date="1999-10-28T16:54:00Z"/>
        </w:rPr>
      </w:pPr>
      <w:ins w:id="561" w:author="Georgie Manwaring" w:date="1999-10-28T16:54:00Z">
        <w:r>
          <w:rPr/>
        </w:r>
      </w:ins>
    </w:p>
    <w:p>
      <w:pPr>
        <w:pStyle w:val="Heading3"/>
        <w:rPr>
          <w:ins w:id="564" w:author="Georgie Manwaring" w:date="1999-10-28T16:54:00Z"/>
        </w:rPr>
      </w:pPr>
      <w:ins w:id="563" w:author="Georgie Manwaring" w:date="1999-10-28T16:54:00Z">
        <w:bookmarkStart w:id="7" w:name="__RefHeading___Toc466170853"/>
        <w:bookmarkEnd w:id="7"/>
        <w:r>
          <w:rPr/>
          <w:t>Source of Gas Supply</w:t>
        </w:r>
      </w:ins>
    </w:p>
    <w:p>
      <w:pPr>
        <w:pStyle w:val="Normal"/>
        <w:jc w:val="both"/>
        <w:rPr>
          <w:ins w:id="566" w:author="Georgie Manwaring" w:date="1999-10-28T16:54:00Z"/>
        </w:rPr>
      </w:pPr>
      <w:ins w:id="565" w:author="Georgie Manwaring" w:date="1999-10-28T16:54:00Z">
        <w:r>
          <w:rPr/>
        </w:r>
      </w:ins>
    </w:p>
    <w:p>
      <w:pPr>
        <w:pStyle w:val="Normal"/>
        <w:jc w:val="both"/>
        <w:rPr>
          <w:ins w:id="568" w:author="Georgie Manwaring" w:date="1999-10-28T16:54:00Z"/>
        </w:rPr>
      </w:pPr>
      <w:ins w:id="567" w:author="Georgie Manwaring" w:date="1999-10-28T16:54:00Z">
        <w:r>
          <w:rPr/>
          <w:t>This section outlines the key elements of the forecast regarding which basins and pipelines will service the demand in the NSW/ACT and Victorian markets.</w:t>
        </w:r>
      </w:ins>
    </w:p>
    <w:p>
      <w:pPr>
        <w:pStyle w:val="Normal"/>
        <w:jc w:val="both"/>
        <w:rPr>
          <w:ins w:id="570" w:author="Georgie Manwaring" w:date="1999-10-28T16:54:00Z"/>
        </w:rPr>
      </w:pPr>
      <w:ins w:id="569" w:author="Georgie Manwaring" w:date="1999-10-28T16:54:00Z">
        <w:r>
          <w:rPr/>
        </w:r>
      </w:ins>
    </w:p>
    <w:p>
      <w:pPr>
        <w:pStyle w:val="Normal"/>
        <w:rPr>
          <w:b/>
          <w:b/>
          <w:i/>
          <w:i/>
          <w:ins w:id="572" w:author="Georgie Manwaring" w:date="1999-10-28T16:54:00Z"/>
        </w:rPr>
      </w:pPr>
      <w:ins w:id="571" w:author="Georgie Manwaring" w:date="1999-10-28T16:54:00Z">
        <w:r>
          <w:rPr>
            <w:b/>
            <w:i/>
          </w:rPr>
          <w:t>Bass Strait Gas via EGP into the NSW/ACT market</w:t>
        </w:r>
      </w:ins>
    </w:p>
    <w:p>
      <w:pPr>
        <w:pStyle w:val="Normal"/>
        <w:jc w:val="both"/>
        <w:rPr>
          <w:b/>
          <w:b/>
          <w:i/>
          <w:i/>
          <w:ins w:id="574" w:author="Georgie Manwaring" w:date="1999-10-28T16:54:00Z"/>
        </w:rPr>
      </w:pPr>
      <w:ins w:id="573" w:author="Georgie Manwaring" w:date="1999-10-28T16:54:00Z">
        <w:r>
          <w:rPr>
            <w:b/>
            <w:i/>
          </w:rPr>
        </w:r>
      </w:ins>
    </w:p>
    <w:p>
      <w:pPr>
        <w:pStyle w:val="Normal"/>
        <w:jc w:val="both"/>
        <w:rPr>
          <w:ins w:id="576" w:author="Georgie Manwaring" w:date="1999-10-28T17:38:00Z"/>
        </w:rPr>
      </w:pPr>
      <w:ins w:id="575" w:author="Georgie Manwaring" w:date="1999-10-28T16:54:00Z">
        <w:r>
          <w:rPr/>
          <w:t>The construction of the Eastern Gas Pipeline by Duke Energy heralds the first significant case of gas-on-gas competition in the Eastern Australian gas market.  It also introduces the first significant direct competition for transportation services for the EAPL system.</w:t>
        </w:r>
      </w:ins>
    </w:p>
    <w:p>
      <w:pPr>
        <w:pStyle w:val="Normal"/>
        <w:jc w:val="both"/>
        <w:rPr>
          <w:ins w:id="578" w:author="Georgie Manwaring" w:date="1999-10-28T17:38:00Z"/>
        </w:rPr>
      </w:pPr>
      <w:ins w:id="577" w:author="Georgie Manwaring" w:date="1999-10-28T17:38:00Z">
        <w:r>
          <w:rPr/>
        </w:r>
      </w:ins>
    </w:p>
    <w:p>
      <w:pPr>
        <w:pStyle w:val="Normal"/>
        <w:jc w:val="both"/>
        <w:rPr>
          <w:ins w:id="580" w:author="Georgie Manwaring" w:date="1999-10-28T17:38:00Z"/>
        </w:rPr>
      </w:pPr>
      <w:ins w:id="579" w:author="Georgie Manwaring" w:date="1999-10-28T17:38:00Z">
        <w:r>
          <w:rPr/>
          <w:t>Duke has commenced construction with a proposed commissioning date of September 2000.  The initial load, as publicly announced by Duke, will be 20 PJ pa.</w:t>
        </w:r>
      </w:ins>
    </w:p>
    <w:p>
      <w:pPr>
        <w:pStyle w:val="Normal"/>
        <w:jc w:val="both"/>
        <w:rPr>
          <w:ins w:id="582" w:author="Georgie Manwaring" w:date="1999-10-28T17:38:00Z"/>
        </w:rPr>
      </w:pPr>
      <w:ins w:id="581" w:author="Georgie Manwaring" w:date="1999-10-28T17:38:00Z">
        <w:r>
          <w:rPr/>
        </w:r>
      </w:ins>
    </w:p>
    <w:p>
      <w:pPr>
        <w:pStyle w:val="Normal"/>
        <w:jc w:val="both"/>
        <w:rPr>
          <w:ins w:id="585" w:author="Georgie Manwaring" w:date="1999-10-28T16:54:00Z"/>
        </w:rPr>
      </w:pPr>
      <w:ins w:id="583" w:author="Georgie Manwaring" w:date="1999-10-28T17:38:00Z">
        <w:r>
          <w:rPr/>
          <w:t>The EAPL forecasts project that the EGP load from foundation customers will be supplemented by growth from capturing a modest share of the existing NSW market and a share of the new growth opportunities.</w:t>
        </w:r>
      </w:ins>
      <w:ins w:id="584" w:author="Georgie Manwaring" w:date="1999-10-28T17:40:00Z">
        <w:r>
          <w:rPr/>
          <w:t xml:space="preserve">  The Gippsland Basin gas production plants and offshore facilities begin to reach their capacity limits by around 2010.  In the second decade of the new century, gas supplied via the Moomba Hub (from the Cooper Basin or possibly other sources such as the Timor Sea) is forecast to be competitive with gas from new offshore production facilities in Bass Strait.</w:t>
        </w:r>
      </w:ins>
    </w:p>
    <w:p>
      <w:pPr>
        <w:pStyle w:val="Normal"/>
        <w:jc w:val="both"/>
        <w:rPr>
          <w:ins w:id="587" w:author="Georgie Manwaring" w:date="1999-10-28T16:54:00Z"/>
        </w:rPr>
      </w:pPr>
      <w:ins w:id="586" w:author="Georgie Manwaring" w:date="1999-10-28T16:54:00Z">
        <w:r>
          <w:rPr/>
        </w:r>
      </w:ins>
    </w:p>
    <w:p>
      <w:pPr>
        <w:pStyle w:val="Normal"/>
        <w:rPr>
          <w:b/>
          <w:b/>
          <w:i/>
          <w:i/>
          <w:ins w:id="589" w:author="Georgie Manwaring" w:date="1999-10-28T16:54:00Z"/>
        </w:rPr>
      </w:pPr>
      <w:ins w:id="588" w:author="Georgie Manwaring" w:date="1999-10-28T16:54:00Z">
        <w:r>
          <w:rPr>
            <w:b/>
            <w:i/>
          </w:rPr>
          <w:t>Bass Strait Gas via the Interconnect into the NSW/ACT Market</w:t>
        </w:r>
      </w:ins>
    </w:p>
    <w:p>
      <w:pPr>
        <w:pStyle w:val="Normal"/>
        <w:jc w:val="both"/>
        <w:rPr>
          <w:b/>
          <w:b/>
          <w:i/>
          <w:i/>
          <w:ins w:id="591" w:author="Georgie Manwaring" w:date="1999-10-28T16:54:00Z"/>
        </w:rPr>
      </w:pPr>
      <w:ins w:id="590" w:author="Georgie Manwaring" w:date="1999-10-28T16:54:00Z">
        <w:r>
          <w:rPr>
            <w:b/>
            <w:i/>
          </w:rPr>
        </w:r>
      </w:ins>
    </w:p>
    <w:p>
      <w:pPr>
        <w:pStyle w:val="Normal"/>
        <w:jc w:val="both"/>
        <w:rPr>
          <w:ins w:id="598" w:author="Georgie Manwaring" w:date="1999-10-28T17:42:00Z"/>
        </w:rPr>
      </w:pPr>
      <w:ins w:id="592" w:author="Georgie Manwaring" w:date="1999-10-28T16:54:00Z">
        <w:r>
          <w:rPr/>
          <w:t xml:space="preserve">Currently the </w:t>
        </w:r>
      </w:ins>
      <w:ins w:id="593" w:author="Georgie Manwaring" w:date="1999-10-28T17:03:00Z">
        <w:r>
          <w:rPr/>
          <w:t>northbound</w:t>
        </w:r>
      </w:ins>
      <w:ins w:id="594" w:author="Georgie Manwaring" w:date="1999-10-28T16:54:00Z">
        <w:r>
          <w:rPr/>
          <w:t xml:space="preserve"> flow of gas through the Interconnect, while possible, is limited in practice by regulatory and market restrictions.  The current transmission pricing system in Victoria does not favour </w:t>
        </w:r>
      </w:ins>
      <w:ins w:id="595" w:author="Georgie Manwaring" w:date="1999-10-28T17:04:00Z">
        <w:r>
          <w:rPr/>
          <w:t>northbound</w:t>
        </w:r>
      </w:ins>
      <w:ins w:id="596" w:author="Georgie Manwaring" w:date="1999-10-28T16:54:00Z">
        <w:r>
          <w:rPr/>
          <w:t xml:space="preserve"> gas, access arrangements for EAPL and AGLGN have not been finalised and the retail contestability framework is still being developed.  These issues are anticipated to be resolved in the next year or two and allow suppliers of gas to bring gas from Bass Strait via the Interconnect into NSW.</w:t>
        </w:r>
      </w:ins>
      <w:ins w:id="597" w:author="Georgie Manwaring" w:date="1999-10-28T17:42:00Z">
        <w:r>
          <w:rPr/>
          <w:t xml:space="preserve">  Northbound gas through the Interconnect is projected to supply loads in the following categories:</w:t>
        </w:r>
      </w:ins>
    </w:p>
    <w:p>
      <w:pPr>
        <w:pStyle w:val="Normal"/>
        <w:jc w:val="both"/>
        <w:rPr>
          <w:ins w:id="600" w:author="Georgie Manwaring" w:date="1999-10-28T17:42:00Z"/>
        </w:rPr>
      </w:pPr>
      <w:ins w:id="599" w:author="Georgie Manwaring" w:date="1999-10-28T17:42:00Z">
        <w:r>
          <w:rPr/>
        </w:r>
      </w:ins>
    </w:p>
    <w:p>
      <w:pPr>
        <w:pStyle w:val="Normal"/>
        <w:numPr>
          <w:ilvl w:val="0"/>
          <w:numId w:val="33"/>
        </w:numPr>
        <w:jc w:val="both"/>
        <w:rPr>
          <w:ins w:id="602" w:author="Georgie Manwaring" w:date="1999-10-28T17:42:00Z"/>
        </w:rPr>
      </w:pPr>
      <w:ins w:id="601" w:author="Georgie Manwaring" w:date="1999-10-28T17:42:00Z">
        <w:r>
          <w:rPr/>
          <w:t>existing commercial and industrial</w:t>
        </w:r>
      </w:ins>
    </w:p>
    <w:p>
      <w:pPr>
        <w:pStyle w:val="Normal"/>
        <w:numPr>
          <w:ilvl w:val="0"/>
          <w:numId w:val="33"/>
        </w:numPr>
        <w:jc w:val="both"/>
        <w:rPr>
          <w:ins w:id="604" w:author="Georgie Manwaring" w:date="1999-10-28T17:42:00Z"/>
        </w:rPr>
      </w:pPr>
      <w:ins w:id="603" w:author="Georgie Manwaring" w:date="1999-10-28T17:42:00Z">
        <w:r>
          <w:rPr/>
          <w:t>major new industrial</w:t>
        </w:r>
      </w:ins>
    </w:p>
    <w:p>
      <w:pPr>
        <w:pStyle w:val="Normal"/>
        <w:numPr>
          <w:ilvl w:val="0"/>
          <w:numId w:val="33"/>
        </w:numPr>
        <w:jc w:val="both"/>
        <w:rPr>
          <w:ins w:id="606" w:author="Georgie Manwaring" w:date="1999-10-28T16:54:00Z"/>
        </w:rPr>
      </w:pPr>
      <w:ins w:id="605" w:author="Georgie Manwaring" w:date="1999-10-28T17:42:00Z">
        <w:r>
          <w:rPr/>
          <w:t>cogeneration and power generation</w:t>
        </w:r>
      </w:ins>
    </w:p>
    <w:p>
      <w:pPr>
        <w:pStyle w:val="Normal"/>
        <w:jc w:val="both"/>
        <w:rPr>
          <w:ins w:id="608" w:author="Georgie Manwaring" w:date="1999-10-28T16:54:00Z"/>
        </w:rPr>
      </w:pPr>
      <w:ins w:id="607" w:author="Georgie Manwaring" w:date="1999-10-28T16:54:00Z">
        <w:r>
          <w:rPr/>
        </w:r>
      </w:ins>
    </w:p>
    <w:p>
      <w:pPr>
        <w:pStyle w:val="Normal"/>
        <w:rPr>
          <w:b/>
          <w:b/>
          <w:i/>
          <w:i/>
          <w:ins w:id="610" w:author="Georgie Manwaring" w:date="1999-10-28T16:54:00Z"/>
        </w:rPr>
      </w:pPr>
      <w:ins w:id="609" w:author="Georgie Manwaring" w:date="1999-10-28T16:54:00Z">
        <w:r>
          <w:rPr>
            <w:b/>
            <w:i/>
          </w:rPr>
          <w:t>Moomba Gas via the Interconnect into the Victorian Market</w:t>
        </w:r>
      </w:ins>
    </w:p>
    <w:p>
      <w:pPr>
        <w:pStyle w:val="Normal"/>
        <w:jc w:val="both"/>
        <w:rPr>
          <w:b/>
          <w:b/>
          <w:i/>
          <w:i/>
          <w:ins w:id="612" w:author="Georgie Manwaring" w:date="1999-10-28T16:54:00Z"/>
        </w:rPr>
      </w:pPr>
      <w:ins w:id="611" w:author="Georgie Manwaring" w:date="1999-10-28T16:54:00Z">
        <w:r>
          <w:rPr>
            <w:b/>
            <w:i/>
          </w:rPr>
        </w:r>
      </w:ins>
    </w:p>
    <w:p>
      <w:pPr>
        <w:pStyle w:val="Normal"/>
        <w:jc w:val="both"/>
        <w:rPr>
          <w:ins w:id="616" w:author="Georgie Manwaring" w:date="1999-10-29T07:23:00Z"/>
        </w:rPr>
      </w:pPr>
      <w:ins w:id="613" w:author="Georgie Manwaring" w:date="1999-10-28T16:54:00Z">
        <w:r>
          <w:rPr/>
          <w:t xml:space="preserve">Currently, the </w:t>
        </w:r>
      </w:ins>
      <w:ins w:id="614" w:author="Georgie Manwaring" w:date="1999-10-28T17:04:00Z">
        <w:r>
          <w:rPr/>
          <w:t>southbound</w:t>
        </w:r>
      </w:ins>
      <w:ins w:id="615" w:author="Georgie Manwaring" w:date="1999-10-28T16:54:00Z">
        <w:r>
          <w:rPr/>
          <w:t xml:space="preserve"> flow of gas through the Interconnect is limited by the existing contractual commitments of retailers, by unfavourable transmission pricing structures and by a lack of a competitive edge in ex-plant prices in the Cooper Basin (compared to supply into NSW from Bass Strait).</w:t>
        </w:r>
      </w:ins>
    </w:p>
    <w:p>
      <w:pPr>
        <w:pStyle w:val="Normal"/>
        <w:jc w:val="both"/>
        <w:rPr>
          <w:ins w:id="618" w:author="Georgie Manwaring" w:date="1999-10-29T07:23:00Z"/>
        </w:rPr>
      </w:pPr>
      <w:ins w:id="617" w:author="Georgie Manwaring" w:date="1999-10-29T07:23:00Z">
        <w:r>
          <w:rPr/>
        </w:r>
      </w:ins>
    </w:p>
    <w:p>
      <w:pPr>
        <w:pStyle w:val="Normal"/>
        <w:numPr>
          <w:ilvl w:val="0"/>
          <w:numId w:val="24"/>
        </w:numPr>
        <w:jc w:val="both"/>
        <w:rPr>
          <w:ins w:id="620" w:author="Georgie Manwaring" w:date="1999-10-29T07:23:00Z"/>
        </w:rPr>
      </w:pPr>
      <w:ins w:id="619" w:author="Georgie Manwaring" w:date="1999-10-29T07:23:00Z">
        <w:r>
          <w:rPr/>
          <w:t>In the shorter term – southbound flows will be only relatively low.</w:t>
        </w:r>
      </w:ins>
    </w:p>
    <w:p>
      <w:pPr>
        <w:pStyle w:val="Normal"/>
        <w:numPr>
          <w:ilvl w:val="0"/>
          <w:numId w:val="24"/>
        </w:numPr>
        <w:jc w:val="both"/>
        <w:rPr>
          <w:ins w:id="622" w:author="Georgie Manwaring" w:date="1999-10-29T07:23:00Z"/>
        </w:rPr>
      </w:pPr>
      <w:ins w:id="621" w:author="Georgie Manwaring" w:date="1999-10-29T07:23:00Z">
        <w:r>
          <w:rPr/>
          <w:t>In the medium term – following a significant loss of market share in NSW and faced with significant spare capacity, lower prevailing well-head prices and improved transmission pricing arrangements, Moomba gas will increase its share of the Victorian market.</w:t>
        </w:r>
      </w:ins>
    </w:p>
    <w:p>
      <w:pPr>
        <w:pStyle w:val="Normal"/>
        <w:numPr>
          <w:ilvl w:val="0"/>
          <w:numId w:val="24"/>
        </w:numPr>
        <w:jc w:val="both"/>
        <w:rPr>
          <w:ins w:id="624" w:author="Georgie Manwaring" w:date="1999-10-28T16:54:00Z"/>
        </w:rPr>
      </w:pPr>
      <w:ins w:id="623" w:author="Georgie Manwaring" w:date="1999-10-29T07:25:00Z">
        <w:r>
          <w:rPr/>
          <w:t>In the longer term – gas through the Moomba hub (from the Cooper Basin and from other sources such as Central Australia, Timor Sea or Queensland) is projected to become more competitive in an even more open national gas market, leading to an acceleration in southbound gas through the Interconnect.</w:t>
        </w:r>
      </w:ins>
    </w:p>
    <w:p>
      <w:pPr>
        <w:pStyle w:val="Normal"/>
        <w:jc w:val="both"/>
        <w:rPr>
          <w:ins w:id="626" w:author="Georgie Manwaring" w:date="1999-10-28T16:54:00Z"/>
        </w:rPr>
      </w:pPr>
      <w:ins w:id="625" w:author="Georgie Manwaring" w:date="1999-10-28T16:54:00Z">
        <w:r>
          <w:rPr/>
        </w:r>
      </w:ins>
    </w:p>
    <w:p>
      <w:pPr>
        <w:pStyle w:val="Normal"/>
        <w:jc w:val="both"/>
        <w:rPr>
          <w:i/>
          <w:i/>
          <w:ins w:id="628" w:author="Georgie Manwaring" w:date="1999-10-28T17:46:00Z"/>
        </w:rPr>
      </w:pPr>
      <w:ins w:id="627" w:author="Georgie Manwaring" w:date="1999-10-28T17:46:00Z">
        <w:r>
          <w:rPr>
            <w:b/>
            <w:i/>
          </w:rPr>
          <w:t>Moomba Gas via EAPL System</w:t>
        </w:r>
      </w:ins>
    </w:p>
    <w:p>
      <w:pPr>
        <w:pStyle w:val="Normal"/>
        <w:jc w:val="both"/>
        <w:rPr>
          <w:i/>
          <w:i/>
          <w:ins w:id="630" w:author="Georgie Manwaring" w:date="1999-10-29T07:04:00Z"/>
        </w:rPr>
      </w:pPr>
      <w:ins w:id="629" w:author="Georgie Manwaring" w:date="1999-10-29T07:04:00Z">
        <w:r>
          <w:rPr>
            <w:i/>
          </w:rPr>
        </w:r>
      </w:ins>
    </w:p>
    <w:p>
      <w:pPr>
        <w:pStyle w:val="Normal"/>
        <w:jc w:val="both"/>
        <w:rPr>
          <w:ins w:id="632" w:author="Georgie Manwaring" w:date="1999-10-29T07:04:00Z"/>
        </w:rPr>
      </w:pPr>
      <w:ins w:id="631" w:author="Georgie Manwaring" w:date="1999-10-29T07:04:00Z">
        <w:r>
          <w:rPr/>
          <w:t>The forecast for Moomba gas into NSW and the ACT falls into three distinct phases:</w:t>
        </w:r>
      </w:ins>
    </w:p>
    <w:p>
      <w:pPr>
        <w:pStyle w:val="Normal"/>
        <w:jc w:val="both"/>
        <w:rPr>
          <w:ins w:id="634" w:author="Georgie Manwaring" w:date="1999-10-29T07:04:00Z"/>
        </w:rPr>
      </w:pPr>
      <w:ins w:id="633" w:author="Georgie Manwaring" w:date="1999-10-29T07:04:00Z">
        <w:r>
          <w:rPr/>
        </w:r>
      </w:ins>
    </w:p>
    <w:p>
      <w:pPr>
        <w:pStyle w:val="Normal"/>
        <w:numPr>
          <w:ilvl w:val="0"/>
          <w:numId w:val="32"/>
        </w:numPr>
        <w:jc w:val="both"/>
        <w:rPr>
          <w:ins w:id="636" w:author="Georgie Manwaring" w:date="1999-10-29T07:04:00Z"/>
        </w:rPr>
      </w:pPr>
      <w:ins w:id="635" w:author="Georgie Manwaring" w:date="1999-10-29T07:04:00Z">
        <w:r>
          <w:rPr/>
          <w:t>Initially Moomba gas loses significant market share in NSW from the introduction of EGP and to a lesser degree from northbound gas through the Interconnect.  This is partially offset by some increase in southbound gas into Victoria.</w:t>
        </w:r>
      </w:ins>
    </w:p>
    <w:p>
      <w:pPr>
        <w:pStyle w:val="Normal"/>
        <w:numPr>
          <w:ilvl w:val="0"/>
          <w:numId w:val="31"/>
        </w:numPr>
        <w:jc w:val="both"/>
        <w:rPr>
          <w:ins w:id="642" w:author="Georgie Manwaring" w:date="1999-10-29T07:06:00Z"/>
        </w:rPr>
      </w:pPr>
      <w:ins w:id="637" w:author="Georgie Manwaring" w:date="1999-10-28T17:46:00Z">
        <w:r>
          <w:rPr/>
          <w:t xml:space="preserve">Moomba producers </w:t>
        </w:r>
      </w:ins>
      <w:ins w:id="638" w:author="Georgie Manwaring" w:date="1999-10-29T07:04:00Z">
        <w:r>
          <w:rPr/>
          <w:t xml:space="preserve">begin to </w:t>
        </w:r>
      </w:ins>
      <w:ins w:id="639" w:author="Georgie Manwaring" w:date="1999-10-28T17:46:00Z">
        <w:r>
          <w:rPr/>
          <w:t>compet</w:t>
        </w:r>
      </w:ins>
      <w:ins w:id="640" w:author="Georgie Manwaring" w:date="1999-10-29T07:04:00Z">
        <w:r>
          <w:rPr/>
          <w:t>e</w:t>
        </w:r>
      </w:ins>
      <w:ins w:id="641" w:author="Georgie Manwaring" w:date="1999-10-28T17:46:00Z">
        <w:r>
          <w:rPr/>
          <w:t xml:space="preserve"> strongly for new major power generation and cogeneration projects.</w:t>
        </w:r>
      </w:ins>
    </w:p>
    <w:p>
      <w:pPr>
        <w:pStyle w:val="Normal"/>
        <w:numPr>
          <w:ilvl w:val="0"/>
          <w:numId w:val="31"/>
        </w:numPr>
        <w:jc w:val="both"/>
        <w:rPr>
          <w:ins w:id="644" w:author="Georgie Manwaring" w:date="1999-10-28T17:48:00Z"/>
        </w:rPr>
      </w:pPr>
      <w:ins w:id="643" w:author="Georgie Manwaring" w:date="1999-10-29T07:06:00Z">
        <w:r>
          <w:rPr/>
          <w:t>The higher cost of incremental Victorian offshore supply improves competitiveness of supply from Moomba.  Moomba gas recovers some lost market share.</w:t>
        </w:r>
      </w:ins>
    </w:p>
    <w:p>
      <w:pPr>
        <w:pStyle w:val="Normal"/>
        <w:jc w:val="both"/>
        <w:rPr>
          <w:ins w:id="646" w:author="Georgie Manwaring" w:date="1999-10-28T16:54:00Z"/>
        </w:rPr>
      </w:pPr>
      <w:ins w:id="645" w:author="Georgie Manwaring" w:date="1999-10-28T16:54:00Z">
        <w:r>
          <w:rPr/>
        </w:r>
      </w:ins>
    </w:p>
    <w:p>
      <w:pPr>
        <w:pStyle w:val="Heading3"/>
        <w:rPr>
          <w:ins w:id="649" w:author="Georgie Manwaring" w:date="1999-10-28T16:54:00Z"/>
        </w:rPr>
      </w:pPr>
      <w:ins w:id="647" w:author="Georgie Manwaring" w:date="1999-10-28T16:54:00Z">
        <w:bookmarkStart w:id="8" w:name="__RefHeading___Toc466170854"/>
        <w:bookmarkEnd w:id="8"/>
        <w:r>
          <w:rPr/>
          <w:t>Upside and Downside Risks</w:t>
        </w:r>
      </w:ins>
      <w:ins w:id="648" w:author="Georgie Manwaring" w:date="1999-10-28T17:48:00Z">
        <w:r>
          <w:rPr/>
          <w:t xml:space="preserve"> of the Forecast</w:t>
        </w:r>
      </w:ins>
    </w:p>
    <w:p>
      <w:pPr>
        <w:pStyle w:val="Normal"/>
        <w:jc w:val="both"/>
        <w:rPr>
          <w:ins w:id="651" w:author="Georgie Manwaring" w:date="1999-10-28T16:54:00Z"/>
        </w:rPr>
      </w:pPr>
      <w:ins w:id="650" w:author="Georgie Manwaring" w:date="1999-10-28T16:54:00Z">
        <w:r>
          <w:rPr/>
        </w:r>
      </w:ins>
    </w:p>
    <w:p>
      <w:pPr>
        <w:pStyle w:val="Normal"/>
        <w:jc w:val="both"/>
        <w:rPr>
          <w:ins w:id="654" w:author="Georgie Manwaring" w:date="1999-10-28T16:54:00Z"/>
        </w:rPr>
      </w:pPr>
      <w:ins w:id="652" w:author="Georgie Manwaring" w:date="1999-10-28T16:54:00Z">
        <w:r>
          <w:rPr/>
          <w:t>It is important to note that, while most regulated utilities face upside and downside quantity risks, for monopolies these are a function of the market demand rather than primarily the function of the activities of direct competitors as is the case with EAPL over the Access Arrangement period.</w:t>
        </w:r>
      </w:ins>
      <w:ins w:id="653" w:author="Georgie Manwaring" w:date="1999-10-28T17:49:00Z">
        <w:r>
          <w:rPr/>
          <w:t xml:space="preserve">  The forecasts are the result of a careful balancing of a range of upside and downside risks.</w:t>
        </w:r>
      </w:ins>
    </w:p>
    <w:p>
      <w:pPr>
        <w:pStyle w:val="Normal"/>
        <w:jc w:val="both"/>
        <w:rPr>
          <w:ins w:id="656" w:author="Georgie Manwaring" w:date="1999-10-28T17:50:00Z"/>
        </w:rPr>
      </w:pPr>
      <w:ins w:id="655" w:author="Georgie Manwaring" w:date="1999-10-28T17:50:00Z">
        <w:r>
          <w:rPr/>
        </w:r>
      </w:ins>
    </w:p>
    <w:p>
      <w:pPr>
        <w:pStyle w:val="Normal"/>
        <w:jc w:val="both"/>
        <w:rPr>
          <w:ins w:id="658" w:author="Georgie Manwaring" w:date="1999-10-28T17:50:00Z"/>
        </w:rPr>
      </w:pPr>
      <w:ins w:id="657" w:author="Georgie Manwaring" w:date="1999-10-28T17:50:00Z">
        <w:r>
          <w:rPr/>
          <w:t>Elements of the upside case in the short term are:</w:t>
        </w:r>
      </w:ins>
    </w:p>
    <w:p>
      <w:pPr>
        <w:pStyle w:val="Normal"/>
        <w:jc w:val="both"/>
        <w:rPr>
          <w:ins w:id="660" w:author="Georgie Manwaring" w:date="1999-10-28T17:50:00Z"/>
        </w:rPr>
      </w:pPr>
      <w:ins w:id="659" w:author="Georgie Manwaring" w:date="1999-10-28T17:50:00Z">
        <w:r>
          <w:rPr/>
        </w:r>
      </w:ins>
    </w:p>
    <w:p>
      <w:pPr>
        <w:pStyle w:val="Normal"/>
        <w:numPr>
          <w:ilvl w:val="0"/>
          <w:numId w:val="48"/>
        </w:numPr>
        <w:jc w:val="both"/>
        <w:rPr>
          <w:ins w:id="662" w:author="Georgie Manwaring" w:date="1999-10-28T17:50:00Z"/>
        </w:rPr>
      </w:pPr>
      <w:ins w:id="661" w:author="Georgie Manwaring" w:date="1999-10-28T17:50:00Z">
        <w:r>
          <w:rPr/>
          <w:t>A delay in the completion of the EGP</w:t>
        </w:r>
      </w:ins>
    </w:p>
    <w:p>
      <w:pPr>
        <w:pStyle w:val="Normal"/>
        <w:numPr>
          <w:ilvl w:val="0"/>
          <w:numId w:val="48"/>
        </w:numPr>
        <w:jc w:val="both"/>
        <w:rPr>
          <w:ins w:id="666" w:author="Georgie Manwaring" w:date="1999-10-28T16:54:00Z"/>
        </w:rPr>
      </w:pPr>
      <w:ins w:id="663" w:author="Georgie Manwaring" w:date="1999-10-28T17:50:00Z">
        <w:r>
          <w:rPr/>
          <w:t>Moomba s</w:t>
        </w:r>
      </w:ins>
      <w:ins w:id="664" w:author="Georgie Manwaring" w:date="1999-10-28T18:37:00Z">
        <w:r>
          <w:rPr/>
          <w:t>our</w:t>
        </w:r>
      </w:ins>
      <w:ins w:id="665" w:author="Georgie Manwaring" w:date="1999-10-28T17:50:00Z">
        <w:r>
          <w:rPr/>
          <w:t>ced gas is more successful in defending its existing markets and gaining a bigger share of new markets.</w:t>
        </w:r>
      </w:ins>
    </w:p>
    <w:p>
      <w:pPr>
        <w:pStyle w:val="Normal"/>
        <w:jc w:val="both"/>
        <w:rPr>
          <w:ins w:id="668" w:author="Georgie Manwaring" w:date="1999-10-28T17:51:00Z"/>
        </w:rPr>
      </w:pPr>
      <w:ins w:id="667" w:author="Georgie Manwaring" w:date="1999-10-28T17:51:00Z">
        <w:r>
          <w:rPr/>
        </w:r>
      </w:ins>
    </w:p>
    <w:p>
      <w:pPr>
        <w:pStyle w:val="Normal"/>
        <w:jc w:val="both"/>
        <w:rPr>
          <w:ins w:id="670" w:author="Georgie Manwaring" w:date="1999-10-28T17:51:00Z"/>
        </w:rPr>
      </w:pPr>
      <w:ins w:id="669" w:author="Georgie Manwaring" w:date="1999-10-28T17:51:00Z">
        <w:r>
          <w:rPr/>
          <w:t>In the downside case, in the short term, the EGP is brought in on schedule and Moomba sourced gas is less successful in defending its markets and gains a smaller share of new markets.</w:t>
        </w:r>
      </w:ins>
    </w:p>
    <w:p>
      <w:pPr>
        <w:pStyle w:val="Normal"/>
        <w:jc w:val="both"/>
        <w:rPr>
          <w:ins w:id="672" w:author="Georgie Manwaring" w:date="1999-10-28T17:51:00Z"/>
        </w:rPr>
      </w:pPr>
      <w:ins w:id="671" w:author="Georgie Manwaring" w:date="1999-10-28T17:51:00Z">
        <w:r>
          <w:rPr/>
        </w:r>
      </w:ins>
    </w:p>
    <w:p>
      <w:pPr>
        <w:pStyle w:val="Normal"/>
        <w:jc w:val="both"/>
        <w:rPr>
          <w:ins w:id="674" w:author="Georgie Manwaring" w:date="1999-10-28T16:54:00Z"/>
        </w:rPr>
      </w:pPr>
      <w:ins w:id="673" w:author="Georgie Manwaring" w:date="1999-10-28T16:54:00Z">
        <w:r>
          <w:rPr/>
          <w:t>Overall, the forecasts on which the Access Arrangement is based are reasonable estimates of the expected demand for usage of the EAPL network.  The 2001 to 2005 forecasts are largely based on the ABARE forecasts updated by the pushing back of demand from power generation and cogeneration in line with current market expectations.  In addition, the potential upside and downside cases around the forecasts broadly balance each other out.</w:t>
        </w:r>
      </w:ins>
    </w:p>
    <w:p>
      <w:pPr>
        <w:pStyle w:val="Normal"/>
        <w:jc w:val="both"/>
        <w:rPr>
          <w:ins w:id="676" w:author="Georgie Manwaring" w:date="1999-10-28T16:54:00Z"/>
        </w:rPr>
      </w:pPr>
      <w:ins w:id="675" w:author="Georgie Manwaring" w:date="1999-10-28T16:54:00Z">
        <w:r>
          <w:rPr/>
        </w:r>
      </w:ins>
    </w:p>
    <w:p>
      <w:pPr>
        <w:pStyle w:val="Normal"/>
        <w:jc w:val="both"/>
        <w:rPr>
          <w:ins w:id="680" w:author="Georgie Manwaring" w:date="1999-10-28T16:54:00Z"/>
        </w:rPr>
      </w:pPr>
      <w:ins w:id="677" w:author="Georgie Manwaring" w:date="1999-10-28T16:54:00Z">
        <w:r>
          <w:rPr/>
          <w:t>Over the longer term</w:t>
        </w:r>
      </w:ins>
      <w:ins w:id="678" w:author="Georgie Manwaring" w:date="1999-10-28T17:57:00Z">
        <w:r>
          <w:rPr/>
          <w:t xml:space="preserve"> to 2014</w:t>
        </w:r>
      </w:ins>
      <w:ins w:id="679" w:author="Georgie Manwaring" w:date="1999-10-28T16:54:00Z">
        <w:r>
          <w:rPr/>
          <w:t>, the uncertainties on both the upside and the downside are significantly greater, especially towards the end of the period.  However, the upside and the downside risks also appear to largely balance each other out:</w:t>
        </w:r>
      </w:ins>
    </w:p>
    <w:p>
      <w:pPr>
        <w:pStyle w:val="Normal"/>
        <w:rPr>
          <w:b/>
          <w:b/>
          <w:u w:val="single"/>
          <w:ins w:id="682" w:author="Georgie Manwaring" w:date="1999-10-28T16:54:00Z"/>
        </w:rPr>
      </w:pPr>
      <w:ins w:id="681" w:author="Georgie Manwaring" w:date="1999-10-28T16:54:00Z">
        <w:r>
          <w:rPr>
            <w:b/>
            <w:u w:val="single"/>
          </w:rPr>
        </w:r>
      </w:ins>
    </w:p>
    <w:p>
      <w:pPr>
        <w:pStyle w:val="Normal"/>
        <w:numPr>
          <w:ilvl w:val="0"/>
          <w:numId w:val="16"/>
        </w:numPr>
        <w:jc w:val="both"/>
        <w:rPr>
          <w:ins w:id="684" w:author="Georgie Manwaring" w:date="1999-10-28T16:54:00Z"/>
        </w:rPr>
      </w:pPr>
      <w:ins w:id="683" w:author="Georgie Manwaring" w:date="1999-10-28T16:54:00Z">
        <w:r>
          <w:rPr/>
          <w:t>Risks from general economic growth tend to balance out over such a long period encapsulating 2-3 economic cycles.</w:t>
        </w:r>
      </w:ins>
    </w:p>
    <w:p>
      <w:pPr>
        <w:pStyle w:val="Normal"/>
        <w:jc w:val="both"/>
        <w:rPr>
          <w:ins w:id="686" w:author="Georgie Manwaring" w:date="1999-10-28T16:54:00Z"/>
        </w:rPr>
      </w:pPr>
      <w:ins w:id="685" w:author="Georgie Manwaring" w:date="1999-10-28T16:54:00Z">
        <w:r>
          <w:rPr/>
        </w:r>
      </w:ins>
    </w:p>
    <w:p>
      <w:pPr>
        <w:pStyle w:val="Normal"/>
        <w:numPr>
          <w:ilvl w:val="0"/>
          <w:numId w:val="14"/>
        </w:numPr>
        <w:jc w:val="both"/>
        <w:rPr>
          <w:ins w:id="688" w:author="Georgie Manwaring" w:date="1999-10-28T16:54:00Z"/>
        </w:rPr>
      </w:pPr>
      <w:ins w:id="687" w:author="Georgie Manwaring" w:date="1999-10-28T16:54:00Z">
        <w:r>
          <w:rPr/>
          <w:t>On the downside, there is uncertainty regarding the viability, timing and magnitude of demand for gas-fired generation and cogeneration.  However, on the upside, as the 2010 Kyoto target becomes closer, there is the strong possibility of a robust and effective emissions trading regimes being put into place, and this will favour greater gas usage.</w:t>
        </w:r>
      </w:ins>
    </w:p>
    <w:p>
      <w:pPr>
        <w:pStyle w:val="Normal"/>
        <w:jc w:val="both"/>
        <w:rPr>
          <w:ins w:id="690" w:author="Georgie Manwaring" w:date="1999-10-28T16:54:00Z"/>
        </w:rPr>
      </w:pPr>
      <w:ins w:id="689" w:author="Georgie Manwaring" w:date="1999-10-28T16:54:00Z">
        <w:r>
          <w:rPr/>
        </w:r>
      </w:ins>
    </w:p>
    <w:p>
      <w:pPr>
        <w:pStyle w:val="Normal"/>
        <w:numPr>
          <w:ilvl w:val="0"/>
          <w:numId w:val="12"/>
        </w:numPr>
        <w:jc w:val="both"/>
        <w:rPr>
          <w:ins w:id="694" w:author="Georgie Manwaring" w:date="1999-10-28T16:54:00Z"/>
        </w:rPr>
      </w:pPr>
      <w:ins w:id="691" w:author="Georgie Manwaring" w:date="1999-10-28T16:54:00Z">
        <w:r>
          <w:rPr/>
          <w:t>There are downside risks in reserves and deliverability from the Cooper Basin to underpin the projected load but there are also possibilities of gas supply through the Moomba hub from other basins</w:t>
        </w:r>
      </w:ins>
      <w:ins w:id="692" w:author="Georgie Manwaring" w:date="1999-10-28T17:59:00Z">
        <w:r>
          <w:rPr/>
          <w:t xml:space="preserve"> (eg SW Queensland, Central Australia, Timor Sea) </w:t>
        </w:r>
      </w:ins>
      <w:ins w:id="693" w:author="Georgie Manwaring" w:date="1999-10-28T16:54:00Z">
        <w:r>
          <w:rPr/>
          <w:t>— particularly towards the end of the period.</w:t>
        </w:r>
      </w:ins>
    </w:p>
    <w:p>
      <w:pPr>
        <w:pStyle w:val="Normal"/>
        <w:jc w:val="both"/>
        <w:rPr>
          <w:ins w:id="696" w:author="Georgie Manwaring" w:date="1999-10-28T16:54:00Z"/>
        </w:rPr>
      </w:pPr>
      <w:ins w:id="695" w:author="Georgie Manwaring" w:date="1999-10-28T16:54:00Z">
        <w:r>
          <w:rPr/>
        </w:r>
      </w:ins>
    </w:p>
    <w:p>
      <w:pPr>
        <w:pStyle w:val="Normal"/>
        <w:numPr>
          <w:ilvl w:val="0"/>
          <w:numId w:val="13"/>
        </w:numPr>
        <w:jc w:val="both"/>
        <w:rPr>
          <w:ins w:id="698" w:author="Georgie Manwaring" w:date="1999-10-28T16:54:00Z"/>
        </w:rPr>
      </w:pPr>
      <w:ins w:id="697" w:author="Georgie Manwaring" w:date="1999-10-28T16:54:00Z">
        <w:r>
          <w:rPr/>
          <w:t>There are major downside risks regarding more new entrant pipeline and gas sources, in particular from expansion of EGP, Coal bed methane in NSW and Queensland and gas from PNG.</w:t>
        </w:r>
      </w:ins>
    </w:p>
    <w:p>
      <w:pPr>
        <w:pStyle w:val="Normal"/>
        <w:jc w:val="both"/>
        <w:rPr>
          <w:ins w:id="700" w:author="Georgie Manwaring" w:date="1999-10-28T16:54:00Z"/>
        </w:rPr>
      </w:pPr>
      <w:ins w:id="699" w:author="Georgie Manwaring" w:date="1999-10-28T16:54:00Z">
        <w:r>
          <w:rPr/>
        </w:r>
      </w:ins>
    </w:p>
    <w:p>
      <w:pPr>
        <w:pStyle w:val="Normal"/>
        <w:numPr>
          <w:ilvl w:val="0"/>
          <w:numId w:val="15"/>
        </w:numPr>
        <w:jc w:val="both"/>
        <w:rPr>
          <w:ins w:id="704" w:author="Georgie Manwaring" w:date="1999-10-28T16:54:00Z"/>
        </w:rPr>
      </w:pPr>
      <w:ins w:id="701" w:author="Georgie Manwaring" w:date="1999-10-28T16:54:00Z">
        <w:r>
          <w:rPr/>
          <w:t>On the upside, the increased linkage of gas networks and the removal of restrictions on competition should promote competition and lead to lower gas prices and hence greater demand.</w:t>
        </w:r>
      </w:ins>
      <w:ins w:id="702" w:author="Georgie Manwaring" w:date="1999-10-28T18:37:00Z">
        <w:r>
          <w:rPr/>
          <w:t xml:space="preserve">  O</w:t>
        </w:r>
      </w:ins>
      <w:ins w:id="703" w:author="Georgie Manwaring" w:date="1999-10-28T16:54:00Z">
        <w:r>
          <w:rPr/>
          <w:t>n the downside, energy efficiency measures and similar improvements in the competitiveness of alternative fuels may reduce the demand for gas.</w:t>
        </w:r>
      </w:ins>
    </w:p>
    <w:p>
      <w:pPr>
        <w:pStyle w:val="Normal"/>
        <w:jc w:val="both"/>
        <w:rPr>
          <w:ins w:id="706" w:author="Georgie Manwaring" w:date="1999-10-28T16:54:00Z"/>
        </w:rPr>
      </w:pPr>
      <w:ins w:id="705" w:author="Georgie Manwaring" w:date="1999-10-28T16:54:00Z">
        <w:r>
          <w:rPr/>
        </w:r>
      </w:ins>
    </w:p>
    <w:p>
      <w:pPr>
        <w:pStyle w:val="Normal"/>
        <w:jc w:val="both"/>
        <w:rPr>
          <w:ins w:id="708" w:author="Georgie Manwaring" w:date="1999-10-28T16:54:00Z"/>
        </w:rPr>
      </w:pPr>
      <w:ins w:id="707" w:author="Georgie Manwaring" w:date="1999-10-28T16:54:00Z">
        <w:r>
          <w:rPr/>
          <w:t>There is a higher degree of uncertainty attached to the demand forecasts for the EAPL system than virtually any other pipeline system in Australia.  There are uncertainties regarding end-user demand, pipeline competition and inter-basin competition. EAPL’s forecast to 2014 provides a good balance of the upside and downside risks.</w:t>
        </w:r>
      </w:ins>
    </w:p>
    <w:p>
      <w:pPr>
        <w:pStyle w:val="Normal"/>
        <w:jc w:val="both"/>
        <w:rPr>
          <w:caps/>
          <w:ins w:id="710" w:author="Georgie Manwaring" w:date="1999-10-28T16:54:00Z"/>
        </w:rPr>
      </w:pPr>
      <w:ins w:id="709" w:author="Georgie Manwaring" w:date="1999-10-28T16:54:00Z">
        <w:r>
          <w:rPr>
            <w:caps/>
          </w:rPr>
        </w:r>
      </w:ins>
    </w:p>
    <w:p>
      <w:pPr>
        <w:pStyle w:val="Normal"/>
        <w:jc w:val="both"/>
        <w:rPr>
          <w:caps/>
        </w:rPr>
      </w:pPr>
      <w:r>
        <w:rPr>
          <w:caps/>
        </w:rPr>
      </w:r>
      <w:r>
        <w:br w:type="page"/>
      </w:r>
    </w:p>
    <w:p>
      <w:pPr>
        <w:pStyle w:val="Heading1"/>
        <w:rPr/>
      </w:pPr>
      <w:bookmarkStart w:id="9" w:name="__RefHeading___Toc466170855"/>
      <w:bookmarkEnd w:id="9"/>
      <w:r>
        <w:rPr/>
        <w:t>REVENUE REQUIREMENT AND COSTS</w:t>
      </w:r>
    </w:p>
    <w:p>
      <w:pPr>
        <w:pStyle w:val="Normal"/>
        <w:jc w:val="both"/>
        <w:rPr/>
      </w:pPr>
      <w:r>
        <w:rPr/>
      </w:r>
    </w:p>
    <w:p>
      <w:pPr>
        <w:pStyle w:val="Heading2"/>
        <w:rPr/>
      </w:pPr>
      <w:del w:id="711" w:author="Georgie Manwaring" w:date="1999-10-28T08:59:00Z">
        <w:r>
          <w:rPr/>
          <w:delText>Methodology to Separate ORC Values into Mainline and Lateral Classes</w:delText>
        </w:r>
      </w:del>
      <w:ins w:id="712" w:author="Georgie Manwaring" w:date="1999-10-28T08:59:00Z">
        <w:bookmarkStart w:id="10" w:name="__RefHeading___Toc466170856"/>
        <w:r>
          <w:rPr/>
          <w:t>Methodology to Separate ORC Values into Mainline and Lateral Categories</w:t>
        </w:r>
      </w:ins>
      <w:bookmarkEnd w:id="10"/>
    </w:p>
    <w:p>
      <w:pPr>
        <w:pStyle w:val="Normal"/>
        <w:jc w:val="both"/>
        <w:rPr/>
      </w:pPr>
      <w:r>
        <w:rPr/>
      </w:r>
    </w:p>
    <w:p>
      <w:pPr>
        <w:pStyle w:val="Normal"/>
        <w:jc w:val="both"/>
        <w:rPr/>
      </w:pPr>
      <w:r>
        <w:rPr/>
        <w:t xml:space="preserve">The methodology used to split ORC levels, as shown in Table 3.3 of the AAI, between mainline and laterals by asset </w:t>
      </w:r>
      <w:del w:id="713" w:author="Georgie Manwaring" w:date="1999-10-28T08:59:00Z">
        <w:r>
          <w:rPr/>
          <w:delText xml:space="preserve">class </w:delText>
        </w:r>
      </w:del>
      <w:ins w:id="714" w:author="Georgie Manwaring" w:date="1999-10-28T08:59:00Z">
        <w:r>
          <w:rPr/>
          <w:t xml:space="preserve">category </w:t>
        </w:r>
      </w:ins>
      <w:r>
        <w:rPr/>
        <w:t xml:space="preserve">is described </w:t>
      </w:r>
      <w:del w:id="715" w:author="Georgie Manwaring" w:date="1999-10-28T08:59:00Z">
        <w:r>
          <w:rPr/>
          <w:delText>as follows</w:delText>
        </w:r>
      </w:del>
      <w:ins w:id="716" w:author="Georgie Manwaring" w:date="1999-10-28T08:59:00Z">
        <w:r>
          <w:rPr/>
          <w:t>in this section</w:t>
        </w:r>
      </w:ins>
      <w:r>
        <w:rPr/>
        <w:t>.</w:t>
      </w:r>
    </w:p>
    <w:p>
      <w:pPr>
        <w:pStyle w:val="Normal"/>
        <w:jc w:val="both"/>
        <w:rPr/>
      </w:pPr>
      <w:r>
        <w:rPr/>
      </w:r>
    </w:p>
    <w:p>
      <w:pPr>
        <w:pStyle w:val="Normal"/>
        <w:jc w:val="both"/>
        <w:rPr/>
      </w:pPr>
      <w:r>
        <w:rPr/>
        <w:t>The Optimised Replacement Cost (ORC) asset values were separated into mainline and lateral categories by directly assigning or allocating assets to the following classes: pipeline; compressors; metering; plant, machinery and equipment; and mobile equipment.  The methodology used to determine the asset values in each class is summarised below.</w:t>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jc w:val="both"/>
              <w:rPr>
                <w:b/>
                <w:b/>
              </w:rPr>
            </w:pPr>
            <w:ins w:id="717" w:author="Georgie Manwaring" w:date="1999-10-28T14:42:00Z">
              <w:r>
                <w:rPr>
                  <w:b/>
                </w:rPr>
                <w:t>Pipelines:</w:t>
              </w:r>
            </w:ins>
          </w:p>
        </w:tc>
        <w:tc>
          <w:tcPr>
            <w:tcW w:w="5732" w:type="dxa"/>
            <w:tcBorders/>
          </w:tcPr>
          <w:p>
            <w:pPr>
              <w:pStyle w:val="Normal"/>
              <w:jc w:val="both"/>
              <w:rPr>
                <w:ins w:id="719" w:author="Georgie Manwaring" w:date="1999-10-28T14:42:00Z"/>
              </w:rPr>
            </w:pPr>
            <w:ins w:id="718" w:author="Georgie Manwaring" w:date="1999-10-28T14:42:00Z">
              <w:r>
                <w:rPr/>
                <w:t>An ORC value was prepared for each pipeline segment and each pipeline segment could be readily identified as mainline or lateral.</w:t>
              </w:r>
            </w:ins>
          </w:p>
          <w:p>
            <w:pPr>
              <w:pStyle w:val="Normal"/>
              <w:jc w:val="both"/>
              <w:rPr/>
            </w:pPr>
            <w:r>
              <w:rPr/>
            </w:r>
          </w:p>
        </w:tc>
      </w:tr>
      <w:tr>
        <w:trPr/>
        <w:tc>
          <w:tcPr>
            <w:tcW w:w="3510" w:type="dxa"/>
            <w:tcBorders/>
          </w:tcPr>
          <w:p>
            <w:pPr>
              <w:pStyle w:val="Normal"/>
              <w:jc w:val="both"/>
              <w:rPr>
                <w:b/>
                <w:b/>
              </w:rPr>
            </w:pPr>
            <w:ins w:id="720" w:author="Georgie Manwaring" w:date="1999-10-28T14:42:00Z">
              <w:r>
                <w:rPr>
                  <w:b/>
                </w:rPr>
                <w:t>Compressors:</w:t>
              </w:r>
            </w:ins>
          </w:p>
        </w:tc>
        <w:tc>
          <w:tcPr>
            <w:tcW w:w="5732" w:type="dxa"/>
            <w:tcBorders/>
          </w:tcPr>
          <w:p>
            <w:pPr>
              <w:pStyle w:val="Normal"/>
              <w:jc w:val="both"/>
              <w:rPr>
                <w:ins w:id="722" w:author="Georgie Manwaring" w:date="1999-10-28T14:42:00Z"/>
              </w:rPr>
            </w:pPr>
            <w:ins w:id="721" w:author="Georgie Manwaring" w:date="1999-10-28T14:42:00Z">
              <w:r>
                <w:rPr/>
                <w:t>All compression on the EAPL system is intended for mainline use except the small compressor station which is dedicated to the Young-Lithgow lateral.  The ORC value of the Young-Lithgow compressor station was determined on a stand-alone basis and directly assigned to the laterals.</w:t>
              </w:r>
            </w:ins>
          </w:p>
          <w:p>
            <w:pPr>
              <w:pStyle w:val="Normal"/>
              <w:jc w:val="both"/>
              <w:rPr/>
            </w:pPr>
            <w:r>
              <w:rPr/>
            </w:r>
          </w:p>
        </w:tc>
      </w:tr>
      <w:tr>
        <w:trPr/>
        <w:tc>
          <w:tcPr>
            <w:tcW w:w="3510" w:type="dxa"/>
            <w:tcBorders/>
          </w:tcPr>
          <w:p>
            <w:pPr>
              <w:pStyle w:val="Normal"/>
              <w:jc w:val="both"/>
              <w:rPr>
                <w:b/>
                <w:b/>
              </w:rPr>
            </w:pPr>
            <w:ins w:id="723" w:author="Georgie Manwaring" w:date="1999-10-28T14:42:00Z">
              <w:r>
                <w:rPr>
                  <w:b/>
                </w:rPr>
                <w:t>Metering:</w:t>
              </w:r>
            </w:ins>
          </w:p>
        </w:tc>
        <w:tc>
          <w:tcPr>
            <w:tcW w:w="5732" w:type="dxa"/>
            <w:tcBorders/>
          </w:tcPr>
          <w:p>
            <w:pPr>
              <w:pStyle w:val="Normal"/>
              <w:jc w:val="both"/>
              <w:rPr>
                <w:ins w:id="725" w:author="Georgie Manwaring" w:date="1999-10-28T14:42:00Z"/>
              </w:rPr>
            </w:pPr>
            <w:ins w:id="724" w:author="Georgie Manwaring" w:date="1999-10-28T14:42:00Z">
              <w:r>
                <w:rPr/>
                <w:t>The ORC value of metering equipment was separated into mainline and lateral categories by examining the type, capacity and location of each meter.  This examination readily indicated the category to which each meter should be assigned.</w:t>
              </w:r>
            </w:ins>
          </w:p>
          <w:p>
            <w:pPr>
              <w:pStyle w:val="Normal"/>
              <w:jc w:val="both"/>
              <w:rPr/>
            </w:pPr>
            <w:r>
              <w:rPr/>
            </w:r>
          </w:p>
        </w:tc>
      </w:tr>
      <w:tr>
        <w:trPr/>
        <w:tc>
          <w:tcPr>
            <w:tcW w:w="3510" w:type="dxa"/>
            <w:tcBorders/>
          </w:tcPr>
          <w:p>
            <w:pPr>
              <w:pStyle w:val="Normal"/>
              <w:jc w:val="both"/>
              <w:rPr>
                <w:b/>
                <w:b/>
              </w:rPr>
            </w:pPr>
            <w:ins w:id="726" w:author="Georgie Manwaring" w:date="1999-10-28T14:43:00Z">
              <w:r>
                <w:rPr>
                  <w:b/>
                  <w:sz w:val="22"/>
                </w:rPr>
                <w:t>Plant Machinery and Equipment:</w:t>
              </w:r>
            </w:ins>
          </w:p>
        </w:tc>
        <w:tc>
          <w:tcPr>
            <w:tcW w:w="5732" w:type="dxa"/>
            <w:tcBorders/>
          </w:tcPr>
          <w:p>
            <w:pPr>
              <w:pStyle w:val="Normal"/>
              <w:jc w:val="both"/>
              <w:rPr>
                <w:ins w:id="728" w:author="Georgie Manwaring" w:date="1999-10-28T14:43:00Z"/>
              </w:rPr>
            </w:pPr>
            <w:ins w:id="727" w:author="Georgie Manwaring" w:date="1999-10-28T14:43:00Z">
              <w:r>
                <w:rPr/>
                <w:t>The ORC value of this asset class was separated into the mainline and lateral categories through an allocation based on the relative asset value of each category, ie approximately 90% mainline and 10% lateral.</w:t>
              </w:r>
            </w:ins>
          </w:p>
          <w:p>
            <w:pPr>
              <w:pStyle w:val="Normal"/>
              <w:jc w:val="both"/>
              <w:rPr/>
            </w:pPr>
            <w:r>
              <w:rPr/>
            </w:r>
          </w:p>
        </w:tc>
      </w:tr>
      <w:tr>
        <w:trPr/>
        <w:tc>
          <w:tcPr>
            <w:tcW w:w="3510" w:type="dxa"/>
            <w:tcBorders/>
          </w:tcPr>
          <w:p>
            <w:pPr>
              <w:pStyle w:val="Normal"/>
              <w:jc w:val="both"/>
              <w:rPr>
                <w:b/>
                <w:b/>
                <w:sz w:val="22"/>
              </w:rPr>
            </w:pPr>
            <w:ins w:id="729" w:author="Georgie Manwaring" w:date="1999-10-28T14:43:00Z">
              <w:r>
                <w:rPr>
                  <w:b/>
                  <w:sz w:val="22"/>
                </w:rPr>
                <w:t>Mobile Equipment:</w:t>
              </w:r>
            </w:ins>
          </w:p>
        </w:tc>
        <w:tc>
          <w:tcPr>
            <w:tcW w:w="5732" w:type="dxa"/>
            <w:tcBorders/>
          </w:tcPr>
          <w:p>
            <w:pPr>
              <w:pStyle w:val="Normal"/>
              <w:jc w:val="both"/>
              <w:rPr>
                <w:sz w:val="22"/>
              </w:rPr>
            </w:pPr>
            <w:ins w:id="730" w:author="Georgie Manwaring" w:date="1999-10-28T14:43:00Z">
              <w:r>
                <w:rPr>
                  <w:sz w:val="22"/>
                </w:rPr>
                <w:t>The ORC value of this asset class was allocated to the mainline and lateral categories by use of allocation factors based on the relative asset values of each category.</w:t>
              </w:r>
            </w:ins>
          </w:p>
        </w:tc>
      </w:tr>
    </w:tbl>
    <w:p>
      <w:pPr>
        <w:pStyle w:val="Normal"/>
        <w:jc w:val="both"/>
        <w:rPr>
          <w:del w:id="732" w:author="Georgie Manwaring" w:date="1999-10-28T14:43:00Z"/>
        </w:rPr>
      </w:pPr>
      <w:del w:id="731" w:author="Georgie Manwaring" w:date="1999-10-28T14:43:00Z">
        <w:r>
          <w:rPr/>
        </w:r>
      </w:del>
    </w:p>
    <w:p>
      <w:pPr>
        <w:pStyle w:val="Normal"/>
        <w:ind w:left="1701" w:hanging="1701"/>
        <w:jc w:val="both"/>
        <w:rPr>
          <w:del w:id="735" w:author="Georgie Manwaring" w:date="1999-10-28T14:43:00Z"/>
        </w:rPr>
      </w:pPr>
      <w:del w:id="733" w:author="Georgie Manwaring" w:date="1999-10-28T14:43:00Z">
        <w:r>
          <w:rPr>
            <w:b/>
          </w:rPr>
          <w:delText>Pipelines:</w:delText>
          <w:tab/>
        </w:r>
      </w:del>
      <w:del w:id="734" w:author="Georgie Manwaring" w:date="1999-10-28T14:43:00Z">
        <w:r>
          <w:rPr/>
          <w:delText>An ORC value was prepared for each pipeline segment and each pipeline segment could be readily identified as mainline or lateral.</w:delText>
        </w:r>
      </w:del>
    </w:p>
    <w:p>
      <w:pPr>
        <w:pStyle w:val="Normal"/>
        <w:ind w:left="1701" w:hanging="1701"/>
        <w:jc w:val="both"/>
        <w:rPr>
          <w:del w:id="737" w:author="Georgie Manwaring" w:date="1999-10-28T14:43:00Z"/>
        </w:rPr>
      </w:pPr>
      <w:del w:id="736" w:author="Georgie Manwaring" w:date="1999-10-28T14:43:00Z">
        <w:r>
          <w:rPr/>
        </w:r>
      </w:del>
    </w:p>
    <w:p>
      <w:pPr>
        <w:pStyle w:val="Normal"/>
        <w:ind w:left="1701" w:hanging="1701"/>
        <w:jc w:val="both"/>
        <w:rPr>
          <w:b/>
          <w:b/>
          <w:del w:id="744" w:author="Georgie Manwaring" w:date="1999-10-28T14:44:00Z"/>
        </w:rPr>
      </w:pPr>
      <w:del w:id="738" w:author="Georgie Manwaring" w:date="1999-10-28T14:43:00Z">
        <w:r>
          <w:rPr>
            <w:b/>
          </w:rPr>
          <w:delText>Compressors:</w:delText>
          <w:tab/>
        </w:r>
      </w:del>
      <w:del w:id="739" w:author="Georgie Manwaring" w:date="1999-10-28T14:43:00Z">
        <w:r>
          <w:rPr/>
          <w:delText xml:space="preserve">All compression on the EAPL system is intended for mainline use except </w:delText>
        </w:r>
      </w:del>
      <w:del w:id="740" w:author="Georgie Manwaring" w:date="1999-10-28T09:00:00Z">
        <w:r>
          <w:rPr/>
          <w:delText xml:space="preserve">one </w:delText>
        </w:r>
      </w:del>
      <w:del w:id="741" w:author="Georgie Manwaring" w:date="1999-10-28T14:42:00Z">
        <w:r>
          <w:rPr/>
          <w:delText xml:space="preserve">compressor </w:delText>
        </w:r>
      </w:del>
      <w:del w:id="742" w:author="Georgie Manwaring" w:date="1999-10-28T09:00:00Z">
        <w:r>
          <w:rPr/>
          <w:delText xml:space="preserve">unit </w:delText>
        </w:r>
      </w:del>
      <w:del w:id="743" w:author="Georgie Manwaring" w:date="1999-10-28T14:44:00Z">
        <w:r>
          <w:rPr/>
          <w:delText>which is dedicated to the Young-Lithgow lateral.  The ORC value of the Young-Lithgow compressor was determined on a stand-alone basis and directly assigned to the laterals.</w:delText>
        </w:r>
      </w:del>
    </w:p>
    <w:p>
      <w:pPr>
        <w:pStyle w:val="Normal"/>
        <w:ind w:left="1701" w:hanging="1701"/>
        <w:jc w:val="both"/>
        <w:rPr>
          <w:b/>
          <w:b/>
          <w:del w:id="746" w:author="Georgie Manwaring" w:date="1999-10-28T14:44:00Z"/>
        </w:rPr>
      </w:pPr>
      <w:del w:id="745" w:author="Georgie Manwaring" w:date="1999-10-28T14:44:00Z">
        <w:r>
          <w:rPr>
            <w:b/>
          </w:rPr>
        </w:r>
      </w:del>
    </w:p>
    <w:p>
      <w:pPr>
        <w:pStyle w:val="Normal"/>
        <w:ind w:left="1701" w:hanging="1701"/>
        <w:jc w:val="both"/>
        <w:rPr>
          <w:del w:id="749" w:author="Georgie Manwaring" w:date="1999-10-28T14:44:00Z"/>
        </w:rPr>
      </w:pPr>
      <w:del w:id="747" w:author="Georgie Manwaring" w:date="1999-10-28T14:44:00Z">
        <w:r>
          <w:rPr>
            <w:b/>
          </w:rPr>
          <w:delText>Metering:</w:delText>
          <w:tab/>
        </w:r>
      </w:del>
      <w:del w:id="748" w:author="Georgie Manwaring" w:date="1999-10-28T14:44:00Z">
        <w:r>
          <w:rPr/>
          <w:delText>The ORC value of metering equipment was separated into mainline and lateral categories by examining the type, capacity and location of each meter.  This examination readily indicated the category to which each meter should be assigned.</w:delText>
        </w:r>
      </w:del>
    </w:p>
    <w:p>
      <w:pPr>
        <w:pStyle w:val="Normal"/>
        <w:ind w:left="1701" w:hanging="1701"/>
        <w:jc w:val="both"/>
        <w:rPr>
          <w:del w:id="751" w:author="Georgie Manwaring" w:date="1999-10-28T14:44:00Z"/>
        </w:rPr>
      </w:pPr>
      <w:del w:id="750" w:author="Georgie Manwaring" w:date="1999-10-28T14:44:00Z">
        <w:r>
          <w:rPr/>
        </w:r>
      </w:del>
    </w:p>
    <w:p>
      <w:pPr>
        <w:pStyle w:val="Normal"/>
        <w:widowControl/>
        <w:bidi w:val="0"/>
        <w:ind w:left="1701" w:hanging="1701"/>
        <w:jc w:val="both"/>
        <w:rPr>
          <w:b/>
          <w:b/>
          <w:sz w:val="22"/>
          <w:del w:id="753" w:author="Georgie Manwaring" w:date="1999-10-28T14:44:00Z"/>
        </w:rPr>
      </w:pPr>
      <w:del w:id="752" w:author="Georgie Manwaring" w:date="1999-10-28T14:44:00Z">
        <w:r>
          <w:rPr>
            <w:b/>
            <w:sz w:val="22"/>
          </w:rPr>
          <w:delText>Plant Machinery</w:delText>
        </w:r>
      </w:del>
    </w:p>
    <w:p>
      <w:pPr>
        <w:pStyle w:val="Normal"/>
        <w:ind w:left="1701" w:hanging="1701"/>
        <w:jc w:val="both"/>
        <w:rPr>
          <w:del w:id="757" w:author="Georgie Manwaring" w:date="1999-10-28T14:44:00Z"/>
        </w:rPr>
      </w:pPr>
      <w:del w:id="754" w:author="Georgie Manwaring" w:date="1999-10-28T14:44:00Z">
        <w:r>
          <w:rPr>
            <w:b/>
            <w:sz w:val="22"/>
          </w:rPr>
          <w:delText>And Equipment:</w:delText>
        </w:r>
      </w:del>
      <w:del w:id="755" w:author="Georgie Manwaring" w:date="1999-10-28T14:44:00Z">
        <w:r>
          <w:rPr>
            <w:b/>
            <w:sz w:val="20"/>
          </w:rPr>
          <w:delText xml:space="preserve"> </w:delText>
        </w:r>
      </w:del>
      <w:del w:id="756" w:author="Georgie Manwaring" w:date="1999-10-28T14:44:00Z">
        <w:r>
          <w:rPr/>
          <w:delText>The ORC value of this asset class was separated into the mainline and lateral categories through an allocation based on the relative asset value of each category, ie approximately 90% mainline and 10% lateral.</w:delText>
        </w:r>
      </w:del>
    </w:p>
    <w:p>
      <w:pPr>
        <w:pStyle w:val="Normal"/>
        <w:widowControl/>
        <w:bidi w:val="0"/>
        <w:ind w:left="1701" w:hanging="1701"/>
        <w:jc w:val="both"/>
        <w:rPr>
          <w:b/>
          <w:b/>
          <w:sz w:val="22"/>
          <w:del w:id="759" w:author="Georgie Manwaring" w:date="1999-10-28T14:44:00Z"/>
        </w:rPr>
      </w:pPr>
      <w:del w:id="758" w:author="Georgie Manwaring" w:date="1999-10-28T14:44:00Z">
        <w:r>
          <w:rPr>
            <w:b/>
            <w:sz w:val="22"/>
          </w:rPr>
          <w:delText>Mobile</w:delText>
        </w:r>
      </w:del>
    </w:p>
    <w:p>
      <w:pPr>
        <w:pStyle w:val="Normal"/>
        <w:ind w:left="1701" w:hanging="1701"/>
        <w:jc w:val="both"/>
        <w:rPr>
          <w:sz w:val="22"/>
          <w:del w:id="762" w:author="Georgie Manwaring" w:date="1999-10-28T14:44:00Z"/>
        </w:rPr>
      </w:pPr>
      <w:del w:id="760" w:author="Georgie Manwaring" w:date="1999-10-28T14:44:00Z">
        <w:r>
          <w:rPr>
            <w:b/>
            <w:sz w:val="22"/>
          </w:rPr>
          <w:delText>Equipment:</w:delText>
          <w:tab/>
        </w:r>
      </w:del>
      <w:del w:id="761" w:author="Georgie Manwaring" w:date="1999-10-28T14:44:00Z">
        <w:r>
          <w:rPr>
            <w:sz w:val="22"/>
          </w:rPr>
          <w:delText>The ORC value of this asset class was allocated to the mainline and lateral categories by use of allocation factors based on the relative asset values of each category.</w:delText>
        </w:r>
      </w:del>
    </w:p>
    <w:p>
      <w:pPr>
        <w:pStyle w:val="Normal"/>
        <w:ind w:left="1701" w:hanging="1701"/>
        <w:jc w:val="both"/>
        <w:rPr>
          <w:sz w:val="22"/>
        </w:rPr>
      </w:pPr>
      <w:r>
        <w:rPr>
          <w:sz w:val="22"/>
        </w:rPr>
      </w:r>
    </w:p>
    <w:p>
      <w:pPr>
        <w:pStyle w:val="Heading2"/>
        <w:rPr/>
      </w:pPr>
      <w:bookmarkStart w:id="11" w:name="__RefHeading___Toc466170857"/>
      <w:bookmarkEnd w:id="11"/>
      <w:r>
        <w:rPr/>
        <w:t>Estimation of ORC, DORC and DAC levels</w:t>
      </w:r>
    </w:p>
    <w:p>
      <w:pPr>
        <w:pStyle w:val="Normal"/>
        <w:rPr/>
      </w:pPr>
      <w:r>
        <w:rPr/>
      </w:r>
    </w:p>
    <w:p>
      <w:pPr>
        <w:pStyle w:val="Normal"/>
        <w:rPr/>
      </w:pPr>
      <w:r>
        <w:rPr/>
        <w:t xml:space="preserve">Estimations of EAPL's Optimised Depreciation Cost, Depreciated Optimised Replacement Cost and the Depreciated Actual Cost are shown in Table </w:t>
      </w:r>
      <w:del w:id="763" w:author="Georgie Manwaring" w:date="1999-10-28T09:01:00Z">
        <w:r>
          <w:rPr/>
          <w:delText>2</w:delText>
        </w:r>
      </w:del>
      <w:ins w:id="764" w:author="Georgie Manwaring" w:date="1999-10-28T09:01:00Z">
        <w:r>
          <w:rPr/>
          <w:t>3.1</w:t>
        </w:r>
      </w:ins>
      <w:r>
        <w:rPr/>
        <w:t xml:space="preserve"> following.</w:t>
      </w:r>
    </w:p>
    <w:p>
      <w:pPr>
        <w:pStyle w:val="Normal"/>
        <w:jc w:val="center"/>
        <w:rPr/>
      </w:pPr>
      <w:r>
        <w:rPr/>
      </w:r>
      <w:r>
        <w:br w:type="page"/>
      </w:r>
    </w:p>
    <w:p>
      <w:pPr>
        <w:pStyle w:val="Normal"/>
        <w:numPr>
          <w:ilvl w:val="0"/>
          <w:numId w:val="0"/>
        </w:numPr>
        <w:jc w:val="center"/>
        <w:outlineLvl w:val="0"/>
        <w:rPr>
          <w:b/>
          <w:b/>
        </w:rPr>
      </w:pPr>
      <w:r>
        <w:rPr>
          <w:b/>
        </w:rPr>
        <w:t xml:space="preserve">Table </w:t>
      </w:r>
      <w:ins w:id="765" w:author="Georgie Manwaring" w:date="1999-10-28T09:01:00Z">
        <w:r>
          <w:rPr>
            <w:b/>
          </w:rPr>
          <w:t>3.1</w:t>
        </w:r>
      </w:ins>
      <w:del w:id="766" w:author="Georgie Manwaring" w:date="1999-10-28T09:01:00Z">
        <w:r>
          <w:rPr>
            <w:b/>
          </w:rPr>
          <w:delText>2</w:delText>
        </w:r>
      </w:del>
    </w:p>
    <w:p>
      <w:pPr>
        <w:pStyle w:val="Normal"/>
        <w:jc w:val="center"/>
        <w:rPr>
          <w:b/>
          <w:b/>
        </w:rPr>
      </w:pPr>
      <w:r>
        <w:rPr>
          <w:b/>
        </w:rPr>
        <w:t xml:space="preserve">Estimation of ORC, DORC and DAC for EAPL System Assets </w:t>
      </w:r>
      <w:r>
        <w:rPr>
          <w:b/>
          <w:vertAlign w:val="superscript"/>
        </w:rPr>
        <w:t>1</w:t>
      </w:r>
    </w:p>
    <w:p>
      <w:pPr>
        <w:pStyle w:val="Normal"/>
        <w:jc w:val="center"/>
        <w:rPr>
          <w:b/>
          <w:b/>
        </w:rPr>
      </w:pPr>
      <w:r>
        <w:rPr>
          <w:b/>
        </w:rPr>
      </w:r>
    </w:p>
    <w:tbl>
      <w:tblPr>
        <w:tblW w:w="8221" w:type="dxa"/>
        <w:jc w:val="left"/>
        <w:tblInd w:w="421" w:type="dxa"/>
        <w:tblLayout w:type="fixed"/>
        <w:tblCellMar>
          <w:top w:w="0" w:type="dxa"/>
          <w:left w:w="108" w:type="dxa"/>
          <w:bottom w:w="0" w:type="dxa"/>
          <w:right w:w="108" w:type="dxa"/>
        </w:tblCellMar>
      </w:tblPr>
      <w:tblGrid>
        <w:gridCol w:w="850"/>
        <w:gridCol w:w="1276"/>
        <w:gridCol w:w="1276"/>
        <w:gridCol w:w="1275"/>
        <w:gridCol w:w="1276"/>
        <w:gridCol w:w="1276"/>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omba to Wil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oung to Lithgo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oung to Culcair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nee to Griffi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lton to Canbe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2.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R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w:t>
            </w:r>
          </w:p>
        </w:tc>
      </w:tr>
    </w:tbl>
    <w:p>
      <w:pPr>
        <w:pStyle w:val="Normal"/>
        <w:tabs>
          <w:tab w:val="clear" w:pos="720"/>
          <w:tab w:val="left" w:pos="1134" w:leader="none"/>
        </w:tabs>
        <w:ind w:left="1134" w:hanging="774"/>
        <w:rPr>
          <w:sz w:val="20"/>
        </w:rPr>
      </w:pPr>
      <w:r>
        <w:rPr>
          <w:sz w:val="20"/>
        </w:rPr>
        <w:t>Notes: 1. Some values may differ slightly from levels in the AAI due to rounding.</w:t>
      </w:r>
    </w:p>
    <w:p>
      <w:pPr>
        <w:pStyle w:val="Normal"/>
        <w:jc w:val="both"/>
        <w:rPr>
          <w:sz w:val="20"/>
          <w:del w:id="768" w:author="Georgie Manwaring" w:date="1999-10-28T16:59:00Z"/>
        </w:rPr>
      </w:pPr>
      <w:del w:id="767" w:author="Georgie Manwaring" w:date="1999-10-28T16:59:00Z">
        <w:r>
          <w:rPr>
            <w:sz w:val="20"/>
          </w:rPr>
        </w:r>
      </w:del>
    </w:p>
    <w:p>
      <w:pPr>
        <w:pStyle w:val="Normal"/>
        <w:rPr>
          <w:del w:id="772" w:author="Georgie Manwaring" w:date="1999-10-28T15:27:00Z"/>
        </w:rPr>
      </w:pPr>
      <w:del w:id="769" w:author="Georgie Manwaring" w:date="1999-10-28T16:59:00Z">
        <w:r>
          <w:rPr/>
          <w:delText xml:space="preserve">Breakdown </w:delText>
        </w:r>
      </w:del>
      <w:del w:id="770" w:author="Georgie Manwaring" w:date="1999-10-28T16:25:00Z">
        <w:r>
          <w:rPr/>
          <w:delText>of EAPL’s Depreciated Actual Cost (DAC</w:delText>
        </w:r>
      </w:del>
      <w:del w:id="771" w:author="Georgie Manwaring" w:date="1999-10-28T15:27:00Z">
        <w:r>
          <w:rPr/>
          <w:delText>) of $473 million.</w:delText>
        </w:r>
      </w:del>
    </w:p>
    <w:p>
      <w:pPr>
        <w:pStyle w:val="Normal"/>
        <w:rPr>
          <w:del w:id="774" w:author="Georgie Manwaring" w:date="1999-10-28T16:26:00Z"/>
        </w:rPr>
      </w:pPr>
      <w:del w:id="773" w:author="Georgie Manwaring" w:date="1999-10-28T16:26:00Z">
        <w:r>
          <w:rPr/>
        </w:r>
      </w:del>
    </w:p>
    <w:p>
      <w:pPr>
        <w:pStyle w:val="Normal"/>
        <w:jc w:val="both"/>
        <w:rPr>
          <w:ins w:id="776" w:author="Georgie Manwaring" w:date="1999-10-28T16:58:00Z"/>
        </w:rPr>
      </w:pPr>
      <w:ins w:id="775" w:author="Georgie Manwaring" w:date="1999-10-28T16:58:00Z">
        <w:r>
          <w:rPr/>
        </w:r>
      </w:ins>
    </w:p>
    <w:p>
      <w:pPr>
        <w:pStyle w:val="Heading2"/>
        <w:rPr>
          <w:ins w:id="778" w:author="Georgie Manwaring" w:date="1999-10-28T16:58:00Z"/>
        </w:rPr>
      </w:pPr>
      <w:ins w:id="777" w:author="Georgie Manwaring" w:date="1999-10-28T16:58:00Z">
        <w:bookmarkStart w:id="12" w:name="__RefHeading___Toc466170858"/>
        <w:bookmarkEnd w:id="12"/>
        <w:r>
          <w:rPr/>
          <w:t>Breakdown of EAPL’s Depreciated Actual Cost (DAC)</w:t>
        </w:r>
      </w:ins>
    </w:p>
    <w:p>
      <w:pPr>
        <w:pStyle w:val="Normal"/>
        <w:jc w:val="both"/>
        <w:rPr>
          <w:ins w:id="780" w:author="Georgie Manwaring" w:date="1999-10-28T16:58:00Z"/>
        </w:rPr>
      </w:pPr>
      <w:ins w:id="779" w:author="Georgie Manwaring" w:date="1999-10-28T16:58:00Z">
        <w:r>
          <w:rPr/>
        </w:r>
      </w:ins>
    </w:p>
    <w:p>
      <w:pPr>
        <w:pStyle w:val="Normal"/>
        <w:jc w:val="both"/>
        <w:rPr/>
      </w:pPr>
      <w:r>
        <w:rPr/>
        <w:t xml:space="preserve">The breakdown of EAPL's DAC level of $473 million of assets </w:t>
      </w:r>
      <w:del w:id="781" w:author="Georgie Manwaring" w:date="1999-10-28T16:00:00Z">
        <w:r>
          <w:rPr/>
          <w:delText xml:space="preserve">are </w:delText>
        </w:r>
      </w:del>
      <w:ins w:id="782" w:author="Georgie Manwaring" w:date="1999-10-28T16:00:00Z">
        <w:r>
          <w:rPr/>
          <w:t xml:space="preserve">is </w:t>
        </w:r>
      </w:ins>
      <w:r>
        <w:rPr/>
        <w:t>provided in Table 3.</w:t>
      </w:r>
      <w:ins w:id="783" w:author="Georgie Manwaring" w:date="1999-10-28T09:02:00Z">
        <w:r>
          <w:rPr/>
          <w:t>2.</w:t>
        </w:r>
      </w:ins>
    </w:p>
    <w:p>
      <w:pPr>
        <w:pStyle w:val="Normal"/>
        <w:jc w:val="both"/>
        <w:rPr>
          <w:b/>
          <w:b/>
        </w:rPr>
      </w:pPr>
      <w:r>
        <w:rPr>
          <w:b/>
        </w:rPr>
      </w:r>
    </w:p>
    <w:p>
      <w:pPr>
        <w:pStyle w:val="Normal"/>
        <w:numPr>
          <w:ilvl w:val="0"/>
          <w:numId w:val="0"/>
        </w:numPr>
        <w:jc w:val="center"/>
        <w:outlineLvl w:val="0"/>
        <w:rPr>
          <w:b/>
          <w:b/>
          <w:del w:id="786" w:author="Georgie Manwaring" w:date="1999-10-28T14:44:00Z"/>
        </w:rPr>
      </w:pPr>
      <w:r>
        <w:rPr>
          <w:b/>
          <w:rPrChange w:id="0" w:author="Georgie Manwaring" w:date="1999-10-28T14:44:00Z"/>
        </w:rPr>
        <w:t>Table 3</w:t>
      </w:r>
      <w:ins w:id="785" w:author="Georgie Manwaring" w:date="1999-10-28T09:02:00Z">
        <w:r>
          <w:rPr>
            <w:b/>
          </w:rPr>
          <w:t>.2</w:t>
        </w:r>
      </w:ins>
    </w:p>
    <w:p>
      <w:pPr>
        <w:pStyle w:val="Normal"/>
        <w:numPr>
          <w:ilvl w:val="0"/>
          <w:numId w:val="0"/>
        </w:numPr>
        <w:jc w:val="center"/>
        <w:outlineLvl w:val="0"/>
        <w:rPr>
          <w:b/>
          <w:b/>
          <w:ins w:id="788" w:author="Georgie Manwaring" w:date="1999-10-28T14:45:00Z"/>
        </w:rPr>
      </w:pPr>
      <w:ins w:id="787" w:author="Georgie Manwaring" w:date="1999-10-28T14:45:00Z">
        <w:r>
          <w:rPr>
            <w:b/>
          </w:rPr>
        </w:r>
      </w:ins>
    </w:p>
    <w:p>
      <w:pPr>
        <w:pStyle w:val="Normal"/>
        <w:numPr>
          <w:ilvl w:val="0"/>
          <w:numId w:val="0"/>
        </w:numPr>
        <w:jc w:val="center"/>
        <w:outlineLvl w:val="0"/>
        <w:rPr>
          <w:b/>
          <w:b/>
        </w:rPr>
      </w:pPr>
      <w:r>
        <w:rPr>
          <w:b/>
          <w:rPrChange w:id="0" w:author="Georgie Manwaring" w:date="1999-10-28T14:44:00Z"/>
        </w:rPr>
        <w:t>EAPL's Depreciated Actual Cost of Assets (based on 1994 purchase cost) ($m)</w:t>
      </w:r>
    </w:p>
    <w:p>
      <w:pPr>
        <w:pStyle w:val="BodyText2"/>
        <w:jc w:val="both"/>
        <w:rPr>
          <w:b w:val="false"/>
          <w:b w:val="false"/>
        </w:rPr>
      </w:pPr>
      <w:r>
        <w:rPr>
          <w:b w:val="false"/>
        </w:rPr>
      </w:r>
    </w:p>
    <w:tbl>
      <w:tblPr>
        <w:tblW w:w="8617" w:type="dxa"/>
        <w:jc w:val="left"/>
        <w:tblInd w:w="25" w:type="dxa"/>
        <w:tblLayout w:type="fixed"/>
        <w:tblCellMar>
          <w:top w:w="0" w:type="dxa"/>
          <w:left w:w="108" w:type="dxa"/>
          <w:bottom w:w="0" w:type="dxa"/>
          <w:right w:w="108" w:type="dxa"/>
        </w:tblCellMar>
      </w:tblPr>
      <w:tblGrid>
        <w:gridCol w:w="1710"/>
        <w:gridCol w:w="1710"/>
        <w:gridCol w:w="2646"/>
        <w:gridCol w:w="255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 Purchase Co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 Additions to end June 199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umulated Depre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reciated Actual Cost at end June 19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PrChange w:id="0" w:author="Georgie Manwaring" w:date="1999-10-28T12:41:00Z"/>
              </w:rPr>
              <w:t>531.5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PrChange w:id="0" w:author="Georgie Manwaring" w:date="1999-10-28T12:41:00Z"/>
              </w:rPr>
              <w:t>31.45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PrChange w:id="0" w:author="Georgie Manwaring" w:date="1999-10-28T12:41:00Z"/>
              </w:rPr>
              <w:t>89.6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PrChange w:id="0" w:author="Georgie Manwaring" w:date="1999-10-28T12:41:00Z"/>
              </w:rPr>
              <w:t>473.342</w:t>
            </w:r>
          </w:p>
        </w:tc>
      </w:tr>
    </w:tbl>
    <w:p>
      <w:pPr>
        <w:pStyle w:val="Normal"/>
        <w:jc w:val="both"/>
        <w:rPr/>
      </w:pPr>
      <w:r>
        <w:rPr/>
      </w:r>
    </w:p>
    <w:p>
      <w:pPr>
        <w:pStyle w:val="Heading2"/>
        <w:rPr>
          <w:ins w:id="795" w:author="Georgie Manwaring" w:date="1999-10-28T15:27:00Z"/>
        </w:rPr>
      </w:pPr>
      <w:ins w:id="794" w:author="Georgie Manwaring" w:date="1999-10-28T15:27:00Z">
        <w:bookmarkStart w:id="13" w:name="__RefHeading___Toc466170859"/>
        <w:bookmarkEnd w:id="13"/>
        <w:r>
          <w:rPr/>
          <w:t>Alternative Asset Valuation Methodologies</w:t>
        </w:r>
      </w:ins>
    </w:p>
    <w:p>
      <w:pPr>
        <w:pStyle w:val="Normal"/>
        <w:jc w:val="both"/>
        <w:rPr>
          <w:ins w:id="797" w:author="Georgie Manwaring" w:date="1999-10-28T15:27:00Z"/>
        </w:rPr>
      </w:pPr>
      <w:ins w:id="796" w:author="Georgie Manwaring" w:date="1999-10-28T15:27:00Z">
        <w:r>
          <w:rPr/>
        </w:r>
      </w:ins>
    </w:p>
    <w:p>
      <w:pPr>
        <w:pStyle w:val="Normal"/>
        <w:jc w:val="both"/>
        <w:rPr>
          <w:ins w:id="801" w:author="Georgie Manwaring" w:date="1999-10-28T15:28:00Z"/>
        </w:rPr>
      </w:pPr>
      <w:ins w:id="798" w:author="Georgie Manwaring" w:date="1999-10-28T15:27:00Z">
        <w:r>
          <w:rPr/>
          <w:t>EAPL</w:t>
        </w:r>
      </w:ins>
      <w:ins w:id="799" w:author="Georgie Manwaring" w:date="1999-10-29T06:04:00Z">
        <w:r>
          <w:rPr/>
          <w:t xml:space="preserve"> has determined the value of its assets for three alternative approaches</w:t>
        </w:r>
      </w:ins>
      <w:ins w:id="800" w:author="Georgie Manwaring" w:date="1999-10-28T15:28:00Z">
        <w:r>
          <w:rPr/>
          <w:t>:</w:t>
        </w:r>
      </w:ins>
    </w:p>
    <w:p>
      <w:pPr>
        <w:pStyle w:val="Normal"/>
        <w:jc w:val="both"/>
        <w:rPr>
          <w:ins w:id="803" w:author="Georgie Manwaring" w:date="1999-10-28T15:28:00Z"/>
        </w:rPr>
      </w:pPr>
      <w:ins w:id="802" w:author="Georgie Manwaring" w:date="1999-10-28T15:28:00Z">
        <w:r>
          <w:rPr/>
        </w:r>
      </w:ins>
    </w:p>
    <w:p>
      <w:pPr>
        <w:pStyle w:val="Normal"/>
        <w:numPr>
          <w:ilvl w:val="0"/>
          <w:numId w:val="28"/>
        </w:numPr>
        <w:jc w:val="both"/>
        <w:rPr>
          <w:ins w:id="809" w:author="Georgie Manwaring" w:date="1999-10-28T15:28:00Z"/>
        </w:rPr>
      </w:pPr>
      <w:ins w:id="804" w:author="Georgie Manwaring" w:date="1999-10-28T15:28:00Z">
        <w:r>
          <w:rPr/>
          <w:t xml:space="preserve">the written down value </w:t>
        </w:r>
      </w:ins>
      <w:ins w:id="805" w:author="Georgie Manwaring" w:date="1999-10-28T18:11:00Z">
        <w:r>
          <w:rPr/>
          <w:t xml:space="preserve">(WDV) </w:t>
        </w:r>
      </w:ins>
      <w:ins w:id="806" w:author="Georgie Manwaring" w:date="1999-10-28T15:28:00Z">
        <w:r>
          <w:rPr/>
          <w:t xml:space="preserve">of the assets according to the historical cost accounts </w:t>
        </w:r>
      </w:ins>
      <w:ins w:id="807" w:author="Georgie Manwaring" w:date="1999-10-28T18:11:00Z">
        <w:r>
          <w:rPr/>
          <w:t xml:space="preserve">(HCA) </w:t>
        </w:r>
      </w:ins>
      <w:ins w:id="808" w:author="Georgie Manwaring" w:date="1999-10-28T15:28:00Z">
        <w:r>
          <w:rPr/>
          <w:t>(referred to as the HCA WDV);</w:t>
        </w:r>
      </w:ins>
    </w:p>
    <w:p>
      <w:pPr>
        <w:pStyle w:val="Normal"/>
        <w:numPr>
          <w:ilvl w:val="0"/>
          <w:numId w:val="28"/>
        </w:numPr>
        <w:jc w:val="both"/>
        <w:rPr>
          <w:ins w:id="811" w:author="Georgie Manwaring" w:date="1999-10-28T15:28:00Z"/>
        </w:rPr>
      </w:pPr>
      <w:ins w:id="810" w:author="Georgie Manwaring" w:date="1999-10-28T15:28:00Z">
        <w:r>
          <w:rPr/>
          <w:t>the written down value that would result if straight</w:t>
          <w:noBreakHyphen/>
          <w:t>line current cost accounting was applied over the assets’ life (this is referred to as the CCA WDV); and</w:t>
        </w:r>
      </w:ins>
    </w:p>
    <w:p>
      <w:pPr>
        <w:pStyle w:val="Normal"/>
        <w:numPr>
          <w:ilvl w:val="0"/>
          <w:numId w:val="28"/>
        </w:numPr>
        <w:jc w:val="both"/>
        <w:rPr>
          <w:ins w:id="815" w:author="Georgie Manwaring" w:date="1999-10-28T15:28:00Z"/>
        </w:rPr>
      </w:pPr>
      <w:ins w:id="812" w:author="Georgie Manwaring" w:date="1999-10-28T15:28:00Z">
        <w:r>
          <w:rPr/>
          <w:t>the methodology the O</w:t>
        </w:r>
      </w:ins>
      <w:ins w:id="813" w:author="Georgie Manwaring" w:date="1999-10-28T18:11:00Z">
        <w:r>
          <w:rPr/>
          <w:t>ffice of the Regulator General</w:t>
        </w:r>
      </w:ins>
      <w:ins w:id="814" w:author="Georgie Manwaring" w:date="1999-10-28T15:28:00Z">
        <w:r>
          <w:rPr/>
          <w:t xml:space="preserve"> and ACCC have referred to as the ‘economic written down value’ of the assets.</w:t>
        </w:r>
      </w:ins>
    </w:p>
    <w:p>
      <w:pPr>
        <w:pStyle w:val="Normal"/>
        <w:jc w:val="both"/>
        <w:rPr>
          <w:ins w:id="817" w:author="Georgie Manwaring" w:date="1999-10-28T15:28:00Z"/>
        </w:rPr>
      </w:pPr>
      <w:ins w:id="816" w:author="Georgie Manwaring" w:date="1999-10-28T15:28:00Z">
        <w:r>
          <w:rPr/>
        </w:r>
      </w:ins>
    </w:p>
    <w:p>
      <w:pPr>
        <w:pStyle w:val="Normal"/>
        <w:jc w:val="both"/>
        <w:rPr>
          <w:ins w:id="821" w:author="Georgie Manwaring" w:date="1999-10-28T15:28:00Z"/>
        </w:rPr>
      </w:pPr>
      <w:ins w:id="818" w:author="Georgie Manwaring" w:date="1999-10-28T15:28:00Z">
        <w:r>
          <w:rPr/>
          <w:t xml:space="preserve">These are each </w:t>
        </w:r>
      </w:ins>
      <w:ins w:id="819" w:author="Georgie Manwaring" w:date="1999-10-29T06:05:00Z">
        <w:r>
          <w:rPr/>
          <w:t>described</w:t>
        </w:r>
      </w:ins>
      <w:ins w:id="820" w:author="Georgie Manwaring" w:date="1999-10-28T15:28:00Z">
        <w:r>
          <w:rPr/>
          <w:t xml:space="preserve"> in turn.</w:t>
        </w:r>
      </w:ins>
    </w:p>
    <w:p>
      <w:pPr>
        <w:pStyle w:val="Normal"/>
        <w:jc w:val="both"/>
        <w:rPr>
          <w:ins w:id="823" w:author="Georgie Manwaring" w:date="1999-10-28T15:28:00Z"/>
        </w:rPr>
      </w:pPr>
      <w:ins w:id="822" w:author="Georgie Manwaring" w:date="1999-10-28T15:28:00Z">
        <w:r>
          <w:rPr/>
        </w:r>
      </w:ins>
    </w:p>
    <w:p>
      <w:pPr>
        <w:pStyle w:val="Normal"/>
        <w:jc w:val="both"/>
        <w:rPr>
          <w:b/>
          <w:b/>
          <w:ins w:id="825" w:author="Georgie Manwaring" w:date="1999-10-28T15:28:00Z"/>
        </w:rPr>
      </w:pPr>
      <w:ins w:id="824" w:author="Georgie Manwaring" w:date="1999-10-28T15:28:00Z">
        <w:r>
          <w:rPr>
            <w:b/>
          </w:rPr>
          <w:t>Historical Cost WDV</w:t>
        </w:r>
      </w:ins>
    </w:p>
    <w:p>
      <w:pPr>
        <w:pStyle w:val="Normal"/>
        <w:jc w:val="both"/>
        <w:rPr>
          <w:b/>
          <w:b/>
          <w:ins w:id="827" w:author="Georgie Manwaring" w:date="1999-10-28T15:28:00Z"/>
        </w:rPr>
      </w:pPr>
      <w:ins w:id="826" w:author="Georgie Manwaring" w:date="1999-10-28T15:28:00Z">
        <w:r>
          <w:rPr>
            <w:b/>
          </w:rPr>
        </w:r>
      </w:ins>
    </w:p>
    <w:p>
      <w:pPr>
        <w:pStyle w:val="Normal"/>
        <w:jc w:val="both"/>
        <w:rPr>
          <w:ins w:id="833" w:author="Georgie Manwaring" w:date="1999-10-28T15:28:00Z"/>
        </w:rPr>
      </w:pPr>
      <w:ins w:id="828" w:author="Georgie Manwaring" w:date="1999-10-28T15:28:00Z">
        <w:r>
          <w:rPr/>
          <w:t>The base data for this calculation was the capital expenditure and the book depreciation allowances. The historical cost WDV has then been calculated as the difference between accumulated cap</w:t>
        </w:r>
      </w:ins>
      <w:ins w:id="829" w:author="Georgie Manwaring" w:date="1999-10-28T18:12:00Z">
        <w:r>
          <w:rPr/>
          <w:t xml:space="preserve">ital </w:t>
        </w:r>
      </w:ins>
      <w:ins w:id="830" w:author="Georgie Manwaring" w:date="1999-10-28T15:28:00Z">
        <w:r>
          <w:rPr/>
          <w:t>ex</w:t>
        </w:r>
      </w:ins>
      <w:ins w:id="831" w:author="Georgie Manwaring" w:date="1999-10-28T18:12:00Z">
        <w:r>
          <w:rPr/>
          <w:t>penditure</w:t>
        </w:r>
      </w:ins>
      <w:ins w:id="832" w:author="Georgie Manwaring" w:date="1999-10-28T15:28:00Z">
        <w:r>
          <w:rPr/>
          <w:t xml:space="preserve"> and depreciation.</w:t>
        </w:r>
      </w:ins>
    </w:p>
    <w:p>
      <w:pPr>
        <w:pStyle w:val="Normal"/>
        <w:jc w:val="both"/>
        <w:rPr>
          <w:ins w:id="835" w:author="Georgie Manwaring" w:date="1999-10-28T15:28:00Z"/>
        </w:rPr>
      </w:pPr>
      <w:ins w:id="834" w:author="Georgie Manwaring" w:date="1999-10-28T15:28:00Z">
        <w:r>
          <w:rPr/>
        </w:r>
      </w:ins>
    </w:p>
    <w:p>
      <w:pPr>
        <w:pStyle w:val="Normal"/>
        <w:jc w:val="both"/>
        <w:rPr>
          <w:b/>
          <w:b/>
          <w:ins w:id="837" w:author="Georgie Manwaring" w:date="1999-10-28T15:28:00Z"/>
        </w:rPr>
      </w:pPr>
      <w:ins w:id="836" w:author="Georgie Manwaring" w:date="1999-10-28T15:28:00Z">
        <w:r>
          <w:rPr>
            <w:b/>
          </w:rPr>
          <w:t>Current Cost WDV</w:t>
        </w:r>
      </w:ins>
    </w:p>
    <w:p>
      <w:pPr>
        <w:pStyle w:val="Normal"/>
        <w:jc w:val="both"/>
        <w:rPr>
          <w:b/>
          <w:b/>
          <w:ins w:id="839" w:author="Georgie Manwaring" w:date="1999-10-28T15:28:00Z"/>
        </w:rPr>
      </w:pPr>
      <w:ins w:id="838" w:author="Georgie Manwaring" w:date="1999-10-28T15:28:00Z">
        <w:r>
          <w:rPr>
            <w:b/>
          </w:rPr>
        </w:r>
      </w:ins>
    </w:p>
    <w:p>
      <w:pPr>
        <w:pStyle w:val="Normal"/>
        <w:jc w:val="both"/>
        <w:rPr>
          <w:ins w:id="843" w:author="Georgie Manwaring" w:date="1999-10-28T15:28:00Z"/>
        </w:rPr>
      </w:pPr>
      <w:ins w:id="840" w:author="Georgie Manwaring" w:date="1999-10-28T15:28:00Z">
        <w:r>
          <w:rPr/>
          <w:t xml:space="preserve">This value represents the book value for the assets that would have resulted had a current cost accounting </w:t>
        </w:r>
      </w:ins>
      <w:ins w:id="841" w:author="Georgie Manwaring" w:date="1999-10-28T18:12:00Z">
        <w:r>
          <w:rPr/>
          <w:t xml:space="preserve">CCA </w:t>
        </w:r>
      </w:ins>
      <w:ins w:id="842" w:author="Georgie Manwaring" w:date="1999-10-28T15:28:00Z">
        <w:r>
          <w:rPr/>
          <w:t>regime applied to the pipeline.</w:t>
        </w:r>
      </w:ins>
    </w:p>
    <w:p>
      <w:pPr>
        <w:pStyle w:val="Normal"/>
        <w:jc w:val="both"/>
        <w:rPr>
          <w:ins w:id="845" w:author="Georgie Manwaring" w:date="1999-10-28T15:28:00Z"/>
        </w:rPr>
      </w:pPr>
      <w:ins w:id="844" w:author="Georgie Manwaring" w:date="1999-10-28T15:28:00Z">
        <w:r>
          <w:rPr/>
        </w:r>
      </w:ins>
    </w:p>
    <w:p>
      <w:pPr>
        <w:pStyle w:val="Normal"/>
        <w:jc w:val="both"/>
        <w:rPr>
          <w:ins w:id="849" w:author="Georgie Manwaring" w:date="1999-10-28T15:28:00Z"/>
        </w:rPr>
      </w:pPr>
      <w:ins w:id="846" w:author="Georgie Manwaring" w:date="1999-10-28T15:28:00Z">
        <w:r>
          <w:rPr/>
          <w:t xml:space="preserve">The $800 million value in the Access Arrangement Information was an estimate of this value, not the </w:t>
        </w:r>
      </w:ins>
      <w:ins w:id="847" w:author="Georgie Manwaring" w:date="1999-10-28T15:28:00Z">
        <w:r>
          <w:rPr>
            <w:i/>
          </w:rPr>
          <w:t>economic</w:t>
        </w:r>
      </w:ins>
      <w:ins w:id="848" w:author="Georgie Manwaring" w:date="1999-10-28T15:28:00Z">
        <w:r>
          <w:rPr/>
          <w:t xml:space="preserve"> written down value as described in the Access Arrangement Information.</w:t>
        </w:r>
      </w:ins>
    </w:p>
    <w:p>
      <w:pPr>
        <w:pStyle w:val="Normal"/>
        <w:jc w:val="both"/>
        <w:rPr>
          <w:ins w:id="851" w:author="Georgie Manwaring" w:date="1999-10-28T15:28:00Z"/>
        </w:rPr>
      </w:pPr>
      <w:ins w:id="850" w:author="Georgie Manwaring" w:date="1999-10-28T15:28:00Z">
        <w:r>
          <w:rPr/>
        </w:r>
      </w:ins>
    </w:p>
    <w:p>
      <w:pPr>
        <w:pStyle w:val="Normal"/>
        <w:jc w:val="both"/>
        <w:rPr>
          <w:ins w:id="853" w:author="Georgie Manwaring" w:date="1999-10-28T15:28:00Z"/>
        </w:rPr>
      </w:pPr>
      <w:ins w:id="852" w:author="Georgie Manwaring" w:date="1999-10-28T15:28:00Z">
        <w:r>
          <w:rPr/>
          <w:t>The approach employed is described below:</w:t>
        </w:r>
      </w:ins>
    </w:p>
    <w:p>
      <w:pPr>
        <w:pStyle w:val="Normal"/>
        <w:jc w:val="both"/>
        <w:rPr>
          <w:ins w:id="855" w:author="Georgie Manwaring" w:date="1999-10-28T15:28:00Z"/>
        </w:rPr>
      </w:pPr>
      <w:ins w:id="854" w:author="Georgie Manwaring" w:date="1999-10-28T15:28:00Z">
        <w:r>
          <w:rPr/>
        </w:r>
      </w:ins>
    </w:p>
    <w:p>
      <w:pPr>
        <w:pStyle w:val="Normal"/>
        <w:numPr>
          <w:ilvl w:val="0"/>
          <w:numId w:val="23"/>
        </w:numPr>
        <w:jc w:val="both"/>
        <w:rPr>
          <w:ins w:id="857" w:author="Georgie Manwaring" w:date="1999-10-28T15:28:00Z"/>
        </w:rPr>
      </w:pPr>
      <w:ins w:id="856" w:author="Georgie Manwaring" w:date="1999-10-28T15:28:00Z">
        <w:r>
          <w:rPr/>
          <w:t>first, all ‘money of the day’ (referred to as $MOD in the model) values have been converted into constant prices (by using the inflation assumptions); and</w:t>
        </w:r>
      </w:ins>
    </w:p>
    <w:p>
      <w:pPr>
        <w:pStyle w:val="Normal"/>
        <w:numPr>
          <w:ilvl w:val="0"/>
          <w:numId w:val="23"/>
        </w:numPr>
        <w:jc w:val="both"/>
        <w:rPr>
          <w:ins w:id="859" w:author="Georgie Manwaring" w:date="1999-10-28T15:28:00Z"/>
        </w:rPr>
      </w:pPr>
      <w:ins w:id="858" w:author="Georgie Manwaring" w:date="1999-10-28T15:28:00Z">
        <w:r>
          <w:rPr/>
          <w:t>once values have been expressed in constant prices, the annual (straight</w:t>
          <w:noBreakHyphen/>
          <w:t>line) depreciation allowances and rolling</w:t>
          <w:noBreakHyphen/>
          <w:t>forward of the asset value are performed using the same calculations as you would under a historical cost approach (ie the calculations are the same – under CCA, values are expressed in constant prices, whereas under HCA values are expressed in ‘money of the day’ terms).</w:t>
        </w:r>
      </w:ins>
    </w:p>
    <w:p>
      <w:pPr>
        <w:pStyle w:val="Normal"/>
        <w:jc w:val="both"/>
        <w:rPr>
          <w:ins w:id="861" w:author="Georgie Manwaring" w:date="1999-10-28T15:28:00Z"/>
        </w:rPr>
      </w:pPr>
      <w:ins w:id="860" w:author="Georgie Manwaring" w:date="1999-10-28T15:28:00Z">
        <w:r>
          <w:rPr/>
        </w:r>
      </w:ins>
    </w:p>
    <w:p>
      <w:pPr>
        <w:pStyle w:val="Normal"/>
        <w:jc w:val="both"/>
        <w:rPr>
          <w:ins w:id="874" w:author="Georgie Manwaring" w:date="1999-10-28T18:12:00Z"/>
        </w:rPr>
      </w:pPr>
      <w:ins w:id="862" w:author="Georgie Manwaring" w:date="1999-10-28T15:28:00Z">
        <w:r>
          <w:rPr/>
          <w:t>For simplicity</w:t>
        </w:r>
      </w:ins>
      <w:ins w:id="863" w:author="Georgie Manwaring" w:date="1999-10-29T06:05:00Z">
        <w:r>
          <w:rPr/>
          <w:t>,</w:t>
        </w:r>
      </w:ins>
      <w:ins w:id="864" w:author="Georgie Manwaring" w:date="1999-10-28T15:28:00Z">
        <w:r>
          <w:rPr/>
          <w:t xml:space="preserve"> the annual depreciation charges </w:t>
        </w:r>
      </w:ins>
      <w:ins w:id="865" w:author="Georgie Manwaring" w:date="1999-10-29T06:05:00Z">
        <w:r>
          <w:rPr/>
          <w:t xml:space="preserve">were calculated </w:t>
        </w:r>
      </w:ins>
      <w:ins w:id="866" w:author="Georgie Manwaring" w:date="1999-10-28T15:28:00Z">
        <w:r>
          <w:rPr/>
          <w:t xml:space="preserve">using an </w:t>
        </w:r>
      </w:ins>
      <w:ins w:id="867" w:author="Georgie Manwaring" w:date="1999-10-28T15:28:00Z">
        <w:r>
          <w:rPr>
            <w:i/>
          </w:rPr>
          <w:t>average</w:t>
        </w:r>
      </w:ins>
      <w:ins w:id="868" w:author="Georgie Manwaring" w:date="1999-10-28T15:28:00Z">
        <w:r>
          <w:rPr/>
          <w:t xml:space="preserve"> asset life for all asset classes. In addition, an average life of 60 years for all assets</w:t>
        </w:r>
      </w:ins>
      <w:ins w:id="869" w:author="Georgie Manwaring" w:date="1999-10-29T06:05:00Z">
        <w:r>
          <w:rPr/>
          <w:t xml:space="preserve"> was used</w:t>
        </w:r>
      </w:ins>
      <w:ins w:id="870" w:author="Georgie Manwaring" w:date="1999-10-28T15:28:00Z">
        <w:r>
          <w:rPr/>
          <w:t xml:space="preserve">. While this </w:t>
        </w:r>
      </w:ins>
      <w:ins w:id="871" w:author="Georgie Manwaring" w:date="1999-10-28T18:12:00Z">
        <w:r>
          <w:rPr/>
          <w:t xml:space="preserve">is </w:t>
        </w:r>
      </w:ins>
      <w:ins w:id="872" w:author="Georgie Manwaring" w:date="1999-10-28T15:28:00Z">
        <w:r>
          <w:rPr/>
          <w:t>a matter for judgement, this does accord with the approximate weighted average life of new assets as implied by the Access Arrangement Information</w:t>
        </w:r>
      </w:ins>
      <w:ins w:id="873" w:author="Georgie Manwaring" w:date="1999-10-28T18:12:00Z">
        <w:r>
          <w:rPr/>
          <w:t>.  Details are provided in the following table.</w:t>
        </w:r>
      </w:ins>
    </w:p>
    <w:p>
      <w:pPr>
        <w:pStyle w:val="Normal"/>
        <w:jc w:val="both"/>
        <w:rPr>
          <w:ins w:id="876" w:author="Georgie Manwaring" w:date="1999-10-28T18:12:00Z"/>
        </w:rPr>
      </w:pPr>
      <w:ins w:id="875" w:author="Georgie Manwaring" w:date="1999-10-28T18:12:00Z">
        <w:r>
          <w:rPr/>
        </w:r>
      </w:ins>
    </w:p>
    <w:p>
      <w:pPr>
        <w:pStyle w:val="Normal"/>
        <w:jc w:val="center"/>
        <w:rPr>
          <w:b/>
          <w:b/>
        </w:rPr>
      </w:pPr>
      <w:ins w:id="877" w:author="Georgie Manwaring" w:date="1999-10-28T15:28:00Z">
        <w:r>
          <w:rPr>
            <w:b/>
          </w:rPr>
          <w:t>Table 3.3</w:t>
        </w:r>
      </w:ins>
    </w:p>
    <w:tbl>
      <w:tblPr>
        <w:tblW w:w="8961" w:type="dxa"/>
        <w:jc w:val="left"/>
        <w:tblInd w:w="-35" w:type="dxa"/>
        <w:tblLayout w:type="fixed"/>
        <w:tblCellMar>
          <w:top w:w="0" w:type="dxa"/>
          <w:left w:w="30" w:type="dxa"/>
          <w:bottom w:w="0" w:type="dxa"/>
          <w:right w:w="30" w:type="dxa"/>
        </w:tblCellMar>
      </w:tblPr>
      <w:tblGrid>
        <w:gridCol w:w="3858"/>
        <w:gridCol w:w="2409"/>
        <w:gridCol w:w="1276"/>
        <w:gridCol w:w="1418"/>
      </w:tblGrid>
      <w:tr>
        <w:trPr>
          <w:trHeight w:val="200" w:hRule="atLeast"/>
        </w:trPr>
        <w:tc>
          <w:tcPr>
            <w:tcW w:w="3858" w:type="dxa"/>
            <w:tcBorders>
              <w:top w:val="single" w:sz="4" w:space="0" w:color="000000"/>
              <w:left w:val="single" w:sz="4" w:space="0" w:color="000000"/>
              <w:bottom w:val="single" w:sz="4" w:space="0" w:color="000000"/>
            </w:tcBorders>
          </w:tcPr>
          <w:p>
            <w:pPr>
              <w:pStyle w:val="Normal"/>
              <w:rPr>
                <w:color w:val="000000"/>
                <w:sz w:val="20"/>
                <w:lang w:val="en-US" w:eastAsia="en-US"/>
              </w:rPr>
            </w:pPr>
            <w:ins w:id="878" w:author="Georgie Manwaring" w:date="1999-10-28T15:28:00Z">
              <w:r>
                <w:rPr>
                  <w:color w:val="000000"/>
                  <w:sz w:val="20"/>
                  <w:lang w:val="en-US" w:eastAsia="en-US"/>
                </w:rPr>
                <w:t>Assets</w:t>
              </w:r>
            </w:ins>
          </w:p>
        </w:tc>
        <w:tc>
          <w:tcPr>
            <w:tcW w:w="2409" w:type="dxa"/>
            <w:tcBorders>
              <w:top w:val="single" w:sz="4" w:space="0" w:color="000000"/>
              <w:bottom w:val="single" w:sz="4" w:space="0" w:color="000000"/>
            </w:tcBorders>
          </w:tcPr>
          <w:p>
            <w:pPr>
              <w:pStyle w:val="Normal"/>
              <w:rPr/>
            </w:pPr>
            <w:ins w:id="879" w:author="Georgie Manwaring" w:date="1999-10-28T15:28:00Z">
              <w:r>
                <w:rPr/>
                <w:t>Original Physical Life</w:t>
              </w:r>
            </w:ins>
          </w:p>
        </w:tc>
        <w:tc>
          <w:tcPr>
            <w:tcW w:w="1276" w:type="dxa"/>
            <w:tcBorders>
              <w:top w:val="single" w:sz="4" w:space="0" w:color="000000"/>
              <w:bottom w:val="single" w:sz="4" w:space="0" w:color="000000"/>
            </w:tcBorders>
          </w:tcPr>
          <w:p>
            <w:pPr>
              <w:pStyle w:val="Normal"/>
              <w:rPr>
                <w:color w:val="000000"/>
                <w:sz w:val="20"/>
                <w:lang w:val="en-US" w:eastAsia="en-US"/>
              </w:rPr>
            </w:pPr>
            <w:ins w:id="880" w:author="Georgie Manwaring" w:date="1999-10-28T15:28:00Z">
              <w:r>
                <w:rPr>
                  <w:color w:val="000000"/>
                  <w:sz w:val="20"/>
                  <w:lang w:val="en-US" w:eastAsia="en-US"/>
                </w:rPr>
                <w:t>ORC Value</w:t>
              </w:r>
            </w:ins>
          </w:p>
        </w:tc>
        <w:tc>
          <w:tcPr>
            <w:tcW w:w="1418" w:type="dxa"/>
            <w:tcBorders>
              <w:top w:val="single" w:sz="4" w:space="0" w:color="000000"/>
              <w:bottom w:val="single" w:sz="4" w:space="0" w:color="000000"/>
              <w:right w:val="single" w:sz="4" w:space="0" w:color="000000"/>
            </w:tcBorders>
          </w:tcPr>
          <w:p>
            <w:pPr>
              <w:pStyle w:val="Normal"/>
              <w:rPr>
                <w:color w:val="000000"/>
                <w:sz w:val="20"/>
                <w:lang w:val="en-US" w:eastAsia="en-US"/>
              </w:rPr>
            </w:pPr>
            <w:ins w:id="881" w:author="Georgie Manwaring" w:date="1999-10-28T15:28:00Z">
              <w:r>
                <w:rPr>
                  <w:color w:val="000000"/>
                  <w:sz w:val="20"/>
                  <w:lang w:val="en-US" w:eastAsia="en-US"/>
                </w:rPr>
                <w:t>ORC x Life</w:t>
              </w:r>
            </w:ins>
          </w:p>
        </w:tc>
      </w:tr>
      <w:tr>
        <w:trPr>
          <w:trHeight w:val="200" w:hRule="atLeast"/>
        </w:trPr>
        <w:tc>
          <w:tcPr>
            <w:tcW w:w="3858" w:type="dxa"/>
            <w:tcBorders>
              <w:left w:val="single" w:sz="4" w:space="0" w:color="000000"/>
            </w:tcBorders>
          </w:tcPr>
          <w:p>
            <w:pPr>
              <w:pStyle w:val="Normal"/>
              <w:rPr>
                <w:color w:val="000000"/>
                <w:sz w:val="20"/>
                <w:lang w:val="en-US" w:eastAsia="en-US"/>
              </w:rPr>
            </w:pPr>
            <w:ins w:id="882" w:author="Georgie Manwaring" w:date="1999-10-28T15:28:00Z">
              <w:r>
                <w:rPr>
                  <w:color w:val="000000"/>
                  <w:sz w:val="20"/>
                  <w:lang w:val="en-US" w:eastAsia="en-US"/>
                </w:rPr>
                <w:t>Pipelines – Mainlines</w:t>
              </w:r>
            </w:ins>
          </w:p>
        </w:tc>
        <w:tc>
          <w:tcPr>
            <w:tcW w:w="2409" w:type="dxa"/>
            <w:tcBorders/>
          </w:tcPr>
          <w:p>
            <w:pPr>
              <w:pStyle w:val="Normal"/>
              <w:rPr>
                <w:color w:val="000000"/>
                <w:sz w:val="20"/>
                <w:lang w:val="en-US" w:eastAsia="en-US"/>
              </w:rPr>
            </w:pPr>
            <w:ins w:id="883" w:author="Georgie Manwaring" w:date="1999-10-28T15:28:00Z">
              <w:r>
                <w:rPr>
                  <w:color w:val="000000"/>
                  <w:sz w:val="20"/>
                  <w:lang w:val="en-US" w:eastAsia="en-US"/>
                </w:rPr>
                <w:t>60</w:t>
              </w:r>
            </w:ins>
          </w:p>
        </w:tc>
        <w:tc>
          <w:tcPr>
            <w:tcW w:w="1276" w:type="dxa"/>
            <w:tcBorders/>
          </w:tcPr>
          <w:p>
            <w:pPr>
              <w:pStyle w:val="Normal"/>
              <w:rPr>
                <w:color w:val="000000"/>
                <w:sz w:val="20"/>
                <w:lang w:val="en-US" w:eastAsia="en-US"/>
              </w:rPr>
            </w:pPr>
            <w:ins w:id="884" w:author="Georgie Manwaring" w:date="1999-10-28T15:28:00Z">
              <w:r>
                <w:rPr>
                  <w:color w:val="000000"/>
                  <w:sz w:val="20"/>
                  <w:lang w:val="en-US" w:eastAsia="en-US"/>
                </w:rPr>
                <w:t>819,869</w:t>
              </w:r>
            </w:ins>
          </w:p>
        </w:tc>
        <w:tc>
          <w:tcPr>
            <w:tcW w:w="1418" w:type="dxa"/>
            <w:tcBorders>
              <w:right w:val="single" w:sz="4" w:space="0" w:color="000000"/>
            </w:tcBorders>
          </w:tcPr>
          <w:p>
            <w:pPr>
              <w:pStyle w:val="Normal"/>
              <w:rPr>
                <w:color w:val="000000"/>
                <w:sz w:val="20"/>
                <w:lang w:val="en-US" w:eastAsia="en-US"/>
              </w:rPr>
            </w:pPr>
            <w:ins w:id="885" w:author="Georgie Manwaring" w:date="1999-10-28T15:28:00Z">
              <w:r>
                <w:rPr>
                  <w:color w:val="000000"/>
                  <w:sz w:val="20"/>
                  <w:lang w:val="en-US" w:eastAsia="en-US"/>
                </w:rPr>
                <w:t>49192140</w:t>
              </w:r>
            </w:ins>
          </w:p>
        </w:tc>
      </w:tr>
      <w:tr>
        <w:trPr>
          <w:trHeight w:val="200" w:hRule="atLeast"/>
        </w:trPr>
        <w:tc>
          <w:tcPr>
            <w:tcW w:w="3858" w:type="dxa"/>
            <w:tcBorders>
              <w:left w:val="single" w:sz="4" w:space="0" w:color="000000"/>
            </w:tcBorders>
          </w:tcPr>
          <w:p>
            <w:pPr>
              <w:pStyle w:val="Normal"/>
              <w:rPr>
                <w:color w:val="000000"/>
                <w:sz w:val="20"/>
                <w:lang w:val="en-US" w:eastAsia="en-US"/>
              </w:rPr>
            </w:pPr>
            <w:ins w:id="886" w:author="Georgie Manwaring" w:date="1999-10-28T15:28:00Z">
              <w:r>
                <w:rPr>
                  <w:color w:val="000000"/>
                  <w:sz w:val="20"/>
                  <w:lang w:val="en-US" w:eastAsia="en-US"/>
                </w:rPr>
                <w:t>Pipelines – Interconnect</w:t>
              </w:r>
            </w:ins>
          </w:p>
        </w:tc>
        <w:tc>
          <w:tcPr>
            <w:tcW w:w="2409" w:type="dxa"/>
            <w:tcBorders/>
          </w:tcPr>
          <w:p>
            <w:pPr>
              <w:pStyle w:val="Normal"/>
              <w:rPr>
                <w:color w:val="000000"/>
                <w:sz w:val="20"/>
                <w:lang w:val="en-US" w:eastAsia="en-US"/>
              </w:rPr>
            </w:pPr>
            <w:ins w:id="887" w:author="Georgie Manwaring" w:date="1999-10-28T15:28:00Z">
              <w:r>
                <w:rPr>
                  <w:color w:val="000000"/>
                  <w:sz w:val="20"/>
                  <w:lang w:val="en-US" w:eastAsia="en-US"/>
                </w:rPr>
                <w:t>80</w:t>
              </w:r>
            </w:ins>
          </w:p>
        </w:tc>
        <w:tc>
          <w:tcPr>
            <w:tcW w:w="1276" w:type="dxa"/>
            <w:tcBorders/>
          </w:tcPr>
          <w:p>
            <w:pPr>
              <w:pStyle w:val="Normal"/>
              <w:rPr>
                <w:color w:val="000000"/>
                <w:sz w:val="20"/>
                <w:lang w:val="en-US" w:eastAsia="en-US"/>
              </w:rPr>
            </w:pPr>
            <w:ins w:id="888" w:author="Georgie Manwaring" w:date="1999-10-28T15:28:00Z">
              <w:r>
                <w:rPr>
                  <w:color w:val="000000"/>
                  <w:sz w:val="20"/>
                  <w:lang w:val="en-US" w:eastAsia="en-US"/>
                </w:rPr>
                <w:t>59,441</w:t>
              </w:r>
            </w:ins>
          </w:p>
        </w:tc>
        <w:tc>
          <w:tcPr>
            <w:tcW w:w="1418" w:type="dxa"/>
            <w:tcBorders>
              <w:right w:val="single" w:sz="4" w:space="0" w:color="000000"/>
            </w:tcBorders>
          </w:tcPr>
          <w:p>
            <w:pPr>
              <w:pStyle w:val="Normal"/>
              <w:rPr>
                <w:color w:val="000000"/>
                <w:sz w:val="20"/>
                <w:lang w:val="en-US" w:eastAsia="en-US"/>
              </w:rPr>
            </w:pPr>
            <w:ins w:id="889" w:author="Georgie Manwaring" w:date="1999-10-28T15:28:00Z">
              <w:r>
                <w:rPr>
                  <w:color w:val="000000"/>
                  <w:sz w:val="20"/>
                  <w:lang w:val="en-US" w:eastAsia="en-US"/>
                </w:rPr>
                <w:t>4755280</w:t>
              </w:r>
            </w:ins>
          </w:p>
        </w:tc>
      </w:tr>
      <w:tr>
        <w:trPr>
          <w:trHeight w:val="200" w:hRule="atLeast"/>
        </w:trPr>
        <w:tc>
          <w:tcPr>
            <w:tcW w:w="3858" w:type="dxa"/>
            <w:tcBorders>
              <w:left w:val="single" w:sz="4" w:space="0" w:color="000000"/>
            </w:tcBorders>
          </w:tcPr>
          <w:p>
            <w:pPr>
              <w:pStyle w:val="Normal"/>
              <w:rPr>
                <w:color w:val="000000"/>
                <w:sz w:val="20"/>
                <w:lang w:val="en-US" w:eastAsia="en-US"/>
              </w:rPr>
            </w:pPr>
            <w:ins w:id="890" w:author="Georgie Manwaring" w:date="1999-10-28T15:28:00Z">
              <w:r>
                <w:rPr>
                  <w:color w:val="000000"/>
                  <w:sz w:val="20"/>
                  <w:lang w:val="en-US" w:eastAsia="en-US"/>
                </w:rPr>
                <w:t>Pipelines - Laterals</w:t>
              </w:r>
            </w:ins>
          </w:p>
        </w:tc>
        <w:tc>
          <w:tcPr>
            <w:tcW w:w="2409" w:type="dxa"/>
            <w:tcBorders/>
          </w:tcPr>
          <w:p>
            <w:pPr>
              <w:pStyle w:val="Normal"/>
              <w:rPr>
                <w:color w:val="000000"/>
                <w:sz w:val="20"/>
                <w:lang w:val="en-US" w:eastAsia="en-US"/>
              </w:rPr>
            </w:pPr>
            <w:ins w:id="891" w:author="Georgie Manwaring" w:date="1999-10-28T15:28:00Z">
              <w:r>
                <w:rPr>
                  <w:color w:val="000000"/>
                  <w:sz w:val="20"/>
                  <w:lang w:val="en-US" w:eastAsia="en-US"/>
                </w:rPr>
                <w:t>80</w:t>
              </w:r>
            </w:ins>
          </w:p>
        </w:tc>
        <w:tc>
          <w:tcPr>
            <w:tcW w:w="1276" w:type="dxa"/>
            <w:tcBorders/>
          </w:tcPr>
          <w:p>
            <w:pPr>
              <w:pStyle w:val="Normal"/>
              <w:rPr>
                <w:color w:val="000000"/>
                <w:sz w:val="20"/>
                <w:lang w:val="en-US" w:eastAsia="en-US"/>
              </w:rPr>
            </w:pPr>
            <w:ins w:id="892" w:author="Georgie Manwaring" w:date="1999-10-28T15:28:00Z">
              <w:r>
                <w:rPr>
                  <w:color w:val="000000"/>
                  <w:sz w:val="20"/>
                  <w:lang w:val="en-US" w:eastAsia="en-US"/>
                </w:rPr>
                <w:t>90,841</w:t>
              </w:r>
            </w:ins>
          </w:p>
        </w:tc>
        <w:tc>
          <w:tcPr>
            <w:tcW w:w="1418" w:type="dxa"/>
            <w:tcBorders>
              <w:right w:val="single" w:sz="4" w:space="0" w:color="000000"/>
            </w:tcBorders>
          </w:tcPr>
          <w:p>
            <w:pPr>
              <w:pStyle w:val="Normal"/>
              <w:rPr>
                <w:color w:val="000000"/>
                <w:sz w:val="20"/>
                <w:lang w:val="en-US" w:eastAsia="en-US"/>
              </w:rPr>
            </w:pPr>
            <w:ins w:id="893" w:author="Georgie Manwaring" w:date="1999-10-28T15:28:00Z">
              <w:r>
                <w:rPr>
                  <w:color w:val="000000"/>
                  <w:sz w:val="20"/>
                  <w:lang w:val="en-US" w:eastAsia="en-US"/>
                </w:rPr>
                <w:t>7267280</w:t>
              </w:r>
            </w:ins>
          </w:p>
        </w:tc>
      </w:tr>
      <w:tr>
        <w:trPr>
          <w:trHeight w:val="200" w:hRule="atLeast"/>
        </w:trPr>
        <w:tc>
          <w:tcPr>
            <w:tcW w:w="3858" w:type="dxa"/>
            <w:tcBorders>
              <w:left w:val="single" w:sz="4" w:space="0" w:color="000000"/>
            </w:tcBorders>
          </w:tcPr>
          <w:p>
            <w:pPr>
              <w:pStyle w:val="Normal"/>
              <w:rPr>
                <w:color w:val="000000"/>
                <w:sz w:val="20"/>
                <w:lang w:val="en-US" w:eastAsia="en-US"/>
              </w:rPr>
            </w:pPr>
            <w:ins w:id="894" w:author="Georgie Manwaring" w:date="1999-10-28T15:28:00Z">
              <w:r>
                <w:rPr>
                  <w:color w:val="000000"/>
                  <w:sz w:val="20"/>
                  <w:lang w:val="en-US" w:eastAsia="en-US"/>
                </w:rPr>
                <w:t>Compressors</w:t>
              </w:r>
            </w:ins>
          </w:p>
        </w:tc>
        <w:tc>
          <w:tcPr>
            <w:tcW w:w="2409" w:type="dxa"/>
            <w:tcBorders/>
          </w:tcPr>
          <w:p>
            <w:pPr>
              <w:pStyle w:val="Normal"/>
              <w:rPr>
                <w:color w:val="000000"/>
                <w:sz w:val="20"/>
                <w:lang w:val="en-US" w:eastAsia="en-US"/>
              </w:rPr>
            </w:pPr>
            <w:ins w:id="895" w:author="Georgie Manwaring" w:date="1999-10-28T15:28:00Z">
              <w:r>
                <w:rPr>
                  <w:color w:val="000000"/>
                  <w:sz w:val="20"/>
                  <w:lang w:val="en-US" w:eastAsia="en-US"/>
                </w:rPr>
                <w:t>30</w:t>
              </w:r>
            </w:ins>
          </w:p>
        </w:tc>
        <w:tc>
          <w:tcPr>
            <w:tcW w:w="1276" w:type="dxa"/>
            <w:tcBorders/>
          </w:tcPr>
          <w:p>
            <w:pPr>
              <w:pStyle w:val="Normal"/>
              <w:rPr>
                <w:color w:val="000000"/>
                <w:sz w:val="20"/>
                <w:lang w:val="en-US" w:eastAsia="en-US"/>
              </w:rPr>
            </w:pPr>
            <w:ins w:id="896" w:author="Georgie Manwaring" w:date="1999-10-28T15:28:00Z">
              <w:r>
                <w:rPr>
                  <w:color w:val="000000"/>
                  <w:sz w:val="20"/>
                  <w:lang w:val="en-US" w:eastAsia="en-US"/>
                </w:rPr>
                <w:t>58,100</w:t>
              </w:r>
            </w:ins>
          </w:p>
        </w:tc>
        <w:tc>
          <w:tcPr>
            <w:tcW w:w="1418" w:type="dxa"/>
            <w:tcBorders>
              <w:right w:val="single" w:sz="4" w:space="0" w:color="000000"/>
            </w:tcBorders>
          </w:tcPr>
          <w:p>
            <w:pPr>
              <w:pStyle w:val="Normal"/>
              <w:rPr>
                <w:color w:val="000000"/>
                <w:sz w:val="20"/>
                <w:lang w:val="en-US" w:eastAsia="en-US"/>
              </w:rPr>
            </w:pPr>
            <w:ins w:id="897" w:author="Georgie Manwaring" w:date="1999-10-28T15:28:00Z">
              <w:r>
                <w:rPr>
                  <w:color w:val="000000"/>
                  <w:sz w:val="20"/>
                  <w:lang w:val="en-US" w:eastAsia="en-US"/>
                </w:rPr>
                <w:t>1743000</w:t>
              </w:r>
            </w:ins>
          </w:p>
        </w:tc>
      </w:tr>
      <w:tr>
        <w:trPr>
          <w:trHeight w:val="200" w:hRule="atLeast"/>
        </w:trPr>
        <w:tc>
          <w:tcPr>
            <w:tcW w:w="3858" w:type="dxa"/>
            <w:tcBorders>
              <w:left w:val="single" w:sz="4" w:space="0" w:color="000000"/>
            </w:tcBorders>
          </w:tcPr>
          <w:p>
            <w:pPr>
              <w:pStyle w:val="Normal"/>
              <w:rPr>
                <w:color w:val="000000"/>
                <w:sz w:val="20"/>
                <w:lang w:val="en-US" w:eastAsia="en-US"/>
              </w:rPr>
            </w:pPr>
            <w:ins w:id="898" w:author="Georgie Manwaring" w:date="1999-10-28T15:28:00Z">
              <w:r>
                <w:rPr>
                  <w:color w:val="000000"/>
                  <w:sz w:val="20"/>
                  <w:lang w:val="en-US" w:eastAsia="en-US"/>
                </w:rPr>
                <w:t>Metering</w:t>
              </w:r>
            </w:ins>
          </w:p>
        </w:tc>
        <w:tc>
          <w:tcPr>
            <w:tcW w:w="2409" w:type="dxa"/>
            <w:tcBorders/>
          </w:tcPr>
          <w:p>
            <w:pPr>
              <w:pStyle w:val="Normal"/>
              <w:rPr>
                <w:color w:val="000000"/>
                <w:sz w:val="20"/>
                <w:lang w:val="en-US" w:eastAsia="en-US"/>
              </w:rPr>
            </w:pPr>
            <w:ins w:id="899" w:author="Georgie Manwaring" w:date="1999-10-28T15:28:00Z">
              <w:r>
                <w:rPr>
                  <w:color w:val="000000"/>
                  <w:sz w:val="20"/>
                  <w:lang w:val="en-US" w:eastAsia="en-US"/>
                </w:rPr>
                <w:t>15</w:t>
              </w:r>
            </w:ins>
          </w:p>
        </w:tc>
        <w:tc>
          <w:tcPr>
            <w:tcW w:w="1276" w:type="dxa"/>
            <w:tcBorders/>
          </w:tcPr>
          <w:p>
            <w:pPr>
              <w:pStyle w:val="Normal"/>
              <w:rPr>
                <w:color w:val="000000"/>
                <w:sz w:val="20"/>
                <w:lang w:val="en-US" w:eastAsia="en-US"/>
              </w:rPr>
            </w:pPr>
            <w:ins w:id="900" w:author="Georgie Manwaring" w:date="1999-10-28T15:28:00Z">
              <w:r>
                <w:rPr>
                  <w:color w:val="000000"/>
                  <w:sz w:val="20"/>
                  <w:lang w:val="en-US" w:eastAsia="en-US"/>
                </w:rPr>
                <w:t>14,050</w:t>
              </w:r>
            </w:ins>
          </w:p>
        </w:tc>
        <w:tc>
          <w:tcPr>
            <w:tcW w:w="1418" w:type="dxa"/>
            <w:tcBorders>
              <w:right w:val="single" w:sz="4" w:space="0" w:color="000000"/>
            </w:tcBorders>
          </w:tcPr>
          <w:p>
            <w:pPr>
              <w:pStyle w:val="Normal"/>
              <w:rPr>
                <w:color w:val="000000"/>
                <w:sz w:val="20"/>
                <w:lang w:val="en-US" w:eastAsia="en-US"/>
              </w:rPr>
            </w:pPr>
            <w:ins w:id="901" w:author="Georgie Manwaring" w:date="1999-10-28T15:28:00Z">
              <w:r>
                <w:rPr>
                  <w:color w:val="000000"/>
                  <w:sz w:val="20"/>
                  <w:lang w:val="en-US" w:eastAsia="en-US"/>
                </w:rPr>
                <w:t>210750</w:t>
              </w:r>
            </w:ins>
          </w:p>
        </w:tc>
      </w:tr>
      <w:tr>
        <w:trPr>
          <w:trHeight w:val="200" w:hRule="atLeast"/>
        </w:trPr>
        <w:tc>
          <w:tcPr>
            <w:tcW w:w="3858" w:type="dxa"/>
            <w:tcBorders>
              <w:left w:val="single" w:sz="4" w:space="0" w:color="000000"/>
            </w:tcBorders>
          </w:tcPr>
          <w:p>
            <w:pPr>
              <w:pStyle w:val="Normal"/>
              <w:rPr>
                <w:color w:val="000000"/>
                <w:sz w:val="20"/>
                <w:lang w:val="en-US" w:eastAsia="en-US"/>
              </w:rPr>
            </w:pPr>
            <w:ins w:id="902" w:author="Georgie Manwaring" w:date="1999-10-28T15:28:00Z">
              <w:r>
                <w:rPr>
                  <w:color w:val="000000"/>
                  <w:sz w:val="20"/>
                  <w:lang w:val="en-US" w:eastAsia="en-US"/>
                </w:rPr>
                <w:t>Plant, machinery &amp; equip.</w:t>
              </w:r>
            </w:ins>
          </w:p>
        </w:tc>
        <w:tc>
          <w:tcPr>
            <w:tcW w:w="2409" w:type="dxa"/>
            <w:tcBorders/>
          </w:tcPr>
          <w:p>
            <w:pPr>
              <w:pStyle w:val="Normal"/>
              <w:rPr>
                <w:color w:val="000000"/>
                <w:sz w:val="20"/>
                <w:lang w:val="en-US" w:eastAsia="en-US"/>
              </w:rPr>
            </w:pPr>
            <w:ins w:id="903" w:author="Georgie Manwaring" w:date="1999-10-28T15:28:00Z">
              <w:r>
                <w:rPr>
                  <w:color w:val="000000"/>
                  <w:sz w:val="20"/>
                  <w:lang w:val="en-US" w:eastAsia="en-US"/>
                </w:rPr>
                <w:t>15</w:t>
              </w:r>
            </w:ins>
          </w:p>
        </w:tc>
        <w:tc>
          <w:tcPr>
            <w:tcW w:w="1276" w:type="dxa"/>
            <w:tcBorders/>
          </w:tcPr>
          <w:p>
            <w:pPr>
              <w:pStyle w:val="Normal"/>
              <w:rPr>
                <w:color w:val="000000"/>
                <w:sz w:val="20"/>
                <w:lang w:val="en-US" w:eastAsia="en-US"/>
              </w:rPr>
            </w:pPr>
            <w:ins w:id="904" w:author="Georgie Manwaring" w:date="1999-10-28T15:28:00Z">
              <w:r>
                <w:rPr>
                  <w:color w:val="000000"/>
                  <w:sz w:val="20"/>
                  <w:lang w:val="en-US" w:eastAsia="en-US"/>
                </w:rPr>
                <w:t>10,310</w:t>
              </w:r>
            </w:ins>
          </w:p>
        </w:tc>
        <w:tc>
          <w:tcPr>
            <w:tcW w:w="1418" w:type="dxa"/>
            <w:tcBorders>
              <w:right w:val="single" w:sz="4" w:space="0" w:color="000000"/>
            </w:tcBorders>
          </w:tcPr>
          <w:p>
            <w:pPr>
              <w:pStyle w:val="Normal"/>
              <w:rPr>
                <w:color w:val="000000"/>
                <w:sz w:val="20"/>
                <w:lang w:val="en-US" w:eastAsia="en-US"/>
              </w:rPr>
            </w:pPr>
            <w:ins w:id="905" w:author="Georgie Manwaring" w:date="1999-10-28T15:28:00Z">
              <w:r>
                <w:rPr>
                  <w:color w:val="000000"/>
                  <w:sz w:val="20"/>
                  <w:lang w:val="en-US" w:eastAsia="en-US"/>
                </w:rPr>
                <w:t>154650</w:t>
              </w:r>
            </w:ins>
          </w:p>
        </w:tc>
      </w:tr>
      <w:tr>
        <w:trPr>
          <w:trHeight w:val="200" w:hRule="atLeast"/>
        </w:trPr>
        <w:tc>
          <w:tcPr>
            <w:tcW w:w="3858" w:type="dxa"/>
            <w:tcBorders>
              <w:left w:val="single" w:sz="4" w:space="0" w:color="000000"/>
              <w:bottom w:val="single" w:sz="4" w:space="0" w:color="000000"/>
            </w:tcBorders>
          </w:tcPr>
          <w:p>
            <w:pPr>
              <w:pStyle w:val="Normal"/>
              <w:rPr>
                <w:color w:val="000000"/>
                <w:sz w:val="20"/>
                <w:lang w:val="en-US" w:eastAsia="en-US"/>
              </w:rPr>
            </w:pPr>
            <w:ins w:id="906" w:author="Georgie Manwaring" w:date="1999-10-28T15:28:00Z">
              <w:r>
                <w:rPr>
                  <w:color w:val="000000"/>
                  <w:sz w:val="20"/>
                  <w:lang w:val="en-US" w:eastAsia="en-US"/>
                </w:rPr>
                <w:t>Mobile equip.</w:t>
              </w:r>
            </w:ins>
          </w:p>
        </w:tc>
        <w:tc>
          <w:tcPr>
            <w:tcW w:w="2409" w:type="dxa"/>
            <w:tcBorders>
              <w:bottom w:val="single" w:sz="4" w:space="0" w:color="000000"/>
            </w:tcBorders>
          </w:tcPr>
          <w:p>
            <w:pPr>
              <w:pStyle w:val="Normal"/>
              <w:rPr>
                <w:color w:val="000000"/>
                <w:sz w:val="20"/>
                <w:lang w:val="en-US" w:eastAsia="en-US"/>
              </w:rPr>
            </w:pPr>
            <w:ins w:id="907" w:author="Georgie Manwaring" w:date="1999-10-28T15:28:00Z">
              <w:r>
                <w:rPr>
                  <w:color w:val="000000"/>
                  <w:sz w:val="20"/>
                  <w:lang w:val="en-US" w:eastAsia="en-US"/>
                </w:rPr>
                <w:t>10</w:t>
              </w:r>
            </w:ins>
          </w:p>
        </w:tc>
        <w:tc>
          <w:tcPr>
            <w:tcW w:w="1276" w:type="dxa"/>
            <w:tcBorders>
              <w:bottom w:val="single" w:sz="4" w:space="0" w:color="000000"/>
            </w:tcBorders>
          </w:tcPr>
          <w:p>
            <w:pPr>
              <w:pStyle w:val="Normal"/>
              <w:rPr>
                <w:color w:val="000000"/>
                <w:sz w:val="20"/>
                <w:lang w:val="en-US" w:eastAsia="en-US"/>
              </w:rPr>
            </w:pPr>
            <w:ins w:id="908" w:author="Georgie Manwaring" w:date="1999-10-28T15:28:00Z">
              <w:r>
                <w:rPr>
                  <w:color w:val="000000"/>
                  <w:sz w:val="20"/>
                  <w:lang w:val="en-US" w:eastAsia="en-US"/>
                </w:rPr>
                <w:t>6,000</w:t>
              </w:r>
            </w:ins>
          </w:p>
        </w:tc>
        <w:tc>
          <w:tcPr>
            <w:tcW w:w="1418" w:type="dxa"/>
            <w:tcBorders>
              <w:bottom w:val="single" w:sz="4" w:space="0" w:color="000000"/>
              <w:right w:val="single" w:sz="4" w:space="0" w:color="000000"/>
            </w:tcBorders>
          </w:tcPr>
          <w:p>
            <w:pPr>
              <w:pStyle w:val="Normal"/>
              <w:rPr>
                <w:color w:val="000000"/>
                <w:sz w:val="20"/>
                <w:lang w:val="en-US" w:eastAsia="en-US"/>
              </w:rPr>
            </w:pPr>
            <w:ins w:id="909" w:author="Georgie Manwaring" w:date="1999-10-28T15:28:00Z">
              <w:r>
                <w:rPr>
                  <w:color w:val="000000"/>
                  <w:sz w:val="20"/>
                  <w:lang w:val="en-US" w:eastAsia="en-US"/>
                </w:rPr>
                <w:t>60000</w:t>
              </w:r>
            </w:ins>
          </w:p>
        </w:tc>
      </w:tr>
      <w:tr>
        <w:trPr>
          <w:trHeight w:val="200" w:hRule="atLeast"/>
        </w:trPr>
        <w:tc>
          <w:tcPr>
            <w:tcW w:w="3858" w:type="dxa"/>
            <w:tcBorders>
              <w:left w:val="single" w:sz="4" w:space="0" w:color="000000"/>
            </w:tcBorders>
          </w:tcPr>
          <w:p>
            <w:pPr>
              <w:pStyle w:val="Normal"/>
              <w:snapToGrid w:val="false"/>
              <w:rPr>
                <w:color w:val="000000"/>
                <w:sz w:val="20"/>
                <w:lang w:val="en-US" w:eastAsia="en-US"/>
              </w:rPr>
            </w:pPr>
            <w:r>
              <w:rPr>
                <w:color w:val="000000"/>
                <w:sz w:val="20"/>
                <w:lang w:val="en-US" w:eastAsia="en-US"/>
              </w:rPr>
            </w:r>
          </w:p>
        </w:tc>
        <w:tc>
          <w:tcPr>
            <w:tcW w:w="2409" w:type="dxa"/>
            <w:tcBorders/>
          </w:tcPr>
          <w:p>
            <w:pPr>
              <w:pStyle w:val="Normal"/>
              <w:snapToGrid w:val="false"/>
              <w:rPr>
                <w:color w:val="000000"/>
                <w:sz w:val="20"/>
                <w:lang w:val="en-US" w:eastAsia="en-US"/>
              </w:rPr>
            </w:pPr>
            <w:r>
              <w:rPr>
                <w:color w:val="000000"/>
                <w:sz w:val="20"/>
                <w:lang w:val="en-US" w:eastAsia="en-US"/>
              </w:rPr>
            </w:r>
          </w:p>
        </w:tc>
        <w:tc>
          <w:tcPr>
            <w:tcW w:w="1276" w:type="dxa"/>
            <w:tcBorders/>
          </w:tcPr>
          <w:p>
            <w:pPr>
              <w:pStyle w:val="Normal"/>
              <w:rPr>
                <w:color w:val="000000"/>
                <w:sz w:val="20"/>
                <w:lang w:val="en-US" w:eastAsia="en-US"/>
              </w:rPr>
            </w:pPr>
            <w:ins w:id="910" w:author="Georgie Manwaring" w:date="1999-10-28T15:28:00Z">
              <w:r>
                <w:rPr>
                  <w:color w:val="000000"/>
                  <w:sz w:val="20"/>
                  <w:lang w:val="en-US" w:eastAsia="en-US"/>
                </w:rPr>
                <w:t>1,058,611</w:t>
              </w:r>
            </w:ins>
          </w:p>
        </w:tc>
        <w:tc>
          <w:tcPr>
            <w:tcW w:w="1418" w:type="dxa"/>
            <w:tcBorders>
              <w:right w:val="single" w:sz="4" w:space="0" w:color="000000"/>
            </w:tcBorders>
          </w:tcPr>
          <w:p>
            <w:pPr>
              <w:pStyle w:val="Normal"/>
              <w:rPr>
                <w:color w:val="000000"/>
                <w:sz w:val="20"/>
                <w:lang w:val="en-US" w:eastAsia="en-US"/>
              </w:rPr>
            </w:pPr>
            <w:ins w:id="911" w:author="Georgie Manwaring" w:date="1999-10-28T15:28:00Z">
              <w:r>
                <w:rPr>
                  <w:color w:val="000000"/>
                  <w:sz w:val="20"/>
                  <w:lang w:val="en-US" w:eastAsia="en-US"/>
                </w:rPr>
                <w:t>63383100</w:t>
              </w:r>
            </w:ins>
          </w:p>
        </w:tc>
      </w:tr>
      <w:tr>
        <w:trPr>
          <w:trHeight w:val="200" w:hRule="atLeast"/>
        </w:trPr>
        <w:tc>
          <w:tcPr>
            <w:tcW w:w="3858" w:type="dxa"/>
            <w:tcBorders>
              <w:left w:val="single" w:sz="4" w:space="0" w:color="000000"/>
              <w:bottom w:val="single" w:sz="4" w:space="0" w:color="000000"/>
            </w:tcBorders>
          </w:tcPr>
          <w:p>
            <w:pPr>
              <w:pStyle w:val="Normal"/>
              <w:snapToGrid w:val="false"/>
              <w:rPr>
                <w:color w:val="000000"/>
                <w:sz w:val="20"/>
                <w:lang w:val="en-US" w:eastAsia="en-US"/>
              </w:rPr>
            </w:pPr>
            <w:r>
              <w:rPr>
                <w:color w:val="000000"/>
                <w:sz w:val="20"/>
                <w:lang w:val="en-US" w:eastAsia="en-US"/>
              </w:rPr>
            </w:r>
          </w:p>
        </w:tc>
        <w:tc>
          <w:tcPr>
            <w:tcW w:w="2409" w:type="dxa"/>
            <w:tcBorders>
              <w:bottom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tcBorders>
              <w:top w:val="single" w:sz="4" w:space="0" w:color="000000"/>
              <w:left w:val="single" w:sz="4" w:space="0" w:color="000000"/>
              <w:bottom w:val="single" w:sz="4" w:space="0" w:color="000000"/>
            </w:tcBorders>
            <w:shd w:fill="DFDFDF" w:val="clear"/>
          </w:tcPr>
          <w:p>
            <w:pPr>
              <w:pStyle w:val="Normal"/>
              <w:rPr>
                <w:color w:val="000000"/>
                <w:sz w:val="20"/>
                <w:lang w:val="en-US" w:eastAsia="en-US"/>
              </w:rPr>
            </w:pPr>
            <w:ins w:id="912" w:author="Georgie Manwaring" w:date="1999-10-28T15:28:00Z">
              <w:r>
                <w:rPr>
                  <w:color w:val="000000"/>
                  <w:sz w:val="20"/>
                  <w:lang w:val="en-US" w:eastAsia="en-US"/>
                </w:rPr>
                <w:t>Weighted Ave Life</w:t>
              </w:r>
            </w:ins>
          </w:p>
        </w:tc>
        <w:tc>
          <w:tcPr>
            <w:tcW w:w="1418" w:type="dxa"/>
            <w:tcBorders>
              <w:top w:val="single" w:sz="4" w:space="0" w:color="000000"/>
              <w:bottom w:val="single" w:sz="4" w:space="0" w:color="000000"/>
              <w:right w:val="single" w:sz="4" w:space="0" w:color="000000"/>
            </w:tcBorders>
            <w:shd w:fill="DFDFDF" w:val="clear"/>
          </w:tcPr>
          <w:p>
            <w:pPr>
              <w:pStyle w:val="Normal"/>
              <w:rPr>
                <w:color w:val="000000"/>
                <w:sz w:val="20"/>
                <w:lang w:val="en-US" w:eastAsia="en-US"/>
              </w:rPr>
            </w:pPr>
            <w:ins w:id="913" w:author="Georgie Manwaring" w:date="1999-10-28T15:28:00Z">
              <w:r>
                <w:rPr>
                  <w:color w:val="000000"/>
                  <w:sz w:val="20"/>
                  <w:lang w:val="en-US" w:eastAsia="en-US"/>
                </w:rPr>
                <w:t>59.9</w:t>
              </w:r>
            </w:ins>
          </w:p>
        </w:tc>
      </w:tr>
    </w:tbl>
    <w:p>
      <w:pPr>
        <w:pStyle w:val="Normal"/>
        <w:jc w:val="both"/>
        <w:rPr>
          <w:ins w:id="915" w:author="Georgie Manwaring" w:date="1999-10-28T15:28:00Z"/>
        </w:rPr>
      </w:pPr>
      <w:ins w:id="914" w:author="Georgie Manwaring" w:date="1999-10-28T15:28:00Z">
        <w:r>
          <w:rPr/>
        </w:r>
      </w:ins>
    </w:p>
    <w:p>
      <w:pPr>
        <w:pStyle w:val="Normal"/>
        <w:jc w:val="both"/>
        <w:rPr>
          <w:b/>
          <w:b/>
          <w:ins w:id="917" w:author="Georgie Manwaring" w:date="1999-10-28T15:28:00Z"/>
        </w:rPr>
      </w:pPr>
      <w:ins w:id="916" w:author="Georgie Manwaring" w:date="1999-10-28T15:28:00Z">
        <w:r>
          <w:rPr>
            <w:b/>
          </w:rPr>
          <w:t>Economic WDV</w:t>
        </w:r>
      </w:ins>
    </w:p>
    <w:p>
      <w:pPr>
        <w:pStyle w:val="Normal"/>
        <w:jc w:val="both"/>
        <w:rPr>
          <w:b/>
          <w:b/>
          <w:ins w:id="919" w:author="Georgie Manwaring" w:date="1999-10-28T15:28:00Z"/>
        </w:rPr>
      </w:pPr>
      <w:ins w:id="918" w:author="Georgie Manwaring" w:date="1999-10-28T15:28:00Z">
        <w:r>
          <w:rPr>
            <w:b/>
          </w:rPr>
        </w:r>
      </w:ins>
    </w:p>
    <w:p>
      <w:pPr>
        <w:pStyle w:val="Normal"/>
        <w:jc w:val="both"/>
        <w:rPr>
          <w:ins w:id="923" w:author="Georgie Manwaring" w:date="1999-10-28T15:28:00Z"/>
        </w:rPr>
      </w:pPr>
      <w:ins w:id="920" w:author="Georgie Manwaring" w:date="1999-10-28T15:28:00Z">
        <w:r>
          <w:rPr/>
          <w:t xml:space="preserve">The </w:t>
        </w:r>
      </w:ins>
      <w:ins w:id="921" w:author="Georgie Manwaring" w:date="1999-10-29T06:06:00Z">
        <w:r>
          <w:rPr/>
          <w:t>purpose</w:t>
        </w:r>
      </w:ins>
      <w:ins w:id="922" w:author="Georgie Manwaring" w:date="1999-10-28T15:28:00Z">
        <w:r>
          <w:rPr/>
          <w:t xml:space="preserve"> of the economic WDV valuation is to respond to assertions that Users have already paid for a pipeline in the past through their tariffs (or whether the proposed capital base is greater than the portion of the asset value that Users have not ‘paid for’ through depreciation).</w:t>
        </w:r>
      </w:ins>
    </w:p>
    <w:p>
      <w:pPr>
        <w:pStyle w:val="Normal"/>
        <w:jc w:val="both"/>
        <w:rPr>
          <w:ins w:id="925" w:author="Georgie Manwaring" w:date="1999-10-28T15:28:00Z"/>
        </w:rPr>
      </w:pPr>
      <w:ins w:id="924" w:author="Georgie Manwaring" w:date="1999-10-28T15:28:00Z">
        <w:r>
          <w:rPr/>
        </w:r>
      </w:ins>
    </w:p>
    <w:p>
      <w:pPr>
        <w:pStyle w:val="Normal"/>
        <w:jc w:val="both"/>
        <w:rPr>
          <w:ins w:id="927" w:author="Georgie Manwaring" w:date="1999-10-28T15:28:00Z"/>
        </w:rPr>
      </w:pPr>
      <w:ins w:id="926" w:author="Georgie Manwaring" w:date="1999-10-28T15:28:00Z">
        <w:r>
          <w:rPr/>
          <w:t>There are two means of calculating this:</w:t>
        </w:r>
      </w:ins>
    </w:p>
    <w:p>
      <w:pPr>
        <w:pStyle w:val="Normal"/>
        <w:jc w:val="both"/>
        <w:rPr>
          <w:ins w:id="929" w:author="Georgie Manwaring" w:date="1999-10-28T15:28:00Z"/>
        </w:rPr>
      </w:pPr>
      <w:ins w:id="928" w:author="Georgie Manwaring" w:date="1999-10-28T15:28:00Z">
        <w:r>
          <w:rPr/>
        </w:r>
      </w:ins>
    </w:p>
    <w:p>
      <w:pPr>
        <w:pStyle w:val="Normal"/>
        <w:numPr>
          <w:ilvl w:val="0"/>
          <w:numId w:val="47"/>
        </w:numPr>
        <w:jc w:val="both"/>
        <w:rPr>
          <w:ins w:id="935" w:author="Georgie Manwaring" w:date="1999-10-28T15:28:00Z"/>
        </w:rPr>
      </w:pPr>
      <w:ins w:id="930" w:author="Georgie Manwaring" w:date="1999-10-28T15:28:00Z">
        <w:r>
          <w:rPr/>
          <w:t xml:space="preserve">to define the </w:t>
        </w:r>
      </w:ins>
      <w:ins w:id="931" w:author="Georgie Manwaring" w:date="1999-10-28T15:28:00Z">
        <w:r>
          <w:rPr>
            <w:i/>
          </w:rPr>
          <w:t>change in the asset value</w:t>
        </w:r>
      </w:ins>
      <w:ins w:id="932" w:author="Georgie Manwaring" w:date="1999-10-28T15:28:00Z">
        <w:r>
          <w:rPr/>
          <w:t xml:space="preserve"> </w:t>
        </w:r>
      </w:ins>
      <w:ins w:id="933" w:author="Georgie Manwaring" w:date="1999-10-28T15:28:00Z">
        <w:r>
          <w:rPr>
            <w:i/>
          </w:rPr>
          <w:t xml:space="preserve">over a year </w:t>
        </w:r>
      </w:ins>
      <w:ins w:id="934" w:author="Georgie Manwaring" w:date="1999-10-28T15:28:00Z">
        <w:r>
          <w:rPr/>
          <w:t>(economic depreciation) as the amount of revenue in a year after covering all of the cash</w:t>
          <w:noBreakHyphen/>
          <w:t>costs in that year and providing a reasonable return on the asset value as at the start of the year. The residual asset value can then be calculated from information on the cash flows to the pipeline over its life and a view as to what would have been a reasonable rate of return in each year; or</w:t>
        </w:r>
      </w:ins>
    </w:p>
    <w:p>
      <w:pPr>
        <w:pStyle w:val="Normal"/>
        <w:numPr>
          <w:ilvl w:val="0"/>
          <w:numId w:val="47"/>
        </w:numPr>
        <w:jc w:val="both"/>
        <w:rPr>
          <w:ins w:id="939" w:author="Georgie Manwaring" w:date="1999-10-28T15:28:00Z"/>
        </w:rPr>
      </w:pPr>
      <w:ins w:id="936" w:author="Georgie Manwaring" w:date="1999-10-28T15:28:00Z">
        <w:r>
          <w:rPr/>
          <w:t xml:space="preserve">to calculate the revenue that the pipeline should have earned in each year, </w:t>
        </w:r>
      </w:ins>
      <w:ins w:id="937" w:author="Georgie Manwaring" w:date="1999-10-29T06:06:00Z">
        <w:r>
          <w:rPr/>
          <w:t>then c</w:t>
        </w:r>
      </w:ins>
      <w:ins w:id="938" w:author="Georgie Manwaring" w:date="1999-10-28T15:28:00Z">
        <w:r>
          <w:rPr/>
          <w:t>alculate the deficit (or surplus) in each year, and then add (or subtract) the future value of all of these deficits (or surpluses) to the written down value of the asset (the calculation of the future value requires an assumption to be made about what would have been a reasonable rate of return in each year).</w:t>
        </w:r>
      </w:ins>
    </w:p>
    <w:p>
      <w:pPr>
        <w:pStyle w:val="Normal"/>
        <w:jc w:val="both"/>
        <w:rPr>
          <w:ins w:id="941" w:author="Georgie Manwaring" w:date="1999-10-28T15:28:00Z"/>
        </w:rPr>
      </w:pPr>
      <w:ins w:id="940" w:author="Georgie Manwaring" w:date="1999-10-28T15:28:00Z">
        <w:r>
          <w:rPr/>
        </w:r>
      </w:ins>
    </w:p>
    <w:p>
      <w:pPr>
        <w:pStyle w:val="Normal"/>
        <w:jc w:val="both"/>
        <w:rPr>
          <w:ins w:id="943" w:author="Georgie Manwaring" w:date="1999-10-28T15:28:00Z"/>
        </w:rPr>
      </w:pPr>
      <w:ins w:id="942" w:author="Georgie Manwaring" w:date="1999-10-28T15:28:00Z">
        <w:r>
          <w:rPr/>
          <w:t>In principle both of these methodologies should yield identical results. In practice, however, the different methods imply slightly different assumptions about the timing of costs and benefits, and so some differences would be expected.</w:t>
        </w:r>
      </w:ins>
    </w:p>
    <w:p>
      <w:pPr>
        <w:pStyle w:val="Normal"/>
        <w:jc w:val="both"/>
        <w:rPr>
          <w:ins w:id="945" w:author="Georgie Manwaring" w:date="1999-10-28T15:28:00Z"/>
        </w:rPr>
      </w:pPr>
      <w:ins w:id="944" w:author="Georgie Manwaring" w:date="1999-10-28T15:28:00Z">
        <w:r>
          <w:rPr/>
        </w:r>
      </w:ins>
    </w:p>
    <w:p>
      <w:pPr>
        <w:pStyle w:val="Normal"/>
        <w:jc w:val="both"/>
        <w:rPr>
          <w:ins w:id="951" w:author="Georgie Manwaring" w:date="1999-10-28T15:28:00Z"/>
        </w:rPr>
      </w:pPr>
      <w:ins w:id="946" w:author="Georgie Manwaring" w:date="1999-10-28T15:28:00Z">
        <w:r>
          <w:rPr/>
          <w:t xml:space="preserve">The nominal WACC calculations will be more reliable as the historical real WACCs have been calculated on the basis of </w:t>
        </w:r>
      </w:ins>
      <w:ins w:id="947" w:author="Georgie Manwaring" w:date="1999-10-28T15:28:00Z">
        <w:r>
          <w:rPr>
            <w:i/>
          </w:rPr>
          <w:t>actual</w:t>
        </w:r>
      </w:ins>
      <w:ins w:id="948" w:author="Georgie Manwaring" w:date="1999-10-28T15:28:00Z">
        <w:r>
          <w:rPr/>
          <w:t xml:space="preserve"> inflation rather than </w:t>
        </w:r>
      </w:ins>
      <w:ins w:id="949" w:author="Georgie Manwaring" w:date="1999-10-28T15:28:00Z">
        <w:r>
          <w:rPr>
            <w:i/>
          </w:rPr>
          <w:t>expected</w:t>
        </w:r>
      </w:ins>
      <w:ins w:id="950" w:author="Georgie Manwaring" w:date="1999-10-28T15:28:00Z">
        <w:r>
          <w:rPr/>
          <w:t xml:space="preserve"> inflation since good historical information on the latter is not available. Nevertheless, the results are broadly similar.</w:t>
        </w:r>
      </w:ins>
    </w:p>
    <w:p>
      <w:pPr>
        <w:pStyle w:val="Normal"/>
        <w:jc w:val="both"/>
        <w:rPr>
          <w:ins w:id="953" w:author="Georgie Manwaring" w:date="1999-10-28T15:28:00Z"/>
        </w:rPr>
      </w:pPr>
      <w:ins w:id="952" w:author="Georgie Manwaring" w:date="1999-10-28T15:28:00Z">
        <w:r>
          <w:rPr/>
        </w:r>
      </w:ins>
    </w:p>
    <w:p>
      <w:pPr>
        <w:pStyle w:val="Normal"/>
        <w:jc w:val="both"/>
        <w:rPr>
          <w:ins w:id="955" w:author="Georgie Manwaring" w:date="1999-10-28T15:28:00Z"/>
        </w:rPr>
      </w:pPr>
      <w:ins w:id="954" w:author="Georgie Manwaring" w:date="1999-10-28T15:28:00Z">
        <w:r>
          <w:rPr/>
          <w:t>Calculations have been carried out using both a real and a nominal WACC.</w:t>
        </w:r>
      </w:ins>
    </w:p>
    <w:p>
      <w:pPr>
        <w:pStyle w:val="Normal"/>
        <w:jc w:val="both"/>
        <w:rPr>
          <w:ins w:id="957" w:author="Georgie Manwaring" w:date="1999-10-28T15:28:00Z"/>
        </w:rPr>
      </w:pPr>
      <w:ins w:id="956" w:author="Georgie Manwaring" w:date="1999-10-28T15:28:00Z">
        <w:r>
          <w:rPr/>
        </w:r>
      </w:ins>
    </w:p>
    <w:p>
      <w:pPr>
        <w:pStyle w:val="Normal"/>
        <w:jc w:val="both"/>
        <w:rPr>
          <w:ins w:id="961" w:author="Georgie Manwaring" w:date="1999-10-29T06:06:00Z"/>
        </w:rPr>
      </w:pPr>
      <w:ins w:id="958" w:author="Georgie Manwaring" w:date="1999-10-28T15:28:00Z">
        <w:r>
          <w:rPr/>
          <w:t xml:space="preserve">In determining an appropriate rate of return for the early years of operation of the EAPL system, it is reasonable to make the assessment on the basis that the pipeline was privately owned.  However a conservative asset beta of 0.35 has been used in the calculation.  This value represents the lower end of asset betas obtained for pipelines under US cost of service regulation.  This reflects the lower level of </w:t>
        </w:r>
      </w:ins>
      <w:ins w:id="959" w:author="Georgie Manwaring" w:date="1999-10-28T16:02:00Z">
        <w:r>
          <w:rPr/>
          <w:t>risk</w:t>
        </w:r>
      </w:ins>
      <w:ins w:id="960" w:author="Georgie Manwaring" w:date="1999-10-28T15:28:00Z">
        <w:r>
          <w:rPr/>
          <w:t xml:space="preserve"> when contracts were longer and competitive threats (due to Government imposed barriers) were fewer.</w:t>
        </w:r>
      </w:ins>
    </w:p>
    <w:p>
      <w:pPr>
        <w:pStyle w:val="Normal"/>
        <w:jc w:val="both"/>
        <w:rPr>
          <w:ins w:id="963" w:author="Georgie Manwaring" w:date="1999-10-29T06:06:00Z"/>
        </w:rPr>
      </w:pPr>
      <w:ins w:id="962" w:author="Georgie Manwaring" w:date="1999-10-29T06:06:00Z">
        <w:r>
          <w:rPr/>
        </w:r>
      </w:ins>
    </w:p>
    <w:p>
      <w:pPr>
        <w:pStyle w:val="Normal"/>
        <w:jc w:val="both"/>
        <w:rPr>
          <w:b/>
          <w:b/>
          <w:ins w:id="965" w:author="Georgie Manwaring" w:date="1999-10-29T06:06:00Z"/>
        </w:rPr>
      </w:pPr>
      <w:ins w:id="964" w:author="Georgie Manwaring" w:date="1999-10-29T06:06:00Z">
        <w:r>
          <w:rPr>
            <w:b/>
          </w:rPr>
          <w:t>Summary of Assumptions and Results</w:t>
        </w:r>
      </w:ins>
    </w:p>
    <w:p>
      <w:pPr>
        <w:pStyle w:val="Normal"/>
        <w:jc w:val="both"/>
        <w:rPr>
          <w:b/>
          <w:b/>
        </w:rPr>
      </w:pPr>
      <w:r>
        <w:rPr>
          <w:b/>
        </w:rPr>
      </w:r>
    </w:p>
    <w:tbl>
      <w:tblPr>
        <w:tblW w:w="9242" w:type="dxa"/>
        <w:jc w:val="left"/>
        <w:tblInd w:w="-108" w:type="dxa"/>
        <w:tblLayout w:type="fixed"/>
        <w:tblCellMar>
          <w:top w:w="0" w:type="dxa"/>
          <w:left w:w="108" w:type="dxa"/>
          <w:bottom w:w="0" w:type="dxa"/>
          <w:right w:w="108" w:type="dxa"/>
        </w:tblCellMar>
      </w:tblPr>
      <w:tblGrid>
        <w:gridCol w:w="6912"/>
        <w:gridCol w:w="2330"/>
      </w:tblGrid>
      <w:tr>
        <w:trPr/>
        <w:tc>
          <w:tcPr>
            <w:tcW w:w="6912" w:type="dxa"/>
            <w:tcBorders/>
          </w:tcPr>
          <w:p>
            <w:pPr>
              <w:pStyle w:val="Normal"/>
              <w:jc w:val="center"/>
              <w:rPr>
                <w:b/>
                <w:b/>
              </w:rPr>
            </w:pPr>
            <w:ins w:id="966" w:author="Georgie Manwaring" w:date="1999-10-29T06:09:00Z">
              <w:r>
                <w:rPr>
                  <w:b/>
                </w:rPr>
                <w:t>Assumptions</w:t>
              </w:r>
            </w:ins>
          </w:p>
        </w:tc>
        <w:tc>
          <w:tcPr>
            <w:tcW w:w="2330" w:type="dxa"/>
            <w:tcBorders/>
          </w:tcPr>
          <w:p>
            <w:pPr>
              <w:pStyle w:val="Normal"/>
              <w:snapToGrid w:val="false"/>
              <w:jc w:val="center"/>
              <w:rPr>
                <w:b/>
                <w:b/>
              </w:rPr>
            </w:pPr>
            <w:r>
              <w:rPr>
                <w:b/>
              </w:rPr>
            </w:r>
          </w:p>
        </w:tc>
      </w:tr>
      <w:tr>
        <w:trPr/>
        <w:tc>
          <w:tcPr>
            <w:tcW w:w="6912" w:type="dxa"/>
            <w:tcBorders/>
          </w:tcPr>
          <w:p>
            <w:pPr>
              <w:pStyle w:val="Normal"/>
              <w:jc w:val="both"/>
              <w:rPr/>
            </w:pPr>
            <w:ins w:id="967" w:author="Georgie Manwaring" w:date="1999-10-29T06:09:00Z">
              <w:r>
                <w:rPr/>
                <w:t>Asset Beta (for Asset Beta WACC)</w:t>
              </w:r>
            </w:ins>
          </w:p>
        </w:tc>
        <w:tc>
          <w:tcPr>
            <w:tcW w:w="2330" w:type="dxa"/>
            <w:tcBorders/>
          </w:tcPr>
          <w:p>
            <w:pPr>
              <w:pStyle w:val="Contents2"/>
              <w:tabs>
                <w:tab w:val="clear" w:pos="720"/>
                <w:tab w:val="decimal" w:pos="1026" w:leader="none"/>
              </w:tabs>
              <w:rPr/>
            </w:pPr>
            <w:ins w:id="968" w:author="Georgie Manwaring" w:date="1999-10-29T06:09:00Z">
              <w:r>
                <w:rPr/>
                <w:t>0.35</w:t>
              </w:r>
            </w:ins>
          </w:p>
        </w:tc>
      </w:tr>
      <w:tr>
        <w:trPr/>
        <w:tc>
          <w:tcPr>
            <w:tcW w:w="6912" w:type="dxa"/>
            <w:tcBorders/>
          </w:tcPr>
          <w:p>
            <w:pPr>
              <w:pStyle w:val="Normal"/>
              <w:jc w:val="both"/>
              <w:rPr/>
            </w:pPr>
            <w:ins w:id="969" w:author="Georgie Manwaring" w:date="1999-10-29T06:09:00Z">
              <w:r>
                <w:rPr/>
                <w:t>X% (for WACC = LTBR+X%)</w:t>
              </w:r>
            </w:ins>
          </w:p>
        </w:tc>
        <w:tc>
          <w:tcPr>
            <w:tcW w:w="2330" w:type="dxa"/>
            <w:tcBorders/>
          </w:tcPr>
          <w:p>
            <w:pPr>
              <w:pStyle w:val="Normal"/>
              <w:tabs>
                <w:tab w:val="clear" w:pos="720"/>
                <w:tab w:val="decimal" w:pos="1026" w:leader="none"/>
              </w:tabs>
              <w:rPr/>
            </w:pPr>
            <w:ins w:id="970" w:author="Georgie Manwaring" w:date="1999-10-29T06:09:00Z">
              <w:r>
                <w:rPr/>
                <w:t>3.00%</w:t>
              </w:r>
            </w:ins>
          </w:p>
        </w:tc>
      </w:tr>
      <w:tr>
        <w:trPr/>
        <w:tc>
          <w:tcPr>
            <w:tcW w:w="6912" w:type="dxa"/>
            <w:tcBorders/>
          </w:tcPr>
          <w:p>
            <w:pPr>
              <w:pStyle w:val="Normal"/>
              <w:jc w:val="both"/>
              <w:rPr/>
            </w:pPr>
            <w:ins w:id="971" w:author="Georgie Manwaring" w:date="1999-10-29T06:09:00Z">
              <w:r>
                <w:rPr/>
                <w:t>Asset Life (for CCA WDV)</w:t>
              </w:r>
            </w:ins>
          </w:p>
        </w:tc>
        <w:tc>
          <w:tcPr>
            <w:tcW w:w="2330" w:type="dxa"/>
            <w:tcBorders/>
          </w:tcPr>
          <w:p>
            <w:pPr>
              <w:pStyle w:val="Normal"/>
              <w:tabs>
                <w:tab w:val="clear" w:pos="720"/>
                <w:tab w:val="decimal" w:pos="1026" w:leader="none"/>
              </w:tabs>
              <w:rPr/>
            </w:pPr>
            <w:ins w:id="972" w:author="Georgie Manwaring" w:date="1999-10-29T06:09:00Z">
              <w:r>
                <w:rPr/>
                <w:t>60</w:t>
              </w:r>
            </w:ins>
          </w:p>
        </w:tc>
      </w:tr>
    </w:tbl>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6912"/>
        <w:gridCol w:w="2330"/>
      </w:tblGrid>
      <w:tr>
        <w:trPr/>
        <w:tc>
          <w:tcPr>
            <w:tcW w:w="6912" w:type="dxa"/>
            <w:tcBorders/>
          </w:tcPr>
          <w:p>
            <w:pPr>
              <w:pStyle w:val="Normal"/>
              <w:jc w:val="center"/>
              <w:rPr>
                <w:b/>
                <w:b/>
              </w:rPr>
            </w:pPr>
            <w:ins w:id="973" w:author="Georgie Manwaring" w:date="1999-10-29T06:10:00Z">
              <w:r>
                <w:rPr>
                  <w:b/>
                </w:rPr>
                <w:t>Results</w:t>
              </w:r>
            </w:ins>
          </w:p>
        </w:tc>
        <w:tc>
          <w:tcPr>
            <w:tcW w:w="2330" w:type="dxa"/>
            <w:tcBorders/>
          </w:tcPr>
          <w:p>
            <w:pPr>
              <w:pStyle w:val="Normal"/>
              <w:jc w:val="center"/>
              <w:rPr>
                <w:b/>
                <w:b/>
              </w:rPr>
            </w:pPr>
            <w:ins w:id="974" w:author="Georgie Manwaring" w:date="1999-10-29T06:12:00Z">
              <w:r>
                <w:rPr>
                  <w:b/>
                </w:rPr>
                <w:t>$’000</w:t>
              </w:r>
            </w:ins>
          </w:p>
        </w:tc>
      </w:tr>
      <w:tr>
        <w:trPr/>
        <w:tc>
          <w:tcPr>
            <w:tcW w:w="6912" w:type="dxa"/>
            <w:tcBorders/>
          </w:tcPr>
          <w:p>
            <w:pPr>
              <w:pStyle w:val="Normal"/>
              <w:jc w:val="both"/>
              <w:rPr/>
            </w:pPr>
            <w:ins w:id="975" w:author="Georgie Manwaring" w:date="1999-10-29T06:10:00Z">
              <w:r>
                <w:rPr/>
                <w:t>1.</w:t>
                <w:tab/>
                <w:t>Written Down Historical Cost</w:t>
              </w:r>
            </w:ins>
          </w:p>
        </w:tc>
        <w:tc>
          <w:tcPr>
            <w:tcW w:w="2330" w:type="dxa"/>
            <w:tcBorders/>
          </w:tcPr>
          <w:p>
            <w:pPr>
              <w:pStyle w:val="Normal"/>
              <w:jc w:val="right"/>
              <w:rPr/>
            </w:pPr>
            <w:ins w:id="976" w:author="Georgie Manwaring" w:date="1999-10-29T06:10:00Z">
              <w:r>
                <w:rPr/>
                <w:t>100,403</w:t>
              </w:r>
            </w:ins>
          </w:p>
        </w:tc>
      </w:tr>
      <w:tr>
        <w:trPr/>
        <w:tc>
          <w:tcPr>
            <w:tcW w:w="6912" w:type="dxa"/>
            <w:tcBorders/>
          </w:tcPr>
          <w:p>
            <w:pPr>
              <w:pStyle w:val="Normal"/>
              <w:jc w:val="both"/>
              <w:rPr/>
            </w:pPr>
            <w:ins w:id="977" w:author="Georgie Manwaring" w:date="1999-10-29T06:10:00Z">
              <w:r>
                <w:rPr/>
                <w:t>2.</w:t>
                <w:tab/>
                <w:t>CCA WDV</w:t>
              </w:r>
            </w:ins>
          </w:p>
        </w:tc>
        <w:tc>
          <w:tcPr>
            <w:tcW w:w="2330" w:type="dxa"/>
            <w:tcBorders/>
          </w:tcPr>
          <w:p>
            <w:pPr>
              <w:pStyle w:val="Normal"/>
              <w:jc w:val="right"/>
              <w:rPr/>
            </w:pPr>
            <w:ins w:id="978" w:author="Georgie Manwaring" w:date="1999-10-29T06:10:00Z">
              <w:r>
                <w:rPr/>
                <w:t>721,769</w:t>
              </w:r>
            </w:ins>
          </w:p>
        </w:tc>
      </w:tr>
      <w:tr>
        <w:trPr/>
        <w:tc>
          <w:tcPr>
            <w:tcW w:w="6912" w:type="dxa"/>
            <w:tcBorders/>
          </w:tcPr>
          <w:p>
            <w:pPr>
              <w:pStyle w:val="Normal"/>
              <w:jc w:val="both"/>
              <w:rPr/>
            </w:pPr>
            <w:ins w:id="979" w:author="Georgie Manwaring" w:date="1999-10-29T06:10:00Z">
              <w:r>
                <w:rPr/>
                <w:t>3.</w:t>
                <w:tab/>
                <w:t>ORG/ACCC Economic WDV – Nominal WACC</w:t>
              </w:r>
            </w:ins>
          </w:p>
        </w:tc>
        <w:tc>
          <w:tcPr>
            <w:tcW w:w="2330" w:type="dxa"/>
            <w:tcBorders/>
          </w:tcPr>
          <w:p>
            <w:pPr>
              <w:pStyle w:val="Normal"/>
              <w:jc w:val="right"/>
              <w:rPr/>
            </w:pPr>
            <w:ins w:id="980" w:author="Georgie Manwaring" w:date="1999-10-29T06:10:00Z">
              <w:r>
                <w:rPr/>
                <w:t>3,093,096</w:t>
              </w:r>
            </w:ins>
          </w:p>
        </w:tc>
      </w:tr>
      <w:tr>
        <w:trPr/>
        <w:tc>
          <w:tcPr>
            <w:tcW w:w="6912" w:type="dxa"/>
            <w:tcBorders/>
          </w:tcPr>
          <w:p>
            <w:pPr>
              <w:pStyle w:val="Normal"/>
              <w:jc w:val="both"/>
              <w:rPr/>
            </w:pPr>
            <w:ins w:id="981" w:author="Georgie Manwaring" w:date="1999-10-29T06:11:00Z">
              <w:r>
                <w:rPr/>
                <w:t>4.</w:t>
                <w:tab/>
                <w:t>ORG/ACCC Economic WDV – Real WACC</w:t>
              </w:r>
            </w:ins>
          </w:p>
        </w:tc>
        <w:tc>
          <w:tcPr>
            <w:tcW w:w="2330" w:type="dxa"/>
            <w:tcBorders/>
          </w:tcPr>
          <w:p>
            <w:pPr>
              <w:pStyle w:val="Normal"/>
              <w:jc w:val="right"/>
              <w:rPr/>
            </w:pPr>
            <w:ins w:id="982" w:author="Georgie Manwaring" w:date="1999-10-29T06:11:00Z">
              <w:r>
                <w:rPr/>
                <w:t>2,813,538</w:t>
              </w:r>
            </w:ins>
          </w:p>
        </w:tc>
      </w:tr>
      <w:tr>
        <w:trPr/>
        <w:tc>
          <w:tcPr>
            <w:tcW w:w="6912" w:type="dxa"/>
            <w:tcBorders/>
          </w:tcPr>
          <w:p>
            <w:pPr>
              <w:pStyle w:val="Normal"/>
              <w:jc w:val="both"/>
              <w:rPr/>
            </w:pPr>
            <w:ins w:id="983" w:author="Georgie Manwaring" w:date="1999-10-29T06:11:00Z">
              <w:r>
                <w:rPr/>
                <w:t>5.</w:t>
                <w:tab/>
                <w:t>Alternative Economic WDV – Nominal WACC</w:t>
              </w:r>
            </w:ins>
          </w:p>
        </w:tc>
        <w:tc>
          <w:tcPr>
            <w:tcW w:w="2330" w:type="dxa"/>
            <w:tcBorders/>
          </w:tcPr>
          <w:p>
            <w:pPr>
              <w:pStyle w:val="Normal"/>
              <w:jc w:val="right"/>
              <w:rPr/>
            </w:pPr>
            <w:ins w:id="984" w:author="Georgie Manwaring" w:date="1999-10-29T06:11:00Z">
              <w:r>
                <w:rPr/>
                <w:t>3,765,337</w:t>
              </w:r>
            </w:ins>
          </w:p>
        </w:tc>
      </w:tr>
      <w:tr>
        <w:trPr/>
        <w:tc>
          <w:tcPr>
            <w:tcW w:w="6912" w:type="dxa"/>
            <w:tcBorders/>
          </w:tcPr>
          <w:p>
            <w:pPr>
              <w:pStyle w:val="Normal"/>
              <w:jc w:val="both"/>
              <w:rPr/>
            </w:pPr>
            <w:ins w:id="985" w:author="Georgie Manwaring" w:date="1999-10-29T06:11:00Z">
              <w:r>
                <w:rPr/>
                <w:t>6.</w:t>
                <w:tab/>
                <w:t>Alternative Economic WDV – Real WACC</w:t>
              </w:r>
            </w:ins>
          </w:p>
        </w:tc>
        <w:tc>
          <w:tcPr>
            <w:tcW w:w="2330" w:type="dxa"/>
            <w:tcBorders/>
          </w:tcPr>
          <w:p>
            <w:pPr>
              <w:pStyle w:val="Normal"/>
              <w:jc w:val="right"/>
              <w:rPr/>
            </w:pPr>
            <w:ins w:id="986" w:author="Georgie Manwaring" w:date="1999-10-29T06:12:00Z">
              <w:r>
                <w:rPr/>
                <w:t>3,130,440</w:t>
              </w:r>
            </w:ins>
          </w:p>
        </w:tc>
      </w:tr>
    </w:tbl>
    <w:p>
      <w:pPr>
        <w:pStyle w:val="Normal"/>
        <w:rPr>
          <w:ins w:id="988" w:author="Georgie Manwaring" w:date="1999-10-28T15:27:00Z"/>
        </w:rPr>
      </w:pPr>
      <w:ins w:id="987" w:author="Georgie Manwaring" w:date="1999-10-28T15:27:00Z">
        <w:r>
          <w:rPr/>
        </w:r>
      </w:ins>
    </w:p>
    <w:p>
      <w:pPr>
        <w:pStyle w:val="Heading2"/>
        <w:rPr/>
      </w:pPr>
      <w:bookmarkStart w:id="14" w:name="__RefHeading___Toc466170860"/>
      <w:bookmarkEnd w:id="14"/>
      <w:r>
        <w:rPr/>
        <w:t>Capital Expenditure - Access Arrangement Costs</w:t>
      </w:r>
    </w:p>
    <w:p>
      <w:pPr>
        <w:pStyle w:val="Normal"/>
        <w:jc w:val="both"/>
        <w:rPr/>
      </w:pPr>
      <w:r>
        <w:rPr/>
      </w:r>
    </w:p>
    <w:p>
      <w:pPr>
        <w:pStyle w:val="Normal"/>
        <w:jc w:val="both"/>
        <w:rPr/>
      </w:pPr>
      <w:r>
        <w:rPr/>
        <w:t xml:space="preserve">Details of the breakdown of $1.35 million of EAPL's Access Arrangement costs as shown in Table 3.4 of the AAI are provided in Table </w:t>
      </w:r>
      <w:ins w:id="989" w:author="Georgie Manwaring" w:date="1999-10-28T18:15:00Z">
        <w:r>
          <w:rPr/>
          <w:t>3.</w:t>
        </w:r>
      </w:ins>
      <w:r>
        <w:rPr/>
        <w:t>4 following.</w:t>
      </w:r>
    </w:p>
    <w:p>
      <w:pPr>
        <w:pStyle w:val="Normal"/>
        <w:jc w:val="both"/>
        <w:rPr/>
      </w:pPr>
      <w:r>
        <w:rPr/>
      </w:r>
      <w:r>
        <w:br w:type="page"/>
      </w:r>
    </w:p>
    <w:p>
      <w:pPr>
        <w:pStyle w:val="Normal"/>
        <w:jc w:val="center"/>
        <w:rPr>
          <w:b/>
          <w:b/>
          <w:del w:id="994" w:author="Georgie Manwaring" w:date="1999-10-29T06:14:00Z"/>
        </w:rPr>
      </w:pPr>
      <w:r>
        <w:rPr>
          <w:b/>
          <w:rPrChange w:id="0" w:author="Georgie Manwaring" w:date="1999-10-28T12:47:00Z"/>
        </w:rPr>
        <w:t xml:space="preserve">Table </w:t>
      </w:r>
      <w:ins w:id="991" w:author="Georgie Manwaring" w:date="1999-10-28T09:02:00Z">
        <w:r>
          <w:rPr>
            <w:b/>
          </w:rPr>
          <w:t>3.4</w:t>
        </w:r>
      </w:ins>
      <w:ins w:id="992" w:author="Georgie Manwaring" w:date="1999-10-29T06:14:00Z">
        <w:r>
          <w:rPr>
            <w:b/>
          </w:rPr>
          <w:t xml:space="preserve"> </w:t>
        </w:r>
      </w:ins>
      <w:del w:id="993" w:author="Georgie Manwaring" w:date="1999-10-28T09:02:00Z">
        <w:r>
          <w:rPr>
            <w:b/>
          </w:rPr>
          <w:delText>4</w:delText>
        </w:r>
      </w:del>
    </w:p>
    <w:p>
      <w:pPr>
        <w:pStyle w:val="Normal"/>
        <w:jc w:val="center"/>
        <w:rPr>
          <w:b/>
          <w:b/>
        </w:rPr>
      </w:pPr>
      <w:r>
        <w:rPr>
          <w:b/>
          <w:rPrChange w:id="0" w:author="Georgie Manwaring" w:date="1999-10-28T12:47:00Z"/>
        </w:rPr>
        <w:t>East Australian Pipeline Limited Cost of Access Arrangement</w:t>
      </w:r>
    </w:p>
    <w:p>
      <w:pPr>
        <w:pStyle w:val="Normal"/>
        <w:jc w:val="center"/>
        <w:rPr>
          <w:b/>
          <w:b/>
        </w:rPr>
      </w:pPr>
      <w:r>
        <w:rPr>
          <w:b/>
          <w:rPrChange w:id="0" w:author="Georgie Manwaring" w:date="1999-10-28T12:47:00Z"/>
        </w:rPr>
        <w:t>($'000)</w:t>
      </w:r>
    </w:p>
    <w:p>
      <w:pPr>
        <w:pStyle w:val="Bullet1"/>
        <w:numPr>
          <w:ilvl w:val="0"/>
          <w:numId w:val="0"/>
        </w:numPr>
        <w:spacing w:before="0" w:after="0"/>
        <w:ind w:left="0" w:hanging="0"/>
        <w:jc w:val="both"/>
        <w:rPr>
          <w:b/>
          <w:b/>
        </w:rPr>
      </w:pPr>
      <w:r>
        <w:rPr>
          <w:b/>
        </w:rPr>
      </w:r>
    </w:p>
    <w:tbl>
      <w:tblPr>
        <w:tblW w:w="6107" w:type="dxa"/>
        <w:jc w:val="center"/>
        <w:tblInd w:w="0" w:type="dxa"/>
        <w:tblLayout w:type="fixed"/>
        <w:tblCellMar>
          <w:top w:w="0" w:type="dxa"/>
          <w:left w:w="108" w:type="dxa"/>
          <w:bottom w:w="0" w:type="dxa"/>
          <w:right w:w="108" w:type="dxa"/>
        </w:tblCellMar>
      </w:tblPr>
      <w:tblGrid>
        <w:gridCol w:w="3945"/>
        <w:gridCol w:w="2162"/>
      </w:tblGrid>
      <w:tr>
        <w:trPr/>
        <w:tc>
          <w:tcPr>
            <w:tcW w:w="394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b/>
                <w:b/>
              </w:rPr>
            </w:pPr>
            <w:r>
              <w:rPr>
                <w:b/>
                <w:rPrChange w:id="0" w:author="Georgie Manwaring" w:date="1999-10-28T18:15:00Z"/>
              </w:rPr>
              <w:t>Cost Item</w:t>
            </w:r>
          </w:p>
        </w:tc>
        <w:tc>
          <w:tcPr>
            <w:tcW w:w="216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center"/>
              <w:rPr>
                <w:b/>
                <w:b/>
              </w:rPr>
            </w:pPr>
            <w:r>
              <w:rPr>
                <w:b/>
                <w:rPrChange w:id="0" w:author="Georgie Manwaring" w:date="1999-10-28T18:15:00Z"/>
              </w:rPr>
              <w:t>Cost Level</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pPr>
            <w:r>
              <w:rPr>
                <w:rPrChange w:id="0" w:author="Georgie Manwaring" w:date="1999-10-28T18:15:00Z"/>
              </w:rPr>
              <w:t>Labour and labour On-costs</w:t>
            </w:r>
          </w:p>
        </w:tc>
        <w:tc>
          <w:tcPr>
            <w:tcW w:w="216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center"/>
              <w:rPr/>
            </w:pPr>
            <w:r>
              <w:rPr>
                <w:rPrChange w:id="0" w:author="Georgie Manwaring" w:date="1999-10-28T18:15:00Z"/>
              </w:rPr>
              <w:t>731</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pPr>
            <w:r>
              <w:rPr>
                <w:rPrChange w:id="0" w:author="Georgie Manwaring" w:date="1999-10-28T18:15:00Z"/>
              </w:rPr>
              <w:t>External Costs - Consultants</w:t>
            </w:r>
          </w:p>
        </w:tc>
        <w:tc>
          <w:tcPr>
            <w:tcW w:w="216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center"/>
              <w:rPr/>
            </w:pPr>
            <w:r>
              <w:rPr>
                <w:rPrChange w:id="0" w:author="Georgie Manwaring" w:date="1999-10-28T18:15:00Z"/>
              </w:rPr>
              <w:t>36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pPr>
            <w:r>
              <w:rPr>
                <w:rPrChange w:id="0" w:author="Georgie Manwaring" w:date="1999-10-28T18:15:00Z"/>
              </w:rPr>
              <w:t>External Costs - Legal Services</w:t>
            </w:r>
          </w:p>
        </w:tc>
        <w:tc>
          <w:tcPr>
            <w:tcW w:w="216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center"/>
              <w:rPr/>
            </w:pPr>
            <w:r>
              <w:rPr>
                <w:rPrChange w:id="0" w:author="Georgie Manwaring" w:date="1999-10-28T18:15:00Z"/>
              </w:rPr>
              <w:t>24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pPr>
            <w:r>
              <w:rPr>
                <w:rPrChange w:id="0" w:author="Georgie Manwaring" w:date="1999-10-28T18:15:00Z"/>
              </w:rPr>
              <w:t>Support Services</w:t>
            </w:r>
          </w:p>
        </w:tc>
        <w:tc>
          <w:tcPr>
            <w:tcW w:w="216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center"/>
              <w:rPr/>
            </w:pPr>
            <w:r>
              <w:rPr>
                <w:rPrChange w:id="0" w:author="Georgie Manwaring" w:date="1999-10-28T18:15:00Z"/>
              </w:rPr>
              <w:t>4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b/>
                <w:b/>
              </w:rPr>
            </w:pPr>
            <w:r>
              <w:rPr>
                <w:b/>
                <w:rPrChange w:id="0" w:author="Georgie Manwaring" w:date="1999-10-28T18:15:00Z"/>
              </w:rPr>
              <w:t>Total</w:t>
            </w:r>
          </w:p>
        </w:tc>
        <w:tc>
          <w:tcPr>
            <w:tcW w:w="216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center"/>
              <w:rPr>
                <w:b/>
                <w:b/>
              </w:rPr>
            </w:pPr>
            <w:r>
              <w:rPr>
                <w:b/>
                <w:rPrChange w:id="0" w:author="Georgie Manwaring" w:date="1999-10-28T18:15:00Z"/>
              </w:rPr>
              <w:t>1385</w:t>
            </w:r>
          </w:p>
        </w:tc>
      </w:tr>
    </w:tbl>
    <w:p>
      <w:pPr>
        <w:pStyle w:val="TOCAll"/>
        <w:jc w:val="both"/>
        <w:rPr>
          <w:del w:id="1010" w:author="Georgie Manwaring" w:date="1999-10-28T12:41:00Z"/>
        </w:rPr>
      </w:pPr>
      <w:del w:id="1009" w:author="Georgie Manwaring" w:date="1999-10-28T12:41:00Z">
        <w:r>
          <w:rPr/>
        </w:r>
      </w:del>
    </w:p>
    <w:p>
      <w:pPr>
        <w:pStyle w:val="TOCAll"/>
        <w:jc w:val="both"/>
        <w:rPr/>
      </w:pPr>
      <w:r>
        <w:rPr/>
      </w:r>
    </w:p>
    <w:p>
      <w:pPr>
        <w:pStyle w:val="Heading2"/>
        <w:rPr/>
      </w:pPr>
      <w:bookmarkStart w:id="15" w:name="__RefHeading___Toc466170861"/>
      <w:bookmarkEnd w:id="15"/>
      <w:r>
        <w:rPr/>
        <w:t xml:space="preserve">Asset Valuation - </w:t>
      </w:r>
      <w:del w:id="1011" w:author="Georgie Manwaring" w:date="1999-10-28T09:02:00Z">
        <w:r>
          <w:rPr/>
          <w:delText xml:space="preserve">EAPL’s Accompanying </w:delText>
        </w:r>
      </w:del>
      <w:r>
        <w:rPr/>
        <w:t>Notes on Optimised Replacement Cost (ORC)</w:t>
      </w:r>
    </w:p>
    <w:p>
      <w:pPr>
        <w:pStyle w:val="Normal"/>
        <w:jc w:val="both"/>
        <w:rPr/>
      </w:pPr>
      <w:r>
        <w:rPr/>
      </w:r>
    </w:p>
    <w:p>
      <w:pPr>
        <w:pStyle w:val="TextBody"/>
        <w:rPr/>
      </w:pPr>
      <w:r>
        <w:rPr/>
        <w:t>During the design phase prior to construction the pipeline owner must select the most appropriate diameter to carry the forecast pipeline load over its economic life. Extra capacity may be gained by increasing the diameter at the time of construction or by adding compression at a later stage. Because of the strong economies of scale exhibited by gas pipelines, a significant increase in capacity may be gained at relatively low cost via an increase in the pipeline diameter. However, if the load is forecast to increase slowly, it may be more economic to defer the additional expenditure by adding the capacity in the form of compression at a later date. Compression entails higher operating costs for maintenance and also compressor fuel. Hence to optimise the pipeline configuration, one must compare the net present value of capital and operating costs over an appropriate period for each option.</w:t>
      </w:r>
    </w:p>
    <w:p>
      <w:pPr>
        <w:pStyle w:val="Normal"/>
        <w:jc w:val="both"/>
        <w:rPr>
          <w:i/>
          <w:i/>
        </w:rPr>
      </w:pPr>
      <w:r>
        <w:rPr>
          <w:i/>
        </w:rPr>
      </w:r>
    </w:p>
    <w:p>
      <w:pPr>
        <w:pStyle w:val="TextBody"/>
        <w:rPr/>
      </w:pPr>
      <w:r>
        <w:rPr/>
        <w:t>Under the National Third Party Access Code for Natural Gas Pipelines the Initial Capital Base must be established at the commencement of the first Access Arrangement period. For the determination of EAPL’s Initial Capital Base a 15 year time horizon was selected for optimising the design of the system.</w:t>
      </w:r>
    </w:p>
    <w:p>
      <w:pPr>
        <w:pStyle w:val="Normal"/>
        <w:jc w:val="both"/>
        <w:rPr>
          <w:i/>
          <w:i/>
        </w:rPr>
      </w:pPr>
      <w:r>
        <w:rPr>
          <w:i/>
        </w:rPr>
      </w:r>
    </w:p>
    <w:p>
      <w:pPr>
        <w:pStyle w:val="Normal"/>
        <w:jc w:val="both"/>
        <w:rPr/>
      </w:pPr>
      <w:r>
        <w:rPr/>
        <w:t>Selection of this time frame means that Users gain the benefits of future economies of scale which would be unavailable if a shorter time frame were considered and the future load growth were ignored</w:t>
      </w:r>
      <w:r>
        <w:rPr>
          <w:i/>
        </w:rPr>
        <w:t xml:space="preserve">. </w:t>
      </w:r>
      <w:r>
        <w:rPr/>
        <w:t>The alternative would involve major additions to the Capital Base as well as to Operations and Maintenance costs in future years.</w:t>
      </w:r>
    </w:p>
    <w:p>
      <w:pPr>
        <w:pStyle w:val="Normal"/>
        <w:jc w:val="both"/>
        <w:rPr/>
      </w:pPr>
      <w:r>
        <w:rPr/>
      </w:r>
    </w:p>
    <w:p>
      <w:pPr>
        <w:pStyle w:val="TextBody"/>
        <w:rPr/>
      </w:pPr>
      <w:r>
        <w:rPr/>
        <w:t xml:space="preserve">The optimum configuration of the EAPL pipeline network for the various segments is set out in the following tables. </w:t>
      </w:r>
    </w:p>
    <w:p>
      <w:pPr>
        <w:pStyle w:val="Normal"/>
        <w:jc w:val="center"/>
        <w:rPr>
          <w:b/>
          <w:b/>
        </w:rPr>
      </w:pPr>
      <w:r>
        <w:rPr>
          <w:b/>
          <w:rPrChange w:id="0" w:author="Georgie Manwaring" w:date="1999-10-28T12:48:00Z"/>
        </w:rPr>
        <w:rPrChange w:id="0" w:author="Georgie Manwaring" w:date="1999-10-28T12:48:00Z"/>
      </w:r>
    </w:p>
    <w:p>
      <w:pPr>
        <w:pStyle w:val="Normal"/>
        <w:jc w:val="center"/>
        <w:rPr/>
      </w:pPr>
      <w:r>
        <w:rPr>
          <w:b/>
          <w:rPrChange w:id="0" w:author="Georgie Manwaring" w:date="1999-10-28T12:48:00Z"/>
        </w:rPr>
        <w:t xml:space="preserve">Table </w:t>
      </w:r>
      <w:del w:id="1014" w:author="Georgie Manwaring" w:date="1999-10-28T09:02:00Z">
        <w:r>
          <w:rPr>
            <w:b/>
          </w:rPr>
          <w:delText>5</w:delText>
        </w:r>
      </w:del>
      <w:ins w:id="1015" w:author="Georgie Manwaring" w:date="1999-10-28T09:02:00Z">
        <w:r>
          <w:rPr>
            <w:b/>
          </w:rPr>
          <w:t>3.</w:t>
        </w:r>
      </w:ins>
      <w:ins w:id="1016" w:author="Georgie Manwaring" w:date="1999-10-28T18:17:00Z">
        <w:r>
          <w:rPr>
            <w:b/>
          </w:rPr>
          <w:t>5</w:t>
        </w:r>
      </w:ins>
      <w:r>
        <w:rPr>
          <w:b/>
          <w:rPrChange w:id="0" w:author="Georgie Manwaring" w:date="1999-10-28T12:48:00Z"/>
        </w:rPr>
        <w:t xml:space="preserve"> Moomba to Young Pipeline</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034</w:t>
            </w:r>
            <w:del w:id="1018" w:author="Georgie Manwaring" w:date="1999-10-28T17:05:00Z">
              <w:r>
                <w:rPr/>
                <w:delText xml:space="preserve"> </w:delText>
              </w:r>
            </w:del>
            <w:r>
              <w:rPr/>
              <w:t>k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Di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610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ipe Spe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API 5L X 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AO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5 M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ating</w:t>
              <w:tab/>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fusion bonded epox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 Solar Mars units (Moomba)</w:t>
            </w:r>
          </w:p>
          <w:p>
            <w:pPr>
              <w:pStyle w:val="Normal"/>
              <w:jc w:val="both"/>
              <w:rPr/>
            </w:pPr>
            <w:r>
              <w:rPr/>
              <w:t>2 Solar Taurus units</w:t>
            </w:r>
            <w:del w:id="1019" w:author="Georgie Manwaring" w:date="1999-10-28T09:03:00Z">
              <w:r>
                <w:rPr/>
                <w:delText xml:space="preserve"> </w:delText>
              </w:r>
            </w:del>
            <w:r>
              <w:rPr/>
              <w:t xml:space="preserve"> (Questa Park)</w:t>
            </w:r>
          </w:p>
        </w:tc>
      </w:tr>
    </w:tbl>
    <w:p>
      <w:pPr>
        <w:pStyle w:val="Normal"/>
        <w:jc w:val="center"/>
        <w:rPr>
          <w:b/>
          <w:b/>
        </w:rPr>
      </w:pPr>
      <w:r>
        <w:rPr>
          <w:b/>
          <w:rPrChange w:id="0" w:author="Georgie Manwaring" w:date="1999-10-28T12:48:00Z"/>
        </w:rPr>
        <w:rPrChange w:id="0" w:author="Georgie Manwaring" w:date="1999-10-28T12:48:00Z"/>
      </w:r>
    </w:p>
    <w:p>
      <w:pPr>
        <w:pStyle w:val="Normal"/>
        <w:jc w:val="center"/>
        <w:rPr/>
      </w:pPr>
      <w:r>
        <w:rPr>
          <w:b/>
          <w:rPrChange w:id="0" w:author="Georgie Manwaring" w:date="1999-10-28T12:48:00Z"/>
        </w:rPr>
        <w:t xml:space="preserve">Table </w:t>
      </w:r>
      <w:del w:id="1022" w:author="Georgie Manwaring" w:date="1999-10-28T09:03:00Z">
        <w:r>
          <w:rPr>
            <w:b/>
          </w:rPr>
          <w:delText>6</w:delText>
        </w:r>
      </w:del>
      <w:ins w:id="1023" w:author="Georgie Manwaring" w:date="1999-10-28T09:03:00Z">
        <w:r>
          <w:rPr>
            <w:b/>
          </w:rPr>
          <w:t>3.6</w:t>
        </w:r>
      </w:ins>
      <w:r>
        <w:rPr>
          <w:b/>
          <w:rPrChange w:id="0" w:author="Georgie Manwaring" w:date="1999-10-28T12:48:00Z"/>
        </w:rPr>
        <w:t xml:space="preserve"> Young to Wilton Pipeline</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del w:id="1025" w:author="Georgie Manwaring" w:date="1999-10-28T17:05:00Z">
              <w:r>
                <w:rPr/>
                <w:delText xml:space="preserve"> </w:delText>
              </w:r>
            </w:del>
            <w:r>
              <w:rPr/>
              <w:t>k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Di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610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ipe Spe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API 5L X 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AO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0 M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ating</w:t>
              <w:tab/>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fusion bonded epox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bl>
    <w:p>
      <w:pPr>
        <w:pStyle w:val="Normal"/>
        <w:jc w:val="center"/>
        <w:rPr/>
      </w:pPr>
      <w:r>
        <w:rPr/>
      </w:r>
      <w:r>
        <w:br w:type="page"/>
      </w:r>
    </w:p>
    <w:p>
      <w:pPr>
        <w:pStyle w:val="Normal"/>
        <w:jc w:val="center"/>
        <w:rPr/>
      </w:pPr>
      <w:r>
        <w:rPr>
          <w:b/>
        </w:rPr>
        <w:t xml:space="preserve">Table </w:t>
      </w:r>
      <w:del w:id="1026" w:author="Georgie Manwaring" w:date="1999-10-28T09:03:00Z">
        <w:r>
          <w:rPr>
            <w:b/>
          </w:rPr>
          <w:delText>7</w:delText>
        </w:r>
      </w:del>
      <w:ins w:id="1027" w:author="Georgie Manwaring" w:date="1999-10-28T09:03:00Z">
        <w:r>
          <w:rPr>
            <w:b/>
          </w:rPr>
          <w:t>3.7</w:t>
        </w:r>
      </w:ins>
      <w:r>
        <w:rPr>
          <w:b/>
        </w:rPr>
        <w:t xml:space="preserve"> Young to Culcairn Pipeline</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del w:id="1028" w:author="Georgie Manwaring" w:date="1999-10-28T17:05:00Z">
              <w:r>
                <w:rPr/>
                <w:delText xml:space="preserve"> </w:delText>
              </w:r>
            </w:del>
            <w:r>
              <w:rPr/>
              <w:t>k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Di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56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ipe Spe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API 5L X 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AO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0.2 M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ating</w:t>
              <w:tab/>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Yellowjack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bl>
    <w:p>
      <w:pPr>
        <w:pStyle w:val="Normal"/>
        <w:jc w:val="center"/>
        <w:rPr>
          <w:b/>
          <w:b/>
        </w:rPr>
      </w:pPr>
      <w:r>
        <w:rPr>
          <w:b/>
          <w:rPrChange w:id="0" w:author="Georgie Manwaring" w:date="1999-10-28T12:48:00Z"/>
        </w:rPr>
        <w:rPrChange w:id="0" w:author="Georgie Manwaring" w:date="1999-10-28T12:48:00Z"/>
      </w:r>
      <w:r>
        <w:br w:type="page"/>
      </w:r>
    </w:p>
    <w:p>
      <w:pPr>
        <w:pStyle w:val="Normal"/>
        <w:jc w:val="center"/>
        <w:rPr/>
      </w:pPr>
      <w:r>
        <w:rPr>
          <w:b/>
          <w:rPrChange w:id="0" w:author="Georgie Manwaring" w:date="1999-10-28T12:48:00Z"/>
        </w:rPr>
        <w:t xml:space="preserve">Table </w:t>
      </w:r>
      <w:del w:id="1031" w:author="Georgie Manwaring" w:date="1999-10-28T09:03:00Z">
        <w:r>
          <w:rPr>
            <w:b/>
          </w:rPr>
          <w:delText>8</w:delText>
        </w:r>
      </w:del>
      <w:ins w:id="1032" w:author="Georgie Manwaring" w:date="1999-10-28T09:03:00Z">
        <w:r>
          <w:rPr>
            <w:b/>
          </w:rPr>
          <w:t>3.</w:t>
        </w:r>
      </w:ins>
      <w:ins w:id="1033" w:author="Georgie Manwaring" w:date="1999-10-28T18:17:00Z">
        <w:r>
          <w:rPr>
            <w:b/>
          </w:rPr>
          <w:t>8</w:t>
        </w:r>
      </w:ins>
      <w:r>
        <w:rPr>
          <w:b/>
          <w:rPrChange w:id="0" w:author="Georgie Manwaring" w:date="1999-10-28T12:48:00Z"/>
        </w:rPr>
        <w:t xml:space="preserve"> Dalton to Canberra Pipeline</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58 k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Di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24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ipe Spe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API 5L X 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AO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0.2 M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ating</w:t>
              <w:tab/>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Yellowjack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bl>
    <w:p>
      <w:pPr>
        <w:pStyle w:val="Normal"/>
        <w:jc w:val="center"/>
        <w:rPr>
          <w:b/>
          <w:b/>
        </w:rPr>
      </w:pPr>
      <w:r>
        <w:rPr>
          <w:b/>
          <w:rPrChange w:id="0" w:author="Georgie Manwaring" w:date="1999-10-28T12:48:00Z"/>
        </w:rPr>
        <w:rPrChange w:id="0" w:author="Georgie Manwaring" w:date="1999-10-28T12:48:00Z"/>
      </w:r>
    </w:p>
    <w:p>
      <w:pPr>
        <w:pStyle w:val="Normal"/>
        <w:jc w:val="center"/>
        <w:rPr/>
      </w:pPr>
      <w:r>
        <w:rPr>
          <w:b/>
          <w:rPrChange w:id="0" w:author="Georgie Manwaring" w:date="1999-10-28T12:48:00Z"/>
        </w:rPr>
        <w:t xml:space="preserve">Table </w:t>
      </w:r>
      <w:del w:id="1037" w:author="Georgie Manwaring" w:date="1999-10-28T09:03:00Z">
        <w:r>
          <w:rPr>
            <w:b/>
          </w:rPr>
          <w:delText>9</w:delText>
        </w:r>
      </w:del>
      <w:ins w:id="1038" w:author="Georgie Manwaring" w:date="1999-10-28T09:03:00Z">
        <w:r>
          <w:rPr>
            <w:b/>
          </w:rPr>
          <w:t>3.</w:t>
        </w:r>
      </w:ins>
      <w:ins w:id="1039" w:author="Georgie Manwaring" w:date="1999-10-28T18:17:00Z">
        <w:r>
          <w:rPr>
            <w:b/>
          </w:rPr>
          <w:t>9</w:t>
        </w:r>
      </w:ins>
      <w:r>
        <w:rPr>
          <w:b/>
          <w:rPrChange w:id="0" w:author="Georgie Manwaring" w:date="1999-10-28T12:48:00Z"/>
        </w:rPr>
        <w:t xml:space="preserve"> Young to Lithgow Pipeline</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70 k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Di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68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ipe Spe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API 5L X 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AO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0.2 M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ating</w:t>
              <w:tab/>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Yellowjack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 x 0.4 MW (Young)</w:t>
            </w:r>
          </w:p>
        </w:tc>
      </w:tr>
    </w:tbl>
    <w:p>
      <w:pPr>
        <w:pStyle w:val="Normal"/>
        <w:jc w:val="center"/>
        <w:rPr>
          <w:b/>
          <w:b/>
        </w:rPr>
      </w:pPr>
      <w:r>
        <w:rPr>
          <w:b/>
          <w:rPrChange w:id="0" w:author="Georgie Manwaring" w:date="1999-10-28T12:49:00Z"/>
        </w:rPr>
        <w:rPrChange w:id="0" w:author="Georgie Manwaring" w:date="1999-10-28T12:49:00Z"/>
      </w:r>
    </w:p>
    <w:p>
      <w:pPr>
        <w:pStyle w:val="Normal"/>
        <w:jc w:val="center"/>
        <w:rPr/>
      </w:pPr>
      <w:r>
        <w:rPr>
          <w:b/>
          <w:rPrChange w:id="0" w:author="Georgie Manwaring" w:date="1999-10-28T12:49:00Z"/>
        </w:rPr>
        <w:t xml:space="preserve">Table </w:t>
      </w:r>
      <w:del w:id="1043" w:author="Georgie Manwaring" w:date="1999-10-28T09:03:00Z">
        <w:r>
          <w:rPr>
            <w:b/>
          </w:rPr>
          <w:delText>10</w:delText>
        </w:r>
      </w:del>
      <w:ins w:id="1044" w:author="Georgie Manwaring" w:date="1999-10-28T09:03:00Z">
        <w:r>
          <w:rPr>
            <w:b/>
          </w:rPr>
          <w:t>3.</w:t>
        </w:r>
      </w:ins>
      <w:ins w:id="1045" w:author="Georgie Manwaring" w:date="1999-10-28T18:17:00Z">
        <w:r>
          <w:rPr>
            <w:b/>
          </w:rPr>
          <w:t>10</w:t>
        </w:r>
      </w:ins>
      <w:r>
        <w:rPr>
          <w:b/>
          <w:rPrChange w:id="0" w:author="Georgie Manwaring" w:date="1999-10-28T12:49:00Z"/>
        </w:rPr>
        <w:t xml:space="preserve"> Junee to Griffith Pipeline</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79 k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Di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68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ipe Spe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API 5L X 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AO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0.2 MPa</w:t>
            </w:r>
          </w:p>
        </w:tc>
      </w:tr>
      <w:tr>
        <w:trPr>
          <w:trHeight w:val="3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ating</w:t>
            </w:r>
            <w:del w:id="1047" w:author="Georgie Manwaring" w:date="1999-10-28T09:03:00Z">
              <w:r>
                <w:rPr/>
                <w:tab/>
              </w:r>
            </w:del>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Yellowjacket</w:t>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bl>
    <w:p>
      <w:pPr>
        <w:pStyle w:val="Normal"/>
        <w:jc w:val="both"/>
        <w:rPr/>
      </w:pPr>
      <w:r>
        <w:rPr/>
      </w:r>
    </w:p>
    <w:p>
      <w:pPr>
        <w:pStyle w:val="Normal"/>
        <w:jc w:val="both"/>
        <w:rPr/>
      </w:pPr>
      <w:r>
        <w:rPr/>
        <w:t>In the optimum configuration a compressor station is required at Moomba to raise the pressure at the pipeline inlet to 15 MPa.  An intermediate compressor station is required at Questa Park, 380 km downstream of Moomba.</w:t>
      </w:r>
    </w:p>
    <w:p>
      <w:pPr>
        <w:pStyle w:val="Normal"/>
        <w:jc w:val="both"/>
        <w:rPr/>
      </w:pPr>
      <w:r>
        <w:rPr/>
      </w:r>
    </w:p>
    <w:p>
      <w:pPr>
        <w:pStyle w:val="Normal"/>
        <w:numPr>
          <w:ilvl w:val="0"/>
          <w:numId w:val="0"/>
        </w:numPr>
        <w:jc w:val="both"/>
        <w:outlineLvl w:val="0"/>
        <w:rPr/>
      </w:pPr>
      <w:r>
        <w:rPr/>
        <w:t>On the Young to Lithgow lateral a small compressor station is required at the pipeline inlet.</w:t>
      </w:r>
    </w:p>
    <w:p>
      <w:pPr>
        <w:pStyle w:val="Normal"/>
        <w:jc w:val="both"/>
        <w:rPr/>
      </w:pPr>
      <w:r>
        <w:rPr/>
      </w:r>
    </w:p>
    <w:p>
      <w:pPr>
        <w:pStyle w:val="Normal"/>
        <w:jc w:val="both"/>
        <w:rPr>
          <w:ins w:id="1055" w:author="Georgie Manwaring" w:date="1999-10-28T12:42:00Z"/>
        </w:rPr>
      </w:pPr>
      <w:r>
        <w:rPr/>
        <w:t xml:space="preserve">Table </w:t>
      </w:r>
      <w:del w:id="1048" w:author="Georgie Manwaring" w:date="1999-10-28T16:02:00Z">
        <w:r>
          <w:rPr/>
          <w:delText>7</w:delText>
        </w:r>
      </w:del>
      <w:ins w:id="1049" w:author="Georgie Manwaring" w:date="1999-10-28T16:02:00Z">
        <w:r>
          <w:rPr/>
          <w:t>3.10</w:t>
        </w:r>
      </w:ins>
      <w:r>
        <w:rPr/>
        <w:t xml:space="preserve"> below sets out details of the Optimised Replacement Cost in June 2000 dollars. The configuration described in Table</w:t>
      </w:r>
      <w:ins w:id="1050" w:author="Georgie Manwaring" w:date="1999-10-28T09:04:00Z">
        <w:r>
          <w:rPr/>
          <w:t xml:space="preserve">s </w:t>
        </w:r>
      </w:ins>
      <w:ins w:id="1051" w:author="Georgie Manwaring" w:date="1999-10-28T16:02:00Z">
        <w:r>
          <w:rPr/>
          <w:t>3.4 to 3.9</w:t>
        </w:r>
      </w:ins>
      <w:del w:id="1052" w:author="Georgie Manwaring" w:date="1999-10-28T09:04:00Z">
        <w:r>
          <w:rPr/>
          <w:delText xml:space="preserve"> I</w:delText>
        </w:r>
      </w:del>
      <w:r>
        <w:rPr/>
        <w:t xml:space="preserve"> and the capital estimates in Table </w:t>
      </w:r>
      <w:del w:id="1053" w:author="Georgie Manwaring" w:date="1999-10-28T09:04:00Z">
        <w:r>
          <w:rPr/>
          <w:delText>II</w:delText>
        </w:r>
      </w:del>
      <w:ins w:id="1054" w:author="Georgie Manwaring" w:date="1999-10-28T09:04:00Z">
        <w:r>
          <w:rPr/>
          <w:t>11</w:t>
        </w:r>
      </w:ins>
      <w:r>
        <w:rPr/>
        <w:t xml:space="preserve"> exclude all facilities that would be added after the initial year.</w:t>
      </w:r>
    </w:p>
    <w:p>
      <w:pPr>
        <w:pStyle w:val="Normal"/>
        <w:jc w:val="center"/>
        <w:rPr>
          <w:b/>
          <w:b/>
        </w:rPr>
      </w:pPr>
      <w:r>
        <w:rPr>
          <w:b/>
          <w:rPrChange w:id="0" w:author="Georgie Manwaring" w:date="1999-10-28T12:49:00Z"/>
        </w:rPr>
        <w:rPrChange w:id="0" w:author="Georgie Manwaring" w:date="1999-10-28T12:49:00Z"/>
      </w:r>
      <w:r>
        <w:br w:type="page"/>
      </w:r>
    </w:p>
    <w:p>
      <w:pPr>
        <w:pStyle w:val="Normal"/>
        <w:numPr>
          <w:ilvl w:val="0"/>
          <w:numId w:val="0"/>
        </w:numPr>
        <w:jc w:val="center"/>
        <w:rPr>
          <w:b/>
          <w:b/>
          <w:del w:id="1058" w:author="Georgie Manwaring" w:date="1999-10-28T12:42:00Z"/>
        </w:rPr>
      </w:pPr>
      <w:del w:id="1057" w:author="Georgie Manwaring" w:date="1999-10-28T12:42:00Z">
        <w:r>
          <w:rPr>
            <w:b/>
          </w:rPr>
        </w:r>
      </w:del>
      <w:r>
        <w:br w:type="page"/>
      </w:r>
    </w:p>
    <w:p>
      <w:pPr>
        <w:pStyle w:val="Normal"/>
        <w:jc w:val="center"/>
        <w:rPr>
          <w:b/>
          <w:b/>
          <w:u w:val="single"/>
          <w:del w:id="1060" w:author="Georgie Manwaring" w:date="1999-10-28T12:42:00Z"/>
        </w:rPr>
      </w:pPr>
      <w:del w:id="1059" w:author="Georgie Manwaring" w:date="1999-10-28T12:42:00Z">
        <w:r>
          <w:rPr>
            <w:b/>
            <w:u w:val="single"/>
          </w:rPr>
        </w:r>
      </w:del>
    </w:p>
    <w:p>
      <w:pPr>
        <w:pStyle w:val="Normal"/>
        <w:jc w:val="center"/>
        <w:rPr>
          <w:b/>
          <w:b/>
          <w:u w:val="single"/>
          <w:del w:id="1062" w:author="Georgie Manwaring" w:date="1999-10-28T12:42:00Z"/>
        </w:rPr>
      </w:pPr>
      <w:del w:id="1061" w:author="Georgie Manwaring" w:date="1999-10-28T12:42:00Z">
        <w:r>
          <w:rPr>
            <w:b/>
            <w:u w:val="single"/>
          </w:rPr>
        </w:r>
      </w:del>
    </w:p>
    <w:p>
      <w:pPr>
        <w:pStyle w:val="Normal"/>
        <w:jc w:val="center"/>
        <w:rPr>
          <w:b/>
          <w:b/>
        </w:rPr>
      </w:pPr>
      <w:r>
        <w:rPr>
          <w:b/>
          <w:rPrChange w:id="0" w:author="Georgie Manwaring" w:date="1999-10-28T12:49:00Z"/>
        </w:rPr>
        <w:t xml:space="preserve">Table </w:t>
      </w:r>
      <w:ins w:id="1064" w:author="Georgie Manwaring" w:date="1999-10-28T09:04:00Z">
        <w:r>
          <w:rPr>
            <w:b/>
          </w:rPr>
          <w:t>3.</w:t>
        </w:r>
      </w:ins>
      <w:r>
        <w:rPr>
          <w:b/>
          <w:rPrChange w:id="0" w:author="Georgie Manwaring" w:date="1999-10-28T12:49:00Z"/>
        </w:rPr>
        <w:t>1</w:t>
      </w:r>
      <w:ins w:id="1066" w:author="Georgie Manwaring" w:date="1999-10-28T09:04:00Z">
        <w:r>
          <w:rPr>
            <w:b/>
          </w:rPr>
          <w:t>1</w:t>
        </w:r>
      </w:ins>
      <w:del w:id="1067" w:author="Georgie Manwaring" w:date="1999-10-28T09:04:00Z">
        <w:r>
          <w:rPr>
            <w:b/>
          </w:rPr>
          <w:delText>1</w:delText>
          <w:rPrChange w:id="0" w:author="Georgie Manwaring" w:date="1999-10-28T12:49:00Z"/>
        </w:r>
      </w:del>
    </w:p>
    <w:p>
      <w:pPr>
        <w:pStyle w:val="Normal"/>
        <w:jc w:val="center"/>
        <w:rPr>
          <w:b/>
          <w:b/>
        </w:rPr>
      </w:pPr>
      <w:r>
        <w:rPr>
          <w:b/>
          <w:rPrChange w:id="0" w:author="Georgie Manwaring" w:date="1999-10-28T12:49:00Z"/>
        </w:rPr>
        <w:t>Optimised Replacement Cost by Pipeline Segment (all Asset Classes)</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peline Seg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C Asset Value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oomba to You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Young to Wilt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Young to Culcair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Dalton to Canberr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Young to Lithgow</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Junee to Griffi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8</w:t>
            </w:r>
          </w:p>
        </w:tc>
      </w:tr>
    </w:tbl>
    <w:p>
      <w:pPr>
        <w:pStyle w:val="Normal"/>
        <w:jc w:val="both"/>
        <w:rPr>
          <w:ins w:id="1070" w:author="Georgie Manwaring" w:date="1999-10-28T09:04:00Z"/>
        </w:rPr>
      </w:pPr>
      <w:ins w:id="1069" w:author="Georgie Manwaring" w:date="1999-10-28T09:04:00Z">
        <w:r>
          <w:rPr/>
        </w:r>
      </w:ins>
    </w:p>
    <w:p>
      <w:pPr>
        <w:pStyle w:val="Normal"/>
        <w:rPr>
          <w:b/>
          <w:b/>
          <w:u w:val="single"/>
          <w:ins w:id="1072" w:author="Georgie Manwaring" w:date="1999-10-28T09:04:00Z"/>
        </w:rPr>
      </w:pPr>
      <w:ins w:id="1071" w:author="Georgie Manwaring" w:date="1999-10-28T09:04:00Z">
        <w:r>
          <w:rPr>
            <w:b/>
          </w:rPr>
          <w:t>Calculation of the DORC Values for System Assets</w:t>
        </w:r>
      </w:ins>
    </w:p>
    <w:p>
      <w:pPr>
        <w:pStyle w:val="Normal"/>
        <w:jc w:val="both"/>
        <w:rPr>
          <w:b/>
          <w:b/>
          <w:u w:val="single"/>
          <w:ins w:id="1074" w:author="Georgie Manwaring" w:date="1999-10-28T09:04:00Z"/>
        </w:rPr>
      </w:pPr>
      <w:ins w:id="1073" w:author="Georgie Manwaring" w:date="1999-10-28T09:04:00Z">
        <w:r>
          <w:rPr>
            <w:b/>
            <w:u w:val="single"/>
          </w:rPr>
        </w:r>
      </w:ins>
    </w:p>
    <w:p>
      <w:pPr>
        <w:pStyle w:val="TextBody"/>
        <w:rPr>
          <w:ins w:id="1077" w:author="Georgie Manwaring" w:date="1999-10-28T09:06:00Z"/>
        </w:rPr>
      </w:pPr>
      <w:ins w:id="1075" w:author="Georgie Manwaring" w:date="1999-10-28T09:04:00Z">
        <w:r>
          <w:rPr/>
          <w:t xml:space="preserve">Table 3.3 of the AAI set out ORC and DORC values for the EAPL system assets.  The mainline component of the Pipelines asset class included both the Moomba-Wilton Pipeline and the Young-Culcairn Pipeline which have different estimated lives (60 and 80 years respectively).  Table 3.11 </w:t>
        </w:r>
      </w:ins>
      <w:ins w:id="1076" w:author="Georgie Manwaring" w:date="1999-10-28T09:06:00Z">
        <w:r>
          <w:rPr/>
          <w:t>below provides further detail.</w:t>
        </w:r>
      </w:ins>
    </w:p>
    <w:p>
      <w:pPr>
        <w:pStyle w:val="Normal"/>
        <w:jc w:val="center"/>
        <w:rPr>
          <w:b/>
          <w:b/>
          <w:ins w:id="1079" w:author="Georgie Manwaring" w:date="1999-10-28T09:06:00Z"/>
        </w:rPr>
      </w:pPr>
      <w:ins w:id="1078" w:author="Georgie Manwaring" w:date="1999-10-28T09:06:00Z">
        <w:r>
          <w:rPr>
            <w:b/>
          </w:rPr>
        </w:r>
      </w:ins>
    </w:p>
    <w:p>
      <w:pPr>
        <w:pStyle w:val="Normal"/>
        <w:jc w:val="center"/>
        <w:rPr>
          <w:b/>
          <w:b/>
          <w:ins w:id="1081" w:author="Georgie Manwaring" w:date="1999-10-28T09:06:00Z"/>
        </w:rPr>
      </w:pPr>
      <w:ins w:id="1080" w:author="Georgie Manwaring" w:date="1999-10-28T09:06:00Z">
        <w:r>
          <w:rPr>
            <w:b/>
          </w:rPr>
          <w:t>Table 3.12</w:t>
        </w:r>
      </w:ins>
    </w:p>
    <w:p>
      <w:pPr>
        <w:pStyle w:val="Normal"/>
        <w:jc w:val="center"/>
        <w:rPr>
          <w:b/>
          <w:b/>
          <w:ins w:id="1083" w:author="Georgie Manwaring" w:date="1999-10-28T09:06:00Z"/>
        </w:rPr>
      </w:pPr>
      <w:ins w:id="1082" w:author="Georgie Manwaring" w:date="1999-10-28T09:06:00Z">
        <w:r>
          <w:rPr>
            <w:b/>
          </w:rPr>
          <w:t>Calculation of the DORC Values for System Assets (July 2000 $’000s)</w:t>
        </w:r>
      </w:ins>
    </w:p>
    <w:p>
      <w:pPr>
        <w:pStyle w:val="Normal"/>
        <w:jc w:val="center"/>
        <w:rPr>
          <w:b/>
          <w:b/>
        </w:rPr>
      </w:pPr>
      <w:r>
        <w:rPr>
          <w:b/>
        </w:rPr>
      </w:r>
    </w:p>
    <w:tbl>
      <w:tblPr>
        <w:tblW w:w="9240" w:type="dxa"/>
        <w:jc w:val="left"/>
        <w:tblInd w:w="-113" w:type="dxa"/>
        <w:tblLayout w:type="fixed"/>
        <w:tblCellMar>
          <w:top w:w="0" w:type="dxa"/>
          <w:left w:w="108" w:type="dxa"/>
          <w:bottom w:w="0" w:type="dxa"/>
          <w:right w:w="108" w:type="dxa"/>
        </w:tblCellMar>
      </w:tblPr>
      <w:tblGrid>
        <w:gridCol w:w="4219"/>
        <w:gridCol w:w="1276"/>
        <w:gridCol w:w="1134"/>
        <w:gridCol w:w="1134"/>
        <w:gridCol w:w="14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84" w:author="Georgie Manwaring" w:date="1999-10-28T09:07:00Z">
              <w:r>
                <w:rPr>
                  <w:b/>
                </w:rPr>
                <w:t>Asset Type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85" w:author="Georgie Manwaring" w:date="1999-10-28T09:07:00Z">
              <w:r>
                <w:rPr>
                  <w:b/>
                </w:rPr>
                <w:t>OR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86" w:author="Georgie Manwaring" w:date="1999-10-28T09:07:00Z">
              <w:r>
                <w:rPr>
                  <w:b/>
                </w:rPr>
                <w:t>DOR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87" w:author="Georgie Manwaring" w:date="1999-10-28T09:07:00Z">
              <w:r>
                <w:rPr>
                  <w:b/>
                </w:rPr>
                <w:t>Original Life (years)</w:t>
              </w:r>
            </w:ins>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ns w:id="1089" w:author="Georgie Manwaring" w:date="1999-10-28T09:07:00Z"/>
              </w:rPr>
            </w:pPr>
            <w:ins w:id="1088" w:author="Georgie Manwaring" w:date="1999-10-28T09:07:00Z">
              <w:r>
                <w:rPr>
                  <w:b/>
                </w:rPr>
                <w:t>Remaining Life at</w:t>
              </w:r>
            </w:ins>
          </w:p>
          <w:p>
            <w:pPr>
              <w:pStyle w:val="Normal"/>
              <w:jc w:val="center"/>
              <w:rPr>
                <w:b/>
                <w:b/>
              </w:rPr>
            </w:pPr>
            <w:ins w:id="1090" w:author="Georgie Manwaring" w:date="1999-10-28T09:07:00Z">
              <w:r>
                <w:rPr>
                  <w:b/>
                </w:rPr>
                <w:t>1 July 2000 (years)</w:t>
              </w:r>
            </w:ins>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ins w:id="1091" w:author="Georgie Manwaring" w:date="1999-10-28T09:07:00Z">
              <w:r>
                <w:rPr/>
                <w:t>Pipelines – Moomba – Wilton Pipelin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ins w:id="1092" w:author="Georgie Manwaring" w:date="1999-10-28T09:07:00Z">
              <w:r>
                <w:rPr/>
                <w:t>819,86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093" w:author="Georgie Manwaring" w:date="1999-10-28T09:07:00Z">
              <w:r>
                <w:rPr/>
                <w:t>491,92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094" w:author="Georgie Manwaring" w:date="1999-10-28T09:07:00Z">
              <w:r>
                <w:rPr/>
                <w:t>60</w:t>
              </w:r>
            </w:ins>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ins w:id="1095" w:author="Georgie Manwaring" w:date="1999-10-28T09:07:00Z">
              <w:r>
                <w:rPr/>
                <w:t>36</w:t>
              </w:r>
            </w:ins>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ins w:id="1096" w:author="Georgie Manwaring" w:date="1999-10-28T09:07:00Z">
              <w:r>
                <w:rPr/>
                <w:t>Young – Culcairn Pipelin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ins w:id="1097" w:author="Georgie Manwaring" w:date="1999-10-28T09:08:00Z">
              <w:r>
                <w:rPr/>
                <w:t>59,4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098" w:author="Georgie Manwaring" w:date="1999-10-28T09:08:00Z">
              <w:r>
                <w:rPr/>
                <w:t>50,37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099" w:author="Georgie Manwaring" w:date="1999-10-28T09:08:00Z">
              <w:r>
                <w:rPr/>
                <w:t>80</w:t>
              </w:r>
            </w:ins>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ins w:id="1100" w:author="Georgie Manwaring" w:date="1999-10-28T09:08:00Z">
              <w:r>
                <w:rPr/>
                <w:t>68</w:t>
              </w:r>
            </w:ins>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ins w:id="1101" w:author="Georgie Manwaring" w:date="1999-10-28T09:08:00Z">
              <w:r>
                <w:rPr/>
                <w:t>Pipelines – Lateral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ins w:id="1102" w:author="Georgie Manwaring" w:date="1999-10-28T09:08:00Z">
              <w:r>
                <w:rPr/>
                <w:t>90,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103" w:author="Georgie Manwaring" w:date="1999-10-28T09:08:00Z">
              <w:r>
                <w:rPr/>
                <w:t>76,87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104" w:author="Georgie Manwaring" w:date="1999-10-28T09:08:00Z">
              <w:r>
                <w:rPr/>
                <w:t>80</w:t>
              </w:r>
            </w:ins>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ins w:id="1105" w:author="Georgie Manwaring" w:date="1999-10-28T09:08:00Z">
              <w:r>
                <w:rPr/>
                <w:t>68</w:t>
              </w:r>
            </w:ins>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ins w:id="1106" w:author="Georgie Manwaring" w:date="1999-10-28T09:08:00Z">
              <w:r>
                <w:rPr/>
                <w:t>Compressor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ins w:id="1107" w:author="Georgie Manwaring" w:date="1999-10-28T09:08:00Z">
              <w:r>
                <w:rPr/>
                <w:t>58,1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108" w:author="Georgie Manwaring" w:date="1999-10-28T09:08:00Z">
              <w:r>
                <w:rPr/>
                <w:t>32,92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109" w:author="Georgie Manwaring" w:date="1999-10-28T09:08:00Z">
              <w:r>
                <w:rPr/>
                <w:t>30</w:t>
              </w:r>
            </w:ins>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ins w:id="1110" w:author="Georgie Manwaring" w:date="1999-10-28T09:08:00Z">
              <w:r>
                <w:rPr/>
                <w:t>17</w:t>
              </w:r>
            </w:ins>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ins w:id="1111" w:author="Georgie Manwaring" w:date="1999-10-28T09:08:00Z">
              <w:r>
                <w:rPr/>
                <w:t>Meter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ins w:id="1112" w:author="Georgie Manwaring" w:date="1999-10-28T09:08:00Z">
              <w:r>
                <w:rPr/>
                <w:t>14,0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113" w:author="Georgie Manwaring" w:date="1999-10-28T09:08:00Z">
              <w:r>
                <w:rPr/>
                <w:t>4,68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114" w:author="Georgie Manwaring" w:date="1999-10-28T09:08:00Z">
              <w:r>
                <w:rPr/>
                <w:t>15</w:t>
              </w:r>
            </w:ins>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ins w:id="1115" w:author="Georgie Manwaring" w:date="1999-10-28T09:08:00Z">
              <w:r>
                <w:rPr/>
                <w:t>5</w:t>
              </w:r>
            </w:ins>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ins w:id="1116" w:author="Georgie Manwaring" w:date="1999-10-28T09:08:00Z">
              <w:r>
                <w:rPr/>
                <w:t>Plant, machinery &amp; equipmen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ins w:id="1117" w:author="Georgie Manwaring" w:date="1999-10-28T09:08:00Z">
              <w:r>
                <w:rPr/>
                <w:t>10,3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118" w:author="Georgie Manwaring" w:date="1999-10-28T09:08:00Z">
              <w:r>
                <w:rPr/>
                <w:t>4,8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119" w:author="Georgie Manwaring" w:date="1999-10-28T09:08:00Z">
              <w:r>
                <w:rPr/>
                <w:t>15</w:t>
              </w:r>
            </w:ins>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ins w:id="1120" w:author="Georgie Manwaring" w:date="1999-10-28T09:08:00Z">
              <w:r>
                <w:rPr/>
                <w:t>7</w:t>
              </w:r>
            </w:ins>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ins w:id="1121" w:author="Georgie Manwaring" w:date="1999-10-28T09:08:00Z">
              <w:r>
                <w:rPr/>
                <w:t>Mobile equipmen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ins w:id="1122" w:author="Georgie Manwaring" w:date="1999-10-28T09:09:00Z">
              <w:r>
                <w:rPr/>
                <w:t>6,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123" w:author="Georgie Manwaring" w:date="1999-10-28T09:09:00Z">
              <w:r>
                <w:rPr/>
                <w:t>3,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124" w:author="Georgie Manwaring" w:date="1999-10-28T09:09:00Z">
              <w:r>
                <w:rPr/>
                <w:t>10</w:t>
              </w:r>
            </w:ins>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ins w:id="1125" w:author="Georgie Manwaring" w:date="1999-10-28T09:09:00Z">
              <w:r>
                <w:rPr/>
                <w:t>5</w:t>
              </w:r>
            </w:ins>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ins w:id="1126" w:author="Georgie Manwaring" w:date="1999-10-28T09:09:00Z">
              <w:r>
                <w:rPr/>
                <w:t>Tota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ins w:id="1127" w:author="Georgie Manwaring" w:date="1999-10-28T09:09:00Z">
              <w:r>
                <w:rPr/>
                <w:t>1,058,6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ins w:id="1128" w:author="Georgie Manwaring" w:date="1999-10-28T09:09:00Z">
              <w:r>
                <w:rPr/>
                <w:t>665,97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del w:id="1130" w:author="Georgie Manwaring" w:date="1999-10-28T12:42:00Z"/>
        </w:rPr>
      </w:pPr>
      <w:del w:id="1129" w:author="Georgie Manwaring" w:date="1999-10-28T12:42:00Z">
        <w:r>
          <w:rPr>
            <w:b/>
          </w:rPr>
        </w:r>
      </w:del>
      <w:r>
        <w:br w:type="page"/>
      </w:r>
    </w:p>
    <w:p>
      <w:pPr>
        <w:pStyle w:val="Normal"/>
        <w:jc w:val="both"/>
        <w:rPr>
          <w:b/>
          <w:b/>
          <w:del w:id="1132" w:author="Georgie Manwaring" w:date="1999-10-28T09:11:00Z"/>
        </w:rPr>
      </w:pPr>
      <w:del w:id="1131" w:author="Georgie Manwaring" w:date="1999-10-28T09:11:00Z">
        <w:r>
          <w:rPr>
            <w:b/>
          </w:rPr>
        </w:r>
      </w:del>
    </w:p>
    <w:p>
      <w:pPr>
        <w:pStyle w:val="Normal"/>
        <w:jc w:val="both"/>
        <w:rPr>
          <w:del w:id="1134" w:author="Georgie Manwaring" w:date="1999-10-28T09:11:00Z"/>
        </w:rPr>
      </w:pPr>
      <w:del w:id="1133" w:author="Georgie Manwaring" w:date="1999-10-28T09:11:00Z">
        <w:r>
          <w:rPr/>
        </w:r>
      </w:del>
    </w:p>
    <w:p>
      <w:pPr>
        <w:pStyle w:val="Normal"/>
        <w:jc w:val="both"/>
        <w:rPr/>
      </w:pPr>
      <w:r>
        <w:rPr/>
      </w:r>
    </w:p>
    <w:p>
      <w:pPr>
        <w:pStyle w:val="Heading2"/>
        <w:rPr/>
      </w:pPr>
      <w:bookmarkStart w:id="16" w:name="__RefHeading___Toc466170862"/>
      <w:bookmarkEnd w:id="16"/>
      <w:r>
        <w:rPr/>
        <w:t>EAPL's Operating Capital Expenditure</w:t>
      </w:r>
    </w:p>
    <w:p>
      <w:pPr>
        <w:pStyle w:val="TOCAll"/>
        <w:jc w:val="both"/>
        <w:rPr/>
      </w:pPr>
      <w:r>
        <w:rPr/>
      </w:r>
    </w:p>
    <w:p>
      <w:pPr>
        <w:pStyle w:val="Normal"/>
        <w:jc w:val="both"/>
        <w:rPr/>
      </w:pPr>
      <w:r>
        <w:rPr/>
        <w:t>Details on EAPL's actual operating capital expenditure levels from 1994 to 1999 as shown in Table 3.6 of the AAI are provided in Table 12 following.</w:t>
      </w:r>
    </w:p>
    <w:p>
      <w:pPr>
        <w:pStyle w:val="Normal"/>
        <w:jc w:val="center"/>
        <w:rPr/>
      </w:pPr>
      <w:r>
        <w:rPr/>
      </w:r>
    </w:p>
    <w:p>
      <w:pPr>
        <w:pStyle w:val="Normal"/>
        <w:jc w:val="center"/>
        <w:rPr>
          <w:b/>
          <w:b/>
        </w:rPr>
      </w:pPr>
      <w:r>
        <w:rPr>
          <w:b/>
          <w:rPrChange w:id="0" w:author="Georgie Manwaring" w:date="1999-10-28T12:46:00Z"/>
        </w:rPr>
        <w:t xml:space="preserve">Table </w:t>
      </w:r>
      <w:ins w:id="1136" w:author="Georgie Manwaring" w:date="1999-10-28T09:11:00Z">
        <w:r>
          <w:rPr>
            <w:b/>
          </w:rPr>
          <w:t>3.</w:t>
        </w:r>
      </w:ins>
      <w:r>
        <w:rPr>
          <w:b/>
          <w:rPrChange w:id="0" w:author="Georgie Manwaring" w:date="1999-10-28T12:46:00Z"/>
        </w:rPr>
        <w:t>1</w:t>
      </w:r>
      <w:ins w:id="1138" w:author="Georgie Manwaring" w:date="1999-10-28T18:18:00Z">
        <w:r>
          <w:rPr>
            <w:b/>
          </w:rPr>
          <w:t>3</w:t>
        </w:r>
      </w:ins>
      <w:del w:id="1139" w:author="Georgie Manwaring" w:date="1999-10-28T18:18:00Z">
        <w:r>
          <w:rPr>
            <w:b/>
          </w:rPr>
          <w:delText>2</w:delText>
          <w:rPrChange w:id="0" w:author="Georgie Manwaring" w:date="1999-10-28T12:46:00Z"/>
        </w:r>
      </w:del>
    </w:p>
    <w:p>
      <w:pPr>
        <w:pStyle w:val="Normal"/>
        <w:jc w:val="center"/>
        <w:rPr>
          <w:b/>
          <w:b/>
        </w:rPr>
      </w:pPr>
      <w:r>
        <w:rPr>
          <w:b/>
          <w:rPrChange w:id="0" w:author="Georgie Manwaring" w:date="1999-10-28T12:46:00Z"/>
        </w:rPr>
        <w:t>EAPL's Operating Capital Expenditure, 1994 to 1999</w:t>
      </w:r>
    </w:p>
    <w:p>
      <w:pPr>
        <w:pStyle w:val="BodyText2"/>
        <w:rPr/>
      </w:pPr>
      <w:r>
        <w:rPr>
          <w:rPrChange w:id="0" w:author="Georgie Manwaring" w:date="1999-10-28T12:46:00Z"/>
        </w:rPr>
        <w:t>($'000)</w:t>
      </w:r>
    </w:p>
    <w:p>
      <w:pPr>
        <w:pStyle w:val="Normal"/>
        <w:jc w:val="center"/>
        <w:rPr>
          <w:b/>
          <w:b/>
        </w:rPr>
      </w:pPr>
      <w:r>
        <w:rPr>
          <w:b/>
        </w:rPr>
      </w:r>
    </w:p>
    <w:tbl>
      <w:tblPr>
        <w:tblW w:w="8023" w:type="dxa"/>
        <w:jc w:val="center"/>
        <w:tblInd w:w="0" w:type="dxa"/>
        <w:tblLayout w:type="fixed"/>
        <w:tblCellMar>
          <w:top w:w="0" w:type="dxa"/>
          <w:left w:w="108" w:type="dxa"/>
          <w:bottom w:w="0" w:type="dxa"/>
          <w:right w:w="108" w:type="dxa"/>
        </w:tblCellMar>
      </w:tblPr>
      <w:tblGrid>
        <w:gridCol w:w="2656"/>
        <w:gridCol w:w="851"/>
        <w:gridCol w:w="850"/>
        <w:gridCol w:w="851"/>
        <w:gridCol w:w="850"/>
        <w:gridCol w:w="992"/>
        <w:gridCol w:w="973"/>
      </w:tblGrid>
      <w:tr>
        <w:trPr/>
        <w:tc>
          <w:tcPr>
            <w:tcW w:w="265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b/>
                <w:b/>
              </w:rPr>
            </w:pPr>
            <w:r>
              <w:rPr>
                <w:b/>
                <w:rPrChange w:id="0" w:author="Georgie Manwaring" w:date="1999-10-28T16:03:00Z"/>
              </w:rPr>
              <w:t>Period ending 30 June</w:t>
            </w:r>
          </w:p>
        </w:tc>
        <w:tc>
          <w:tcPr>
            <w:tcW w:w="85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b/>
                <w:b/>
              </w:rPr>
            </w:pPr>
            <w:r>
              <w:rPr>
                <w:b/>
                <w:rPrChange w:id="0" w:author="Georgie Manwaring" w:date="1999-10-28T16:03:00Z"/>
              </w:rPr>
              <w:t>1994</w:t>
            </w:r>
          </w:p>
        </w:tc>
        <w:tc>
          <w:tcPr>
            <w:tcW w:w="85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b/>
                <w:b/>
              </w:rPr>
            </w:pPr>
            <w:r>
              <w:rPr>
                <w:b/>
                <w:rPrChange w:id="0" w:author="Georgie Manwaring" w:date="1999-10-28T16:03:00Z"/>
              </w:rPr>
              <w:t>1995</w:t>
            </w:r>
          </w:p>
        </w:tc>
        <w:tc>
          <w:tcPr>
            <w:tcW w:w="85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b/>
                <w:b/>
              </w:rPr>
            </w:pPr>
            <w:r>
              <w:rPr>
                <w:b/>
                <w:rPrChange w:id="0" w:author="Georgie Manwaring" w:date="1999-10-28T16:03:00Z"/>
              </w:rPr>
              <w:t>1996</w:t>
            </w:r>
          </w:p>
        </w:tc>
        <w:tc>
          <w:tcPr>
            <w:tcW w:w="85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b/>
                <w:b/>
              </w:rPr>
            </w:pPr>
            <w:r>
              <w:rPr>
                <w:b/>
                <w:rPrChange w:id="0" w:author="Georgie Manwaring" w:date="1999-10-28T16:03:00Z"/>
              </w:rPr>
              <w:t>1997</w:t>
            </w:r>
          </w:p>
        </w:tc>
        <w:tc>
          <w:tcPr>
            <w:tcW w:w="99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b/>
                <w:b/>
              </w:rPr>
            </w:pPr>
            <w:r>
              <w:rPr>
                <w:b/>
                <w:rPrChange w:id="0" w:author="Georgie Manwaring" w:date="1999-10-28T16:03:00Z"/>
              </w:rPr>
              <w:t>1998</w:t>
            </w:r>
          </w:p>
        </w:tc>
        <w:tc>
          <w:tcPr>
            <w:tcW w:w="9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b/>
                <w:b/>
              </w:rPr>
            </w:pPr>
            <w:r>
              <w:rPr>
                <w:b/>
                <w:rPrChange w:id="0" w:author="Georgie Manwaring" w:date="1999-10-28T16:03:00Z"/>
              </w:rPr>
              <w:t>1999</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pPr>
            <w:r>
              <w:rPr>
                <w:rPrChange w:id="0" w:author="Georgie Manwaring" w:date="1999-10-28T16:03:00Z"/>
              </w:rPr>
              <w:t>Total capital additions</w:t>
            </w:r>
          </w:p>
        </w:tc>
        <w:tc>
          <w:tcPr>
            <w:tcW w:w="85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pPr>
            <w:r>
              <w:rPr>
                <w:rPrChange w:id="0" w:author="Georgie Manwaring" w:date="1999-10-28T16:03:00Z"/>
              </w:rPr>
              <w:t>Nil</w:t>
            </w:r>
          </w:p>
        </w:tc>
        <w:tc>
          <w:tcPr>
            <w:tcW w:w="85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pPr>
            <w:r>
              <w:rPr>
                <w:rPrChange w:id="0" w:author="Georgie Manwaring" w:date="1999-10-28T16:03:00Z"/>
              </w:rPr>
              <w:t>1768</w:t>
            </w:r>
          </w:p>
        </w:tc>
        <w:tc>
          <w:tcPr>
            <w:tcW w:w="85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pPr>
            <w:r>
              <w:rPr>
                <w:rPrChange w:id="0" w:author="Georgie Manwaring" w:date="1999-10-28T16:03:00Z"/>
              </w:rPr>
              <w:t>2962</w:t>
            </w:r>
          </w:p>
        </w:tc>
        <w:tc>
          <w:tcPr>
            <w:tcW w:w="85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pPr>
            <w:r>
              <w:rPr>
                <w:rPrChange w:id="0" w:author="Georgie Manwaring" w:date="1999-10-28T16:03:00Z"/>
              </w:rPr>
              <w:t>3371</w:t>
            </w:r>
          </w:p>
        </w:tc>
        <w:tc>
          <w:tcPr>
            <w:tcW w:w="99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pPr>
            <w:r>
              <w:rPr>
                <w:rPrChange w:id="0" w:author="Georgie Manwaring" w:date="1999-10-28T16:03:00Z"/>
              </w:rPr>
              <w:t>2727</w:t>
            </w:r>
          </w:p>
        </w:tc>
        <w:tc>
          <w:tcPr>
            <w:tcW w:w="9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0" w:hanging="0"/>
              <w:jc w:val="both"/>
              <w:rPr/>
            </w:pPr>
            <w:r>
              <w:rPr>
                <w:rPrChange w:id="0" w:author="Georgie Manwaring" w:date="1999-10-28T16:03:00Z"/>
              </w:rPr>
              <w:t>3599</w:t>
            </w:r>
          </w:p>
        </w:tc>
      </w:tr>
    </w:tbl>
    <w:p>
      <w:pPr>
        <w:pStyle w:val="Normal"/>
        <w:jc w:val="both"/>
        <w:rPr/>
      </w:pPr>
      <w:r>
        <w:rPr/>
      </w:r>
    </w:p>
    <w:p>
      <w:pPr>
        <w:pStyle w:val="Heading2"/>
        <w:rPr/>
      </w:pPr>
      <w:bookmarkStart w:id="17" w:name="__RefHeading___Toc466170863"/>
      <w:r>
        <w:rPr/>
        <w:t>Cost of capital</w:t>
      </w:r>
      <w:del w:id="1156" w:author="Georgie Manwaring" w:date="1999-10-28T12:42:00Z">
        <w:bookmarkEnd w:id="17"/>
        <w:r>
          <w:rPr/>
          <w:delText xml:space="preserve"> </w:delText>
        </w:r>
      </w:del>
    </w:p>
    <w:p>
      <w:pPr>
        <w:pStyle w:val="Normal"/>
        <w:rPr/>
      </w:pPr>
      <w:r>
        <w:rPr/>
      </w:r>
    </w:p>
    <w:p>
      <w:pPr>
        <w:pStyle w:val="Normal"/>
        <w:jc w:val="both"/>
        <w:rPr>
          <w:b/>
          <w:b/>
        </w:rPr>
      </w:pPr>
      <w:r>
        <w:rPr/>
        <w:t>Formulae used to derive the figures in Table 3.7 (p. 32) of the AAI are shown in Table 13 following.</w:t>
      </w:r>
    </w:p>
    <w:p>
      <w:pPr>
        <w:pStyle w:val="Normal"/>
        <w:jc w:val="both"/>
        <w:rPr>
          <w:b/>
          <w:b/>
        </w:rPr>
      </w:pPr>
      <w:r>
        <w:rPr>
          <w:b/>
        </w:rPr>
      </w:r>
    </w:p>
    <w:p>
      <w:pPr>
        <w:pStyle w:val="Normal"/>
        <w:jc w:val="center"/>
        <w:rPr/>
      </w:pPr>
      <w:r>
        <w:rPr>
          <w:b/>
          <w:rPrChange w:id="0" w:author="Georgie Manwaring" w:date="1999-10-28T12:46:00Z"/>
        </w:rPr>
        <w:t xml:space="preserve">Table </w:t>
      </w:r>
      <w:ins w:id="1158" w:author="Georgie Manwaring" w:date="1999-10-28T09:11:00Z">
        <w:r>
          <w:rPr>
            <w:b/>
          </w:rPr>
          <w:t>3.</w:t>
        </w:r>
      </w:ins>
      <w:r>
        <w:rPr>
          <w:b/>
          <w:rPrChange w:id="0" w:author="Georgie Manwaring" w:date="1999-10-28T12:46:00Z"/>
        </w:rPr>
        <w:t>1</w:t>
      </w:r>
      <w:ins w:id="1160" w:author="Georgie Manwaring" w:date="1999-10-28T18:18:00Z">
        <w:r>
          <w:rPr>
            <w:b/>
          </w:rPr>
          <w:t>4</w:t>
        </w:r>
      </w:ins>
      <w:del w:id="1161" w:author="Georgie Manwaring" w:date="1999-10-28T18:18:00Z">
        <w:r>
          <w:rPr>
            <w:b/>
          </w:rPr>
          <w:delText>3</w:delText>
        </w:r>
      </w:del>
      <w:del w:id="1162" w:author="Georgie Manwaring" w:date="1999-10-28T09:11:00Z">
        <w:r>
          <w:rPr>
            <w:b/>
          </w:rPr>
          <w:delText xml:space="preserve"> </w:delText>
        </w:r>
      </w:del>
      <w:r>
        <w:rPr>
          <w:b/>
          <w:rPrChange w:id="0" w:author="Georgie Manwaring" w:date="1999-10-28T12:46:00Z"/>
        </w:rPr>
        <w:t xml:space="preserve"> - Formulae for Cost of Capital</w:t>
      </w:r>
    </w:p>
    <w:p>
      <w:pPr>
        <w:pStyle w:val="Normal"/>
        <w:jc w:val="both"/>
        <w:rPr>
          <w:b/>
          <w:b/>
        </w:rPr>
      </w:pPr>
      <w:r>
        <w:rPr>
          <w:b/>
        </w:rPr>
      </w:r>
    </w:p>
    <w:tbl>
      <w:tblPr>
        <w:tblW w:w="8505" w:type="dxa"/>
        <w:jc w:val="left"/>
        <w:tblInd w:w="277" w:type="dxa"/>
        <w:tblLayout w:type="fixed"/>
        <w:tblCellMar>
          <w:top w:w="0" w:type="dxa"/>
          <w:left w:w="0" w:type="dxa"/>
          <w:bottom w:w="0" w:type="dxa"/>
          <w:right w:w="0" w:type="dxa"/>
        </w:tblCellMar>
      </w:tblPr>
      <w:tblGrid>
        <w:gridCol w:w="4111"/>
        <w:gridCol w:w="4394"/>
      </w:tblGrid>
      <w:tr>
        <w:trPr>
          <w:trHeight w:val="240"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lineRule="auto" w:line="240" w:before="0" w:after="0"/>
              <w:jc w:val="both"/>
              <w:rPr/>
            </w:pPr>
            <w:r>
              <w:rPr/>
              <w:t>Parameter</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bleText"/>
              <w:spacing w:lineRule="auto" w:line="240" w:before="0" w:after="0"/>
              <w:jc w:val="both"/>
              <w:rPr/>
            </w:pPr>
            <w:r>
              <w:rPr/>
              <w:t>Formulae</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t>GENERAL PARAMETERS</w:t>
            </w:r>
          </w:p>
        </w:tc>
        <w:tc>
          <w:tcPr>
            <w:tcW w:w="43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both"/>
              <w:rPr/>
            </w:pPr>
            <w:r>
              <w:rPr/>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pPr>
            <w:r>
              <w:rPr>
                <w:b w:val="false"/>
                <w:i/>
              </w:rPr>
              <w:t>Real</w:t>
            </w:r>
            <w:r>
              <w:rPr>
                <w:b w:val="false"/>
              </w:rPr>
              <w:t xml:space="preserve"> Risk Free Rate</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b w:val="false"/>
              </w:rPr>
              <w:t>Input (Real R</w:t>
            </w:r>
            <w:r>
              <w:rPr>
                <w:b w:val="false"/>
                <w:vertAlign w:val="subscript"/>
              </w:rPr>
              <w:t>f</w:t>
            </w:r>
            <w:r>
              <w:rPr>
                <w:b w:val="false"/>
              </w:rPr>
              <w:t>)</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rPr>
            </w:pPr>
            <w:r>
              <w:rPr>
                <w:b w:val="false"/>
              </w:rPr>
              <w:t>Inflation</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b w:val="false"/>
              </w:rPr>
              <w:t>Input (R</w:t>
            </w:r>
            <w:r>
              <w:rPr>
                <w:b w:val="false"/>
                <w:vertAlign w:val="subscript"/>
              </w:rPr>
              <w:t>i</w:t>
            </w:r>
            <w:r>
              <w:rPr>
                <w:b w:val="false"/>
              </w:rPr>
              <w:t>)</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pPr>
            <w:r>
              <w:rPr>
                <w:b w:val="false"/>
                <w:i/>
              </w:rPr>
              <w:t>Nominal</w:t>
            </w:r>
            <w:r>
              <w:rPr>
                <w:b w:val="false"/>
              </w:rPr>
              <w:t xml:space="preserve"> Risk free rate</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b w:val="false"/>
              </w:rPr>
              <w:t>Nominal R</w:t>
            </w:r>
            <w:r>
              <w:rPr>
                <w:b w:val="false"/>
                <w:vertAlign w:val="subscript"/>
              </w:rPr>
              <w:t>f</w:t>
            </w:r>
            <w:r>
              <w:rPr>
                <w:b w:val="false"/>
              </w:rPr>
              <w:t xml:space="preserve"> =  1 – (1 + Real R</w:t>
            </w:r>
            <w:r>
              <w:rPr>
                <w:b w:val="false"/>
                <w:vertAlign w:val="subscript"/>
              </w:rPr>
              <w:t>f</w:t>
            </w:r>
            <w:r>
              <w:rPr>
                <w:b w:val="false"/>
              </w:rPr>
              <w:t>) * (1 + R</w:t>
            </w:r>
            <w:r>
              <w:rPr>
                <w:b w:val="false"/>
                <w:vertAlign w:val="subscript"/>
              </w:rPr>
              <w:t>i</w:t>
            </w:r>
            <w:r>
              <w:rPr>
                <w:b w:val="false"/>
              </w:rPr>
              <w:t>)</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t>GEARING</w:t>
            </w:r>
          </w:p>
        </w:tc>
        <w:tc>
          <w:tcPr>
            <w:tcW w:w="43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both"/>
              <w:rPr/>
            </w:pPr>
            <w:r>
              <w:rPr/>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rPr>
            </w:pPr>
            <w:r>
              <w:rPr>
                <w:b w:val="false"/>
              </w:rPr>
              <w:t>Debt to total Assets</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rPr>
            </w:pPr>
            <w:r>
              <w:rPr>
                <w:b w:val="false"/>
              </w:rPr>
              <w:t>Input (D/V) (with equity to total assets E/V = 1 - D/V)</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t>TAXATION</w:t>
            </w:r>
          </w:p>
        </w:tc>
        <w:tc>
          <w:tcPr>
            <w:tcW w:w="43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both"/>
              <w:rPr/>
            </w:pPr>
            <w:r>
              <w:rPr/>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rPr>
            </w:pPr>
            <w:r>
              <w:rPr>
                <w:b w:val="false"/>
              </w:rPr>
              <w:t>Effective tax rate</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rPr>
            </w:pPr>
            <w:r>
              <w:rPr>
                <w:b w:val="false"/>
              </w:rPr>
              <w:t>Input (T)</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rPr>
            </w:pPr>
            <w:r>
              <w:rPr>
                <w:b w:val="false"/>
              </w:rPr>
              <w:t>Value of imputation credits (Gamma)</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b w:val="false"/>
              </w:rPr>
              <w:t>Input (</w:t>
            </w:r>
            <w:r>
              <w:rPr>
                <w:rFonts w:eastAsia="Symbol" w:cs="Symbol" w:ascii="Symbol" w:hAnsi="Symbol"/>
                <w:b w:val="false"/>
              </w:rPr>
              <w:t></w:t>
            </w:r>
            <w:r>
              <w:rPr>
                <w:b w:val="false"/>
              </w:rPr>
              <w:t>)</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t>COST OF EQUITY</w:t>
            </w:r>
          </w:p>
        </w:tc>
        <w:tc>
          <w:tcPr>
            <w:tcW w:w="43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both"/>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rPr>
            </w:pPr>
            <w:r>
              <w:rPr>
                <w:b w:val="false"/>
              </w:rPr>
              <w:t>Asset beta</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b w:val="false"/>
              </w:rPr>
              <w:t>Input (</w:t>
            </w:r>
            <w:r>
              <w:rPr>
                <w:rFonts w:eastAsia="Symbol" w:cs="Symbol" w:ascii="Symbol" w:hAnsi="Symbol"/>
                <w:b w:val="false"/>
              </w:rPr>
              <w:t></w:t>
            </w:r>
            <w:r>
              <w:rPr>
                <w:b w:val="false"/>
                <w:vertAlign w:val="subscript"/>
              </w:rPr>
              <w:t>a</w:t>
            </w:r>
            <w:r>
              <w:rPr>
                <w:b w:val="false"/>
              </w:rPr>
              <w:t>)</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rPr>
            </w:pPr>
            <w:r>
              <w:rPr>
                <w:b w:val="false"/>
              </w:rPr>
              <w:t>Debt beta</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b w:val="false"/>
              </w:rPr>
              <w:t>Input (</w:t>
            </w:r>
            <w:r>
              <w:rPr>
                <w:rFonts w:eastAsia="Symbol" w:cs="Symbol" w:ascii="Symbol" w:hAnsi="Symbol"/>
                <w:b w:val="false"/>
              </w:rPr>
              <w:t></w:t>
            </w:r>
            <w:r>
              <w:rPr>
                <w:b w:val="false"/>
                <w:vertAlign w:val="subscript"/>
              </w:rPr>
              <w:t>d</w:t>
            </w:r>
            <w:r>
              <w:rPr>
                <w:b w:val="false"/>
              </w:rPr>
              <w:t>)</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rPr>
            </w:pPr>
            <w:r>
              <w:rPr>
                <w:b w:val="false"/>
              </w:rPr>
              <w:t>Equity beta (derived)</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rFonts w:eastAsia="Symbol" w:cs="Symbol" w:ascii="Symbol" w:hAnsi="Symbol"/>
                <w:b w:val="false"/>
              </w:rPr>
              <w:t></w:t>
            </w:r>
            <w:r>
              <w:rPr>
                <w:b w:val="false"/>
                <w:vertAlign w:val="subscript"/>
              </w:rPr>
              <w:t>e</w:t>
            </w:r>
            <w:r>
              <w:rPr>
                <w:b w:val="false"/>
              </w:rPr>
              <w:t xml:space="preserve">= </w:t>
            </w:r>
            <w:r>
              <w:rPr>
                <w:rFonts w:eastAsia="Symbol" w:cs="Symbol" w:ascii="Symbol" w:hAnsi="Symbol"/>
                <w:b w:val="false"/>
              </w:rPr>
              <w:t></w:t>
            </w:r>
            <w:r>
              <w:rPr>
                <w:b w:val="false"/>
                <w:vertAlign w:val="subscript"/>
              </w:rPr>
              <w:t>a</w:t>
            </w:r>
            <w:r>
              <w:rPr>
                <w:b w:val="false"/>
              </w:rPr>
              <w:t xml:space="preserve"> + (</w:t>
            </w:r>
            <w:r>
              <w:rPr>
                <w:rFonts w:eastAsia="Symbol" w:cs="Symbol" w:ascii="Symbol" w:hAnsi="Symbol"/>
                <w:b w:val="false"/>
              </w:rPr>
              <w:t></w:t>
            </w:r>
            <w:r>
              <w:rPr>
                <w:b w:val="false"/>
                <w:vertAlign w:val="subscript"/>
              </w:rPr>
              <w:t>a</w:t>
            </w:r>
            <w:r>
              <w:rPr>
                <w:b w:val="false"/>
              </w:rPr>
              <w:t xml:space="preserve"> - </w:t>
            </w:r>
            <w:r>
              <w:rPr>
                <w:rFonts w:eastAsia="Symbol" w:cs="Symbol" w:ascii="Symbol" w:hAnsi="Symbol"/>
                <w:b w:val="false"/>
              </w:rPr>
              <w:t></w:t>
            </w:r>
            <w:r>
              <w:rPr>
                <w:b w:val="false"/>
                <w:vertAlign w:val="subscript"/>
              </w:rPr>
              <w:t>d</w:t>
            </w:r>
            <w:r>
              <w:rPr>
                <w:b w:val="false"/>
              </w:rPr>
              <w:t>) * D/E</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rPr>
            </w:pPr>
            <w:r>
              <w:rPr>
                <w:b w:val="false"/>
              </w:rPr>
              <w:t>Market premium</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rPr>
            </w:pPr>
            <w:r>
              <w:rPr>
                <w:b w:val="false"/>
              </w:rPr>
              <w:t>Input</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rPr>
            </w:pPr>
            <w:r>
              <w:rPr>
                <w:b w:val="false"/>
              </w:rPr>
              <w:t>Nominal cost of equity</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rPr>
            </w:pPr>
            <w:r>
              <w:rPr>
                <w:b w:val="false"/>
              </w:rPr>
              <w:t>R</w:t>
            </w:r>
            <w:r>
              <w:rPr>
                <w:b w:val="false"/>
                <w:vertAlign w:val="subscript"/>
              </w:rPr>
              <w:t>e</w:t>
            </w:r>
            <w:r>
              <w:rPr>
                <w:b w:val="false"/>
              </w:rPr>
              <w:t xml:space="preserve"> = Nominal R</w:t>
            </w:r>
            <w:r>
              <w:rPr>
                <w:b w:val="false"/>
                <w:vertAlign w:val="subscript"/>
              </w:rPr>
              <w:t>f</w:t>
            </w:r>
            <w:r>
              <w:rPr>
                <w:b w:val="false"/>
              </w:rPr>
              <w:t xml:space="preserve"> + Market premium * </w:t>
            </w:r>
            <w:r>
              <w:rPr>
                <w:rFonts w:eastAsia="Symbol" w:cs="Symbol" w:ascii="Symbol" w:hAnsi="Symbol"/>
                <w:b w:val="false"/>
              </w:rPr>
              <w:t></w:t>
            </w:r>
            <w:r>
              <w:rPr>
                <w:b w:val="false"/>
                <w:vertAlign w:val="subscript"/>
              </w:rPr>
              <w:t>e</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t>COST OF DEBT</w:t>
            </w:r>
          </w:p>
        </w:tc>
        <w:tc>
          <w:tcPr>
            <w:tcW w:w="43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both"/>
              <w:rPr/>
            </w:pPr>
            <w:r>
              <w:rPr/>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rPr>
            </w:pPr>
            <w:r>
              <w:rPr>
                <w:b w:val="false"/>
              </w:rPr>
              <w:t>Debt margin</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rPr>
            </w:pPr>
            <w:r>
              <w:rPr>
                <w:b w:val="false"/>
              </w:rPr>
              <w:t>Input</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rPr>
            </w:pPr>
            <w:r>
              <w:rPr>
                <w:b w:val="false"/>
              </w:rPr>
              <w:t>Nominal cost of debt</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b w:val="false"/>
              </w:rPr>
              <w:t>R</w:t>
            </w:r>
            <w:r>
              <w:rPr>
                <w:b w:val="false"/>
                <w:vertAlign w:val="subscript"/>
              </w:rPr>
              <w:t>d</w:t>
            </w:r>
            <w:r>
              <w:rPr>
                <w:b w:val="false"/>
              </w:rPr>
              <w:t xml:space="preserve"> = Nominal R</w:t>
            </w:r>
            <w:r>
              <w:rPr>
                <w:b w:val="false"/>
                <w:vertAlign w:val="subscript"/>
              </w:rPr>
              <w:t>f</w:t>
            </w:r>
            <w:r>
              <w:rPr>
                <w:b w:val="false"/>
              </w:rPr>
              <w:t xml:space="preserve"> + Debt margin</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pPr>
            <w:r>
              <w:rPr/>
              <w:t>WEIGHTED AVERAGE COST OF CAPITAL</w:t>
            </w:r>
          </w:p>
        </w:tc>
        <w:tc>
          <w:tcPr>
            <w:tcW w:w="43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both"/>
              <w:rPr/>
            </w:pPr>
            <w:r>
              <w:rPr/>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rPr>
            </w:pPr>
            <w:r>
              <w:rPr>
                <w:b w:val="false"/>
              </w:rPr>
              <w:t>Post-tax nominal WAC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
            <m:oMathPara xmlns:m="http://schemas.openxmlformats.org/officeDocument/2006/math">
              <m:oMathParaPr>
                <m:jc m:val="left"/>
              </m:oMathParaPr>
              <m:oMath>
                <m:r>
                  <m:rPr>
                    <m:lit/>
                    <m:nor/>
                  </m:rPr>
                  <w:rPr>
                    <w:rFonts w:ascii="Cambria Math" w:hAnsi="Cambria Math"/>
                  </w:rPr>
                  <m:t xml:space="preserve">WACC</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en>
                </m:f>
                <m:sSub>
                  <m:e>
                    <m:r>
                      <w:rPr>
                        <w:rFonts w:ascii="Cambria Math" w:hAnsi="Cambria Math"/>
                      </w:rPr>
                      <m:t xml:space="preserve">R</m:t>
                    </m:r>
                  </m:e>
                  <m:sub>
                    <m:r>
                      <w:rPr>
                        <w:rFonts w:ascii="Cambria Math" w:hAnsi="Cambria Math"/>
                      </w:rPr>
                      <m:t xml:space="preserve">e</m:t>
                    </m:r>
                  </m:sub>
                </m:sSub>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f>
                  <m:num>
                    <m:r>
                      <w:rPr>
                        <w:rFonts w:ascii="Cambria Math" w:hAnsi="Cambria Math"/>
                      </w:rPr>
                      <m:t xml:space="preserve">D</m:t>
                    </m:r>
                  </m:num>
                  <m:den>
                    <m:r>
                      <w:rPr>
                        <w:rFonts w:ascii="Cambria Math" w:hAnsi="Cambria Math"/>
                      </w:rPr>
                      <m:t xml:space="preserve">V</m:t>
                    </m:r>
                  </m:den>
                </m:f>
              </m:oMath>
            </m:oMathPara>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rPr>
            </w:pPr>
            <w:r>
              <w:rPr>
                <w:b w:val="false"/>
              </w:rPr>
              <w:t>Real pre-tax WAC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
            <m:oMathPara xmlns:m="http://schemas.openxmlformats.org/officeDocument/2006/math">
              <m:oMathParaPr>
                <m:jc m:val="left"/>
              </m:oMathParaPr>
              <m:oMath>
                <m:r>
                  <m:rPr>
                    <m:lit/>
                    <m:nor/>
                  </m:rPr>
                  <w:rPr>
                    <w:rFonts w:ascii="Cambria Math" w:hAnsi="Cambria Math"/>
                  </w:rPr>
                  <m:t xml:space="preserve">WACC</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en>
                </m:f>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f>
                  <m:num>
                    <m:r>
                      <w:rPr>
                        <w:rFonts w:ascii="Cambria Math" w:hAnsi="Cambria Math"/>
                      </w:rPr>
                      <m:t xml:space="preserve">D</m:t>
                    </m:r>
                  </m:num>
                  <m:den>
                    <m:r>
                      <w:rPr>
                        <w:rFonts w:ascii="Cambria Math" w:hAnsi="Cambria Math"/>
                      </w:rPr>
                      <m:t xml:space="preserve">V</m:t>
                    </m:r>
                  </m:den>
                </m:f>
              </m:oMath>
            </m:oMathPara>
          </w:p>
        </w:tc>
      </w:tr>
    </w:tbl>
    <w:p>
      <w:pPr>
        <w:pStyle w:val="Normal"/>
        <w:jc w:val="both"/>
        <w:rPr>
          <w:del w:id="1165" w:author="Georgie Manwaring" w:date="1999-10-28T14:31:00Z"/>
        </w:rPr>
      </w:pPr>
      <w:del w:id="1164" w:author="Georgie Manwaring" w:date="1999-10-28T14:31:00Z">
        <w:r>
          <w:rPr/>
        </w:r>
      </w:del>
      <w:r>
        <w:br w:type="page"/>
      </w:r>
    </w:p>
    <w:p>
      <w:pPr>
        <w:pStyle w:val="Heading2"/>
        <w:rPr>
          <w:del w:id="1167" w:author="Georgie Manwaring" w:date="1999-10-28T14:31:00Z"/>
        </w:rPr>
      </w:pPr>
      <w:del w:id="1166" w:author="Georgie Manwaring" w:date="1999-10-28T14:31:00Z">
        <w:r>
          <w:rPr/>
          <w:delText>Extensions/expansions</w:delText>
        </w:r>
      </w:del>
    </w:p>
    <w:p>
      <w:pPr>
        <w:pStyle w:val="Normal"/>
        <w:jc w:val="both"/>
        <w:rPr/>
      </w:pPr>
      <w:r>
        <w:rPr/>
      </w:r>
    </w:p>
    <w:p>
      <w:pPr>
        <w:pStyle w:val="Heading2"/>
        <w:rPr>
          <w:del w:id="1169" w:author="Georgie Manwaring" w:date="1999-10-28T14:40:00Z"/>
        </w:rPr>
      </w:pPr>
      <w:del w:id="1168" w:author="Georgie Manwaring" w:date="1999-10-28T09:12:00Z">
        <w:r>
          <w:rPr/>
          <w:delText>Actual costs incurred in the construction of the Interconnect Pipeline between Barnawartha and Wagga Wagga to the end of August 1999 have been $43.1 million.  A further $0.4 million is expected to be spent over the next few months, yielding an anticipated final cost of $43.5 million from the pipeline.  EAPL's share of this cost will be approximately $25.5 million.</w:delText>
        </w:r>
      </w:del>
    </w:p>
    <w:p>
      <w:pPr>
        <w:pStyle w:val="Heading2"/>
        <w:rPr>
          <w:ins w:id="1171" w:author="Georgie Manwaring" w:date="1999-10-28T14:40:00Z"/>
        </w:rPr>
      </w:pPr>
      <w:ins w:id="1170" w:author="Georgie Manwaring" w:date="1999-10-28T14:40:00Z">
        <w:bookmarkStart w:id="18" w:name="__RefHeading___Toc466170864"/>
        <w:bookmarkEnd w:id="18"/>
        <w:r>
          <w:rPr/>
          <w:t>Extensions/expansions</w:t>
        </w:r>
      </w:ins>
    </w:p>
    <w:p>
      <w:pPr>
        <w:pStyle w:val="Normal"/>
        <w:jc w:val="both"/>
        <w:rPr>
          <w:ins w:id="1173" w:author="Georgie Manwaring" w:date="1999-10-28T12:02:00Z"/>
        </w:rPr>
      </w:pPr>
      <w:ins w:id="1172" w:author="Georgie Manwaring" w:date="1999-10-28T12:02:00Z">
        <w:r>
          <w:rPr/>
        </w:r>
      </w:ins>
    </w:p>
    <w:p>
      <w:pPr>
        <w:pStyle w:val="Heading3"/>
        <w:rPr>
          <w:ins w:id="1176" w:author="Georgie Manwaring" w:date="1999-10-28T12:08:00Z"/>
        </w:rPr>
      </w:pPr>
      <w:ins w:id="1174" w:author="Georgie Manwaring" w:date="1999-10-28T12:08:00Z">
        <w:bookmarkStart w:id="19" w:name="__RefHeading___Toc466170865"/>
        <w:bookmarkEnd w:id="19"/>
        <w:r>
          <w:rPr/>
          <w:t>Interconnect</w:t>
        </w:r>
      </w:ins>
      <w:ins w:id="1175" w:author="Georgie Manwaring" w:date="1999-10-28T18:18:00Z">
        <w:r>
          <w:rPr/>
          <w:t xml:space="preserve"> Code Requirements</w:t>
        </w:r>
      </w:ins>
    </w:p>
    <w:p>
      <w:pPr>
        <w:pStyle w:val="Normal"/>
        <w:jc w:val="both"/>
        <w:rPr>
          <w:ins w:id="1178" w:author="Georgie Manwaring" w:date="1999-10-28T14:33:00Z"/>
        </w:rPr>
      </w:pPr>
      <w:ins w:id="1177" w:author="Georgie Manwaring" w:date="1999-10-28T14:33:00Z">
        <w:r>
          <w:rPr/>
        </w:r>
      </w:ins>
    </w:p>
    <w:p>
      <w:pPr>
        <w:pStyle w:val="Normal"/>
        <w:jc w:val="both"/>
        <w:rPr>
          <w:ins w:id="1180" w:author="Georgie Manwaring" w:date="1999-10-28T14:33:00Z"/>
        </w:rPr>
      </w:pPr>
      <w:ins w:id="1179" w:author="Georgie Manwaring" w:date="1999-10-28T14:33:00Z">
        <w:r>
          <w:rPr/>
          <w:t>This section provides elaboration on the inclusion of three capital additions in the asset base of EAPL’s Access Arrangement for the period 2001 to 2005:</w:t>
        </w:r>
      </w:ins>
    </w:p>
    <w:p>
      <w:pPr>
        <w:pStyle w:val="Normal"/>
        <w:jc w:val="both"/>
        <w:rPr>
          <w:ins w:id="1182" w:author="Georgie Manwaring" w:date="1999-10-28T14:33:00Z"/>
        </w:rPr>
      </w:pPr>
      <w:ins w:id="1181" w:author="Georgie Manwaring" w:date="1999-10-28T14:33:00Z">
        <w:r>
          <w:rPr/>
        </w:r>
      </w:ins>
    </w:p>
    <w:p>
      <w:pPr>
        <w:pStyle w:val="Normal"/>
        <w:numPr>
          <w:ilvl w:val="0"/>
          <w:numId w:val="43"/>
        </w:numPr>
        <w:jc w:val="both"/>
        <w:rPr>
          <w:ins w:id="1184" w:author="Georgie Manwaring" w:date="1999-10-28T14:33:00Z"/>
        </w:rPr>
      </w:pPr>
      <w:ins w:id="1183" w:author="Georgie Manwaring" w:date="1999-10-28T14:33:00Z">
        <w:r>
          <w:rPr/>
          <w:t>EAPL’s section of the Interconnect Pipeline (ie between Wagga Wagga and Culcairn);</w:t>
        </w:r>
      </w:ins>
    </w:p>
    <w:p>
      <w:pPr>
        <w:pStyle w:val="Normal"/>
        <w:numPr>
          <w:ilvl w:val="0"/>
          <w:numId w:val="43"/>
        </w:numPr>
        <w:jc w:val="both"/>
        <w:rPr>
          <w:ins w:id="1186" w:author="Georgie Manwaring" w:date="1999-10-28T14:33:00Z"/>
        </w:rPr>
      </w:pPr>
      <w:ins w:id="1185" w:author="Georgie Manwaring" w:date="1999-10-28T14:33:00Z">
        <w:r>
          <w:rPr/>
          <w:t>The Uranquinty Compressor Station; and</w:t>
        </w:r>
      </w:ins>
    </w:p>
    <w:p>
      <w:pPr>
        <w:pStyle w:val="Normal"/>
        <w:numPr>
          <w:ilvl w:val="0"/>
          <w:numId w:val="43"/>
        </w:numPr>
        <w:jc w:val="both"/>
        <w:rPr>
          <w:ins w:id="1188" w:author="Georgie Manwaring" w:date="1999-10-28T14:33:00Z"/>
        </w:rPr>
      </w:pPr>
      <w:ins w:id="1187" w:author="Georgie Manwaring" w:date="1999-10-28T14:33:00Z">
        <w:r>
          <w:rPr/>
          <w:t>The partial looping of the Dalton to Canberra Pipeline.</w:t>
        </w:r>
      </w:ins>
    </w:p>
    <w:p>
      <w:pPr>
        <w:pStyle w:val="Normal"/>
        <w:jc w:val="both"/>
        <w:rPr>
          <w:ins w:id="1190" w:author="Georgie Manwaring" w:date="1999-10-28T14:33:00Z"/>
        </w:rPr>
      </w:pPr>
      <w:ins w:id="1189" w:author="Georgie Manwaring" w:date="1999-10-28T14:33:00Z">
        <w:r>
          <w:rPr/>
        </w:r>
      </w:ins>
    </w:p>
    <w:p>
      <w:pPr>
        <w:pStyle w:val="Normal"/>
        <w:jc w:val="both"/>
        <w:rPr>
          <w:ins w:id="1195" w:author="Georgie Manwaring" w:date="1999-10-28T14:33:00Z"/>
        </w:rPr>
      </w:pPr>
      <w:ins w:id="1191" w:author="Georgie Manwaring" w:date="1999-10-28T14:33:00Z">
        <w:r>
          <w:rPr/>
          <w:t xml:space="preserve">Depreciated Optimised Replacement Cost (DORC) </w:t>
        </w:r>
      </w:ins>
      <w:ins w:id="1192" w:author="Georgie Manwaring" w:date="1999-10-28T15:31:00Z">
        <w:r>
          <w:rPr/>
          <w:t>of $50.376 million was</w:t>
        </w:r>
      </w:ins>
      <w:ins w:id="1193" w:author="Georgie Manwaring" w:date="1999-10-28T14:33:00Z">
        <w:r>
          <w:rPr/>
          <w:t xml:space="preserve"> included in the Main Line Component of Table 3.3 of the Access Arrangement Information. The capital costs of the Canberra lateral looping ($3.458m in 2001) and the Uranquinty Compressor Station ($13.919m in 2003) are identified as capital expenditures in Table 3.6 of the AAI.</w:t>
        </w:r>
      </w:ins>
      <w:ins w:id="1194" w:author="Georgie Manwaring" w:date="1999-10-28T15:32:00Z">
        <w:r>
          <w:rPr/>
          <w:t xml:space="preserve">  For Wagga Wagga to Culcairn the implied DORC is $20.24 million (40% of the distance).</w:t>
        </w:r>
      </w:ins>
    </w:p>
    <w:p>
      <w:pPr>
        <w:pStyle w:val="Normal"/>
        <w:jc w:val="both"/>
        <w:rPr>
          <w:ins w:id="1197" w:author="Georgie Manwaring" w:date="1999-10-28T14:33:00Z"/>
        </w:rPr>
      </w:pPr>
      <w:ins w:id="1196" w:author="Georgie Manwaring" w:date="1999-10-28T14:33:00Z">
        <w:r>
          <w:rPr/>
        </w:r>
      </w:ins>
    </w:p>
    <w:p>
      <w:pPr>
        <w:pStyle w:val="Normal"/>
        <w:jc w:val="both"/>
        <w:rPr>
          <w:ins w:id="1199" w:author="Georgie Manwaring" w:date="1999-10-28T14:33:00Z"/>
        </w:rPr>
      </w:pPr>
      <w:ins w:id="1198" w:author="Georgie Manwaring" w:date="1999-10-28T14:33:00Z">
        <w:r>
          <w:rPr/>
          <w:t>The National Third Party Access Code requirements relating to new capital additions are identified in Sections 8.16 and 8.17 of the Code as follows:</w:t>
        </w:r>
      </w:ins>
    </w:p>
    <w:p>
      <w:pPr>
        <w:pStyle w:val="Normal"/>
        <w:jc w:val="both"/>
        <w:rPr>
          <w:ins w:id="1201" w:author="Georgie Manwaring" w:date="1999-10-28T14:33:00Z"/>
        </w:rPr>
      </w:pPr>
      <w:ins w:id="1200" w:author="Georgie Manwaring" w:date="1999-10-28T14:33:00Z">
        <w:r>
          <w:rPr/>
        </w:r>
      </w:ins>
    </w:p>
    <w:p>
      <w:pPr>
        <w:pStyle w:val="TextBodyIndent"/>
        <w:numPr>
          <w:ilvl w:val="1"/>
          <w:numId w:val="45"/>
        </w:numPr>
        <w:spacing w:lineRule="auto" w:line="240"/>
        <w:jc w:val="both"/>
        <w:rPr>
          <w:i/>
          <w:i/>
          <w:ins w:id="1203" w:author="Georgie Manwaring" w:date="1999-10-28T14:33:00Z"/>
        </w:rPr>
      </w:pPr>
      <w:ins w:id="1202" w:author="Georgie Manwaring" w:date="1999-10-28T14:33:00Z">
        <w:r>
          <w:rPr>
            <w:i/>
          </w:rPr>
          <w:t>The amount by which the Capital Base may be increased is the amount of the actual capital cost incurred (New Facilities Investment) provided that:</w:t>
        </w:r>
      </w:ins>
    </w:p>
    <w:p>
      <w:pPr>
        <w:pStyle w:val="TextBodyIndent"/>
        <w:spacing w:lineRule="auto" w:line="240"/>
        <w:jc w:val="both"/>
        <w:rPr>
          <w:i/>
          <w:i/>
          <w:ins w:id="1205" w:author="Georgie Manwaring" w:date="1999-10-28T14:33:00Z"/>
        </w:rPr>
      </w:pPr>
      <w:ins w:id="1204" w:author="Georgie Manwaring" w:date="1999-10-28T14:33:00Z">
        <w:r>
          <w:rPr>
            <w:i/>
          </w:rPr>
        </w:r>
      </w:ins>
    </w:p>
    <w:p>
      <w:pPr>
        <w:pStyle w:val="Normal"/>
        <w:numPr>
          <w:ilvl w:val="0"/>
          <w:numId w:val="18"/>
        </w:numPr>
        <w:jc w:val="both"/>
        <w:rPr>
          <w:i/>
          <w:i/>
          <w:ins w:id="1207" w:author="Georgie Manwaring" w:date="1999-10-28T14:33:00Z"/>
        </w:rPr>
      </w:pPr>
      <w:ins w:id="1206" w:author="Georgie Manwaring" w:date="1999-10-28T14:33:00Z">
        <w:r>
          <w:rPr>
            <w:i/>
          </w:rPr>
          <w:t>that amount does not exceed the amount that would be invested by a prudent Service Provider acting efficiently, in accordance with accepted good industry practice, and to achieve the lowest sustainable cost of delivering Services; and</w:t>
        </w:r>
      </w:ins>
    </w:p>
    <w:p>
      <w:pPr>
        <w:pStyle w:val="Normal"/>
        <w:numPr>
          <w:ilvl w:val="0"/>
          <w:numId w:val="18"/>
        </w:numPr>
        <w:jc w:val="both"/>
        <w:rPr>
          <w:i/>
          <w:i/>
          <w:ins w:id="1209" w:author="Georgie Manwaring" w:date="1999-10-28T14:33:00Z"/>
        </w:rPr>
      </w:pPr>
      <w:ins w:id="1208" w:author="Georgie Manwaring" w:date="1999-10-28T14:33:00Z">
        <w:r>
          <w:rPr>
            <w:i/>
          </w:rPr>
          <w:t>one of the following conditions is satisfied:</w:t>
        </w:r>
      </w:ins>
    </w:p>
    <w:p>
      <w:pPr>
        <w:pStyle w:val="Normal"/>
        <w:numPr>
          <w:ilvl w:val="0"/>
          <w:numId w:val="18"/>
        </w:numPr>
        <w:jc w:val="both"/>
        <w:rPr>
          <w:i/>
          <w:i/>
          <w:ins w:id="1211" w:author="Georgie Manwaring" w:date="1999-10-28T14:33:00Z"/>
        </w:rPr>
      </w:pPr>
      <w:ins w:id="1210" w:author="Georgie Manwaring" w:date="1999-10-28T14:33:00Z">
        <w:r>
          <w:rPr>
            <w:i/>
          </w:rPr>
          <w:t>the Anticipated Incremental Revenue generated by the New Facility exceeds the New Facilities Investment; or</w:t>
        </w:r>
      </w:ins>
    </w:p>
    <w:p>
      <w:pPr>
        <w:pStyle w:val="Normal"/>
        <w:numPr>
          <w:ilvl w:val="0"/>
          <w:numId w:val="18"/>
        </w:numPr>
        <w:jc w:val="both"/>
        <w:rPr>
          <w:i/>
          <w:i/>
          <w:ins w:id="1213" w:author="Georgie Manwaring" w:date="1999-10-28T14:33:00Z"/>
        </w:rPr>
      </w:pPr>
      <w:ins w:id="1212" w:author="Georgie Manwaring" w:date="1999-10-28T14:33:00Z">
        <w:r>
          <w:rPr>
            <w:i/>
          </w:rPr>
          <w:t>the Service Provider and/or Users satisfy the Relevant Regulator that the New Facility has system-wide benefits that, in the Relevant Regulator's opinion, justify the approval of a higher Reference Tariff for all Users; or</w:t>
        </w:r>
      </w:ins>
    </w:p>
    <w:p>
      <w:pPr>
        <w:pStyle w:val="Normal"/>
        <w:numPr>
          <w:ilvl w:val="0"/>
          <w:numId w:val="18"/>
        </w:numPr>
        <w:jc w:val="both"/>
        <w:rPr>
          <w:i/>
          <w:i/>
          <w:ins w:id="1215" w:author="Georgie Manwaring" w:date="1999-10-28T14:33:00Z"/>
        </w:rPr>
      </w:pPr>
      <w:ins w:id="1214" w:author="Georgie Manwaring" w:date="1999-10-28T14:33:00Z">
        <w:r>
          <w:rPr>
            <w:i/>
          </w:rPr>
          <w:t>the New Facility is necessary to maintain the safety, integrity or Contracted Capacity of Services.</w:t>
        </w:r>
      </w:ins>
    </w:p>
    <w:p>
      <w:pPr>
        <w:pStyle w:val="Normal"/>
        <w:jc w:val="both"/>
        <w:rPr>
          <w:i/>
          <w:i/>
          <w:ins w:id="1217" w:author="Georgie Manwaring" w:date="1999-10-28T14:33:00Z"/>
        </w:rPr>
      </w:pPr>
      <w:ins w:id="1216" w:author="Georgie Manwaring" w:date="1999-10-28T14:33:00Z">
        <w:r>
          <w:rPr>
            <w:i/>
          </w:rPr>
        </w:r>
      </w:ins>
    </w:p>
    <w:p>
      <w:pPr>
        <w:pStyle w:val="TextBodyIndent"/>
        <w:numPr>
          <w:ilvl w:val="1"/>
          <w:numId w:val="45"/>
        </w:numPr>
        <w:spacing w:lineRule="auto" w:line="240"/>
        <w:jc w:val="both"/>
        <w:rPr>
          <w:i/>
          <w:i/>
          <w:ins w:id="1219" w:author="Georgie Manwaring" w:date="1999-10-28T14:33:00Z"/>
        </w:rPr>
      </w:pPr>
      <w:ins w:id="1218" w:author="Georgie Manwaring" w:date="1999-10-28T14:33:00Z">
        <w:r>
          <w:rPr>
            <w:i/>
          </w:rPr>
          <w:t>For the purposes of administering section 8.16(a), the Relevant Regulator must consider:</w:t>
        </w:r>
      </w:ins>
    </w:p>
    <w:p>
      <w:pPr>
        <w:pStyle w:val="TextBodyIndent"/>
        <w:spacing w:lineRule="auto" w:line="240"/>
        <w:jc w:val="both"/>
        <w:rPr>
          <w:i/>
          <w:i/>
          <w:ins w:id="1221" w:author="Georgie Manwaring" w:date="1999-10-28T14:33:00Z"/>
        </w:rPr>
      </w:pPr>
      <w:ins w:id="1220" w:author="Georgie Manwaring" w:date="1999-10-28T14:33:00Z">
        <w:r>
          <w:rPr>
            <w:i/>
          </w:rPr>
        </w:r>
      </w:ins>
    </w:p>
    <w:p>
      <w:pPr>
        <w:pStyle w:val="Normal"/>
        <w:numPr>
          <w:ilvl w:val="0"/>
          <w:numId w:val="35"/>
        </w:numPr>
        <w:jc w:val="both"/>
        <w:rPr>
          <w:ins w:id="1223" w:author="Georgie Manwaring" w:date="1999-10-28T14:33:00Z"/>
        </w:rPr>
      </w:pPr>
      <w:ins w:id="1222" w:author="Georgie Manwaring" w:date="1999-10-28T14:33:00Z">
        <w:r>
          <w:rPr>
            <w:i/>
          </w:rPr>
          <w:t>whether the New Facility exhibits economies of scale or scope and the increments in which Capacity can be added; and</w:t>
        </w:r>
      </w:ins>
    </w:p>
    <w:p>
      <w:pPr>
        <w:pStyle w:val="Normal"/>
        <w:numPr>
          <w:ilvl w:val="0"/>
          <w:numId w:val="29"/>
        </w:numPr>
        <w:jc w:val="both"/>
        <w:rPr>
          <w:i/>
          <w:i/>
          <w:ins w:id="1225" w:author="Georgie Manwaring" w:date="1999-10-28T14:33:00Z"/>
        </w:rPr>
      </w:pPr>
      <w:ins w:id="1224" w:author="Georgie Manwaring" w:date="1999-10-28T14:33:00Z">
        <w:r>
          <w:rPr>
            <w:i/>
          </w:rPr>
          <w:t>whether the lowest sustainable cost of delivering Services over a reasonable time frame may require the installation of a New Facility with Capacity sufficient to meet forecast sales of Services over that time frame.</w:t>
        </w:r>
      </w:ins>
    </w:p>
    <w:p>
      <w:pPr>
        <w:pStyle w:val="Footer"/>
        <w:tabs>
          <w:tab w:val="clear" w:pos="4153"/>
          <w:tab w:val="clear" w:pos="8306"/>
        </w:tabs>
        <w:jc w:val="both"/>
        <w:rPr>
          <w:i/>
          <w:i/>
          <w:ins w:id="1227" w:author="Georgie Manwaring" w:date="1999-10-28T15:43:00Z"/>
        </w:rPr>
      </w:pPr>
      <w:ins w:id="1226" w:author="Georgie Manwaring" w:date="1999-10-28T15:43:00Z">
        <w:r>
          <w:rPr>
            <w:i/>
          </w:rPr>
        </w:r>
      </w:ins>
    </w:p>
    <w:p>
      <w:pPr>
        <w:pStyle w:val="Footer"/>
        <w:tabs>
          <w:tab w:val="clear" w:pos="4153"/>
          <w:tab w:val="clear" w:pos="8306"/>
        </w:tabs>
        <w:jc w:val="both"/>
        <w:rPr>
          <w:ins w:id="1229" w:author="Georgie Manwaring" w:date="1999-10-28T15:43:00Z"/>
        </w:rPr>
      </w:pPr>
      <w:ins w:id="1228" w:author="Georgie Manwaring" w:date="1999-10-28T15:43:00Z">
        <w:r>
          <w:rPr/>
          <w:t>Section 8.1 of the Code, relating to Tariff Principles states:</w:t>
        </w:r>
      </w:ins>
    </w:p>
    <w:p>
      <w:pPr>
        <w:pStyle w:val="Footer"/>
        <w:tabs>
          <w:tab w:val="clear" w:pos="4153"/>
          <w:tab w:val="clear" w:pos="8306"/>
        </w:tabs>
        <w:jc w:val="both"/>
        <w:rPr>
          <w:ins w:id="1231" w:author="Georgie Manwaring" w:date="1999-10-28T15:43:00Z"/>
        </w:rPr>
      </w:pPr>
      <w:ins w:id="1230" w:author="Georgie Manwaring" w:date="1999-10-28T15:43:00Z">
        <w:r>
          <w:rPr/>
        </w:r>
      </w:ins>
    </w:p>
    <w:p>
      <w:pPr>
        <w:pStyle w:val="Footer"/>
        <w:numPr>
          <w:ilvl w:val="1"/>
          <w:numId w:val="36"/>
        </w:numPr>
        <w:tabs>
          <w:tab w:val="clear" w:pos="4153"/>
          <w:tab w:val="clear" w:pos="8306"/>
        </w:tabs>
        <w:jc w:val="both"/>
        <w:rPr>
          <w:i/>
          <w:i/>
          <w:ins w:id="1233" w:author="Georgie Manwaring" w:date="1999-10-28T15:51:00Z"/>
        </w:rPr>
      </w:pPr>
      <w:ins w:id="1232" w:author="Georgie Manwaring" w:date="1999-10-28T15:51:00Z">
        <w:r>
          <w:rPr>
            <w:i/>
          </w:rPr>
          <w:t>A Reference Tariff and Reference Tariff Policy should be designed with a view to achieving the following objectives:</w:t>
        </w:r>
      </w:ins>
    </w:p>
    <w:p>
      <w:pPr>
        <w:pStyle w:val="Footer"/>
        <w:tabs>
          <w:tab w:val="clear" w:pos="4153"/>
          <w:tab w:val="clear" w:pos="8306"/>
        </w:tabs>
        <w:jc w:val="both"/>
        <w:rPr>
          <w:i/>
          <w:i/>
          <w:ins w:id="1235" w:author="Georgie Manwaring" w:date="1999-10-28T15:51:00Z"/>
        </w:rPr>
      </w:pPr>
      <w:ins w:id="1234" w:author="Georgie Manwaring" w:date="1999-10-28T15:51:00Z">
        <w:r>
          <w:rPr>
            <w:i/>
          </w:rPr>
        </w:r>
      </w:ins>
    </w:p>
    <w:p>
      <w:pPr>
        <w:pStyle w:val="Footer"/>
        <w:numPr>
          <w:ilvl w:val="0"/>
          <w:numId w:val="25"/>
        </w:numPr>
        <w:tabs>
          <w:tab w:val="clear" w:pos="4153"/>
          <w:tab w:val="clear" w:pos="8306"/>
        </w:tabs>
        <w:jc w:val="both"/>
        <w:rPr>
          <w:i/>
          <w:i/>
          <w:ins w:id="1237" w:author="Georgie Manwaring" w:date="1999-10-28T15:56:00Z"/>
        </w:rPr>
      </w:pPr>
      <w:ins w:id="1236" w:author="Georgie Manwaring" w:date="1999-10-28T15:51:00Z">
        <w:r>
          <w:rPr>
            <w:i/>
          </w:rPr>
          <w:t>providing the Service Provider with the opportunity to earn a stream of revenue that recovers the efficient costs of delivering the Reference Service over the expected life of the assets used in delivering that Service;</w:t>
        </w:r>
      </w:ins>
    </w:p>
    <w:p>
      <w:pPr>
        <w:pStyle w:val="Footer"/>
        <w:numPr>
          <w:ilvl w:val="0"/>
          <w:numId w:val="25"/>
        </w:numPr>
        <w:tabs>
          <w:tab w:val="clear" w:pos="4153"/>
          <w:tab w:val="clear" w:pos="8306"/>
        </w:tabs>
        <w:jc w:val="both"/>
        <w:rPr>
          <w:i/>
          <w:i/>
          <w:ins w:id="1239" w:author="Georgie Manwaring" w:date="1999-10-28T15:56:00Z"/>
        </w:rPr>
      </w:pPr>
      <w:ins w:id="1238" w:author="Georgie Manwaring" w:date="1999-10-28T15:56:00Z">
        <w:r>
          <w:rPr>
            <w:i/>
          </w:rPr>
          <w:t>replicating the outcome of a competitive market;</w:t>
        </w:r>
      </w:ins>
    </w:p>
    <w:p>
      <w:pPr>
        <w:pStyle w:val="Footer"/>
        <w:numPr>
          <w:ilvl w:val="0"/>
          <w:numId w:val="25"/>
        </w:numPr>
        <w:tabs>
          <w:tab w:val="clear" w:pos="4153"/>
          <w:tab w:val="clear" w:pos="8306"/>
        </w:tabs>
        <w:jc w:val="both"/>
        <w:rPr>
          <w:i/>
          <w:i/>
          <w:ins w:id="1241" w:author="Georgie Manwaring" w:date="1999-10-28T15:56:00Z"/>
        </w:rPr>
      </w:pPr>
      <w:ins w:id="1240" w:author="Georgie Manwaring" w:date="1999-10-28T15:56:00Z">
        <w:r>
          <w:rPr>
            <w:i/>
          </w:rPr>
          <w:t>ensuring the safe and reliable operation of the Pipeline;</w:t>
        </w:r>
      </w:ins>
    </w:p>
    <w:p>
      <w:pPr>
        <w:pStyle w:val="Footer"/>
        <w:numPr>
          <w:ilvl w:val="0"/>
          <w:numId w:val="25"/>
        </w:numPr>
        <w:tabs>
          <w:tab w:val="clear" w:pos="4153"/>
          <w:tab w:val="clear" w:pos="8306"/>
        </w:tabs>
        <w:jc w:val="both"/>
        <w:rPr>
          <w:i/>
          <w:i/>
          <w:ins w:id="1243" w:author="Georgie Manwaring" w:date="1999-10-28T15:56:00Z"/>
        </w:rPr>
      </w:pPr>
      <w:ins w:id="1242" w:author="Georgie Manwaring" w:date="1999-10-28T15:56:00Z">
        <w:r>
          <w:rPr>
            <w:i/>
          </w:rPr>
          <w:t>not distorting investment decisions in Pipeline transportation systems or in upstream and downstream industries;</w:t>
        </w:r>
      </w:ins>
    </w:p>
    <w:p>
      <w:pPr>
        <w:pStyle w:val="Footer"/>
        <w:numPr>
          <w:ilvl w:val="0"/>
          <w:numId w:val="25"/>
        </w:numPr>
        <w:tabs>
          <w:tab w:val="clear" w:pos="4153"/>
          <w:tab w:val="clear" w:pos="8306"/>
        </w:tabs>
        <w:jc w:val="both"/>
        <w:rPr>
          <w:i/>
          <w:i/>
          <w:ins w:id="1245" w:author="Georgie Manwaring" w:date="1999-10-28T15:56:00Z"/>
        </w:rPr>
      </w:pPr>
      <w:ins w:id="1244" w:author="Georgie Manwaring" w:date="1999-10-28T15:56:00Z">
        <w:r>
          <w:rPr>
            <w:i/>
          </w:rPr>
          <w:t>efficiency in the level and structure of the Reference Tariff; and</w:t>
        </w:r>
      </w:ins>
    </w:p>
    <w:p>
      <w:pPr>
        <w:pStyle w:val="Footer"/>
        <w:numPr>
          <w:ilvl w:val="0"/>
          <w:numId w:val="25"/>
        </w:numPr>
        <w:tabs>
          <w:tab w:val="clear" w:pos="4153"/>
          <w:tab w:val="clear" w:pos="8306"/>
        </w:tabs>
        <w:jc w:val="both"/>
        <w:rPr>
          <w:i/>
          <w:i/>
          <w:ins w:id="1249" w:author="Georgie Manwaring" w:date="1999-10-28T15:57:00Z"/>
        </w:rPr>
      </w:pPr>
      <w:ins w:id="1246" w:author="Georgie Manwaring" w:date="1999-10-28T15:56:00Z">
        <w:r>
          <w:rPr>
            <w:i/>
          </w:rPr>
          <w:t>providing an incentive to the Service Provider to reduce costs and to dev</w:t>
        </w:r>
      </w:ins>
      <w:ins w:id="1247" w:author="Georgie Manwaring" w:date="1999-10-28T15:59:00Z">
        <w:r>
          <w:rPr>
            <w:i/>
          </w:rPr>
          <w:t>e</w:t>
        </w:r>
      </w:ins>
      <w:ins w:id="1248" w:author="Georgie Manwaring" w:date="1999-10-28T15:57:00Z">
        <w:r>
          <w:rPr>
            <w:i/>
          </w:rPr>
          <w:t>lop the market for Reference and other Services.</w:t>
        </w:r>
      </w:ins>
    </w:p>
    <w:p>
      <w:pPr>
        <w:pStyle w:val="Footer"/>
        <w:tabs>
          <w:tab w:val="clear" w:pos="4153"/>
          <w:tab w:val="clear" w:pos="8306"/>
        </w:tabs>
        <w:jc w:val="both"/>
        <w:rPr>
          <w:i/>
          <w:i/>
          <w:ins w:id="1251" w:author="Georgie Manwaring" w:date="1999-10-28T15:57:00Z"/>
        </w:rPr>
      </w:pPr>
      <w:ins w:id="1250" w:author="Georgie Manwaring" w:date="1999-10-28T15:57:00Z">
        <w:r>
          <w:rPr>
            <w:i/>
          </w:rPr>
        </w:r>
      </w:ins>
    </w:p>
    <w:p>
      <w:pPr>
        <w:pStyle w:val="Footer"/>
        <w:tabs>
          <w:tab w:val="clear" w:pos="4153"/>
          <w:tab w:val="clear" w:pos="8306"/>
        </w:tabs>
        <w:jc w:val="both"/>
        <w:rPr>
          <w:i/>
          <w:i/>
          <w:ins w:id="1253" w:author="Georgie Manwaring" w:date="1999-10-28T15:44:00Z"/>
        </w:rPr>
      </w:pPr>
      <w:ins w:id="1252" w:author="Georgie Manwaring" w:date="1999-10-28T15:57:00Z">
        <w:r>
          <w:rPr>
            <w:i/>
          </w:rPr>
          <w:t>To the extent that any of these objectives conflict in their application to a particular Reference Tariff determination, the Relevant Regulator may determine the manner in which they can best be reconciled or which of them should prevail.</w:t>
        </w:r>
      </w:ins>
    </w:p>
    <w:p>
      <w:pPr>
        <w:pStyle w:val="Footer"/>
        <w:tabs>
          <w:tab w:val="clear" w:pos="4153"/>
          <w:tab w:val="clear" w:pos="8306"/>
        </w:tabs>
        <w:jc w:val="both"/>
        <w:rPr>
          <w:i/>
          <w:i/>
          <w:ins w:id="1255" w:author="Georgie Manwaring" w:date="1999-10-28T15:44:00Z"/>
        </w:rPr>
      </w:pPr>
      <w:ins w:id="1254" w:author="Georgie Manwaring" w:date="1999-10-28T15:44:00Z">
        <w:r>
          <w:rPr>
            <w:i/>
          </w:rPr>
        </w:r>
      </w:ins>
    </w:p>
    <w:p>
      <w:pPr>
        <w:pStyle w:val="Footer"/>
        <w:tabs>
          <w:tab w:val="clear" w:pos="4153"/>
          <w:tab w:val="clear" w:pos="8306"/>
        </w:tabs>
        <w:jc w:val="both"/>
        <w:rPr>
          <w:ins w:id="1257" w:author="Georgie Manwaring" w:date="1999-10-28T15:44:00Z"/>
        </w:rPr>
      </w:pPr>
      <w:ins w:id="1256" w:author="Georgie Manwaring" w:date="1999-10-28T15:44:00Z">
        <w:r>
          <w:rPr/>
          <w:t>Section 2.24 of the Code requires that:</w:t>
        </w:r>
      </w:ins>
    </w:p>
    <w:p>
      <w:pPr>
        <w:pStyle w:val="Footer"/>
        <w:tabs>
          <w:tab w:val="clear" w:pos="4153"/>
          <w:tab w:val="clear" w:pos="8306"/>
        </w:tabs>
        <w:jc w:val="both"/>
        <w:rPr>
          <w:ins w:id="1259" w:author="Georgie Manwaring" w:date="1999-10-28T15:44:00Z"/>
        </w:rPr>
      </w:pPr>
      <w:ins w:id="1258" w:author="Georgie Manwaring" w:date="1999-10-28T15:44:00Z">
        <w:r>
          <w:rPr/>
        </w:r>
      </w:ins>
    </w:p>
    <w:p>
      <w:pPr>
        <w:pStyle w:val="Footer"/>
        <w:tabs>
          <w:tab w:val="clear" w:pos="4153"/>
          <w:tab w:val="clear" w:pos="8306"/>
        </w:tabs>
        <w:jc w:val="both"/>
        <w:rPr>
          <w:ins w:id="1263" w:author="Georgie Manwaring" w:date="1999-10-28T15:52:00Z"/>
        </w:rPr>
      </w:pPr>
      <w:ins w:id="1260" w:author="Georgie Manwaring" w:date="1999-10-28T15:52:00Z">
        <w:r>
          <w:rPr>
            <w:i/>
          </w:rPr>
          <w:t xml:space="preserve">The Relevant Regulator may approve a proposed Access Arrangement only if it is satisfied the proposed Access Arrangement contains the elements and satisfies the principles set out in sections 3.1 to 3.20.  The Relevant </w:t>
        </w:r>
      </w:ins>
      <w:ins w:id="1261" w:author="Georgie Manwaring" w:date="1999-10-28T17:07:00Z">
        <w:r>
          <w:rPr>
            <w:i/>
          </w:rPr>
          <w:t>Regulator</w:t>
        </w:r>
      </w:ins>
      <w:ins w:id="1262" w:author="Georgie Manwaring" w:date="1999-10-28T15:52:00Z">
        <w:r>
          <w:rPr>
            <w:i/>
          </w:rPr>
          <w:t xml:space="preserve"> must not refuse to approve a proposed Access Arrangement solely for the reason that the proposed Access Arrangement does not address a matter that sections 3.1 to 3.20 do not require an Access Arrangement to address.  In assessing a proposed Access Arrangement, the Relevant Regulator must take the following into account:</w:t>
        </w:r>
      </w:ins>
    </w:p>
    <w:p>
      <w:pPr>
        <w:pStyle w:val="Footer"/>
        <w:tabs>
          <w:tab w:val="clear" w:pos="4153"/>
          <w:tab w:val="clear" w:pos="8306"/>
        </w:tabs>
        <w:jc w:val="both"/>
        <w:rPr>
          <w:i/>
          <w:i/>
          <w:ins w:id="1265" w:author="Georgie Manwaring" w:date="1999-10-28T15:54:00Z"/>
        </w:rPr>
      </w:pPr>
      <w:ins w:id="1264" w:author="Georgie Manwaring" w:date="1999-10-28T15:54:00Z">
        <w:r>
          <w:rPr>
            <w:i/>
          </w:rPr>
        </w:r>
      </w:ins>
    </w:p>
    <w:p>
      <w:pPr>
        <w:pStyle w:val="Footer"/>
        <w:numPr>
          <w:ilvl w:val="0"/>
          <w:numId w:val="30"/>
        </w:numPr>
        <w:tabs>
          <w:tab w:val="clear" w:pos="4153"/>
          <w:tab w:val="clear" w:pos="8306"/>
        </w:tabs>
        <w:jc w:val="both"/>
        <w:rPr>
          <w:i/>
          <w:i/>
          <w:ins w:id="1267" w:author="Georgie Manwaring" w:date="1999-10-28T15:54:00Z"/>
        </w:rPr>
      </w:pPr>
      <w:ins w:id="1266" w:author="Georgie Manwaring" w:date="1999-10-28T15:54:00Z">
        <w:r>
          <w:rPr>
            <w:i/>
          </w:rPr>
          <w:t>the Service Provider’s legitimate business interests and investment in the Covered Pipeline;</w:t>
        </w:r>
      </w:ins>
    </w:p>
    <w:p>
      <w:pPr>
        <w:pStyle w:val="Footer"/>
        <w:numPr>
          <w:ilvl w:val="0"/>
          <w:numId w:val="30"/>
        </w:numPr>
        <w:tabs>
          <w:tab w:val="clear" w:pos="4153"/>
          <w:tab w:val="clear" w:pos="8306"/>
        </w:tabs>
        <w:jc w:val="both"/>
        <w:rPr>
          <w:i/>
          <w:i/>
          <w:ins w:id="1269" w:author="Georgie Manwaring" w:date="1999-10-28T15:54:00Z"/>
        </w:rPr>
      </w:pPr>
      <w:ins w:id="1268" w:author="Georgie Manwaring" w:date="1999-10-28T15:54:00Z">
        <w:r>
          <w:rPr>
            <w:i/>
          </w:rPr>
          <w:t>firm and binding contractual obligations of the Service Provider or other persons (or both) already using the Covered Pipeline;</w:t>
        </w:r>
      </w:ins>
    </w:p>
    <w:p>
      <w:pPr>
        <w:pStyle w:val="Footer"/>
        <w:numPr>
          <w:ilvl w:val="0"/>
          <w:numId w:val="30"/>
        </w:numPr>
        <w:tabs>
          <w:tab w:val="clear" w:pos="4153"/>
          <w:tab w:val="clear" w:pos="8306"/>
        </w:tabs>
        <w:jc w:val="both"/>
        <w:rPr>
          <w:i/>
          <w:i/>
          <w:ins w:id="1271" w:author="Georgie Manwaring" w:date="1999-10-28T15:54:00Z"/>
        </w:rPr>
      </w:pPr>
      <w:ins w:id="1270" w:author="Georgie Manwaring" w:date="1999-10-28T15:54:00Z">
        <w:r>
          <w:rPr>
            <w:i/>
          </w:rPr>
          <w:t>the operational and technical requirements necessary for the safe and reliable operation of the Covered Pipeline;</w:t>
        </w:r>
      </w:ins>
    </w:p>
    <w:p>
      <w:pPr>
        <w:pStyle w:val="Footer"/>
        <w:numPr>
          <w:ilvl w:val="0"/>
          <w:numId w:val="30"/>
        </w:numPr>
        <w:tabs>
          <w:tab w:val="clear" w:pos="4153"/>
          <w:tab w:val="clear" w:pos="8306"/>
        </w:tabs>
        <w:jc w:val="both"/>
        <w:rPr>
          <w:i/>
          <w:i/>
          <w:ins w:id="1273" w:author="Georgie Manwaring" w:date="1999-10-28T15:54:00Z"/>
        </w:rPr>
      </w:pPr>
      <w:ins w:id="1272" w:author="Georgie Manwaring" w:date="1999-10-28T15:54:00Z">
        <w:r>
          <w:rPr>
            <w:i/>
          </w:rPr>
          <w:t>the economically efficient operation of the Covered Pipeline;</w:t>
        </w:r>
      </w:ins>
    </w:p>
    <w:p>
      <w:pPr>
        <w:pStyle w:val="Footer"/>
        <w:numPr>
          <w:ilvl w:val="0"/>
          <w:numId w:val="30"/>
        </w:numPr>
        <w:tabs>
          <w:tab w:val="clear" w:pos="4153"/>
          <w:tab w:val="clear" w:pos="8306"/>
        </w:tabs>
        <w:jc w:val="both"/>
        <w:rPr>
          <w:i/>
          <w:i/>
          <w:ins w:id="1275" w:author="Georgie Manwaring" w:date="1999-10-28T15:54:00Z"/>
        </w:rPr>
      </w:pPr>
      <w:ins w:id="1274" w:author="Georgie Manwaring" w:date="1999-10-28T15:54:00Z">
        <w:r>
          <w:rPr>
            <w:i/>
          </w:rPr>
          <w:t>the public interest, including the public interest in having competition in markets (whether or not in Australia);</w:t>
        </w:r>
      </w:ins>
    </w:p>
    <w:p>
      <w:pPr>
        <w:pStyle w:val="Footer"/>
        <w:numPr>
          <w:ilvl w:val="0"/>
          <w:numId w:val="30"/>
        </w:numPr>
        <w:tabs>
          <w:tab w:val="clear" w:pos="4153"/>
          <w:tab w:val="clear" w:pos="8306"/>
        </w:tabs>
        <w:jc w:val="both"/>
        <w:rPr>
          <w:i/>
          <w:i/>
          <w:ins w:id="1277" w:author="Georgie Manwaring" w:date="1999-10-28T15:54:00Z"/>
        </w:rPr>
      </w:pPr>
      <w:ins w:id="1276" w:author="Georgie Manwaring" w:date="1999-10-28T15:54:00Z">
        <w:r>
          <w:rPr>
            <w:i/>
          </w:rPr>
          <w:t>the interests of Users and Prospective Users;</w:t>
        </w:r>
      </w:ins>
    </w:p>
    <w:p>
      <w:pPr>
        <w:pStyle w:val="Footer"/>
        <w:numPr>
          <w:ilvl w:val="0"/>
          <w:numId w:val="30"/>
        </w:numPr>
        <w:tabs>
          <w:tab w:val="clear" w:pos="4153"/>
          <w:tab w:val="clear" w:pos="8306"/>
        </w:tabs>
        <w:jc w:val="both"/>
        <w:rPr>
          <w:i/>
          <w:i/>
          <w:ins w:id="1279" w:author="Georgie Manwaring" w:date="1999-10-28T15:43:00Z"/>
        </w:rPr>
      </w:pPr>
      <w:ins w:id="1278" w:author="Georgie Manwaring" w:date="1999-10-28T15:54:00Z">
        <w:r>
          <w:rPr>
            <w:i/>
          </w:rPr>
          <w:t>any other matters that the Relevant Regulator considers are relevant.</w:t>
        </w:r>
      </w:ins>
    </w:p>
    <w:p>
      <w:pPr>
        <w:pStyle w:val="Footer"/>
        <w:tabs>
          <w:tab w:val="clear" w:pos="4153"/>
          <w:tab w:val="clear" w:pos="8306"/>
        </w:tabs>
        <w:jc w:val="both"/>
        <w:rPr>
          <w:i/>
          <w:i/>
          <w:ins w:id="1281" w:author="Georgie Manwaring" w:date="1999-10-28T14:35:00Z"/>
        </w:rPr>
      </w:pPr>
      <w:ins w:id="1280" w:author="Georgie Manwaring" w:date="1999-10-28T14:35:00Z">
        <w:r>
          <w:rPr>
            <w:i/>
          </w:rPr>
        </w:r>
      </w:ins>
    </w:p>
    <w:p>
      <w:pPr>
        <w:pStyle w:val="Heading3"/>
        <w:rPr>
          <w:ins w:id="1283" w:author="Georgie Manwaring" w:date="1999-10-28T14:33:00Z"/>
        </w:rPr>
      </w:pPr>
      <w:ins w:id="1282" w:author="Georgie Manwaring" w:date="1999-10-28T14:33:00Z">
        <w:bookmarkStart w:id="20" w:name="__RefHeading___Toc466170866"/>
        <w:bookmarkEnd w:id="20"/>
        <w:r>
          <w:rPr/>
          <w:t>Interconnect Pipeline</w:t>
        </w:r>
      </w:ins>
    </w:p>
    <w:p>
      <w:pPr>
        <w:pStyle w:val="Normal"/>
        <w:jc w:val="both"/>
        <w:rPr>
          <w:ins w:id="1285" w:author="Georgie Manwaring" w:date="1999-10-28T14:33:00Z"/>
        </w:rPr>
      </w:pPr>
      <w:ins w:id="1284" w:author="Georgie Manwaring" w:date="1999-10-28T14:33:00Z">
        <w:r>
          <w:rPr/>
        </w:r>
      </w:ins>
    </w:p>
    <w:p>
      <w:pPr>
        <w:pStyle w:val="Normal"/>
        <w:jc w:val="both"/>
        <w:rPr>
          <w:ins w:id="1287" w:author="Georgie Manwaring" w:date="1999-10-28T14:33:00Z"/>
        </w:rPr>
      </w:pPr>
      <w:ins w:id="1286" w:author="Georgie Manwaring" w:date="1999-10-28T14:33:00Z">
        <w:r>
          <w:rPr/>
          <w:t>The 151km Interconnect pipeline between Barnawartha and Wagga Wagga was completed in July 1998. EAPL owns the 89km section from Culcairn to Wagga Wagga while GPU GasNet owns the 62km section from Barnawartha to Culcairn.  At the time of construction of the Young to Wagga Wagga Pipeline the Commonwealth Government which then owned the Moomba-Sydney pipeline system decided in the national interest that its diameter should be increased from 168mm to 324mm in order to create a link with the Victorian transmission network which included a 324mm pipeline serving Albury-Wodonga.</w:t>
        </w:r>
      </w:ins>
    </w:p>
    <w:p>
      <w:pPr>
        <w:pStyle w:val="Normal"/>
        <w:jc w:val="both"/>
        <w:rPr>
          <w:ins w:id="1289" w:author="Georgie Manwaring" w:date="1999-10-28T14:33:00Z"/>
        </w:rPr>
      </w:pPr>
      <w:ins w:id="1288" w:author="Georgie Manwaring" w:date="1999-10-28T14:33:00Z">
        <w:r>
          <w:rPr/>
        </w:r>
      </w:ins>
    </w:p>
    <w:p>
      <w:pPr>
        <w:pStyle w:val="Normal"/>
        <w:jc w:val="both"/>
        <w:rPr>
          <w:ins w:id="1293" w:author="Georgie Manwaring" w:date="1999-10-28T14:33:00Z"/>
        </w:rPr>
      </w:pPr>
      <w:ins w:id="1290" w:author="Georgie Manwaring" w:date="1999-10-28T14:33:00Z">
        <w:r>
          <w:rPr/>
          <w:t xml:space="preserve">The Interconnect Pipeline diameter was selected as 457mm in order to achieve a forecast capacity of 90PJ/y northbound.  While trading of gas in both directions was envisaged, it was considered that the predominant direction of flow would be northbound.  Hence southbound capacity was not a major consideration.  This was based on the known availability of significant uncontracted gas </w:t>
        </w:r>
      </w:ins>
      <w:ins w:id="1291" w:author="Georgie Manwaring" w:date="1999-10-28T15:33:00Z">
        <w:r>
          <w:rPr/>
          <w:t>reserves</w:t>
        </w:r>
      </w:ins>
      <w:ins w:id="1292" w:author="Georgie Manwaring" w:date="1999-10-28T14:33:00Z">
        <w:r>
          <w:rPr/>
          <w:t xml:space="preserve"> in the Gippsland Basin and a forecast shortfall in supply to NSW as available Cooper Basin reserves continued to decline.</w:t>
        </w:r>
      </w:ins>
    </w:p>
    <w:p>
      <w:pPr>
        <w:pStyle w:val="Normal"/>
        <w:jc w:val="both"/>
        <w:rPr>
          <w:ins w:id="1295" w:author="Georgie Manwaring" w:date="1999-10-28T14:33:00Z"/>
        </w:rPr>
      </w:pPr>
      <w:ins w:id="1294" w:author="Georgie Manwaring" w:date="1999-10-28T14:33:00Z">
        <w:r>
          <w:rPr/>
        </w:r>
      </w:ins>
    </w:p>
    <w:p>
      <w:pPr>
        <w:pStyle w:val="Normal"/>
        <w:jc w:val="both"/>
        <w:rPr>
          <w:ins w:id="1298" w:author="Georgie Manwaring" w:date="1999-10-28T14:35:00Z"/>
        </w:rPr>
      </w:pPr>
      <w:ins w:id="1296" w:author="Georgie Manwaring" w:date="1999-10-28T14:33:00Z">
        <w:r>
          <w:rPr/>
          <w:t>The 457mm diameter was the optimum for the ‘missing link’ between Albury-Wodonga and Wagga Wagga.  To achieve the capacity of 90PJ/y it was recognised that the existing Wagga Wagga to Young and Wollert to Albury Pipelines would need capacity enhancement.</w:t>
        </w:r>
      </w:ins>
      <w:ins w:id="1297" w:author="Georgie Manwaring" w:date="1999-10-28T15:33:00Z">
        <w:r>
          <w:rPr/>
          <w:t xml:space="preserve">  However no looping of the EAPL system would be required in this Access Arrangement period.</w:t>
        </w:r>
      </w:ins>
    </w:p>
    <w:p>
      <w:pPr>
        <w:pStyle w:val="Normal"/>
        <w:jc w:val="both"/>
        <w:rPr>
          <w:ins w:id="1300" w:author="Georgie Manwaring" w:date="1999-10-28T14:33:00Z"/>
        </w:rPr>
      </w:pPr>
      <w:ins w:id="1299" w:author="Georgie Manwaring" w:date="1999-10-28T14:33:00Z">
        <w:r>
          <w:rPr/>
        </w:r>
      </w:ins>
    </w:p>
    <w:p>
      <w:pPr>
        <w:pStyle w:val="Normal"/>
        <w:rPr>
          <w:b/>
          <w:b/>
          <w:ins w:id="1302" w:author="Georgie Manwaring" w:date="1999-10-28T14:33:00Z"/>
        </w:rPr>
      </w:pPr>
      <w:ins w:id="1301" w:author="Georgie Manwaring" w:date="1999-10-28T14:33:00Z">
        <w:r>
          <w:rPr>
            <w:b/>
          </w:rPr>
          <w:t>System-Wide Benefits</w:t>
        </w:r>
      </w:ins>
    </w:p>
    <w:p>
      <w:pPr>
        <w:pStyle w:val="Normal"/>
        <w:jc w:val="both"/>
        <w:rPr>
          <w:b/>
          <w:b/>
          <w:ins w:id="1304" w:author="Georgie Manwaring" w:date="1999-10-28T14:33:00Z"/>
        </w:rPr>
      </w:pPr>
      <w:ins w:id="1303" w:author="Georgie Manwaring" w:date="1999-10-28T14:33:00Z">
        <w:r>
          <w:rPr>
            <w:b/>
          </w:rPr>
        </w:r>
      </w:ins>
    </w:p>
    <w:p>
      <w:pPr>
        <w:pStyle w:val="Normal"/>
        <w:jc w:val="both"/>
        <w:rPr>
          <w:ins w:id="1306" w:author="Georgie Manwaring" w:date="1999-10-28T14:33:00Z"/>
        </w:rPr>
      </w:pPr>
      <w:ins w:id="1305" w:author="Georgie Manwaring" w:date="1999-10-28T14:33:00Z">
        <w:r>
          <w:rPr/>
          <w:t>EAPL submits that inclusion of the Interconnect Pipeline in EAPL's asset base is reasonable on the basis of the following system-wide benefits:</w:t>
        </w:r>
      </w:ins>
    </w:p>
    <w:p>
      <w:pPr>
        <w:pStyle w:val="Normal"/>
        <w:jc w:val="both"/>
        <w:rPr>
          <w:ins w:id="1308" w:author="Georgie Manwaring" w:date="1999-10-28T14:33:00Z"/>
        </w:rPr>
      </w:pPr>
      <w:ins w:id="1307" w:author="Georgie Manwaring" w:date="1999-10-28T14:33:00Z">
        <w:r>
          <w:rPr/>
        </w:r>
      </w:ins>
    </w:p>
    <w:p>
      <w:pPr>
        <w:pStyle w:val="Normal"/>
        <w:numPr>
          <w:ilvl w:val="0"/>
          <w:numId w:val="26"/>
        </w:numPr>
        <w:jc w:val="both"/>
        <w:rPr>
          <w:ins w:id="1310" w:author="Georgie Manwaring" w:date="1999-10-28T14:33:00Z"/>
        </w:rPr>
      </w:pPr>
      <w:ins w:id="1309" w:author="Georgie Manwaring" w:date="1999-10-28T14:33:00Z">
        <w:r>
          <w:rPr/>
          <w:t>facilitation of interstate trade in natural gas; and</w:t>
        </w:r>
      </w:ins>
    </w:p>
    <w:p>
      <w:pPr>
        <w:pStyle w:val="Normal"/>
        <w:numPr>
          <w:ilvl w:val="0"/>
          <w:numId w:val="26"/>
        </w:numPr>
        <w:jc w:val="both"/>
        <w:rPr>
          <w:ins w:id="1312" w:author="Georgie Manwaring" w:date="1999-10-28T14:33:00Z"/>
        </w:rPr>
      </w:pPr>
      <w:ins w:id="1311" w:author="Georgie Manwaring" w:date="1999-10-28T14:33:00Z">
        <w:r>
          <w:rPr/>
          <w:t>enhanced security of natural gas supply to NSW, Victoria and the ACT.</w:t>
        </w:r>
      </w:ins>
    </w:p>
    <w:p>
      <w:pPr>
        <w:pStyle w:val="Normal"/>
        <w:jc w:val="both"/>
        <w:rPr>
          <w:ins w:id="1314" w:author="Georgie Manwaring" w:date="1999-10-28T14:33:00Z"/>
        </w:rPr>
      </w:pPr>
      <w:ins w:id="1313" w:author="Georgie Manwaring" w:date="1999-10-28T14:33:00Z">
        <w:r>
          <w:rPr/>
        </w:r>
      </w:ins>
    </w:p>
    <w:p>
      <w:pPr>
        <w:pStyle w:val="Normal"/>
        <w:jc w:val="both"/>
        <w:rPr>
          <w:ins w:id="1316" w:author="Georgie Manwaring" w:date="1999-10-28T14:33:00Z"/>
        </w:rPr>
      </w:pPr>
      <w:ins w:id="1315" w:author="Georgie Manwaring" w:date="1999-10-28T14:33:00Z">
        <w:r>
          <w:rPr/>
          <w:t>Prior to construction of the Interconnect, the NSW/ACT market was supplied from the Cooper/Eromanga Basin and the Victorian market (plus Albury-Wodonga) was supplied largely from the Gippsland Basin with a small quantity from the Otway Basin.</w:t>
        </w:r>
      </w:ins>
    </w:p>
    <w:p>
      <w:pPr>
        <w:pStyle w:val="Normal"/>
        <w:jc w:val="both"/>
        <w:rPr>
          <w:ins w:id="1318" w:author="Georgie Manwaring" w:date="1999-10-28T14:33:00Z"/>
        </w:rPr>
      </w:pPr>
      <w:ins w:id="1317" w:author="Georgie Manwaring" w:date="1999-10-28T14:33:00Z">
        <w:r>
          <w:rPr/>
        </w:r>
      </w:ins>
    </w:p>
    <w:p>
      <w:pPr>
        <w:pStyle w:val="Normal"/>
        <w:jc w:val="both"/>
        <w:rPr>
          <w:ins w:id="1324" w:author="Georgie Manwaring" w:date="1999-10-28T14:33:00Z"/>
        </w:rPr>
      </w:pPr>
      <w:ins w:id="1319" w:author="Georgie Manwaring" w:date="1999-10-28T14:33:00Z">
        <w:r>
          <w:rPr/>
          <w:t xml:space="preserve">Completion of the Interconnect now enables gas supplied to markets anywhere in the South-East of Australia (in Queensland, NSW, ACT, Victoria and South Australia) to be sourced from the Cooper/Eromanga, Surat, Bowen, Gippsland or Otway Basins.  (The completion of the South-West Pipeline between Iona and Lara has now linked the Otway Basin to the emerging </w:t>
        </w:r>
      </w:ins>
      <w:ins w:id="1320" w:author="Georgie Manwaring" w:date="1999-10-28T17:07:00Z">
        <w:r>
          <w:rPr/>
          <w:t>southeastern</w:t>
        </w:r>
      </w:ins>
      <w:ins w:id="1321" w:author="Georgie Manwaring" w:date="1999-10-28T14:33:00Z">
        <w:r>
          <w:rPr/>
          <w:t xml:space="preserve"> Australian grid</w:t>
        </w:r>
      </w:ins>
      <w:ins w:id="1322" w:author="Georgie Manwaring" w:date="1999-10-28T15:34:00Z">
        <w:r>
          <w:rPr/>
          <w:t>)</w:t>
        </w:r>
      </w:ins>
      <w:ins w:id="1323" w:author="Georgie Manwaring" w:date="1999-10-28T14:33:00Z">
        <w:r>
          <w:rPr/>
          <w:t>.</w:t>
        </w:r>
      </w:ins>
    </w:p>
    <w:p>
      <w:pPr>
        <w:pStyle w:val="Normal"/>
        <w:jc w:val="both"/>
        <w:rPr>
          <w:ins w:id="1326" w:author="Georgie Manwaring" w:date="1999-10-28T14:33:00Z"/>
        </w:rPr>
      </w:pPr>
      <w:ins w:id="1325" w:author="Georgie Manwaring" w:date="1999-10-28T14:33:00Z">
        <w:r>
          <w:rPr/>
        </w:r>
      </w:ins>
    </w:p>
    <w:p>
      <w:pPr>
        <w:pStyle w:val="Footer"/>
        <w:tabs>
          <w:tab w:val="clear" w:pos="4153"/>
          <w:tab w:val="clear" w:pos="8306"/>
        </w:tabs>
        <w:jc w:val="both"/>
        <w:rPr>
          <w:ins w:id="1331" w:author="Georgie Manwaring" w:date="1999-10-28T15:43:00Z"/>
        </w:rPr>
      </w:pPr>
      <w:ins w:id="1327" w:author="Georgie Manwaring" w:date="1999-10-28T14:33:00Z">
        <w:r>
          <w:rPr/>
          <w:t xml:space="preserve">As existing contracts expire or wind back, competition between different sources of supply will be possible.  This has been demonstrated in Western Australia where the emergence of competitive sources of gas supply has led to lower wellhead prices for gas, thus enhancing the international competitiveness of Australian industry.  The Interconnect Pipeline will facilitate competition in </w:t>
        </w:r>
      </w:ins>
      <w:ins w:id="1328" w:author="Georgie Manwaring" w:date="1999-10-28T17:07:00Z">
        <w:r>
          <w:rPr/>
          <w:t>southeastern</w:t>
        </w:r>
      </w:ins>
      <w:ins w:id="1329" w:author="Georgie Manwaring" w:date="1999-10-28T14:33:00Z">
        <w:r>
          <w:rPr/>
          <w:t xml:space="preserve"> Australia.</w:t>
        </w:r>
      </w:ins>
      <w:ins w:id="1330" w:author="Georgie Manwaring" w:date="1999-10-28T15:43:00Z">
        <w:r>
          <w:rPr/>
          <w:t xml:space="preserve"> Section 2.24 (e) of the Code requires the Relevant Regulator to take into account the public interest, including the public interest in having competition in markets.  Similarly, section 8.1 (b) of the Code requires a Reference Tariff and Reference Tariff Policy to be designed to achieve a competitive market outcome.  The inclusion of the Interconnect is clearly consistent with these Code provisions.</w:t>
        </w:r>
      </w:ins>
    </w:p>
    <w:p>
      <w:pPr>
        <w:pStyle w:val="Normal"/>
        <w:jc w:val="both"/>
        <w:rPr>
          <w:ins w:id="1333" w:author="Georgie Manwaring" w:date="1999-10-28T14:33:00Z"/>
        </w:rPr>
      </w:pPr>
      <w:ins w:id="1332" w:author="Georgie Manwaring" w:date="1999-10-28T14:33:00Z">
        <w:r>
          <w:rPr/>
        </w:r>
      </w:ins>
    </w:p>
    <w:p>
      <w:pPr>
        <w:pStyle w:val="Normal"/>
        <w:jc w:val="both"/>
        <w:rPr>
          <w:ins w:id="1339" w:author="Georgie Manwaring" w:date="1999-10-28T18:34:00Z"/>
        </w:rPr>
      </w:pPr>
      <w:ins w:id="1334" w:author="Georgie Manwaring" w:date="1999-10-28T14:33:00Z">
        <w:r>
          <w:rPr/>
          <w:t xml:space="preserve">It is difficult to quantify expected benefits to gas users from enhanced competition.  </w:t>
        </w:r>
      </w:ins>
      <w:ins w:id="1335" w:author="Georgie Manwaring" w:date="1999-10-28T15:35:00Z">
        <w:r>
          <w:rPr/>
          <w:t>By illustration,</w:t>
        </w:r>
      </w:ins>
      <w:ins w:id="1336" w:author="Georgie Manwaring" w:date="1999-10-28T14:33:00Z">
        <w:r>
          <w:rPr/>
          <w:t xml:space="preserve"> the demand for gas in </w:t>
        </w:r>
      </w:ins>
      <w:ins w:id="1337" w:author="Georgie Manwaring" w:date="1999-10-28T17:07:00Z">
        <w:r>
          <w:rPr/>
          <w:t>southeastern</w:t>
        </w:r>
      </w:ins>
      <w:ins w:id="1338" w:author="Georgie Manwaring" w:date="1999-10-28T14:33:00Z">
        <w:r>
          <w:rPr/>
          <w:t xml:space="preserve"> Australia in 1997-98 was:</w:t>
        </w:r>
      </w:ins>
    </w:p>
    <w:p>
      <w:pPr>
        <w:pStyle w:val="Normal"/>
        <w:jc w:val="both"/>
        <w:rPr>
          <w:ins w:id="1341" w:author="Georgie Manwaring" w:date="1999-10-28T18:34:00Z"/>
        </w:rPr>
      </w:pPr>
      <w:ins w:id="1340" w:author="Georgie Manwaring" w:date="1999-10-28T18:34:00Z">
        <w:r>
          <w:rPr/>
        </w:r>
      </w:ins>
    </w:p>
    <w:p>
      <w:pPr>
        <w:pStyle w:val="Normal"/>
        <w:jc w:val="center"/>
        <w:rPr>
          <w:b/>
          <w:b/>
          <w:ins w:id="1343" w:author="Georgie Manwaring" w:date="1999-10-28T14:36:00Z"/>
        </w:rPr>
      </w:pPr>
      <w:ins w:id="1342" w:author="Georgie Manwaring" w:date="1999-10-28T18:34:00Z">
        <w:r>
          <w:rPr>
            <w:b/>
          </w:rPr>
          <w:t>Table 3.15</w:t>
        </w:r>
      </w:ins>
    </w:p>
    <w:p>
      <w:pPr>
        <w:pStyle w:val="Normal"/>
        <w:jc w:val="both"/>
        <w:rPr>
          <w:b/>
          <w:b/>
        </w:rPr>
      </w:pPr>
      <w:r>
        <w:rPr>
          <w:b/>
        </w:rPr>
      </w:r>
    </w:p>
    <w:tbl>
      <w:tblPr>
        <w:tblW w:w="5103" w:type="dxa"/>
        <w:jc w:val="left"/>
        <w:tblInd w:w="1555" w:type="dxa"/>
        <w:tblLayout w:type="fixed"/>
        <w:tblCellMar>
          <w:top w:w="0" w:type="dxa"/>
          <w:left w:w="108" w:type="dxa"/>
          <w:bottom w:w="0" w:type="dxa"/>
          <w:right w:w="108" w:type="dxa"/>
        </w:tblCellMar>
      </w:tblPr>
      <w:tblGrid>
        <w:gridCol w:w="2953"/>
        <w:gridCol w:w="215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ins w:id="1344" w:author="Georgie Manwaring" w:date="1999-10-28T14:33:00Z">
              <w:r>
                <w:rPr>
                  <w:b/>
                </w:rPr>
                <w:t>STAT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45" w:author="Georgie Manwaring" w:date="1999-10-28T14:33:00Z">
              <w:r>
                <w:rPr>
                  <w:b/>
                </w:rPr>
                <w:t>PJ</w:t>
              </w:r>
            </w:ins>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ins w:id="1346" w:author="Georgie Manwaring" w:date="1999-10-28T14:33:00Z">
              <w:r>
                <w:rPr/>
                <w:t>NSW/ACT</w:t>
              </w:r>
            </w:ins>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ins w:id="1347" w:author="Georgie Manwaring" w:date="1999-10-28T14:33:00Z">
              <w:r>
                <w:rPr/>
                <w:t>106.6</w:t>
              </w:r>
            </w:ins>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ins w:id="1348" w:author="Georgie Manwaring" w:date="1999-10-28T14:33:00Z">
              <w:r>
                <w:rPr/>
                <w:t>Victoria</w:t>
              </w:r>
            </w:ins>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ins w:id="1349" w:author="Georgie Manwaring" w:date="1999-10-28T14:33:00Z">
              <w:r>
                <w:rPr/>
                <w:t>190.5</w:t>
              </w:r>
            </w:ins>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ins w:id="1350" w:author="Georgie Manwaring" w:date="1999-10-28T14:33:00Z">
              <w:r>
                <w:rPr/>
                <w:t>South Australia</w:t>
              </w:r>
            </w:ins>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ins w:id="1351" w:author="Georgie Manwaring" w:date="1999-10-28T14:33:00Z">
              <w:r>
                <w:rPr/>
                <w:t>77.8</w:t>
              </w:r>
            </w:ins>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ins w:id="1352" w:author="Georgie Manwaring" w:date="1999-10-28T14:33:00Z">
              <w:r>
                <w:rPr/>
                <w:t>Queensland</w:t>
              </w:r>
            </w:ins>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ins w:id="1353" w:author="Georgie Manwaring" w:date="1999-10-28T14:33:00Z">
              <w:r>
                <w:rPr/>
                <w:t>51.7</w:t>
              </w:r>
            </w:ins>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1354" w:author="Georgie Manwaring" w:date="1999-10-28T14:33:00Z">
              <w:r>
                <w:rPr>
                  <w:b/>
                </w:rPr>
                <w:t>TOTAL</w:t>
              </w:r>
            </w:ins>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55" w:author="Georgie Manwaring" w:date="1999-10-28T14:33:00Z">
              <w:r>
                <w:rPr>
                  <w:b/>
                </w:rPr>
                <w:t>426.6</w:t>
              </w:r>
            </w:ins>
          </w:p>
        </w:tc>
      </w:tr>
    </w:tbl>
    <w:p>
      <w:pPr>
        <w:pStyle w:val="Normal"/>
        <w:jc w:val="both"/>
        <w:rPr>
          <w:ins w:id="1357" w:author="Georgie Manwaring" w:date="1999-10-28T14:36:00Z"/>
        </w:rPr>
      </w:pPr>
      <w:ins w:id="1356" w:author="Georgie Manwaring" w:date="1999-10-28T14:36:00Z">
        <w:r>
          <w:rPr/>
        </w:r>
      </w:ins>
    </w:p>
    <w:p>
      <w:pPr>
        <w:pStyle w:val="Normal"/>
        <w:jc w:val="both"/>
        <w:rPr>
          <w:ins w:id="1367" w:author="Georgie Manwaring" w:date="1999-10-28T14:33:00Z"/>
        </w:rPr>
      </w:pPr>
      <w:ins w:id="1358" w:author="Georgie Manwaring" w:date="1999-10-28T14:33:00Z">
        <w:r>
          <w:rPr/>
          <w:t xml:space="preserve">The total revenue from gas sales in </w:t>
        </w:r>
      </w:ins>
      <w:ins w:id="1359" w:author="Georgie Manwaring" w:date="1999-10-28T17:07:00Z">
        <w:r>
          <w:rPr/>
          <w:t>southeastern</w:t>
        </w:r>
      </w:ins>
      <w:ins w:id="1360" w:author="Georgie Manwaring" w:date="1999-10-28T14:33:00Z">
        <w:r>
          <w:rPr/>
          <w:t xml:space="preserve"> Australia is estimated to be about $2.5billion per annum. </w:t>
        </w:r>
      </w:ins>
      <w:ins w:id="1361" w:author="Georgie Manwaring" w:date="1999-10-28T15:36:00Z">
        <w:r>
          <w:rPr/>
          <w:t>T</w:t>
        </w:r>
      </w:ins>
      <w:ins w:id="1362" w:author="Georgie Manwaring" w:date="1999-10-28T14:33:00Z">
        <w:r>
          <w:rPr/>
          <w:t xml:space="preserve">he total cost of the Interconnect was only $43.5 million, </w:t>
        </w:r>
      </w:ins>
      <w:ins w:id="1363" w:author="Georgie Manwaring" w:date="1999-10-28T15:36:00Z">
        <w:r>
          <w:rPr/>
          <w:t xml:space="preserve">and </w:t>
        </w:r>
      </w:ins>
      <w:ins w:id="1364" w:author="Georgie Manwaring" w:date="1999-10-28T14:33:00Z">
        <w:r>
          <w:rPr/>
          <w:t xml:space="preserve">at current prices a fall in average market price due to enhanced competition of only 1% over two years would </w:t>
        </w:r>
      </w:ins>
      <w:ins w:id="1365" w:author="Georgie Manwaring" w:date="1999-10-28T15:36:00Z">
        <w:r>
          <w:rPr/>
          <w:t>generate benefits to consumers that would exceed the cost of the Interconnect</w:t>
        </w:r>
      </w:ins>
      <w:ins w:id="1366" w:author="Georgie Manwaring" w:date="1999-10-28T14:33:00Z">
        <w:r>
          <w:rPr/>
          <w:t>.</w:t>
        </w:r>
      </w:ins>
    </w:p>
    <w:p>
      <w:pPr>
        <w:pStyle w:val="Normal"/>
        <w:jc w:val="both"/>
        <w:rPr>
          <w:ins w:id="1369" w:author="Georgie Manwaring" w:date="1999-10-28T14:33:00Z"/>
        </w:rPr>
      </w:pPr>
      <w:ins w:id="1368" w:author="Georgie Manwaring" w:date="1999-10-28T14:33:00Z">
        <w:r>
          <w:rPr/>
        </w:r>
      </w:ins>
    </w:p>
    <w:p>
      <w:pPr>
        <w:pStyle w:val="Normal"/>
        <w:jc w:val="both"/>
        <w:rPr>
          <w:ins w:id="1377" w:author="Georgie Manwaring" w:date="1999-10-28T14:33:00Z"/>
        </w:rPr>
      </w:pPr>
      <w:ins w:id="1370" w:author="Georgie Manwaring" w:date="1999-10-28T14:33:00Z">
        <w:r>
          <w:rPr/>
          <w:t xml:space="preserve">Conversely, not including the Interconnect </w:t>
        </w:r>
      </w:ins>
      <w:ins w:id="1371" w:author="Georgie Manwaring" w:date="1999-10-28T15:37:00Z">
        <w:r>
          <w:rPr/>
          <w:t>Pipeline in the base</w:t>
        </w:r>
      </w:ins>
      <w:ins w:id="1372" w:author="Georgie Manwaring" w:date="1999-10-28T14:33:00Z">
        <w:r>
          <w:rPr/>
          <w:t xml:space="preserve"> at this stage may </w:t>
        </w:r>
      </w:ins>
      <w:ins w:id="1373" w:author="Georgie Manwaring" w:date="1999-10-28T15:37:00Z">
        <w:r>
          <w:rPr/>
          <w:t xml:space="preserve">discourage </w:t>
        </w:r>
      </w:ins>
      <w:ins w:id="1374" w:author="Georgie Manwaring" w:date="1999-10-28T14:33:00Z">
        <w:r>
          <w:rPr/>
          <w:t>interstate trade</w:t>
        </w:r>
      </w:ins>
      <w:ins w:id="1375" w:author="Georgie Manwaring" w:date="1999-10-28T15:38:00Z">
        <w:r>
          <w:rPr/>
          <w:t xml:space="preserve"> and emerging so that they fall below today’s levels</w:t>
        </w:r>
      </w:ins>
      <w:ins w:id="1376" w:author="Georgie Manwaring" w:date="1999-10-28T14:33:00Z">
        <w:r>
          <w:rPr/>
          <w:t>.</w:t>
        </w:r>
      </w:ins>
    </w:p>
    <w:p>
      <w:pPr>
        <w:pStyle w:val="Normal"/>
        <w:jc w:val="both"/>
        <w:rPr>
          <w:ins w:id="1379" w:author="Georgie Manwaring" w:date="1999-10-28T14:33:00Z"/>
        </w:rPr>
      </w:pPr>
      <w:ins w:id="1378" w:author="Georgie Manwaring" w:date="1999-10-28T14:33:00Z">
        <w:r>
          <w:rPr/>
        </w:r>
      </w:ins>
    </w:p>
    <w:p>
      <w:pPr>
        <w:pStyle w:val="Normal"/>
        <w:rPr>
          <w:b/>
          <w:b/>
          <w:ins w:id="1381" w:author="Georgie Manwaring" w:date="1999-10-28T14:33:00Z"/>
        </w:rPr>
      </w:pPr>
      <w:ins w:id="1380" w:author="Georgie Manwaring" w:date="1999-10-28T14:33:00Z">
        <w:r>
          <w:rPr>
            <w:b/>
          </w:rPr>
          <w:t>Security of Supply</w:t>
        </w:r>
      </w:ins>
    </w:p>
    <w:p>
      <w:pPr>
        <w:pStyle w:val="Normal"/>
        <w:jc w:val="both"/>
        <w:rPr>
          <w:b/>
          <w:b/>
          <w:ins w:id="1383" w:author="Georgie Manwaring" w:date="1999-10-28T14:33:00Z"/>
        </w:rPr>
      </w:pPr>
      <w:ins w:id="1382" w:author="Georgie Manwaring" w:date="1999-10-28T14:33:00Z">
        <w:r>
          <w:rPr>
            <w:b/>
          </w:rPr>
        </w:r>
      </w:ins>
    </w:p>
    <w:p>
      <w:pPr>
        <w:pStyle w:val="Normal"/>
        <w:jc w:val="both"/>
        <w:rPr>
          <w:ins w:id="1385" w:author="Georgie Manwaring" w:date="1999-10-28T14:33:00Z"/>
        </w:rPr>
      </w:pPr>
      <w:ins w:id="1384" w:author="Georgie Manwaring" w:date="1999-10-28T14:33:00Z">
        <w:r>
          <w:rPr/>
          <w:t>The Victorian and NSW/ACT pipeline systems were each developed independently, commencing with the Victorian system supplying gas from Longford to Melbourne in 1969.  The EAPL system relies upon a single transmission pipeline connection from the production plant to the major market centres.  There is only partial pipeline duplication between Longford and Melbourne.  The vulnerability of each state market to supply disruption is nowhere more evident than on the long cross-country section of the EAPL pipeline from Moomba to Young.  A failure of the gas treatment plant or single transmission pipeline supplying a gas market can have a disastrous effect on that market, as demonstrated by the reduced demand in NSW following the curtailments in 1982.  It was claimed by authoritative sources at the time that some customers lost confidence in the reliability of natural gas as a source of energy and made use of alternative energy sources such as LPG.</w:t>
        </w:r>
      </w:ins>
    </w:p>
    <w:p>
      <w:pPr>
        <w:pStyle w:val="Normal"/>
        <w:jc w:val="both"/>
        <w:rPr>
          <w:ins w:id="1387" w:author="Georgie Manwaring" w:date="1999-10-28T14:33:00Z"/>
        </w:rPr>
      </w:pPr>
      <w:ins w:id="1386" w:author="Georgie Manwaring" w:date="1999-10-28T14:33:00Z">
        <w:r>
          <w:rPr/>
        </w:r>
      </w:ins>
    </w:p>
    <w:p>
      <w:pPr>
        <w:pStyle w:val="Normal"/>
        <w:jc w:val="both"/>
        <w:rPr>
          <w:ins w:id="1389" w:author="Georgie Manwaring" w:date="1999-10-28T14:33:00Z"/>
        </w:rPr>
      </w:pPr>
      <w:ins w:id="1388" w:author="Georgie Manwaring" w:date="1999-10-28T14:33:00Z">
        <w:r>
          <w:rPr/>
          <w:t>Although commercial considerations of interstate trade were a major factor in proceeding with the Interconnect, it was also recognised that the interstate link would have significant benefits in terms of system security in the event of a failure of critical sections of the transmission pipeline in NSW and Victoria.  There is little doubt that the Interconnect has demonstrated its contribution to enhancement of direct system security since its completion.  Several instances have been experienced and are summarised below:</w:t>
        </w:r>
      </w:ins>
    </w:p>
    <w:p>
      <w:pPr>
        <w:pStyle w:val="Normal"/>
        <w:jc w:val="both"/>
        <w:rPr>
          <w:ins w:id="1391" w:author="Georgie Manwaring" w:date="1999-10-28T14:33:00Z"/>
        </w:rPr>
      </w:pPr>
      <w:ins w:id="1390" w:author="Georgie Manwaring" w:date="1999-10-28T14:33:00Z">
        <w:r>
          <w:rPr/>
        </w:r>
      </w:ins>
    </w:p>
    <w:p>
      <w:pPr>
        <w:pStyle w:val="Normal"/>
        <w:jc w:val="both"/>
        <w:rPr>
          <w:ins w:id="1393" w:author="Georgie Manwaring" w:date="1999-10-28T14:33:00Z"/>
        </w:rPr>
      </w:pPr>
      <w:ins w:id="1392" w:author="Georgie Manwaring" w:date="1999-10-28T14:33:00Z">
        <w:r>
          <w:rPr/>
          <w:t>The value of the Interconnect was underlined even before its completion when supply from the Longford plant was disrupted due to the "ice blockage" incident in June 1998.  In light of this incident, completion of the Wodonga to Wagga Wagga was fast-tracked and completed by 10 July 1998.</w:t>
        </w:r>
      </w:ins>
    </w:p>
    <w:p>
      <w:pPr>
        <w:pStyle w:val="Normal"/>
        <w:jc w:val="both"/>
        <w:rPr>
          <w:ins w:id="1395" w:author="Georgie Manwaring" w:date="1999-10-28T14:33:00Z"/>
        </w:rPr>
      </w:pPr>
      <w:ins w:id="1394" w:author="Georgie Manwaring" w:date="1999-10-28T14:33:00Z">
        <w:r>
          <w:rPr/>
        </w:r>
      </w:ins>
    </w:p>
    <w:p>
      <w:pPr>
        <w:pStyle w:val="Normal"/>
        <w:jc w:val="both"/>
        <w:rPr>
          <w:ins w:id="1398" w:author="Georgie Manwaring" w:date="1999-10-28T14:33:00Z"/>
        </w:rPr>
      </w:pPr>
      <w:ins w:id="1396" w:author="Georgie Manwaring" w:date="1999-10-28T14:33:00Z">
        <w:r>
          <w:rPr/>
          <w:t>A few weeks after the completion of the Interconnect an explosion in Gas Plant No. 1 at Longford on 25 September 1998 caused a major disruption to gas supplies in Victoria.  Industrial and commercial customers had supply curtailed for approximately two weeks and residential customers were only reconnected in the third week.  Estimates of the economic cost to Victoria of that emergency have not been finally collated but a preliminary estimate of approximately $1 billion has been made.</w:t>
        </w:r>
      </w:ins>
      <w:ins w:id="1397" w:author="Georgie Manwaring" w:date="1999-10-28T14:33:00Z">
        <w:r>
          <w:rPr>
            <w:rStyle w:val="FootnoteCharacters"/>
            <w:rStyle w:val="FootnoteAnchor"/>
          </w:rPr>
          <w:footnoteReference w:id="6"/>
        </w:r>
      </w:ins>
    </w:p>
    <w:p>
      <w:pPr>
        <w:pStyle w:val="Normal"/>
        <w:jc w:val="both"/>
        <w:rPr>
          <w:ins w:id="1400" w:author="Georgie Manwaring" w:date="1999-10-28T14:33:00Z"/>
        </w:rPr>
      </w:pPr>
      <w:ins w:id="1399" w:author="Georgie Manwaring" w:date="1999-10-28T14:33:00Z">
        <w:r>
          <w:rPr/>
        </w:r>
      </w:ins>
    </w:p>
    <w:p>
      <w:pPr>
        <w:pStyle w:val="Normal"/>
        <w:jc w:val="both"/>
        <w:rPr>
          <w:ins w:id="1402" w:author="Georgie Manwaring" w:date="1999-10-28T14:33:00Z"/>
        </w:rPr>
      </w:pPr>
      <w:ins w:id="1401" w:author="Georgie Manwaring" w:date="1999-10-28T14:33:00Z">
        <w:r>
          <w:rPr/>
          <w:t>Only limited capacity (approximately 14 TJ/day southbound) was available through the pipeline at that stage as planned expansion of the Victorian network had been deferred.</w:t>
        </w:r>
      </w:ins>
    </w:p>
    <w:p>
      <w:pPr>
        <w:pStyle w:val="Normal"/>
        <w:jc w:val="both"/>
        <w:rPr>
          <w:ins w:id="1404" w:author="Georgie Manwaring" w:date="1999-10-28T14:33:00Z"/>
        </w:rPr>
      </w:pPr>
      <w:ins w:id="1403" w:author="Georgie Manwaring" w:date="1999-10-28T14:33:00Z">
        <w:r>
          <w:rPr/>
        </w:r>
      </w:ins>
    </w:p>
    <w:p>
      <w:pPr>
        <w:pStyle w:val="Normal"/>
        <w:jc w:val="both"/>
        <w:rPr>
          <w:ins w:id="1406" w:author="Georgie Manwaring" w:date="1999-10-28T14:33:00Z"/>
        </w:rPr>
      </w:pPr>
      <w:ins w:id="1405" w:author="Georgie Manwaring" w:date="1999-10-28T14:33:00Z">
        <w:r>
          <w:rPr/>
          <w:t>During the crisis some 440TJ of gas was transported through the Interconnect.  This gas enabled supply to be maintained to essential facilities such as hospitals and nursing homes.  Had the alternative supply of gas via the Interconnect not been available there was a risk of total collapse of the distribution system.  Extensive purging of the system would have been necessary to eliminate air and water and the disruption to some users could have extended over several months.</w:t>
        </w:r>
      </w:ins>
    </w:p>
    <w:p>
      <w:pPr>
        <w:pStyle w:val="Normal"/>
        <w:jc w:val="both"/>
        <w:rPr>
          <w:ins w:id="1408" w:author="Georgie Manwaring" w:date="1999-10-28T14:33:00Z"/>
        </w:rPr>
      </w:pPr>
      <w:ins w:id="1407" w:author="Georgie Manwaring" w:date="1999-10-28T14:33:00Z">
        <w:r>
          <w:rPr/>
        </w:r>
      </w:ins>
    </w:p>
    <w:p>
      <w:pPr>
        <w:pStyle w:val="Normal"/>
        <w:jc w:val="both"/>
        <w:rPr>
          <w:ins w:id="1410" w:author="Georgie Manwaring" w:date="1999-10-28T14:33:00Z"/>
        </w:rPr>
      </w:pPr>
      <w:ins w:id="1409" w:author="Georgie Manwaring" w:date="1999-10-28T14:33:00Z">
        <w:r>
          <w:rPr/>
          <w:t>Section 2.24 (c) of the Code requires the Relevant Regulation to take into account the operational and technical requirements necessary for the safe and reliable operation of the Covered Pipeline.  Similarly, section 8.1 (c) states that a Reference Tariff and a Reference Tariff Policy should be designed with a view to ensuring the safe and reliable operation of the Pipeline.  Section 2.24 (f) requires the interests of Users and Prospective Users to be taken into account.  The construction of the Interconnect has substantially enhanced security of gas supply for Users of the EAPL network and its inclusion in EAPL’s Asset Base is consistent with the Code requirements.</w:t>
        </w:r>
      </w:ins>
    </w:p>
    <w:p>
      <w:pPr>
        <w:pStyle w:val="Normal"/>
        <w:jc w:val="both"/>
        <w:rPr>
          <w:ins w:id="1412" w:author="Georgie Manwaring" w:date="1999-10-28T14:33:00Z"/>
        </w:rPr>
      </w:pPr>
      <w:ins w:id="1411" w:author="Georgie Manwaring" w:date="1999-10-28T14:33:00Z">
        <w:r>
          <w:rPr/>
        </w:r>
      </w:ins>
    </w:p>
    <w:p>
      <w:pPr>
        <w:pStyle w:val="Normal"/>
        <w:rPr>
          <w:b/>
          <w:b/>
          <w:ins w:id="1414" w:author="Georgie Manwaring" w:date="1999-10-28T14:33:00Z"/>
        </w:rPr>
      </w:pPr>
      <w:ins w:id="1413" w:author="Georgie Manwaring" w:date="1999-10-28T14:33:00Z">
        <w:r>
          <w:rPr>
            <w:b/>
          </w:rPr>
          <w:t>Valuation of Enhanced System Security</w:t>
        </w:r>
      </w:ins>
    </w:p>
    <w:p>
      <w:pPr>
        <w:pStyle w:val="Normal"/>
        <w:jc w:val="both"/>
        <w:rPr>
          <w:b/>
          <w:b/>
          <w:ins w:id="1416" w:author="Georgie Manwaring" w:date="1999-10-28T14:33:00Z"/>
        </w:rPr>
      </w:pPr>
      <w:ins w:id="1415" w:author="Georgie Manwaring" w:date="1999-10-28T14:33:00Z">
        <w:r>
          <w:rPr>
            <w:b/>
          </w:rPr>
        </w:r>
      </w:ins>
    </w:p>
    <w:p>
      <w:pPr>
        <w:pStyle w:val="Normal"/>
        <w:jc w:val="both"/>
        <w:rPr>
          <w:ins w:id="1420" w:author="Georgie Manwaring" w:date="1999-10-28T14:33:00Z"/>
        </w:rPr>
      </w:pPr>
      <w:ins w:id="1417" w:author="Georgie Manwaring" w:date="1999-10-28T14:33:00Z">
        <w:r>
          <w:rPr/>
          <w:t>The value of enhanced system security in any year may be calculated using the formula</w:t>
        </w:r>
      </w:ins>
      <w:ins w:id="1418" w:author="Georgie Manwaring" w:date="1999-10-28T14:33:00Z">
        <w:r>
          <w:rPr>
            <w:rStyle w:val="FootnoteCharacters"/>
            <w:rStyle w:val="FootnoteAnchor"/>
          </w:rPr>
          <w:footnoteReference w:id="7"/>
        </w:r>
      </w:ins>
      <w:ins w:id="1419" w:author="Georgie Manwaring" w:date="1999-10-28T14:33:00Z">
        <w:r>
          <w:rPr/>
          <w:t>:</w:t>
        </w:r>
      </w:ins>
    </w:p>
    <w:p>
      <w:pPr>
        <w:pStyle w:val="Normal"/>
        <w:jc w:val="both"/>
        <w:rPr>
          <w:ins w:id="1422" w:author="Georgie Manwaring" w:date="1999-10-28T14:33:00Z"/>
        </w:rPr>
      </w:pPr>
      <w:ins w:id="1421" w:author="Georgie Manwaring" w:date="1999-10-28T14:33:00Z">
        <w:r>
          <w:rPr/>
        </w:r>
      </w:ins>
    </w:p>
    <w:p>
      <w:pPr>
        <w:pStyle w:val="Normal"/>
        <w:jc w:val="both"/>
        <w:rPr>
          <w:ins w:id="1424" w:author="Georgie Manwaring" w:date="1999-10-28T14:33:00Z"/>
        </w:rPr>
      </w:pPr>
      <w:ins w:id="1423" w:author="Georgie Manwaring" w:date="1999-10-28T14:33:00Z">
        <w:r>
          <w:rPr/>
          <w:t>SSV</w:t>
          <w:tab/>
          <w:t>=</w:t>
          <w:tab/>
          <w:t>QVP</w:t>
        </w:r>
      </w:ins>
    </w:p>
    <w:p>
      <w:pPr>
        <w:pStyle w:val="Normal"/>
        <w:jc w:val="both"/>
        <w:rPr>
          <w:ins w:id="1426" w:author="Georgie Manwaring" w:date="1999-10-28T14:33:00Z"/>
        </w:rPr>
      </w:pPr>
      <w:ins w:id="1425" w:author="Georgie Manwaring" w:date="1999-10-28T14:33:00Z">
        <w:r>
          <w:rPr/>
        </w:r>
      </w:ins>
    </w:p>
    <w:p>
      <w:pPr>
        <w:pStyle w:val="Normal"/>
        <w:jc w:val="both"/>
        <w:rPr>
          <w:ins w:id="1428" w:author="Georgie Manwaring" w:date="1999-10-28T14:33:00Z"/>
        </w:rPr>
      </w:pPr>
      <w:ins w:id="1427" w:author="Georgie Manwaring" w:date="1999-10-28T14:33:00Z">
        <w:r>
          <w:rPr/>
          <w:t>Where:</w:t>
        </w:r>
      </w:ins>
    </w:p>
    <w:p>
      <w:pPr>
        <w:pStyle w:val="Normal"/>
        <w:jc w:val="both"/>
        <w:rPr>
          <w:ins w:id="1430" w:author="Georgie Manwaring" w:date="1999-10-28T14:33:00Z"/>
        </w:rPr>
      </w:pPr>
      <w:ins w:id="1429" w:author="Georgie Manwaring" w:date="1999-10-28T14:33:00Z">
        <w:r>
          <w:rPr/>
        </w:r>
      </w:ins>
    </w:p>
    <w:p>
      <w:pPr>
        <w:pStyle w:val="Normal"/>
        <w:jc w:val="both"/>
        <w:rPr>
          <w:ins w:id="1432" w:author="Georgie Manwaring" w:date="1999-10-28T14:33:00Z"/>
        </w:rPr>
      </w:pPr>
      <w:ins w:id="1431" w:author="Georgie Manwaring" w:date="1999-10-28T14:33:00Z">
        <w:r>
          <w:rPr/>
          <w:t>SSV</w:t>
          <w:tab/>
          <w:t>=</w:t>
          <w:tab/>
          <w:t>system security value</w:t>
        </w:r>
      </w:ins>
    </w:p>
    <w:p>
      <w:pPr>
        <w:pStyle w:val="Normal"/>
        <w:jc w:val="both"/>
        <w:rPr>
          <w:ins w:id="1434" w:author="Georgie Manwaring" w:date="1999-10-28T14:33:00Z"/>
        </w:rPr>
      </w:pPr>
      <w:ins w:id="1433" w:author="Georgie Manwaring" w:date="1999-10-28T14:33:00Z">
        <w:r>
          <w:rPr/>
          <w:t>Q</w:t>
          <w:tab/>
          <w:t>=</w:t>
          <w:tab/>
          <w:t>quantity of additional system gas</w:t>
        </w:r>
      </w:ins>
    </w:p>
    <w:p>
      <w:pPr>
        <w:pStyle w:val="Normal"/>
        <w:jc w:val="both"/>
        <w:rPr>
          <w:ins w:id="1438" w:author="Georgie Manwaring" w:date="1999-10-28T14:33:00Z"/>
        </w:rPr>
      </w:pPr>
      <w:ins w:id="1435" w:author="Georgie Manwaring" w:date="1999-10-28T14:33:00Z">
        <w:r>
          <w:rPr/>
          <w:t>V</w:t>
          <w:tab/>
          <w:t>=</w:t>
          <w:tab/>
          <w:t xml:space="preserve">value of </w:t>
        </w:r>
      </w:ins>
      <w:ins w:id="1436" w:author="Georgie Manwaring" w:date="1999-10-28T15:39:00Z">
        <w:r>
          <w:rPr/>
          <w:t xml:space="preserve">avoiding </w:t>
        </w:r>
      </w:ins>
      <w:ins w:id="1437" w:author="Georgie Manwaring" w:date="1999-10-28T14:33:00Z">
        <w:r>
          <w:rPr/>
          <w:t>lost load</w:t>
        </w:r>
      </w:ins>
    </w:p>
    <w:p>
      <w:pPr>
        <w:pStyle w:val="Normal"/>
        <w:jc w:val="both"/>
        <w:rPr>
          <w:ins w:id="1440" w:author="Georgie Manwaring" w:date="1999-10-28T14:33:00Z"/>
        </w:rPr>
      </w:pPr>
      <w:ins w:id="1439" w:author="Georgie Manwaring" w:date="1999-10-28T14:33:00Z">
        <w:r>
          <w:rPr/>
          <w:t>P</w:t>
          <w:tab/>
          <w:t>=</w:t>
          <w:tab/>
          <w:t>probability of additional security being utilised</w:t>
        </w:r>
      </w:ins>
    </w:p>
    <w:p>
      <w:pPr>
        <w:pStyle w:val="Normal"/>
        <w:jc w:val="both"/>
        <w:rPr>
          <w:ins w:id="1442" w:author="Georgie Manwaring" w:date="1999-10-28T14:33:00Z"/>
        </w:rPr>
      </w:pPr>
      <w:ins w:id="1441" w:author="Georgie Manwaring" w:date="1999-10-28T14:33:00Z">
        <w:r>
          <w:rPr/>
        </w:r>
      </w:ins>
    </w:p>
    <w:p>
      <w:pPr>
        <w:pStyle w:val="Normal"/>
        <w:jc w:val="both"/>
        <w:rPr>
          <w:ins w:id="1448" w:author="Georgie Manwaring" w:date="1999-10-28T14:33:00Z"/>
        </w:rPr>
      </w:pPr>
      <w:ins w:id="1443" w:author="Georgie Manwaring" w:date="1999-10-28T14:33:00Z">
        <w:r>
          <w:rPr/>
          <w:t xml:space="preserve">Whilst not all parameters can be precisely quantified, the formula provides a workable means of deriving a plausible estimate for SSV.  The value of lost load in the MSO Rules applying to the market carriage in Victoria has been set at $800/GJ </w:t>
        </w:r>
      </w:ins>
      <w:ins w:id="1444" w:author="Georgie Manwaring" w:date="1999-10-28T14:33:00Z">
        <w:r>
          <w:rPr>
            <w:vertAlign w:val="superscript"/>
          </w:rPr>
          <w:t>2</w:t>
        </w:r>
      </w:ins>
      <w:ins w:id="1445" w:author="Georgie Manwaring" w:date="1999-10-28T14:33:00Z">
        <w:r>
          <w:rPr/>
          <w:t>.  This figure has been criticised as being too low but it will be used here in the absence of any other authoritative estimate.  The value is intended only for relatively short periods.  Over longer periods customers may have the ability to adapt to the changed circumstances.  For longer periods GPU GasNet has assumed a value of lost load of $80/GJ</w:t>
        </w:r>
      </w:ins>
      <w:ins w:id="1446" w:author="Georgie Manwaring" w:date="1999-10-28T14:33:00Z">
        <w:r>
          <w:rPr>
            <w:vertAlign w:val="superscript"/>
          </w:rPr>
          <w:t>2</w:t>
        </w:r>
      </w:ins>
      <w:ins w:id="1447" w:author="Georgie Manwaring" w:date="1999-10-28T14:33:00Z">
        <w:r>
          <w:rPr/>
          <w:t>.  Thus a value of avoided lost load in the range between $80/GJ and $800/GJ is considered reasonable.</w:t>
        </w:r>
      </w:ins>
    </w:p>
    <w:p>
      <w:pPr>
        <w:pStyle w:val="Normal"/>
        <w:jc w:val="both"/>
        <w:rPr>
          <w:ins w:id="1450" w:author="Georgie Manwaring" w:date="1999-10-28T14:33:00Z"/>
        </w:rPr>
      </w:pPr>
      <w:ins w:id="1449" w:author="Georgie Manwaring" w:date="1999-10-28T14:33:00Z">
        <w:r>
          <w:rPr/>
        </w:r>
      </w:ins>
    </w:p>
    <w:p>
      <w:pPr>
        <w:pStyle w:val="Normal"/>
        <w:jc w:val="both"/>
        <w:rPr>
          <w:ins w:id="1452" w:author="Georgie Manwaring" w:date="1999-10-28T14:33:00Z"/>
        </w:rPr>
      </w:pPr>
      <w:ins w:id="1451" w:author="Georgie Manwaring" w:date="1999-10-28T14:33:00Z">
        <w:r>
          <w:rPr/>
          <w:t>Applying the above formula to the use of the Interconnect during the Longford emergency, the value of SSV may be calculated (using P=1, since the Interconnect was actually used) as follows:</w:t>
        </w:r>
      </w:ins>
    </w:p>
    <w:p>
      <w:pPr>
        <w:pStyle w:val="Normal"/>
        <w:jc w:val="both"/>
        <w:rPr>
          <w:ins w:id="1454" w:author="Georgie Manwaring" w:date="1999-10-28T14:33:00Z"/>
        </w:rPr>
      </w:pPr>
      <w:ins w:id="1453" w:author="Georgie Manwaring" w:date="1999-10-28T14:33:00Z">
        <w:r>
          <w:rPr/>
        </w:r>
      </w:ins>
    </w:p>
    <w:p>
      <w:pPr>
        <w:pStyle w:val="Normal"/>
        <w:jc w:val="both"/>
        <w:rPr>
          <w:ins w:id="1456" w:author="Georgie Manwaring" w:date="1999-10-28T14:33:00Z"/>
        </w:rPr>
      </w:pPr>
      <w:ins w:id="1455" w:author="Georgie Manwaring" w:date="1999-10-28T14:33:00Z">
        <w:r>
          <w:rPr/>
          <w:t>SSV upper estimate</w:t>
          <w:tab/>
          <w:t>=</w:t>
          <w:tab/>
          <w:t>440TJ x $800,000/TJ</w:t>
        </w:r>
      </w:ins>
    </w:p>
    <w:p>
      <w:pPr>
        <w:pStyle w:val="Normal"/>
        <w:jc w:val="both"/>
        <w:rPr>
          <w:ins w:id="1458" w:author="Georgie Manwaring" w:date="1999-10-28T14:33:00Z"/>
        </w:rPr>
      </w:pPr>
      <w:ins w:id="1457" w:author="Georgie Manwaring" w:date="1999-10-28T14:33:00Z">
        <w:r>
          <w:rPr/>
          <w:tab/>
          <w:tab/>
          <w:tab/>
          <w:t>=</w:t>
          <w:tab/>
          <w:t>$352M</w:t>
        </w:r>
      </w:ins>
    </w:p>
    <w:p>
      <w:pPr>
        <w:pStyle w:val="Normal"/>
        <w:rPr>
          <w:ins w:id="1460" w:author="Georgie Manwaring" w:date="1999-10-28T14:33:00Z"/>
        </w:rPr>
      </w:pPr>
      <w:ins w:id="1459" w:author="Georgie Manwaring" w:date="1999-10-28T14:33:00Z">
        <w:r>
          <w:rPr/>
          <w:t>SSV lower estimate</w:t>
          <w:tab/>
          <w:t>=</w:t>
          <w:tab/>
          <w:t>440TJ x $80,000/TJ</w:t>
        </w:r>
      </w:ins>
    </w:p>
    <w:p>
      <w:pPr>
        <w:pStyle w:val="Normal"/>
        <w:rPr>
          <w:ins w:id="1462" w:author="Georgie Manwaring" w:date="1999-10-28T14:33:00Z"/>
        </w:rPr>
      </w:pPr>
      <w:ins w:id="1461" w:author="Georgie Manwaring" w:date="1999-10-28T14:33:00Z">
        <w:r>
          <w:rPr/>
          <w:tab/>
          <w:tab/>
          <w:tab/>
          <w:t>=</w:t>
          <w:tab/>
          <w:t>$35.2M</w:t>
        </w:r>
      </w:ins>
    </w:p>
    <w:p>
      <w:pPr>
        <w:pStyle w:val="Normal"/>
        <w:jc w:val="both"/>
        <w:rPr>
          <w:ins w:id="1464" w:author="Georgie Manwaring" w:date="1999-10-28T14:33:00Z"/>
        </w:rPr>
      </w:pPr>
      <w:ins w:id="1463" w:author="Georgie Manwaring" w:date="1999-10-28T14:33:00Z">
        <w:r>
          <w:rPr/>
        </w:r>
      </w:ins>
    </w:p>
    <w:p>
      <w:pPr>
        <w:pStyle w:val="TextBody"/>
        <w:rPr>
          <w:ins w:id="1466" w:author="Georgie Manwaring" w:date="1999-10-28T14:33:00Z"/>
        </w:rPr>
      </w:pPr>
      <w:ins w:id="1465" w:author="Georgie Manwaring" w:date="1999-10-28T14:33:00Z">
        <w:r>
          <w:rPr/>
          <w:t>EAPL concludes that the system security benefits of the Interconnect Pipeline arising from this single event would in all likelihood have well exceeded the total cost of the pipeline at $43.5 million.</w:t>
        </w:r>
      </w:ins>
    </w:p>
    <w:p>
      <w:pPr>
        <w:pStyle w:val="Normal"/>
        <w:jc w:val="both"/>
        <w:rPr>
          <w:ins w:id="1468" w:author="Georgie Manwaring" w:date="1999-10-28T14:33:00Z"/>
        </w:rPr>
      </w:pPr>
      <w:ins w:id="1467" w:author="Georgie Manwaring" w:date="1999-10-28T14:33:00Z">
        <w:r>
          <w:rPr/>
        </w:r>
      </w:ins>
      <w:r>
        <w:br w:type="page"/>
      </w:r>
    </w:p>
    <w:p>
      <w:pPr>
        <w:pStyle w:val="Normal"/>
        <w:rPr>
          <w:b/>
          <w:b/>
          <w:ins w:id="1470" w:author="Georgie Manwaring" w:date="1999-10-28T14:33:00Z"/>
        </w:rPr>
      </w:pPr>
      <w:ins w:id="1469" w:author="Georgie Manwaring" w:date="1999-10-28T14:33:00Z">
        <w:r>
          <w:rPr>
            <w:b/>
          </w:rPr>
          <w:t>System Benefits during Winter 1999</w:t>
        </w:r>
      </w:ins>
    </w:p>
    <w:p>
      <w:pPr>
        <w:pStyle w:val="Normal"/>
        <w:jc w:val="both"/>
        <w:rPr>
          <w:b/>
          <w:b/>
          <w:ins w:id="1472" w:author="Georgie Manwaring" w:date="1999-10-28T14:33:00Z"/>
        </w:rPr>
      </w:pPr>
      <w:ins w:id="1471" w:author="Georgie Manwaring" w:date="1999-10-28T14:33:00Z">
        <w:r>
          <w:rPr>
            <w:b/>
          </w:rPr>
        </w:r>
      </w:ins>
    </w:p>
    <w:p>
      <w:pPr>
        <w:pStyle w:val="Normal"/>
        <w:jc w:val="both"/>
        <w:rPr>
          <w:ins w:id="1478" w:author="Georgie Manwaring" w:date="1999-10-28T14:33:00Z"/>
        </w:rPr>
      </w:pPr>
      <w:ins w:id="1473" w:author="Georgie Manwaring" w:date="1999-10-28T14:33:00Z">
        <w:r>
          <w:rPr/>
          <w:t xml:space="preserve">The capacity of the Interconnect was upgraded for Winter 1999 in view of the considerable uncertainty about the reliability of </w:t>
        </w:r>
      </w:ins>
      <w:ins w:id="1474" w:author="Georgie Manwaring" w:date="1999-10-28T15:40:00Z">
        <w:r>
          <w:rPr/>
          <w:t>sufficient</w:t>
        </w:r>
      </w:ins>
      <w:ins w:id="1475" w:author="Georgie Manwaring" w:date="1999-10-28T14:33:00Z">
        <w:r>
          <w:rPr/>
          <w:t xml:space="preserve"> gas supplies from Longford</w:t>
        </w:r>
      </w:ins>
      <w:ins w:id="1476" w:author="Georgie Manwaring" w:date="1999-10-28T15:40:00Z">
        <w:r>
          <w:rPr/>
          <w:t xml:space="preserve"> for the Victorian market</w:t>
        </w:r>
      </w:ins>
      <w:ins w:id="1477" w:author="Georgie Manwaring" w:date="1999-10-28T14:33:00Z">
        <w:r>
          <w:rPr/>
          <w:t>.  This was achieved by installation of additional compression at:</w:t>
        </w:r>
      </w:ins>
    </w:p>
    <w:p>
      <w:pPr>
        <w:pStyle w:val="Normal"/>
        <w:jc w:val="both"/>
        <w:rPr>
          <w:ins w:id="1480" w:author="Georgie Manwaring" w:date="1999-10-28T14:33:00Z"/>
        </w:rPr>
      </w:pPr>
      <w:ins w:id="1479" w:author="Georgie Manwaring" w:date="1999-10-28T14:33:00Z">
        <w:r>
          <w:rPr/>
        </w:r>
      </w:ins>
    </w:p>
    <w:p>
      <w:pPr>
        <w:pStyle w:val="Normal"/>
        <w:numPr>
          <w:ilvl w:val="0"/>
          <w:numId w:val="20"/>
        </w:numPr>
        <w:jc w:val="both"/>
        <w:rPr>
          <w:ins w:id="1482" w:author="Georgie Manwaring" w:date="1999-10-28T14:33:00Z"/>
        </w:rPr>
      </w:pPr>
      <w:ins w:id="1481" w:author="Georgie Manwaring" w:date="1999-10-28T14:33:00Z">
        <w:r>
          <w:rPr/>
          <w:t>Bulla Park on EAPL's Moomba to Wilton Pipeline</w:t>
        </w:r>
      </w:ins>
    </w:p>
    <w:p>
      <w:pPr>
        <w:pStyle w:val="Normal"/>
        <w:numPr>
          <w:ilvl w:val="0"/>
          <w:numId w:val="20"/>
        </w:numPr>
        <w:jc w:val="both"/>
        <w:rPr>
          <w:ins w:id="1484" w:author="Georgie Manwaring" w:date="1999-10-28T14:33:00Z"/>
        </w:rPr>
      </w:pPr>
      <w:ins w:id="1483" w:author="Georgie Manwaring" w:date="1999-10-28T14:33:00Z">
        <w:r>
          <w:rPr/>
          <w:t>Young on EAPL's Young to Wagga Wagga Pipeline</w:t>
        </w:r>
      </w:ins>
    </w:p>
    <w:p>
      <w:pPr>
        <w:pStyle w:val="Normal"/>
        <w:numPr>
          <w:ilvl w:val="0"/>
          <w:numId w:val="20"/>
        </w:numPr>
        <w:jc w:val="both"/>
        <w:rPr>
          <w:ins w:id="1486" w:author="Georgie Manwaring" w:date="1999-10-28T14:33:00Z"/>
        </w:rPr>
      </w:pPr>
      <w:ins w:id="1485" w:author="Georgie Manwaring" w:date="1999-10-28T14:33:00Z">
        <w:r>
          <w:rPr/>
          <w:t>Springhurst, 21km south of Barnawartha on the Victorian gas transmission system.</w:t>
        </w:r>
      </w:ins>
    </w:p>
    <w:p>
      <w:pPr>
        <w:pStyle w:val="Normal"/>
        <w:jc w:val="both"/>
        <w:rPr>
          <w:ins w:id="1488" w:author="Georgie Manwaring" w:date="1999-10-28T14:33:00Z"/>
        </w:rPr>
      </w:pPr>
      <w:ins w:id="1487" w:author="Georgie Manwaring" w:date="1999-10-28T14:33:00Z">
        <w:r>
          <w:rPr/>
        </w:r>
      </w:ins>
    </w:p>
    <w:p>
      <w:pPr>
        <w:pStyle w:val="Normal"/>
        <w:jc w:val="both"/>
        <w:rPr>
          <w:vertAlign w:val="superscript"/>
          <w:ins w:id="1493" w:author="Georgie Manwaring" w:date="1999-10-28T14:33:00Z"/>
        </w:rPr>
      </w:pPr>
      <w:ins w:id="1489" w:author="Georgie Manwaring" w:date="1999-10-28T14:33:00Z">
        <w:r>
          <w:rPr/>
          <w:t>All of the costs for this expansion were borne by the Victorian Government and have not been included in EAPL's asset base for this Access Arrangement.  GPU GasNet calculated that Victorian consumers derived system security benefits in the range between $56M and $2.2B attributable to the Interconnect Pipeline</w:t>
        </w:r>
      </w:ins>
      <w:ins w:id="1490" w:author="Georgie Manwaring" w:date="1999-10-28T14:33:00Z">
        <w:r>
          <w:rPr>
            <w:vertAlign w:val="superscript"/>
          </w:rPr>
          <w:t xml:space="preserve"> </w:t>
        </w:r>
      </w:ins>
      <w:ins w:id="1491" w:author="Georgie Manwaring" w:date="1999-10-28T14:33:00Z">
        <w:r>
          <w:rPr/>
          <w:t>for the Winter 1999 period.</w:t>
        </w:r>
      </w:ins>
      <w:ins w:id="1492" w:author="Georgie Manwaring" w:date="1999-10-28T14:33:00Z">
        <w:r>
          <w:rPr>
            <w:vertAlign w:val="superscript"/>
          </w:rPr>
          <w:t xml:space="preserve"> 2</w:t>
        </w:r>
      </w:ins>
    </w:p>
    <w:p>
      <w:pPr>
        <w:pStyle w:val="Normal"/>
        <w:jc w:val="both"/>
        <w:rPr>
          <w:vertAlign w:val="superscript"/>
          <w:ins w:id="1495" w:author="Georgie Manwaring" w:date="1999-10-28T14:33:00Z"/>
        </w:rPr>
      </w:pPr>
      <w:ins w:id="1494" w:author="Georgie Manwaring" w:date="1999-10-28T14:33:00Z">
        <w:r>
          <w:rPr>
            <w:vertAlign w:val="superscript"/>
          </w:rPr>
        </w:r>
      </w:ins>
    </w:p>
    <w:p>
      <w:pPr>
        <w:pStyle w:val="Normal"/>
        <w:jc w:val="both"/>
        <w:rPr>
          <w:ins w:id="1497" w:author="Georgie Manwaring" w:date="1999-10-28T14:33:00Z"/>
        </w:rPr>
      </w:pPr>
      <w:ins w:id="1496" w:author="Georgie Manwaring" w:date="1999-10-28T14:33:00Z">
        <w:r>
          <w:rPr/>
          <w:t xml:space="preserve">A further demonstration of the security of supply benefit occurred recently during the failure of the Moomba gas production facility on 17 August 1999.  The Moomba plant operated by Santos suffered a complete gas supply outage for about 8 hours during a critical peak period of load demand in NSW and Victoria.  Normal production could not be resumed for a number of days with the consequence that approximately 300 larger customers in NSW and the ACT were curtailed or voluntarily shut down upon request from AGL.  The limited linepack then available in the EAPL system was not sufficient to continue to supply all market demand for gas.  AGL arranged for supplementary supplies into NSW through the Interconnect from a Victorian retailer, with supply commencing about 2 1/2 days after the initial Moomba failure.  The limited quantity supplied from Victoria was sufficient to avert further disruptions to NSW customers and enabled EAPL to restore the pipeline to operating conditions more expeditiously than otherwise.  A notable feature of this incident was that the ability to supplement the NSW shortfall with Interconnect gas was severely hampered by the lack of north-flowing capacity.  If compression had been installed and available to enhance northbound capacity, there is a high probability the market curtailments may not have eventuated as EAPL may have been able to continue deliveries with a contribution of linepack depletion and Interconnect supply. </w:t>
        </w:r>
      </w:ins>
    </w:p>
    <w:p>
      <w:pPr>
        <w:pStyle w:val="Normal"/>
        <w:jc w:val="both"/>
        <w:rPr>
          <w:ins w:id="1499" w:author="Georgie Manwaring" w:date="1999-10-28T14:33:00Z"/>
        </w:rPr>
      </w:pPr>
      <w:ins w:id="1498" w:author="Georgie Manwaring" w:date="1999-10-28T14:33:00Z">
        <w:r>
          <w:rPr/>
        </w:r>
      </w:ins>
    </w:p>
    <w:p>
      <w:pPr>
        <w:pStyle w:val="Normal"/>
        <w:jc w:val="both"/>
        <w:rPr>
          <w:ins w:id="1503" w:author="Georgie Manwaring" w:date="1999-10-28T14:33:00Z"/>
        </w:rPr>
      </w:pPr>
      <w:ins w:id="1500" w:author="Georgie Manwaring" w:date="1999-10-28T14:33:00Z">
        <w:r>
          <w:rPr/>
          <w:t xml:space="preserve">The timing and nature of these recent events is not coincidental.  Over the next decade, much of Australia’s gas production infrastructure </w:t>
        </w:r>
      </w:ins>
      <w:ins w:id="1501" w:author="Georgie Manwaring" w:date="1999-10-28T15:40:00Z">
        <w:r>
          <w:rPr/>
          <w:t>is now more than thirty years old</w:t>
        </w:r>
      </w:ins>
      <w:ins w:id="1502" w:author="Georgie Manwaring" w:date="1999-10-28T14:33:00Z">
        <w:r>
          <w:rPr/>
          <w:t>.  While maintenance strategies and judicious use of new capital can extend the life of such facilities, it is clear that the aging of Australia's gas production infrastructure combined with the limited amount of gas storage available close to markets will increase the risk of supply disruption.  Accordingly it will be essential for the gas industry to supply major gas markets from more than one basin in order to minimise disruption to personal and public life and economic activity.</w:t>
        </w:r>
      </w:ins>
    </w:p>
    <w:p>
      <w:pPr>
        <w:pStyle w:val="Normal"/>
        <w:jc w:val="both"/>
        <w:rPr>
          <w:ins w:id="1505" w:author="Georgie Manwaring" w:date="1999-10-28T14:33:00Z"/>
        </w:rPr>
      </w:pPr>
      <w:ins w:id="1504" w:author="Georgie Manwaring" w:date="1999-10-28T14:33:00Z">
        <w:r>
          <w:rPr/>
        </w:r>
      </w:ins>
    </w:p>
    <w:p>
      <w:pPr>
        <w:pStyle w:val="Normal"/>
        <w:jc w:val="both"/>
        <w:rPr>
          <w:ins w:id="1507" w:author="Georgie Manwaring" w:date="1999-10-28T14:33:00Z"/>
        </w:rPr>
      </w:pPr>
      <w:ins w:id="1506" w:author="Georgie Manwaring" w:date="1999-10-28T14:33:00Z">
        <w:r>
          <w:rPr/>
          <w:t>In its publication NCC Update in October 1998 the National Competition Council heralded the advent of the Interconnect Pipeline for its anticipated effect on gas market competition and its contribution to security of supply.  The Council noted that:</w:t>
        </w:r>
      </w:ins>
    </w:p>
    <w:p>
      <w:pPr>
        <w:pStyle w:val="Normal"/>
        <w:jc w:val="both"/>
        <w:rPr>
          <w:ins w:id="1509" w:author="Georgie Manwaring" w:date="1999-10-28T14:33:00Z"/>
        </w:rPr>
      </w:pPr>
      <w:ins w:id="1508" w:author="Georgie Manwaring" w:date="1999-10-28T14:33:00Z">
        <w:r>
          <w:rPr/>
        </w:r>
      </w:ins>
    </w:p>
    <w:p>
      <w:pPr>
        <w:pStyle w:val="Normal"/>
        <w:jc w:val="both"/>
        <w:rPr>
          <w:i/>
          <w:i/>
          <w:ins w:id="1512" w:author="Georgie Manwaring" w:date="1999-10-28T14:33:00Z"/>
        </w:rPr>
      </w:pPr>
      <w:ins w:id="1510" w:author="Georgie Manwaring" w:date="1999-10-28T14:33:00Z">
        <w:r>
          <w:rPr>
            <w:i/>
          </w:rPr>
          <w:t>“</w:t>
        </w:r>
      </w:ins>
      <w:ins w:id="1511" w:author="Georgie Manwaring" w:date="1999-10-28T14:33:00Z">
        <w:r>
          <w:rPr>
            <w:i/>
          </w:rPr>
          <w:t>Significant reform has now been accomplished or is in train in relation to the gas transportation chain.  For example, the National gas access code is now in place, which will provide legal help for gas suppliers that want to have their gas pumped along another company’s existing pipeline.  Several transmission utilities have also been restructured to prepare them for competition.  And pipeline construction to increase competition and interstate supply sources is now commencing.  Indeed, the recently commissioned $50 million ‘interlink’ pipeline between NSW and Victoria allowed a limited amount of Cooper Basin gas from South Australia to flow into Melbourne following the Longford disruption, enabling emergency services to be maintained throughout the crisis.  There have also been some significant price reductions resulting from increased competition.</w:t>
        </w:r>
      </w:ins>
    </w:p>
    <w:p>
      <w:pPr>
        <w:pStyle w:val="Normal"/>
        <w:rPr>
          <w:i/>
          <w:i/>
          <w:ins w:id="1514" w:author="Georgie Manwaring" w:date="1999-10-28T14:33:00Z"/>
        </w:rPr>
      </w:pPr>
      <w:ins w:id="1513" w:author="Georgie Manwaring" w:date="1999-10-28T14:33:00Z">
        <w:r>
          <w:rPr>
            <w:i/>
          </w:rPr>
        </w:r>
      </w:ins>
    </w:p>
    <w:p>
      <w:pPr>
        <w:pStyle w:val="Normal"/>
        <w:rPr>
          <w:i/>
          <w:i/>
          <w:ins w:id="1516" w:author="Georgie Manwaring" w:date="1999-10-28T14:33:00Z"/>
        </w:rPr>
      </w:pPr>
      <w:ins w:id="1515" w:author="Georgie Manwaring" w:date="1999-10-28T14:33:00Z">
        <w:r>
          <w:rPr>
            <w:i/>
          </w:rPr>
          <w:t>With these reforms in train, attention is now switching to the ‘upstream’ sector where there is scope for greater competition between and within gas basins.  An intergovernmental working group is currently examining this matter and developing reform options.”</w:t>
        </w:r>
      </w:ins>
    </w:p>
    <w:p>
      <w:pPr>
        <w:pStyle w:val="Normal"/>
        <w:rPr>
          <w:i/>
          <w:i/>
          <w:ins w:id="1518" w:author="Georgie Manwaring" w:date="1999-10-28T14:33:00Z"/>
        </w:rPr>
      </w:pPr>
      <w:ins w:id="1517" w:author="Georgie Manwaring" w:date="1999-10-28T14:33:00Z">
        <w:r>
          <w:rPr>
            <w:i/>
          </w:rPr>
        </w:r>
      </w:ins>
    </w:p>
    <w:p>
      <w:pPr>
        <w:pStyle w:val="Normal"/>
        <w:rPr>
          <w:b/>
          <w:b/>
          <w:ins w:id="1520" w:author="Georgie Manwaring" w:date="1999-10-28T14:33:00Z"/>
        </w:rPr>
      </w:pPr>
      <w:ins w:id="1519" w:author="Georgie Manwaring" w:date="1999-10-28T14:33:00Z">
        <w:r>
          <w:rPr>
            <w:b/>
          </w:rPr>
          <w:t>Conclusion</w:t>
        </w:r>
      </w:ins>
    </w:p>
    <w:p>
      <w:pPr>
        <w:pStyle w:val="Footer"/>
        <w:tabs>
          <w:tab w:val="clear" w:pos="4153"/>
          <w:tab w:val="clear" w:pos="8306"/>
        </w:tabs>
        <w:jc w:val="both"/>
        <w:rPr>
          <w:b/>
          <w:b/>
          <w:ins w:id="1522" w:author="Georgie Manwaring" w:date="1999-10-28T14:33:00Z"/>
        </w:rPr>
      </w:pPr>
      <w:ins w:id="1521" w:author="Georgie Manwaring" w:date="1999-10-28T14:33:00Z">
        <w:r>
          <w:rPr>
            <w:b/>
          </w:rPr>
        </w:r>
      </w:ins>
    </w:p>
    <w:p>
      <w:pPr>
        <w:pStyle w:val="Footer"/>
        <w:tabs>
          <w:tab w:val="clear" w:pos="4153"/>
          <w:tab w:val="clear" w:pos="8306"/>
        </w:tabs>
        <w:jc w:val="both"/>
        <w:rPr>
          <w:ins w:id="1524" w:author="Georgie Manwaring" w:date="1999-10-28T12:08:00Z"/>
        </w:rPr>
      </w:pPr>
      <w:ins w:id="1523" w:author="Georgie Manwaring" w:date="1999-10-28T14:33:00Z">
        <w:r>
          <w:rPr/>
          <w:t>As a vital link between the gas transmission networks of Australia’s two most populous states, the Interconnect will continue to provide security of supply benefits over its working life.  Since the benefits of competition and security of supply are conferred upon all gas users, it is appropriate to include the Interconnect Pipeline in EAPL’s asset base.</w:t>
        </w:r>
      </w:ins>
    </w:p>
    <w:p>
      <w:pPr>
        <w:pStyle w:val="Normal"/>
        <w:jc w:val="both"/>
        <w:rPr>
          <w:ins w:id="1526" w:author="Georgie Manwaring" w:date="1999-10-28T12:08:00Z"/>
        </w:rPr>
      </w:pPr>
      <w:ins w:id="1525" w:author="Georgie Manwaring" w:date="1999-10-28T12:08:00Z">
        <w:r>
          <w:rPr/>
        </w:r>
      </w:ins>
    </w:p>
    <w:p>
      <w:pPr>
        <w:pStyle w:val="Heading3"/>
        <w:rPr>
          <w:ins w:id="1528" w:author="Georgie Manwaring" w:date="1999-10-28T12:02:00Z"/>
        </w:rPr>
      </w:pPr>
      <w:ins w:id="1527" w:author="Georgie Manwaring" w:date="1999-10-28T12:02:00Z">
        <w:bookmarkStart w:id="21" w:name="__RefHeading___Toc466170867"/>
        <w:bookmarkEnd w:id="21"/>
        <w:r>
          <w:rPr/>
          <w:t>Uranquinty Compressor Station</w:t>
        </w:r>
      </w:ins>
    </w:p>
    <w:p>
      <w:pPr>
        <w:pStyle w:val="Normal"/>
        <w:jc w:val="both"/>
        <w:rPr>
          <w:ins w:id="1530" w:author="Georgie Manwaring" w:date="1999-10-28T12:02:00Z"/>
        </w:rPr>
      </w:pPr>
      <w:ins w:id="1529" w:author="Georgie Manwaring" w:date="1999-10-28T12:02:00Z">
        <w:r>
          <w:rPr/>
        </w:r>
      </w:ins>
    </w:p>
    <w:p>
      <w:pPr>
        <w:pStyle w:val="Normal"/>
        <w:jc w:val="both"/>
        <w:rPr>
          <w:b/>
          <w:b/>
          <w:ins w:id="1532" w:author="Georgie Manwaring" w:date="1999-10-28T12:02:00Z"/>
        </w:rPr>
      </w:pPr>
      <w:ins w:id="1531" w:author="Georgie Manwaring" w:date="1999-10-28T12:02:00Z">
        <w:r>
          <w:rPr>
            <w:b/>
          </w:rPr>
          <w:t>Introduction</w:t>
        </w:r>
      </w:ins>
    </w:p>
    <w:p>
      <w:pPr>
        <w:pStyle w:val="Normal"/>
        <w:jc w:val="both"/>
        <w:rPr>
          <w:b/>
          <w:b/>
          <w:ins w:id="1534" w:author="Georgie Manwaring" w:date="1999-10-28T12:02:00Z"/>
        </w:rPr>
      </w:pPr>
      <w:ins w:id="1533" w:author="Georgie Manwaring" w:date="1999-10-28T12:02:00Z">
        <w:r>
          <w:rPr>
            <w:b/>
          </w:rPr>
        </w:r>
      </w:ins>
    </w:p>
    <w:p>
      <w:pPr>
        <w:pStyle w:val="Normal"/>
        <w:jc w:val="both"/>
        <w:rPr>
          <w:ins w:id="1538" w:author="Georgie Manwaring" w:date="1999-10-28T12:02:00Z"/>
        </w:rPr>
      </w:pPr>
      <w:ins w:id="1535" w:author="Georgie Manwaring" w:date="1999-10-28T12:02:00Z">
        <w:r>
          <w:rPr/>
          <w:t xml:space="preserve">The capital cost of the Uranquinty compressor station on the Young to Wagga Wagga Pipeline, estimated at $13.919 million, has been incorporated into the EAPL's asset base as set out in Table 3.6 of the Access Arrangement Information.  The expenditure will occur in year 2002/2003 for a start-up date in year 2003/2004 in readiness for the substantial increase in </w:t>
        </w:r>
      </w:ins>
      <w:ins w:id="1536" w:author="Georgie Manwaring" w:date="1999-10-28T14:08:00Z">
        <w:r>
          <w:rPr/>
          <w:t>demand</w:t>
        </w:r>
      </w:ins>
      <w:ins w:id="1537" w:author="Georgie Manwaring" w:date="1999-10-28T12:02:00Z">
        <w:r>
          <w:rPr/>
          <w:t xml:space="preserve"> forecast to occur at that time.</w:t>
        </w:r>
      </w:ins>
    </w:p>
    <w:p>
      <w:pPr>
        <w:pStyle w:val="Normal"/>
        <w:jc w:val="both"/>
        <w:rPr>
          <w:ins w:id="1540" w:author="Georgie Manwaring" w:date="1999-10-28T12:02:00Z"/>
        </w:rPr>
      </w:pPr>
      <w:ins w:id="1539" w:author="Georgie Manwaring" w:date="1999-10-28T12:02:00Z">
        <w:r>
          <w:rPr/>
        </w:r>
      </w:ins>
    </w:p>
    <w:p>
      <w:pPr>
        <w:pStyle w:val="Normal"/>
        <w:jc w:val="both"/>
        <w:rPr>
          <w:ins w:id="1542" w:author="Georgie Manwaring" w:date="1999-10-28T12:02:00Z"/>
        </w:rPr>
      </w:pPr>
      <w:ins w:id="1541" w:author="Georgie Manwaring" w:date="1999-10-28T12:02:00Z">
        <w:r>
          <w:rPr/>
          <w:t xml:space="preserve">The proposed compressor station will be located approximately 20km south of Wagga Wagga.  The need for compression on the Interconnect was foreseen at the time of conceptual design and planning for the interstate link and the pipeline design incorporated compression at Uranquinty. </w:t>
        </w:r>
      </w:ins>
    </w:p>
    <w:p>
      <w:pPr>
        <w:pStyle w:val="Normal"/>
        <w:jc w:val="both"/>
        <w:rPr>
          <w:ins w:id="1544" w:author="Georgie Manwaring" w:date="1999-10-28T12:02:00Z"/>
        </w:rPr>
      </w:pPr>
      <w:ins w:id="1543" w:author="Georgie Manwaring" w:date="1999-10-28T12:02:00Z">
        <w:r>
          <w:rPr/>
        </w:r>
      </w:ins>
    </w:p>
    <w:p>
      <w:pPr>
        <w:pStyle w:val="Normal"/>
        <w:jc w:val="both"/>
        <w:rPr>
          <w:ins w:id="1546" w:author="Georgie Manwaring" w:date="1999-10-28T12:02:00Z"/>
        </w:rPr>
      </w:pPr>
      <w:ins w:id="1545" w:author="Georgie Manwaring" w:date="1999-10-28T12:02:00Z">
        <w:r>
          <w:rPr/>
          <w:t>The facility will consist of a single gas turbine powered compressor unit with ancillary equipment and controls to enable unattended operation with remote control and monitoring through the SCADA system.  Control facilities will be incorporated to enable bi-directional flow through the station.  The proposed compressor station will not only enhance the capacity of the Interconnect in either direction but will also enable the direction of flow to be reversed quickly.</w:t>
        </w:r>
      </w:ins>
    </w:p>
    <w:p>
      <w:pPr>
        <w:pStyle w:val="Normal"/>
        <w:jc w:val="both"/>
        <w:rPr>
          <w:ins w:id="1548" w:author="Georgie Manwaring" w:date="1999-10-28T12:02:00Z"/>
        </w:rPr>
      </w:pPr>
      <w:ins w:id="1547" w:author="Georgie Manwaring" w:date="1999-10-28T12:02:00Z">
        <w:r>
          <w:rPr/>
        </w:r>
      </w:ins>
    </w:p>
    <w:p>
      <w:pPr>
        <w:pStyle w:val="TextBody"/>
        <w:rPr>
          <w:ins w:id="1552" w:author="Georgie Manwaring" w:date="1999-10-28T12:02:00Z"/>
        </w:rPr>
      </w:pPr>
      <w:ins w:id="1549" w:author="Georgie Manwaring" w:date="1999-10-28T12:02:00Z">
        <w:r>
          <w:rPr/>
          <w:t xml:space="preserve">Provision of firm service through the Interconnect requires consideration of the fluctuations in load demands on the Victorian (GPU GasNet) and NSW/ACT (EAPL) pipeline systems including the regional market demands between Young in NSW and Wollert in Victoria.  To meet these highly variable conditions throughout the season and provide firm capacity year-round, the compressor will be sized for </w:t>
        </w:r>
      </w:ins>
      <w:ins w:id="1550" w:author="Georgie Manwaring" w:date="1999-10-28T14:09:00Z">
        <w:r>
          <w:rPr/>
          <w:t>peak demand</w:t>
        </w:r>
      </w:ins>
      <w:ins w:id="1551" w:author="Georgie Manwaring" w:date="1999-10-28T12:02:00Z">
        <w:r>
          <w:rPr/>
          <w:t xml:space="preserve"> in either direction.  To optimise the utilisation of the Interconnect, compression is required either on the pipeline or very close to it.  In addition the compressor station must have bi-directional flow capability to match future market needs on a daily basis.</w:t>
        </w:r>
      </w:ins>
    </w:p>
    <w:p>
      <w:pPr>
        <w:pStyle w:val="TextBody"/>
        <w:rPr>
          <w:ins w:id="1554" w:author="Georgie Manwaring" w:date="1999-10-28T12:02:00Z"/>
        </w:rPr>
      </w:pPr>
      <w:ins w:id="1553" w:author="Georgie Manwaring" w:date="1999-10-28T12:02:00Z">
        <w:r>
          <w:rPr/>
        </w:r>
      </w:ins>
    </w:p>
    <w:p>
      <w:pPr>
        <w:pStyle w:val="Normal"/>
        <w:jc w:val="both"/>
        <w:rPr>
          <w:ins w:id="1558" w:author="Georgie Manwaring" w:date="1999-10-28T12:02:00Z"/>
        </w:rPr>
      </w:pPr>
      <w:ins w:id="1555" w:author="Georgie Manwaring" w:date="1999-10-28T12:02:00Z">
        <w:r>
          <w:rPr>
            <w:b/>
          </w:rPr>
          <w:t>Capacity Available and Contracted</w:t>
        </w:r>
      </w:ins>
      <w:ins w:id="1556" w:author="Georgie Manwaring" w:date="1999-10-28T14:47:00Z">
        <w:r>
          <w:rPr>
            <w:b/>
          </w:rPr>
          <w:t xml:space="preserve"> </w:t>
        </w:r>
      </w:ins>
      <w:ins w:id="1557" w:author="Georgie Manwaring" w:date="1999-10-28T12:02:00Z">
        <w:r>
          <w:rPr>
            <w:b/>
          </w:rPr>
          <w:t>Current Capacity</w:t>
        </w:r>
      </w:ins>
    </w:p>
    <w:p>
      <w:pPr>
        <w:pStyle w:val="TextBody"/>
        <w:rPr>
          <w:b/>
          <w:b/>
          <w:ins w:id="1560" w:author="Georgie Manwaring" w:date="1999-10-28T12:02:00Z"/>
        </w:rPr>
      </w:pPr>
      <w:ins w:id="1559" w:author="Georgie Manwaring" w:date="1999-10-28T12:02:00Z">
        <w:r>
          <w:rPr>
            <w:b/>
          </w:rPr>
        </w:r>
      </w:ins>
    </w:p>
    <w:p>
      <w:pPr>
        <w:pStyle w:val="TextBody"/>
        <w:rPr>
          <w:ins w:id="1564" w:author="Georgie Manwaring" w:date="1999-10-28T12:02:00Z"/>
        </w:rPr>
      </w:pPr>
      <w:ins w:id="1561" w:author="Georgie Manwaring" w:date="1999-10-28T12:02:00Z">
        <w:r>
          <w:rPr/>
          <w:t>The existing capacity of the Interconnect pipeline without the Uranquinty compressor and ignoring the compressors installed by GPU GasNet for Winter 1999 is described below.  Th</w:t>
        </w:r>
      </w:ins>
      <w:ins w:id="1562" w:author="Georgie Manwaring" w:date="1999-10-28T14:09:00Z">
        <w:r>
          <w:rPr/>
          <w:t>ese capacities are</w:t>
        </w:r>
      </w:ins>
      <w:ins w:id="1563" w:author="Georgie Manwaring" w:date="1999-10-28T12:02:00Z">
        <w:r>
          <w:rPr/>
          <w:t xml:space="preserve"> subject to operating pressure conditions in the EAPL and GPU GasNet systems being satisfied.</w:t>
        </w:r>
      </w:ins>
    </w:p>
    <w:p>
      <w:pPr>
        <w:pStyle w:val="TextBody"/>
        <w:rPr>
          <w:ins w:id="1566" w:author="Georgie Manwaring" w:date="1999-10-28T12:02:00Z"/>
        </w:rPr>
      </w:pPr>
      <w:ins w:id="1565" w:author="Georgie Manwaring" w:date="1999-10-28T12:02:00Z">
        <w:r>
          <w:rPr/>
        </w:r>
      </w:ins>
    </w:p>
    <w:p>
      <w:pPr>
        <w:pStyle w:val="Normal"/>
        <w:numPr>
          <w:ilvl w:val="0"/>
          <w:numId w:val="39"/>
        </w:numPr>
        <w:tabs>
          <w:tab w:val="clear" w:pos="720"/>
        </w:tabs>
        <w:ind w:left="720" w:hanging="720"/>
        <w:jc w:val="both"/>
        <w:rPr>
          <w:ins w:id="1568" w:author="Georgie Manwaring" w:date="1999-10-28T12:02:00Z"/>
        </w:rPr>
      </w:pPr>
      <w:ins w:id="1567" w:author="Georgie Manwaring" w:date="1999-10-28T12:02:00Z">
        <w:r>
          <w:rPr/>
          <w:t>When EAPL is delivering Gas to VENCorp (Southbound):</w:t>
        </w:r>
      </w:ins>
    </w:p>
    <w:p>
      <w:pPr>
        <w:pStyle w:val="Normal"/>
        <w:ind w:left="720" w:hanging="0"/>
        <w:jc w:val="both"/>
        <w:rPr>
          <w:ins w:id="1570" w:author="Georgie Manwaring" w:date="1999-10-28T12:02:00Z"/>
        </w:rPr>
      </w:pPr>
      <w:ins w:id="1569" w:author="Georgie Manwaring" w:date="1999-10-28T12:02:00Z">
        <w:r>
          <w:rPr/>
        </w:r>
      </w:ins>
    </w:p>
    <w:p>
      <w:pPr>
        <w:pStyle w:val="Normal"/>
        <w:ind w:left="720" w:hanging="0"/>
        <w:jc w:val="both"/>
        <w:rPr>
          <w:ins w:id="1572" w:author="Georgie Manwaring" w:date="1999-10-28T12:02:00Z"/>
        </w:rPr>
      </w:pPr>
      <w:ins w:id="1571" w:author="Georgie Manwaring" w:date="1999-10-28T12:02:00Z">
        <w:r>
          <w:rPr/>
          <w:t>Average over 7 Gas Day period:</w:t>
          <w:tab/>
          <w:t>20 TJ/day</w:t>
        </w:r>
      </w:ins>
    </w:p>
    <w:p>
      <w:pPr>
        <w:pStyle w:val="Normal"/>
        <w:ind w:left="720" w:hanging="0"/>
        <w:jc w:val="both"/>
        <w:rPr>
          <w:ins w:id="1574" w:author="Georgie Manwaring" w:date="1999-10-28T12:02:00Z"/>
        </w:rPr>
      </w:pPr>
      <w:ins w:id="1573" w:author="Georgie Manwaring" w:date="1999-10-28T12:02:00Z">
        <w:r>
          <w:rPr/>
          <w:t>Minimum daily capacity:</w:t>
          <w:tab/>
          <w:tab/>
          <w:t>17.5 TJ/day</w:t>
        </w:r>
      </w:ins>
    </w:p>
    <w:p>
      <w:pPr>
        <w:pStyle w:val="Normal"/>
        <w:ind w:left="720" w:hanging="0"/>
        <w:jc w:val="both"/>
        <w:rPr>
          <w:ins w:id="1576" w:author="Georgie Manwaring" w:date="1999-10-28T12:02:00Z"/>
        </w:rPr>
      </w:pPr>
      <w:ins w:id="1575" w:author="Georgie Manwaring" w:date="1999-10-28T12:02:00Z">
        <w:r>
          <w:rPr/>
        </w:r>
      </w:ins>
    </w:p>
    <w:p>
      <w:pPr>
        <w:pStyle w:val="Normal"/>
        <w:numPr>
          <w:ilvl w:val="0"/>
          <w:numId w:val="39"/>
        </w:numPr>
        <w:tabs>
          <w:tab w:val="clear" w:pos="720"/>
        </w:tabs>
        <w:ind w:left="720" w:hanging="720"/>
        <w:jc w:val="both"/>
        <w:rPr>
          <w:ins w:id="1578" w:author="Georgie Manwaring" w:date="1999-10-28T12:02:00Z"/>
        </w:rPr>
      </w:pPr>
      <w:ins w:id="1577" w:author="Georgie Manwaring" w:date="1999-10-28T12:02:00Z">
        <w:r>
          <w:rPr/>
          <w:t>When VENCorp is delivering Gas to EAPL (Northbound):</w:t>
        </w:r>
      </w:ins>
    </w:p>
    <w:p>
      <w:pPr>
        <w:pStyle w:val="Normal"/>
        <w:ind w:left="720" w:hanging="0"/>
        <w:jc w:val="both"/>
        <w:rPr>
          <w:ins w:id="1580" w:author="Georgie Manwaring" w:date="1999-10-28T12:02:00Z"/>
        </w:rPr>
      </w:pPr>
      <w:ins w:id="1579" w:author="Georgie Manwaring" w:date="1999-10-28T12:02:00Z">
        <w:r>
          <w:rPr/>
        </w:r>
      </w:ins>
    </w:p>
    <w:p>
      <w:pPr>
        <w:pStyle w:val="Normal"/>
        <w:ind w:left="720" w:hanging="0"/>
        <w:jc w:val="both"/>
        <w:rPr>
          <w:ins w:id="1582" w:author="Georgie Manwaring" w:date="1999-10-28T12:02:00Z"/>
        </w:rPr>
      </w:pPr>
      <w:ins w:id="1581" w:author="Georgie Manwaring" w:date="1999-10-28T12:02:00Z">
        <w:r>
          <w:rPr/>
          <w:t>Average over 7 Gas Day period:</w:t>
          <w:tab/>
          <w:t>17.6 TJ/day</w:t>
        </w:r>
      </w:ins>
    </w:p>
    <w:p>
      <w:pPr>
        <w:pStyle w:val="Normal"/>
        <w:ind w:left="720" w:hanging="0"/>
        <w:jc w:val="both"/>
        <w:rPr>
          <w:ins w:id="1584" w:author="Georgie Manwaring" w:date="1999-10-28T12:02:00Z"/>
        </w:rPr>
      </w:pPr>
      <w:ins w:id="1583" w:author="Georgie Manwaring" w:date="1999-10-28T12:02:00Z">
        <w:r>
          <w:rPr/>
          <w:t>Minimum daily capacity:</w:t>
          <w:tab/>
          <w:tab/>
          <w:t>13.5 TJ/day</w:t>
        </w:r>
      </w:ins>
    </w:p>
    <w:p>
      <w:pPr>
        <w:pStyle w:val="Normal"/>
        <w:jc w:val="both"/>
        <w:rPr>
          <w:ins w:id="1586" w:author="Georgie Manwaring" w:date="1999-10-28T12:02:00Z"/>
        </w:rPr>
      </w:pPr>
      <w:ins w:id="1585" w:author="Georgie Manwaring" w:date="1999-10-28T12:02:00Z">
        <w:r>
          <w:rPr/>
        </w:r>
      </w:ins>
    </w:p>
    <w:p>
      <w:pPr>
        <w:pStyle w:val="Normal"/>
        <w:jc w:val="both"/>
        <w:rPr>
          <w:ins w:id="1590" w:author="Georgie Manwaring" w:date="1999-10-28T12:02:00Z"/>
        </w:rPr>
      </w:pPr>
      <w:ins w:id="1587" w:author="Georgie Manwaring" w:date="1999-10-28T12:02:00Z">
        <w:r>
          <w:rPr/>
          <w:t xml:space="preserve">GPU GasNet have indicated in their 25 August 1999 </w:t>
        </w:r>
      </w:ins>
      <w:ins w:id="1588" w:author="Georgie Manwaring" w:date="1999-10-28T12:02:00Z">
        <w:r>
          <w:rPr>
            <w:i/>
          </w:rPr>
          <w:t>Application for Revision to Access Arrangement</w:t>
        </w:r>
      </w:ins>
      <w:ins w:id="1589" w:author="Georgie Manwaring" w:date="1999-10-28T12:02:00Z">
        <w:r>
          <w:rPr/>
          <w:t xml:space="preserve"> that they wish to roll in the rest of the Springhurst compressor installed as part of the capacity upgrade for the Winter 1999 project.  If the Springhurst compressor becomes a permanent installation, the southbound capacity would increase permanently to 50 TJ/day.</w:t>
        </w:r>
      </w:ins>
    </w:p>
    <w:p>
      <w:pPr>
        <w:pStyle w:val="Normal"/>
        <w:jc w:val="both"/>
        <w:rPr>
          <w:ins w:id="1592" w:author="Georgie Manwaring" w:date="1999-10-28T12:02:00Z"/>
        </w:rPr>
      </w:pPr>
      <w:ins w:id="1591" w:author="Georgie Manwaring" w:date="1999-10-28T12:02:00Z">
        <w:r>
          <w:rPr/>
        </w:r>
      </w:ins>
    </w:p>
    <w:p>
      <w:pPr>
        <w:pStyle w:val="Normal"/>
        <w:rPr>
          <w:b/>
          <w:b/>
          <w:i/>
          <w:i/>
          <w:ins w:id="1594" w:author="Georgie Manwaring" w:date="1999-10-28T12:02:00Z"/>
        </w:rPr>
      </w:pPr>
      <w:ins w:id="1593" w:author="Georgie Manwaring" w:date="1999-10-28T12:02:00Z">
        <w:r>
          <w:rPr>
            <w:b/>
            <w:i/>
          </w:rPr>
          <w:t>Enhanced Capacity</w:t>
        </w:r>
      </w:ins>
    </w:p>
    <w:p>
      <w:pPr>
        <w:pStyle w:val="TextBodyIndent"/>
        <w:spacing w:lineRule="auto" w:line="240"/>
        <w:jc w:val="both"/>
        <w:rPr>
          <w:b/>
          <w:b/>
          <w:i/>
          <w:i/>
          <w:ins w:id="1596" w:author="Georgie Manwaring" w:date="1999-10-28T12:02:00Z"/>
        </w:rPr>
      </w:pPr>
      <w:ins w:id="1595" w:author="Georgie Manwaring" w:date="1999-10-28T12:02:00Z">
        <w:r>
          <w:rPr>
            <w:b/>
            <w:i/>
          </w:rPr>
        </w:r>
      </w:ins>
    </w:p>
    <w:p>
      <w:pPr>
        <w:pStyle w:val="TextBodyIndent"/>
        <w:spacing w:lineRule="auto" w:line="240"/>
        <w:jc w:val="both"/>
        <w:rPr>
          <w:ins w:id="1600" w:author="Georgie Manwaring" w:date="1999-10-28T12:02:00Z"/>
        </w:rPr>
      </w:pPr>
      <w:ins w:id="1597" w:author="Georgie Manwaring" w:date="1999-10-28T12:02:00Z">
        <w:r>
          <w:rPr/>
          <w:t xml:space="preserve">The enhanced capacity available with a bi-directional compression facility installed at Uranquinty is also direction-dependent.  The capacity southbound is determined by the pressure available at </w:t>
        </w:r>
      </w:ins>
      <w:ins w:id="1598" w:author="Georgie Manwaring" w:date="1999-10-28T17:11:00Z">
        <w:r>
          <w:rPr/>
          <w:t>Young, which</w:t>
        </w:r>
      </w:ins>
      <w:ins w:id="1599" w:author="Georgie Manwaring" w:date="1999-10-28T12:02:00Z">
        <w:r>
          <w:rPr/>
          <w:t xml:space="preserve"> is dependent upon operating conditions in the EAPL system.  The compressor at Springhurst will re-boost the pressure into Victoria and provide additional capacity.  The southbound capacity is determined from dynamic modelling to be 70 TJ/day net, provided that total EAPL deliveries are not more than 480 TJ/day.</w:t>
        </w:r>
      </w:ins>
    </w:p>
    <w:p>
      <w:pPr>
        <w:pStyle w:val="TextBodyIndent"/>
        <w:spacing w:lineRule="auto" w:line="240"/>
        <w:jc w:val="both"/>
        <w:rPr>
          <w:ins w:id="1602" w:author="Georgie Manwaring" w:date="1999-10-28T12:02:00Z"/>
        </w:rPr>
      </w:pPr>
      <w:ins w:id="1601" w:author="Georgie Manwaring" w:date="1999-10-28T12:02:00Z">
        <w:r>
          <w:rPr/>
        </w:r>
      </w:ins>
    </w:p>
    <w:p>
      <w:pPr>
        <w:pStyle w:val="Normal"/>
        <w:jc w:val="both"/>
        <w:rPr>
          <w:ins w:id="1604" w:author="Georgie Manwaring" w:date="1999-10-28T12:02:00Z"/>
        </w:rPr>
      </w:pPr>
      <w:ins w:id="1603" w:author="Georgie Manwaring" w:date="1999-10-28T12:02:00Z">
        <w:r>
          <w:rPr/>
          <w:t>The capacity for northbound flow available as estimated from system dynamic modelling with Uranquinty in operation is approximately 80 TJ/day for firm service, provided that GPU GasNet is able to maintain a discharge pressure of 7400kPg at Springhurst.</w:t>
        </w:r>
      </w:ins>
    </w:p>
    <w:p>
      <w:pPr>
        <w:pStyle w:val="Normal"/>
        <w:jc w:val="both"/>
        <w:rPr>
          <w:ins w:id="1606" w:author="Georgie Manwaring" w:date="1999-10-28T12:02:00Z"/>
        </w:rPr>
      </w:pPr>
      <w:ins w:id="1605" w:author="Georgie Manwaring" w:date="1999-10-28T12:02:00Z">
        <w:r>
          <w:rPr/>
        </w:r>
      </w:ins>
    </w:p>
    <w:p>
      <w:pPr>
        <w:pStyle w:val="Normal"/>
        <w:rPr>
          <w:b/>
          <w:b/>
          <w:i/>
          <w:i/>
          <w:u w:val="single"/>
          <w:ins w:id="1608" w:author="Georgie Manwaring" w:date="1999-10-28T12:02:00Z"/>
        </w:rPr>
      </w:pPr>
      <w:ins w:id="1607" w:author="Georgie Manwaring" w:date="1999-10-28T12:02:00Z">
        <w:r>
          <w:rPr>
            <w:b/>
            <w:i/>
          </w:rPr>
          <w:t>Contracted Capacity</w:t>
        </w:r>
      </w:ins>
    </w:p>
    <w:p>
      <w:pPr>
        <w:pStyle w:val="TextBody"/>
        <w:rPr>
          <w:b/>
          <w:b/>
          <w:i/>
          <w:i/>
          <w:u w:val="single"/>
          <w:ins w:id="1610" w:author="Georgie Manwaring" w:date="1999-10-28T12:02:00Z"/>
        </w:rPr>
      </w:pPr>
      <w:ins w:id="1609" w:author="Georgie Manwaring" w:date="1999-10-28T12:02:00Z">
        <w:r>
          <w:rPr>
            <w:b/>
            <w:i/>
            <w:u w:val="single"/>
          </w:rPr>
        </w:r>
      </w:ins>
    </w:p>
    <w:p>
      <w:pPr>
        <w:pStyle w:val="TextBody"/>
        <w:rPr>
          <w:ins w:id="1612" w:author="Georgie Manwaring" w:date="1999-10-28T12:02:00Z"/>
        </w:rPr>
      </w:pPr>
      <w:ins w:id="1611" w:author="Georgie Manwaring" w:date="1999-10-28T12:02:00Z">
        <w:r>
          <w:rPr/>
          <w:t>The currently contracted capacity is 13.7 TJ/day southbound, ignoring the contract arrangements for winter 1999.  The 13.7 TJ/day of firm service represents the foundation contracted quantity of 5 PJ/year established for the Interconnect, and falls just below the uncompressed capacity.</w:t>
        </w:r>
      </w:ins>
    </w:p>
    <w:p>
      <w:pPr>
        <w:pStyle w:val="TextBody"/>
        <w:rPr>
          <w:ins w:id="1614" w:author="Georgie Manwaring" w:date="1999-10-28T12:02:00Z"/>
        </w:rPr>
      </w:pPr>
      <w:ins w:id="1613" w:author="Georgie Manwaring" w:date="1999-10-28T12:02:00Z">
        <w:r>
          <w:rPr/>
        </w:r>
      </w:ins>
      <w:r>
        <w:br w:type="page"/>
      </w:r>
    </w:p>
    <w:p>
      <w:pPr>
        <w:pStyle w:val="TextBody"/>
        <w:rPr>
          <w:b/>
          <w:b/>
          <w:i/>
          <w:i/>
          <w:ins w:id="1616" w:author="Georgie Manwaring" w:date="1999-10-28T12:02:00Z"/>
        </w:rPr>
      </w:pPr>
      <w:ins w:id="1615" w:author="Georgie Manwaring" w:date="1999-10-28T12:02:00Z">
        <w:r>
          <w:rPr>
            <w:b/>
            <w:i/>
          </w:rPr>
          <w:t>Forecast Quantities</w:t>
        </w:r>
      </w:ins>
    </w:p>
    <w:p>
      <w:pPr>
        <w:pStyle w:val="Normal"/>
        <w:jc w:val="both"/>
        <w:rPr>
          <w:b/>
          <w:b/>
          <w:i/>
          <w:i/>
          <w:ins w:id="1618" w:author="Georgie Manwaring" w:date="1999-10-28T12:02:00Z"/>
        </w:rPr>
      </w:pPr>
      <w:ins w:id="1617" w:author="Georgie Manwaring" w:date="1999-10-28T12:02:00Z">
        <w:r>
          <w:rPr>
            <w:b/>
            <w:i/>
          </w:rPr>
        </w:r>
      </w:ins>
    </w:p>
    <w:p>
      <w:pPr>
        <w:pStyle w:val="Normal"/>
        <w:jc w:val="both"/>
        <w:rPr>
          <w:ins w:id="1620" w:author="Georgie Manwaring" w:date="1999-10-28T12:02:00Z"/>
        </w:rPr>
      </w:pPr>
      <w:ins w:id="1619" w:author="Georgie Manwaring" w:date="1999-10-28T12:02:00Z">
        <w:r>
          <w:rPr/>
          <w:t>The forecast gross capacity for the Interconnect during the Access Arrangement (ie the aggregate capacity required in either the northbound or southbound direction) peaks at 59 TJ/day northbound and 41 TJ/day southbound.  For the reasons outlined below EAPL cannot provide reliable service to firm service customers based solely on net capacity and therefore needs to install compression on the Interconnect to satisfy the forecast demand.</w:t>
        </w:r>
      </w:ins>
    </w:p>
    <w:p>
      <w:pPr>
        <w:pStyle w:val="Normal"/>
        <w:jc w:val="both"/>
        <w:rPr>
          <w:ins w:id="1622" w:author="Georgie Manwaring" w:date="1999-10-28T12:02:00Z"/>
        </w:rPr>
      </w:pPr>
      <w:ins w:id="1621" w:author="Georgie Manwaring" w:date="1999-10-28T12:02:00Z">
        <w:r>
          <w:rPr/>
        </w:r>
      </w:ins>
    </w:p>
    <w:p>
      <w:pPr>
        <w:pStyle w:val="Normal"/>
        <w:rPr>
          <w:b/>
          <w:b/>
          <w:ins w:id="1624" w:author="Georgie Manwaring" w:date="1999-10-28T12:02:00Z"/>
        </w:rPr>
      </w:pPr>
      <w:ins w:id="1623" w:author="Georgie Manwaring" w:date="1999-10-28T12:02:00Z">
        <w:r>
          <w:rPr>
            <w:b/>
          </w:rPr>
          <w:t>The Need for Compression on the Interconnect</w:t>
        </w:r>
      </w:ins>
    </w:p>
    <w:p>
      <w:pPr>
        <w:pStyle w:val="TextBody"/>
        <w:rPr>
          <w:b/>
          <w:b/>
          <w:ins w:id="1626" w:author="Georgie Manwaring" w:date="1999-10-28T12:02:00Z"/>
        </w:rPr>
      </w:pPr>
      <w:ins w:id="1625" w:author="Georgie Manwaring" w:date="1999-10-28T12:02:00Z">
        <w:r>
          <w:rPr>
            <w:b/>
          </w:rPr>
        </w:r>
      </w:ins>
    </w:p>
    <w:p>
      <w:pPr>
        <w:pStyle w:val="TextBody"/>
        <w:rPr>
          <w:ins w:id="1628" w:author="Georgie Manwaring" w:date="1999-10-28T12:02:00Z"/>
        </w:rPr>
      </w:pPr>
      <w:ins w:id="1627" w:author="Georgie Manwaring" w:date="1999-10-28T12:02:00Z">
        <w:r>
          <w:rPr/>
          <w:t>The pressure available at each end of the Interconnect without compression is dependent on the operating conditions in the NSW and Victorian pipeline systems and the regional market demands on the branch pipelines linked to the Interconnect.  The daily, weekly and seasonal fluctuations in the load both regionally and system-wide are considerable and the two systems are non-coincident in their load cycles.</w:t>
        </w:r>
      </w:ins>
    </w:p>
    <w:p>
      <w:pPr>
        <w:pStyle w:val="TextBody"/>
        <w:rPr>
          <w:ins w:id="1630" w:author="Georgie Manwaring" w:date="1999-10-28T12:02:00Z"/>
        </w:rPr>
      </w:pPr>
      <w:ins w:id="1629" w:author="Georgie Manwaring" w:date="1999-10-28T12:02:00Z">
        <w:r>
          <w:rPr/>
        </w:r>
      </w:ins>
    </w:p>
    <w:p>
      <w:pPr>
        <w:pStyle w:val="TextBody"/>
        <w:rPr>
          <w:ins w:id="1632" w:author="Georgie Manwaring" w:date="1999-10-28T12:02:00Z"/>
        </w:rPr>
      </w:pPr>
      <w:ins w:id="1631" w:author="Georgie Manwaring" w:date="1999-10-28T12:02:00Z">
        <w:r>
          <w:rPr/>
          <w:t>In the absence of compression on the Interconnect, the capacity of the pipeline is a direct function of the pressure differential across that segment of pipeline.  Furthermore, the pressure conditions at any given time may prevent the desired quantity and direction of flow from occurring.  The capacity of the Interconnect, without the assistance of compression on or near the Interconnect, is rather limited.  The existing compression at Wollert (near Melbourne on the GPU GasNet system) and the EAPL mainline compressors at Bulla Park and Young have the primary function of supplying capacity to the existing markets in their respective states.</w:t>
        </w:r>
      </w:ins>
    </w:p>
    <w:p>
      <w:pPr>
        <w:pStyle w:val="TextBody"/>
        <w:rPr>
          <w:ins w:id="1634" w:author="Georgie Manwaring" w:date="1999-10-28T12:02:00Z"/>
        </w:rPr>
      </w:pPr>
      <w:ins w:id="1633" w:author="Georgie Manwaring" w:date="1999-10-28T12:02:00Z">
        <w:r>
          <w:rPr/>
        </w:r>
      </w:ins>
    </w:p>
    <w:p>
      <w:pPr>
        <w:pStyle w:val="TextBody"/>
        <w:rPr>
          <w:b/>
          <w:b/>
          <w:i/>
          <w:i/>
          <w:ins w:id="1636" w:author="Georgie Manwaring" w:date="1999-10-28T12:02:00Z"/>
        </w:rPr>
      </w:pPr>
      <w:ins w:id="1635" w:author="Georgie Manwaring" w:date="1999-10-28T12:02:00Z">
        <w:r>
          <w:rPr/>
          <w:t>A further technical consideration affecting Interconnect capacity is the maximum operating pressure of the segments of pipeline between Young to Wollert.  The Interconnect was constructed with the anticipation of haulage of up to 90PJ/year in the northbound direction.  The pipeline is 457mm diameter with a maximum operating pressure of 10,200kPa.  The Wollert-Barnawartha and Young-Wagga Wagga pipeline segments (both 324mm diameter) have a maximum operating pressure of 7,400kPa and 8,500kPa respectively.  The capacity to deliver southbound is restricted by the EAPL mainline maximum pressure of 6,200kPa at Young.  Installation of compression on the Interconnect overcomes this constraint, by allowing the pipeline segments between Barnawartha and Young to operate at pressures closer to the maximum allowable.  Figure 1 below is a diagrammatic representation of the relevant pipeline segments.</w:t>
        </w:r>
      </w:ins>
    </w:p>
    <w:p>
      <w:pPr>
        <w:pStyle w:val="Normal"/>
        <w:jc w:val="center"/>
        <w:rPr>
          <w:ins w:id="1638" w:author="Georgie Manwaring" w:date="1999-10-28T12:02:00Z"/>
        </w:rPr>
      </w:pPr>
      <w:ins w:id="1637" w:author="Georgie Manwaring" w:date="1999-10-28T12:02:00Z">
        <w:bookmarkStart w:id="22" w:name="_1002539877"/>
        <w:bookmarkStart w:id="23" w:name="_1002539848"/>
        <w:bookmarkStart w:id="24" w:name="_1002539695"/>
        <w:bookmarkStart w:id="25" w:name="_1002539357"/>
        <w:bookmarkStart w:id="26" w:name="_1002539267"/>
        <w:bookmarkEnd w:id="22"/>
        <w:bookmarkEnd w:id="23"/>
        <w:bookmarkEnd w:id="24"/>
        <w:bookmarkEnd w:id="25"/>
        <w:bookmarkEnd w:id="26"/>
        <w:r>
          <w:rPr/>
          <w:object w:dxaOrig="8490" w:dyaOrig="102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5pt;height:512.4pt" filled="f" o:ole="">
              <v:imagedata r:id="rId10" o:title=""/>
            </v:shape>
            <o:OLEObject Type="Embed" ProgID="" ShapeID="ole_rId9" DrawAspect="Content" ObjectID="_391712580" r:id="rId9"/>
          </w:object>
        </w:r>
      </w:ins>
    </w:p>
    <w:p>
      <w:pPr>
        <w:pStyle w:val="TextBody"/>
        <w:rPr>
          <w:ins w:id="1640" w:author="Georgie Manwaring" w:date="1999-10-28T12:02:00Z"/>
        </w:rPr>
      </w:pPr>
      <w:ins w:id="1639" w:author="Georgie Manwaring" w:date="1999-10-28T12:02:00Z">
        <w:r>
          <w:rPr/>
          <w:t>GPU GasNet have installed compressors at Bulla Park and at Young on the EAPL system, and at Springhurst (approx 20km south of Barnawartha) on the GPU GasNet system, as part of the project to enhance supply security for Victoria for Winter 1999.  These measures have created a capacity southbound of 92TJ/day.  The GPU GasNet compressor at Young is configured only for southbound flow.  If piping reconfiguration were carried out at Young there would be little increase in northbound capacity.  There is no basis for assuming that the GPU GasNet compressors at Bulla Park and Young will be kept in place beyond 1999.</w:t>
        </w:r>
      </w:ins>
    </w:p>
    <w:p>
      <w:pPr>
        <w:pStyle w:val="TextBody"/>
        <w:rPr>
          <w:ins w:id="1642" w:author="Georgie Manwaring" w:date="1999-10-28T12:02:00Z"/>
        </w:rPr>
      </w:pPr>
      <w:ins w:id="1641" w:author="Georgie Manwaring" w:date="1999-10-28T12:02:00Z">
        <w:r>
          <w:rPr/>
        </w:r>
      </w:ins>
    </w:p>
    <w:p>
      <w:pPr>
        <w:pStyle w:val="TextBody"/>
        <w:rPr>
          <w:ins w:id="1644" w:author="Georgie Manwaring" w:date="1999-10-28T12:02:00Z"/>
        </w:rPr>
      </w:pPr>
      <w:ins w:id="1643" w:author="Georgie Manwaring" w:date="1999-10-28T12:02:00Z">
        <w:r>
          <w:rPr/>
          <w:t>In summary, compression on the Interconnect is required to optimise the utilisation of the Interconnect.  In addition, the compression facility must have bi-directional flow capability to match the future market needs on a daily basis.</w:t>
        </w:r>
      </w:ins>
    </w:p>
    <w:p>
      <w:pPr>
        <w:pStyle w:val="TextBody"/>
        <w:rPr>
          <w:ins w:id="1646" w:author="Georgie Manwaring" w:date="1999-10-28T12:02:00Z"/>
        </w:rPr>
      </w:pPr>
      <w:ins w:id="1645" w:author="Georgie Manwaring" w:date="1999-10-28T12:02:00Z">
        <w:r>
          <w:rPr/>
        </w:r>
      </w:ins>
    </w:p>
    <w:p>
      <w:pPr>
        <w:pStyle w:val="Normal"/>
        <w:rPr>
          <w:b/>
          <w:b/>
          <w:ins w:id="1648" w:author="Georgie Manwaring" w:date="1999-10-28T12:02:00Z"/>
        </w:rPr>
      </w:pPr>
      <w:ins w:id="1647" w:author="Georgie Manwaring" w:date="1999-10-28T12:02:00Z">
        <w:r>
          <w:rPr>
            <w:b/>
          </w:rPr>
          <w:t>Capital Cost</w:t>
        </w:r>
      </w:ins>
    </w:p>
    <w:p>
      <w:pPr>
        <w:pStyle w:val="Normal"/>
        <w:jc w:val="both"/>
        <w:rPr>
          <w:b/>
          <w:b/>
          <w:ins w:id="1650" w:author="Georgie Manwaring" w:date="1999-10-28T12:02:00Z"/>
        </w:rPr>
      </w:pPr>
      <w:ins w:id="1649" w:author="Georgie Manwaring" w:date="1999-10-28T12:02:00Z">
        <w:r>
          <w:rPr>
            <w:b/>
          </w:rPr>
        </w:r>
      </w:ins>
    </w:p>
    <w:p>
      <w:pPr>
        <w:pStyle w:val="Normal"/>
        <w:jc w:val="both"/>
        <w:rPr>
          <w:ins w:id="1658" w:author="Georgie Manwaring" w:date="1999-10-28T12:02:00Z"/>
        </w:rPr>
      </w:pPr>
      <w:ins w:id="1651" w:author="Georgie Manwaring" w:date="1999-10-28T12:02:00Z">
        <w:r>
          <w:rPr/>
          <w:t xml:space="preserve">The cost of the Uranquinty Compressor Station is estimated to be $13.919 million.  For current comparative purposes the Springhurst Compressor Station Project, constructed in 1999, was of a similar nature and size.  It is stated in GPU GasNet’s </w:t>
        </w:r>
      </w:ins>
      <w:ins w:id="1652" w:author="Georgie Manwaring" w:date="1999-10-28T12:02:00Z">
        <w:r>
          <w:rPr>
            <w:i/>
          </w:rPr>
          <w:t xml:space="preserve">Application for Revision to Access Arrangement </w:t>
        </w:r>
      </w:ins>
      <w:ins w:id="1653" w:author="Georgie Manwaring" w:date="1999-10-28T12:02:00Z">
        <w:r>
          <w:rPr/>
          <w:t>to have cost $18.7 million.  However, the document states that estimated additional costs due to acceleration of the project into a short construction schedule amount to 15-20% of the project cost, in addition to airfreight costs of approximately $1</w:t>
        </w:r>
      </w:ins>
      <w:ins w:id="1654" w:author="Georgie Manwaring" w:date="1999-10-28T12:51:00Z">
        <w:r>
          <w:rPr/>
          <w:t> </w:t>
        </w:r>
      </w:ins>
      <w:ins w:id="1655" w:author="Georgie Manwaring" w:date="1999-10-28T12:02:00Z">
        <w:r>
          <w:rPr/>
          <w:t xml:space="preserve">million.  Taking the most unfavourable figure of 20% for </w:t>
        </w:r>
      </w:ins>
      <w:ins w:id="1656" w:author="Georgie Manwaring" w:date="1999-10-28T17:12:00Z">
        <w:r>
          <w:rPr/>
          <w:t>fast tracking</w:t>
        </w:r>
      </w:ins>
      <w:ins w:id="1657" w:author="Georgie Manwaring" w:date="1999-10-28T12:02:00Z">
        <w:r>
          <w:rPr/>
          <w:t xml:space="preserve"> costs and deducting $1 million airfreight, yields a base cost of $13.960 million.</w:t>
        </w:r>
      </w:ins>
    </w:p>
    <w:p>
      <w:pPr>
        <w:pStyle w:val="Normal"/>
        <w:jc w:val="both"/>
        <w:rPr>
          <w:ins w:id="1660" w:author="Georgie Manwaring" w:date="1999-10-28T12:02:00Z"/>
        </w:rPr>
      </w:pPr>
      <w:ins w:id="1659" w:author="Georgie Manwaring" w:date="1999-10-28T12:02:00Z">
        <w:r>
          <w:rPr/>
        </w:r>
      </w:ins>
    </w:p>
    <w:p>
      <w:pPr>
        <w:pStyle w:val="Normal"/>
        <w:jc w:val="both"/>
        <w:rPr>
          <w:ins w:id="1662" w:author="Georgie Manwaring" w:date="1999-10-28T12:02:00Z"/>
        </w:rPr>
      </w:pPr>
      <w:ins w:id="1661" w:author="Georgie Manwaring" w:date="1999-10-28T12:02:00Z">
        <w:r>
          <w:rPr/>
          <w:t>The EAPL estimate for Uranquinty compares favourably with this cost.  The compressor units would be of equivalent rating, both are 'greenfield' developments without any existing infrastructure and both have similar station and unit facilities such as gas coolers.  Because the Uranquinty facility would also include the cost of the bi-directional valve assemblies and control equipment, it is therefore a lower estimate when compared on the same basis.</w:t>
        </w:r>
      </w:ins>
    </w:p>
    <w:p>
      <w:pPr>
        <w:pStyle w:val="Normal"/>
        <w:jc w:val="both"/>
        <w:rPr>
          <w:ins w:id="1664" w:author="Georgie Manwaring" w:date="1999-10-28T12:02:00Z"/>
        </w:rPr>
      </w:pPr>
      <w:ins w:id="1663" w:author="Georgie Manwaring" w:date="1999-10-28T12:02:00Z">
        <w:r>
          <w:rPr/>
        </w:r>
      </w:ins>
    </w:p>
    <w:p>
      <w:pPr>
        <w:pStyle w:val="Normal"/>
        <w:jc w:val="both"/>
        <w:rPr>
          <w:ins w:id="1668" w:author="Georgie Manwaring" w:date="1999-10-28T12:02:00Z"/>
        </w:rPr>
      </w:pPr>
      <w:ins w:id="1665" w:author="Georgie Manwaring" w:date="1999-10-28T12:02:00Z">
        <w:r>
          <w:rPr/>
          <w:t>EAPL submits that the Uranquinty compressor cost estimate of $13.</w:t>
        </w:r>
      </w:ins>
      <w:ins w:id="1666" w:author="Georgie Manwaring" w:date="1999-10-28T18:21:00Z">
        <w:r>
          <w:rPr/>
          <w:t>9</w:t>
        </w:r>
      </w:ins>
      <w:ins w:id="1667" w:author="Georgie Manwaring" w:date="1999-10-28T12:02:00Z">
        <w:r>
          <w:rPr/>
          <w:t>19 million (in July 2000 dollars) meets the 'prudent Service Provider' test in section 8.16 (a) of the Code.</w:t>
        </w:r>
      </w:ins>
    </w:p>
    <w:p>
      <w:pPr>
        <w:pStyle w:val="Normal"/>
        <w:jc w:val="both"/>
        <w:rPr>
          <w:ins w:id="1670" w:author="Georgie Manwaring" w:date="1999-10-28T12:02:00Z"/>
        </w:rPr>
      </w:pPr>
      <w:ins w:id="1669" w:author="Georgie Manwaring" w:date="1999-10-28T12:02:00Z">
        <w:r>
          <w:rPr/>
        </w:r>
      </w:ins>
    </w:p>
    <w:p>
      <w:pPr>
        <w:pStyle w:val="Normal"/>
        <w:jc w:val="both"/>
        <w:rPr>
          <w:b/>
          <w:b/>
          <w:ins w:id="1672" w:author="Georgie Manwaring" w:date="1999-10-28T12:02:00Z"/>
        </w:rPr>
      </w:pPr>
      <w:ins w:id="1671" w:author="Georgie Manwaring" w:date="1999-10-28T12:02:00Z">
        <w:r>
          <w:rPr>
            <w:b/>
          </w:rPr>
          <w:t>Incremental Revenue</w:t>
        </w:r>
      </w:ins>
    </w:p>
    <w:p>
      <w:pPr>
        <w:pStyle w:val="Normal"/>
        <w:jc w:val="both"/>
        <w:rPr>
          <w:b/>
          <w:b/>
          <w:ins w:id="1674" w:author="Georgie Manwaring" w:date="1999-10-28T12:02:00Z"/>
        </w:rPr>
      </w:pPr>
      <w:ins w:id="1673" w:author="Georgie Manwaring" w:date="1999-10-28T12:02:00Z">
        <w:r>
          <w:rPr>
            <w:b/>
          </w:rPr>
        </w:r>
      </w:ins>
    </w:p>
    <w:p>
      <w:pPr>
        <w:pStyle w:val="Normal"/>
        <w:jc w:val="both"/>
        <w:rPr>
          <w:ins w:id="1676" w:author="Georgie Manwaring" w:date="1999-10-28T12:02:00Z"/>
        </w:rPr>
      </w:pPr>
      <w:ins w:id="1675" w:author="Georgie Manwaring" w:date="1999-10-28T12:02:00Z">
        <w:r>
          <w:rPr/>
          <w:t>The incremental revenue arising from the installation of the Uranquinty Compressor Station has been based on the additional quantities which could be hauled with the compressor in place.  The NPV of incremental revenue attributable to Uranquinty is estimated to be $8 million to $10 million while the NPV of the capital cost (1999) is $10.2 million.  Thus the revenue shortfall is only $0.3 million to $2.2 million.</w:t>
        </w:r>
      </w:ins>
    </w:p>
    <w:p>
      <w:pPr>
        <w:pStyle w:val="Normal"/>
        <w:jc w:val="both"/>
        <w:rPr>
          <w:ins w:id="1678" w:author="Georgie Manwaring" w:date="1999-10-28T12:02:00Z"/>
        </w:rPr>
      </w:pPr>
      <w:ins w:id="1677" w:author="Georgie Manwaring" w:date="1999-10-28T12:02:00Z">
        <w:r>
          <w:rPr/>
        </w:r>
      </w:ins>
    </w:p>
    <w:p>
      <w:pPr>
        <w:pStyle w:val="Normal"/>
        <w:jc w:val="both"/>
        <w:rPr>
          <w:b/>
          <w:b/>
          <w:ins w:id="1680" w:author="Georgie Manwaring" w:date="1999-10-28T12:02:00Z"/>
        </w:rPr>
      </w:pPr>
      <w:ins w:id="1679" w:author="Georgie Manwaring" w:date="1999-10-28T12:02:00Z">
        <w:r>
          <w:rPr>
            <w:b/>
          </w:rPr>
          <w:t>Other Benefits Provided</w:t>
        </w:r>
      </w:ins>
    </w:p>
    <w:p>
      <w:pPr>
        <w:pStyle w:val="Normal"/>
        <w:jc w:val="both"/>
        <w:rPr>
          <w:b/>
          <w:b/>
          <w:ins w:id="1682" w:author="Georgie Manwaring" w:date="1999-10-28T12:02:00Z"/>
        </w:rPr>
      </w:pPr>
      <w:ins w:id="1681" w:author="Georgie Manwaring" w:date="1999-10-28T12:02:00Z">
        <w:r>
          <w:rPr>
            <w:b/>
          </w:rPr>
        </w:r>
      </w:ins>
    </w:p>
    <w:p>
      <w:pPr>
        <w:pStyle w:val="Normal"/>
        <w:jc w:val="both"/>
        <w:rPr>
          <w:ins w:id="1686" w:author="Georgie Manwaring" w:date="1999-10-28T12:02:00Z"/>
        </w:rPr>
      </w:pPr>
      <w:ins w:id="1683" w:author="Georgie Manwaring" w:date="1999-10-28T12:02:00Z">
        <w:r>
          <w:rPr/>
          <w:t xml:space="preserve">A number of benefits to the gas industry and to existing and prospective gas users in </w:t>
        </w:r>
      </w:ins>
      <w:ins w:id="1684" w:author="Georgie Manwaring" w:date="1999-10-28T17:12:00Z">
        <w:r>
          <w:rPr/>
          <w:t>southeastern</w:t>
        </w:r>
      </w:ins>
      <w:ins w:id="1685" w:author="Georgie Manwaring" w:date="1999-10-28T12:02:00Z">
        <w:r>
          <w:rPr/>
          <w:t xml:space="preserve"> Australia would arise from the installation of compression at Uranquinty.  EAPL believes these benefits will more than offset the revenue shortfall.  These can be summarised as:</w:t>
        </w:r>
      </w:ins>
    </w:p>
    <w:p>
      <w:pPr>
        <w:pStyle w:val="Normal"/>
        <w:jc w:val="both"/>
        <w:rPr>
          <w:ins w:id="1688" w:author="Georgie Manwaring" w:date="1999-10-28T12:02:00Z"/>
        </w:rPr>
      </w:pPr>
      <w:ins w:id="1687" w:author="Georgie Manwaring" w:date="1999-10-28T12:02:00Z">
        <w:r>
          <w:rPr/>
        </w:r>
      </w:ins>
    </w:p>
    <w:p>
      <w:pPr>
        <w:pStyle w:val="Normal"/>
        <w:numPr>
          <w:ilvl w:val="0"/>
          <w:numId w:val="34"/>
        </w:numPr>
        <w:jc w:val="both"/>
        <w:rPr>
          <w:ins w:id="1690" w:author="Georgie Manwaring" w:date="1999-10-28T12:02:00Z"/>
        </w:rPr>
      </w:pPr>
      <w:ins w:id="1689" w:author="Georgie Manwaring" w:date="1999-10-28T12:02:00Z">
        <w:r>
          <w:rPr/>
          <w:t>System wide benefits in terms of increased security of supply to south-east Australian gas markets;</w:t>
        </w:r>
      </w:ins>
    </w:p>
    <w:p>
      <w:pPr>
        <w:pStyle w:val="Normal"/>
        <w:numPr>
          <w:ilvl w:val="0"/>
          <w:numId w:val="34"/>
        </w:numPr>
        <w:jc w:val="both"/>
        <w:rPr>
          <w:ins w:id="1692" w:author="Georgie Manwaring" w:date="1999-10-28T12:02:00Z"/>
        </w:rPr>
      </w:pPr>
      <w:ins w:id="1691" w:author="Georgie Manwaring" w:date="1999-10-28T12:02:00Z">
        <w:r>
          <w:rPr/>
          <w:t>Greater contractual certainty for gas users; and</w:t>
        </w:r>
      </w:ins>
    </w:p>
    <w:p>
      <w:pPr>
        <w:pStyle w:val="Normal"/>
        <w:ind w:left="720" w:hanging="720"/>
        <w:jc w:val="both"/>
        <w:rPr>
          <w:ins w:id="1694" w:author="Georgie Manwaring" w:date="1999-10-28T12:02:00Z"/>
        </w:rPr>
      </w:pPr>
      <w:ins w:id="1693" w:author="Georgie Manwaring" w:date="1999-10-28T12:02:00Z">
        <w:r>
          <w:rPr/>
          <w:t>(c)</w:t>
          <w:tab/>
          <w:t>Facilitation of interstate trade.</w:t>
        </w:r>
      </w:ins>
    </w:p>
    <w:p>
      <w:pPr>
        <w:pStyle w:val="TextBody"/>
        <w:rPr>
          <w:ins w:id="1696" w:author="Georgie Manwaring" w:date="1999-10-28T12:02:00Z"/>
        </w:rPr>
      </w:pPr>
      <w:ins w:id="1695" w:author="Georgie Manwaring" w:date="1999-10-28T12:02:00Z">
        <w:r>
          <w:rPr/>
        </w:r>
      </w:ins>
    </w:p>
    <w:p>
      <w:pPr>
        <w:pStyle w:val="TextBody"/>
        <w:rPr>
          <w:ins w:id="1698" w:author="Georgie Manwaring" w:date="1999-10-28T12:02:00Z"/>
        </w:rPr>
      </w:pPr>
      <w:ins w:id="1697" w:author="Georgie Manwaring" w:date="1999-10-28T12:02:00Z">
        <w:r>
          <w:rPr/>
          <w:t>These benefits are discussed below.</w:t>
        </w:r>
      </w:ins>
    </w:p>
    <w:p>
      <w:pPr>
        <w:pStyle w:val="TextBody"/>
        <w:rPr>
          <w:ins w:id="1700" w:author="Georgie Manwaring" w:date="1999-10-28T12:02:00Z"/>
        </w:rPr>
      </w:pPr>
      <w:ins w:id="1699" w:author="Georgie Manwaring" w:date="1999-10-28T12:02:00Z">
        <w:r>
          <w:rPr/>
        </w:r>
      </w:ins>
    </w:p>
    <w:p>
      <w:pPr>
        <w:pStyle w:val="Normal"/>
        <w:numPr>
          <w:ilvl w:val="0"/>
          <w:numId w:val="46"/>
        </w:numPr>
        <w:tabs>
          <w:tab w:val="left" w:pos="720" w:leader="none"/>
        </w:tabs>
        <w:ind w:left="720" w:hanging="720"/>
        <w:jc w:val="both"/>
        <w:rPr>
          <w:b/>
          <w:b/>
          <w:ins w:id="1702" w:author="Georgie Manwaring" w:date="1999-10-28T12:02:00Z"/>
        </w:rPr>
      </w:pPr>
      <w:ins w:id="1701" w:author="Georgie Manwaring" w:date="1999-10-28T12:02:00Z">
        <w:r>
          <w:rPr>
            <w:b/>
          </w:rPr>
          <w:t>Security of Supply</w:t>
        </w:r>
      </w:ins>
    </w:p>
    <w:p>
      <w:pPr>
        <w:pStyle w:val="Normal"/>
        <w:ind w:left="720" w:hanging="0"/>
        <w:jc w:val="both"/>
        <w:rPr>
          <w:b/>
          <w:b/>
          <w:ins w:id="1704" w:author="Georgie Manwaring" w:date="1999-10-28T12:02:00Z"/>
        </w:rPr>
      </w:pPr>
      <w:ins w:id="1703" w:author="Georgie Manwaring" w:date="1999-10-28T12:02:00Z">
        <w:r>
          <w:rPr>
            <w:b/>
          </w:rPr>
        </w:r>
      </w:ins>
    </w:p>
    <w:p>
      <w:pPr>
        <w:pStyle w:val="Normal"/>
        <w:ind w:left="720" w:hanging="0"/>
        <w:jc w:val="both"/>
        <w:rPr>
          <w:ins w:id="1706" w:author="Georgie Manwaring" w:date="1999-10-28T12:02:00Z"/>
        </w:rPr>
      </w:pPr>
      <w:ins w:id="1705" w:author="Georgie Manwaring" w:date="1999-10-28T12:02:00Z">
        <w:r>
          <w:rPr/>
          <w:t>The security of supply benefits of the Interconnect Pipeline are outlined above.  The Uranquinty Compressor Station enhances the security of supply benefits provided by the uncompressed pipeline because it bestows greater capacity in either direction and also permits flow reversal in a much shorter time frame.  Consequently the quantum of benefits is enhanced.</w:t>
        </w:r>
      </w:ins>
    </w:p>
    <w:p>
      <w:pPr>
        <w:pStyle w:val="Normal"/>
        <w:ind w:left="720" w:hanging="0"/>
        <w:jc w:val="both"/>
        <w:rPr>
          <w:ins w:id="1708" w:author="Georgie Manwaring" w:date="1999-10-28T12:02:00Z"/>
        </w:rPr>
      </w:pPr>
      <w:ins w:id="1707" w:author="Georgie Manwaring" w:date="1999-10-28T12:02:00Z">
        <w:r>
          <w:rPr/>
        </w:r>
      </w:ins>
    </w:p>
    <w:p>
      <w:pPr>
        <w:pStyle w:val="Normal"/>
        <w:ind w:left="720" w:hanging="0"/>
        <w:jc w:val="both"/>
        <w:rPr>
          <w:ins w:id="1710" w:author="Georgie Manwaring" w:date="1999-10-28T12:02:00Z"/>
        </w:rPr>
      </w:pPr>
      <w:ins w:id="1709" w:author="Georgie Manwaring" w:date="1999-10-28T12:02:00Z">
        <w:r>
          <w:rPr/>
          <w:t>In each of the gas supply disruption incidents described above the value of the interconnection was underlined.  Had greater capacity been available by virtue of Uranquinty Compressor Station the impact of disruption would have been substantially diminished.  Full utilisation of the Interconnect can only eventuate with bi-directional compression giving sufficient capacity to gain the maximum benefits from the inter-connection.</w:t>
        </w:r>
      </w:ins>
    </w:p>
    <w:p>
      <w:pPr>
        <w:pStyle w:val="Normal"/>
        <w:ind w:left="720" w:hanging="0"/>
        <w:jc w:val="both"/>
        <w:rPr>
          <w:ins w:id="1712" w:author="Georgie Manwaring" w:date="1999-10-28T12:02:00Z"/>
        </w:rPr>
      </w:pPr>
      <w:ins w:id="1711" w:author="Georgie Manwaring" w:date="1999-10-28T12:02:00Z">
        <w:r>
          <w:rPr/>
        </w:r>
      </w:ins>
    </w:p>
    <w:p>
      <w:pPr>
        <w:pStyle w:val="Normal"/>
        <w:jc w:val="both"/>
        <w:rPr>
          <w:b/>
          <w:b/>
          <w:ins w:id="1714" w:author="Georgie Manwaring" w:date="1999-10-28T12:02:00Z"/>
        </w:rPr>
      </w:pPr>
      <w:ins w:id="1713" w:author="Georgie Manwaring" w:date="1999-10-28T12:02:00Z">
        <w:r>
          <w:rPr>
            <w:b/>
          </w:rPr>
          <w:t>(b)</w:t>
          <w:tab/>
          <w:t>Greater Contractual Security</w:t>
        </w:r>
      </w:ins>
    </w:p>
    <w:p>
      <w:pPr>
        <w:pStyle w:val="Normal"/>
        <w:ind w:left="720" w:hanging="0"/>
        <w:jc w:val="both"/>
        <w:rPr>
          <w:b/>
          <w:b/>
          <w:ins w:id="1716" w:author="Georgie Manwaring" w:date="1999-10-28T12:02:00Z"/>
        </w:rPr>
      </w:pPr>
      <w:ins w:id="1715" w:author="Georgie Manwaring" w:date="1999-10-28T12:02:00Z">
        <w:r>
          <w:rPr>
            <w:b/>
          </w:rPr>
        </w:r>
      </w:ins>
    </w:p>
    <w:p>
      <w:pPr>
        <w:pStyle w:val="Normal"/>
        <w:ind w:left="720" w:hanging="0"/>
        <w:jc w:val="both"/>
        <w:rPr>
          <w:ins w:id="1718" w:author="Georgie Manwaring" w:date="1999-10-28T12:02:00Z"/>
        </w:rPr>
      </w:pPr>
      <w:ins w:id="1717" w:author="Georgie Manwaring" w:date="1999-10-28T12:02:00Z">
        <w:r>
          <w:rPr/>
          <w:t>The quantities forecast to be transported by EAPL through the Interconnect northbound into NSW/ACT are set out in Table 2.1 of the Access Arrangement Information.  The maximum quantity forecast into NSW/ACT is 17 PJ in 2005 while 12 PJ/y would be delivered to the Victorian market by 2005 through the Interconnect.</w:t>
        </w:r>
      </w:ins>
    </w:p>
    <w:p>
      <w:pPr>
        <w:pStyle w:val="Normal"/>
        <w:ind w:left="720" w:hanging="0"/>
        <w:jc w:val="both"/>
        <w:rPr>
          <w:ins w:id="1720" w:author="Georgie Manwaring" w:date="1999-10-28T12:02:00Z"/>
        </w:rPr>
      </w:pPr>
      <w:ins w:id="1719" w:author="Georgie Manwaring" w:date="1999-10-28T12:02:00Z">
        <w:r>
          <w:rPr/>
        </w:r>
      </w:ins>
    </w:p>
    <w:p>
      <w:pPr>
        <w:pStyle w:val="Normal"/>
        <w:ind w:left="720" w:hanging="0"/>
        <w:jc w:val="both"/>
        <w:rPr>
          <w:ins w:id="1722" w:author="Georgie Manwaring" w:date="1999-10-28T12:02:00Z"/>
        </w:rPr>
      </w:pPr>
      <w:ins w:id="1721" w:author="Georgie Manwaring" w:date="1999-10-28T12:02:00Z">
        <w:r>
          <w:rPr/>
          <w:t>The current constraints on Interconnect capacity have been addressed in EAPL's terms and conditions (see 34.2 of Attachment 3 to the AA).  There it is stated that EAPL may restrict the backhaul quantity in order to maintain a net physical flow in the forward direction.</w:t>
        </w:r>
      </w:ins>
    </w:p>
    <w:p>
      <w:pPr>
        <w:pStyle w:val="Normal"/>
        <w:ind w:left="720" w:hanging="0"/>
        <w:jc w:val="both"/>
        <w:rPr>
          <w:ins w:id="1724" w:author="Georgie Manwaring" w:date="1999-10-28T12:02:00Z"/>
        </w:rPr>
      </w:pPr>
      <w:ins w:id="1723" w:author="Georgie Manwaring" w:date="1999-10-28T12:02:00Z">
        <w:r>
          <w:rPr/>
        </w:r>
      </w:ins>
    </w:p>
    <w:p>
      <w:pPr>
        <w:pStyle w:val="TextBodyIndent"/>
        <w:spacing w:lineRule="auto" w:line="240"/>
        <w:ind w:left="720" w:hanging="0"/>
        <w:jc w:val="both"/>
        <w:rPr>
          <w:ins w:id="1730" w:author="Georgie Manwaring" w:date="1999-10-28T12:02:00Z"/>
        </w:rPr>
      </w:pPr>
      <w:ins w:id="1725" w:author="Georgie Manwaring" w:date="1999-10-28T12:02:00Z">
        <w:r>
          <w:rPr/>
          <w:t xml:space="preserve">Installation of Uranquinty compressor station will provide greater certainty to customers that the quantities of gas they seek to have transported will be available to them.  With the Uranquinty compressor, EAPL will gain much greater operational </w:t>
        </w:r>
      </w:ins>
      <w:ins w:id="1726" w:author="Georgie Manwaring" w:date="1999-10-28T17:13:00Z">
        <w:r>
          <w:rPr/>
          <w:t>flexibility, which</w:t>
        </w:r>
      </w:ins>
      <w:ins w:id="1727" w:author="Georgie Manwaring" w:date="1999-10-28T12:02:00Z">
        <w:r>
          <w:rPr/>
          <w:t xml:space="preserve"> will provide a greatly enhanced ability to meet the demands of the </w:t>
        </w:r>
      </w:ins>
      <w:ins w:id="1728" w:author="Georgie Manwaring" w:date="1999-10-28T17:13:00Z">
        <w:r>
          <w:rPr/>
          <w:t>southeastern</w:t>
        </w:r>
      </w:ins>
      <w:ins w:id="1729" w:author="Georgie Manwaring" w:date="1999-10-28T12:02:00Z">
        <w:r>
          <w:rPr/>
          <w:t xml:space="preserve"> Australian gas market.</w:t>
        </w:r>
      </w:ins>
    </w:p>
    <w:p>
      <w:pPr>
        <w:pStyle w:val="TextBodyIndent"/>
        <w:spacing w:lineRule="auto" w:line="240"/>
        <w:ind w:left="720" w:hanging="0"/>
        <w:jc w:val="both"/>
        <w:rPr>
          <w:ins w:id="1732" w:author="Georgie Manwaring" w:date="1999-10-28T12:02:00Z"/>
        </w:rPr>
      </w:pPr>
      <w:ins w:id="1731" w:author="Georgie Manwaring" w:date="1999-10-28T12:02:00Z">
        <w:r>
          <w:rPr/>
        </w:r>
      </w:ins>
    </w:p>
    <w:p>
      <w:pPr>
        <w:pStyle w:val="Normal"/>
        <w:jc w:val="both"/>
        <w:rPr>
          <w:b/>
          <w:b/>
          <w:ins w:id="1734" w:author="Georgie Manwaring" w:date="1999-10-28T12:02:00Z"/>
        </w:rPr>
      </w:pPr>
      <w:ins w:id="1733" w:author="Georgie Manwaring" w:date="1999-10-28T12:02:00Z">
        <w:r>
          <w:rPr>
            <w:b/>
          </w:rPr>
          <w:t>(c)</w:t>
          <w:tab/>
          <w:t>Facilitation of Interstate Trade</w:t>
        </w:r>
      </w:ins>
    </w:p>
    <w:p>
      <w:pPr>
        <w:pStyle w:val="Normal"/>
        <w:ind w:left="720" w:hanging="0"/>
        <w:jc w:val="both"/>
        <w:rPr>
          <w:b/>
          <w:b/>
          <w:ins w:id="1736" w:author="Georgie Manwaring" w:date="1999-10-28T12:02:00Z"/>
        </w:rPr>
      </w:pPr>
      <w:ins w:id="1735" w:author="Georgie Manwaring" w:date="1999-10-28T12:02:00Z">
        <w:r>
          <w:rPr>
            <w:b/>
          </w:rPr>
        </w:r>
      </w:ins>
    </w:p>
    <w:p>
      <w:pPr>
        <w:pStyle w:val="Normal"/>
        <w:ind w:left="720" w:hanging="0"/>
        <w:jc w:val="both"/>
        <w:rPr>
          <w:ins w:id="1738" w:author="Georgie Manwaring" w:date="1999-10-28T12:02:00Z"/>
        </w:rPr>
      </w:pPr>
      <w:ins w:id="1737" w:author="Georgie Manwaring" w:date="1999-10-28T12:02:00Z">
        <w:r>
          <w:rPr/>
          <w:t>This benefit is discussed in the section on the Interconnect Pipeline above.  The quantum of benefits to gas users will be increased commensurately with increased capacity to haul gas via the Interconnect.</w:t>
        </w:r>
      </w:ins>
    </w:p>
    <w:p>
      <w:pPr>
        <w:pStyle w:val="Normal"/>
        <w:ind w:left="720" w:hanging="0"/>
        <w:jc w:val="both"/>
        <w:rPr>
          <w:ins w:id="1740" w:author="Georgie Manwaring" w:date="1999-10-28T12:02:00Z"/>
        </w:rPr>
      </w:pPr>
      <w:ins w:id="1739" w:author="Georgie Manwaring" w:date="1999-10-28T12:02:00Z">
        <w:r>
          <w:rPr/>
        </w:r>
      </w:ins>
    </w:p>
    <w:p>
      <w:pPr>
        <w:pStyle w:val="Normal"/>
        <w:jc w:val="both"/>
        <w:rPr>
          <w:b/>
          <w:b/>
          <w:ins w:id="1742" w:author="Georgie Manwaring" w:date="1999-10-28T12:02:00Z"/>
        </w:rPr>
      </w:pPr>
      <w:ins w:id="1741" w:author="Georgie Manwaring" w:date="1999-10-28T12:02:00Z">
        <w:r>
          <w:rPr>
            <w:b/>
          </w:rPr>
          <w:t>Conclusion</w:t>
        </w:r>
      </w:ins>
    </w:p>
    <w:p>
      <w:pPr>
        <w:pStyle w:val="Normal"/>
        <w:jc w:val="both"/>
        <w:rPr>
          <w:b/>
          <w:b/>
          <w:ins w:id="1744" w:author="Georgie Manwaring" w:date="1999-10-28T12:02:00Z"/>
        </w:rPr>
      </w:pPr>
      <w:ins w:id="1743" w:author="Georgie Manwaring" w:date="1999-10-28T12:02:00Z">
        <w:r>
          <w:rPr>
            <w:b/>
          </w:rPr>
        </w:r>
      </w:ins>
    </w:p>
    <w:p>
      <w:pPr>
        <w:pStyle w:val="Normal"/>
        <w:jc w:val="both"/>
        <w:rPr>
          <w:ins w:id="1746" w:author="Georgie Manwaring" w:date="1999-10-28T12:02:00Z"/>
        </w:rPr>
      </w:pPr>
      <w:ins w:id="1745" w:author="Georgie Manwaring" w:date="1999-10-28T12:02:00Z">
        <w:r>
          <w:rPr/>
          <w:t>EAPL has demonstrated that the capital cost of the Uranquinty Compressor Station meets the “prudent Service Provider test” in Section 8.16 of the Code.  Incremental revenue attributable to the enhanced capacity over the period to 2020 is forecast to almost cover the capital outlay.  When account is also taken of the additional benefits of security of supply and facilitation of interstate gas trade, it is reasonable to include the estimated cost of the Uranquinty Compressor Station in EAPL’s asset base.</w:t>
        </w:r>
      </w:ins>
    </w:p>
    <w:p>
      <w:pPr>
        <w:pStyle w:val="Normal"/>
        <w:jc w:val="both"/>
        <w:rPr>
          <w:ins w:id="1748" w:author="Georgie Manwaring" w:date="1999-10-28T12:02:00Z"/>
        </w:rPr>
      </w:pPr>
      <w:ins w:id="1747" w:author="Georgie Manwaring" w:date="1999-10-28T12:02:00Z">
        <w:r>
          <w:rPr/>
        </w:r>
      </w:ins>
    </w:p>
    <w:p>
      <w:pPr>
        <w:pStyle w:val="Heading3"/>
        <w:rPr>
          <w:ins w:id="1752" w:author="Georgie Manwaring" w:date="1999-10-28T12:18:00Z"/>
        </w:rPr>
      </w:pPr>
      <w:ins w:id="1749" w:author="Georgie Manwaring" w:date="1999-10-28T15:17:00Z">
        <w:bookmarkStart w:id="27" w:name="__RefHeading___Toc466170868"/>
        <w:bookmarkEnd w:id="27"/>
        <w:r>
          <w:rPr/>
          <w:t xml:space="preserve">Partial Looping of </w:t>
        </w:r>
      </w:ins>
      <w:ins w:id="1750" w:author="Georgie Manwaring" w:date="1999-10-28T12:18:00Z">
        <w:r>
          <w:rPr/>
          <w:t>Canberra L</w:t>
        </w:r>
      </w:ins>
      <w:ins w:id="1751" w:author="Georgie Manwaring" w:date="1999-10-28T15:17:00Z">
        <w:r>
          <w:rPr/>
          <w:t>ateral</w:t>
        </w:r>
      </w:ins>
    </w:p>
    <w:p>
      <w:pPr>
        <w:pStyle w:val="Normal"/>
        <w:rPr>
          <w:ins w:id="1754" w:author="Georgie Manwaring" w:date="1999-10-28T12:18:00Z"/>
        </w:rPr>
      </w:pPr>
      <w:ins w:id="1753" w:author="Georgie Manwaring" w:date="1999-10-28T12:18:00Z">
        <w:r>
          <w:rPr/>
        </w:r>
      </w:ins>
    </w:p>
    <w:p>
      <w:pPr>
        <w:pStyle w:val="TextBody"/>
        <w:rPr>
          <w:ins w:id="1756" w:author="Georgie Manwaring" w:date="1999-10-28T12:18:00Z"/>
        </w:rPr>
      </w:pPr>
      <w:ins w:id="1755" w:author="Georgie Manwaring" w:date="1999-10-28T12:18:00Z">
        <w:r>
          <w:rPr/>
          <w:t>Table 3.6 of the AAI included an estimate of $3.458m (July 2000 dollars) as the capital cost of looping an 11km section of the Canberra lateral to increase delivery capacity to the Canberra market.</w:t>
        </w:r>
      </w:ins>
    </w:p>
    <w:p>
      <w:pPr>
        <w:pStyle w:val="Normal"/>
        <w:jc w:val="both"/>
        <w:rPr>
          <w:ins w:id="1758" w:author="Georgie Manwaring" w:date="1999-10-28T12:18:00Z"/>
        </w:rPr>
      </w:pPr>
      <w:ins w:id="1757" w:author="Georgie Manwaring" w:date="1999-10-28T12:18:00Z">
        <w:r>
          <w:rPr/>
        </w:r>
      </w:ins>
    </w:p>
    <w:p>
      <w:pPr>
        <w:pStyle w:val="Normal"/>
        <w:jc w:val="both"/>
        <w:rPr>
          <w:ins w:id="1760" w:author="Georgie Manwaring" w:date="1999-10-28T12:18:00Z"/>
        </w:rPr>
      </w:pPr>
      <w:ins w:id="1759" w:author="Georgie Manwaring" w:date="1999-10-28T12:18:00Z">
        <w:r>
          <w:rPr/>
          <w:t>The Dalton-Canberra lateral, constructed in 1981 to serve the Canberra/Queanbeyan market, is 58km in length with a diameter of 273mm.  The pipeline was sized at the time to serve a new gas market with sufficient capacity to meet the high projected growth rate of the market over a 15-20 year period.</w:t>
        </w:r>
      </w:ins>
    </w:p>
    <w:p>
      <w:pPr>
        <w:pStyle w:val="Normal"/>
        <w:jc w:val="both"/>
        <w:rPr>
          <w:ins w:id="1762" w:author="Georgie Manwaring" w:date="1999-10-28T12:18:00Z"/>
        </w:rPr>
      </w:pPr>
      <w:ins w:id="1761" w:author="Georgie Manwaring" w:date="1999-10-28T12:18:00Z">
        <w:r>
          <w:rPr/>
        </w:r>
      </w:ins>
    </w:p>
    <w:p>
      <w:pPr>
        <w:pStyle w:val="Normal"/>
        <w:jc w:val="both"/>
        <w:rPr>
          <w:ins w:id="1764" w:author="Georgie Manwaring" w:date="1999-10-28T12:18:00Z"/>
        </w:rPr>
      </w:pPr>
      <w:ins w:id="1763" w:author="Georgie Manwaring" w:date="1999-10-28T12:18:00Z">
        <w:r>
          <w:rPr/>
          <w:t>The Canberra/Queanbeyan market has consistently expanded at a rate approaching 5% each year since construction, consistent with the forecasts at the time of construction, and has now reached the limit of capacity of the existing facilities.</w:t>
        </w:r>
      </w:ins>
    </w:p>
    <w:p>
      <w:pPr>
        <w:pStyle w:val="Normal"/>
        <w:jc w:val="both"/>
        <w:rPr>
          <w:ins w:id="1766" w:author="Georgie Manwaring" w:date="1999-10-28T12:18:00Z"/>
        </w:rPr>
      </w:pPr>
      <w:ins w:id="1765" w:author="Georgie Manwaring" w:date="1999-10-28T12:18:00Z">
        <w:r>
          <w:rPr/>
        </w:r>
      </w:ins>
    </w:p>
    <w:p>
      <w:pPr>
        <w:pStyle w:val="Normal"/>
        <w:jc w:val="both"/>
        <w:rPr>
          <w:ins w:id="1768" w:author="Georgie Manwaring" w:date="1999-10-28T12:18:00Z"/>
        </w:rPr>
      </w:pPr>
      <w:ins w:id="1767" w:author="Georgie Manwaring" w:date="1999-10-28T12:18:00Z">
        <w:r>
          <w:rPr/>
          <w:t>The market is characterised by very high daily peak loading in winter and a low annual load factor with significant seasonal variations.  The market served is predominantly domestic, commercial and some light industrial with a high proportion of space heating due to the colder climate.  The effect on gas deliveries is a very high peak demand on winter mornings, which must be met by the pipeline capacity.</w:t>
        </w:r>
      </w:ins>
    </w:p>
    <w:p>
      <w:pPr>
        <w:pStyle w:val="Normal"/>
        <w:jc w:val="both"/>
        <w:rPr>
          <w:ins w:id="1770" w:author="Georgie Manwaring" w:date="1999-10-28T12:18:00Z"/>
        </w:rPr>
      </w:pPr>
      <w:ins w:id="1769" w:author="Georgie Manwaring" w:date="1999-10-28T12:18:00Z">
        <w:r>
          <w:rPr/>
        </w:r>
      </w:ins>
    </w:p>
    <w:p>
      <w:pPr>
        <w:pStyle w:val="Normal"/>
        <w:jc w:val="both"/>
        <w:rPr>
          <w:b/>
          <w:b/>
          <w:ins w:id="1772" w:author="Georgie Manwaring" w:date="1999-10-28T12:18:00Z"/>
        </w:rPr>
      </w:pPr>
      <w:ins w:id="1771" w:author="Georgie Manwaring" w:date="1999-10-28T12:18:00Z">
        <w:r>
          <w:rPr>
            <w:b/>
          </w:rPr>
          <w:t>Available and Contracted Capacity</w:t>
        </w:r>
      </w:ins>
    </w:p>
    <w:p>
      <w:pPr>
        <w:pStyle w:val="Normal"/>
        <w:jc w:val="both"/>
        <w:rPr>
          <w:b/>
          <w:b/>
          <w:ins w:id="1774" w:author="Georgie Manwaring" w:date="1999-10-28T12:18:00Z"/>
        </w:rPr>
      </w:pPr>
      <w:ins w:id="1773" w:author="Georgie Manwaring" w:date="1999-10-28T12:18:00Z">
        <w:r>
          <w:rPr>
            <w:b/>
          </w:rPr>
        </w:r>
      </w:ins>
    </w:p>
    <w:p>
      <w:pPr>
        <w:pStyle w:val="Normal"/>
        <w:jc w:val="both"/>
        <w:rPr>
          <w:ins w:id="1776" w:author="Georgie Manwaring" w:date="1999-10-28T12:18:00Z"/>
        </w:rPr>
      </w:pPr>
      <w:ins w:id="1775" w:author="Georgie Manwaring" w:date="1999-10-28T12:18:00Z">
        <w:r>
          <w:rPr/>
          <w:t>The capacity of the existing Dalton-Canberra pipeline lateral without enhancement is 46TJ/day. The capacity is primarily determined by the offtake pressure at Dalton (which depends on the operating conditions in the Moomba to Wilton Pipeline), by the minimum contract pressure at the Canberra delivery point and by the daily load profile.</w:t>
        </w:r>
      </w:ins>
    </w:p>
    <w:p>
      <w:pPr>
        <w:pStyle w:val="Normal"/>
        <w:jc w:val="both"/>
        <w:rPr>
          <w:ins w:id="1778" w:author="Georgie Manwaring" w:date="1999-10-28T12:18:00Z"/>
        </w:rPr>
      </w:pPr>
      <w:ins w:id="1777" w:author="Georgie Manwaring" w:date="1999-10-28T12:18:00Z">
        <w:r>
          <w:rPr/>
        </w:r>
      </w:ins>
    </w:p>
    <w:p>
      <w:pPr>
        <w:pStyle w:val="TextBody"/>
        <w:rPr>
          <w:ins w:id="1780" w:author="Georgie Manwaring" w:date="1999-10-28T12:18:00Z"/>
        </w:rPr>
      </w:pPr>
      <w:ins w:id="1779" w:author="Georgie Manwaring" w:date="1999-10-28T12:18:00Z">
        <w:r>
          <w:rPr/>
          <w:t>The contracted capacity for the Canberra delivery point is currently 45TJ/day, and is therefore virtually fully contracted.  Any growth of the market will require an enhancement of the existing capacity.</w:t>
        </w:r>
      </w:ins>
    </w:p>
    <w:p>
      <w:pPr>
        <w:pStyle w:val="TextBody"/>
        <w:rPr>
          <w:ins w:id="1782" w:author="Georgie Manwaring" w:date="1999-10-28T12:18:00Z"/>
        </w:rPr>
      </w:pPr>
      <w:ins w:id="1781" w:author="Georgie Manwaring" w:date="1999-10-28T12:18:00Z">
        <w:r>
          <w:rPr/>
        </w:r>
      </w:ins>
    </w:p>
    <w:p>
      <w:pPr>
        <w:pStyle w:val="Normal"/>
        <w:rPr>
          <w:b/>
          <w:b/>
          <w:ins w:id="1784" w:author="Georgie Manwaring" w:date="1999-10-28T12:18:00Z"/>
        </w:rPr>
      </w:pPr>
      <w:ins w:id="1783" w:author="Georgie Manwaring" w:date="1999-10-28T12:18:00Z">
        <w:r>
          <w:rPr>
            <w:b/>
          </w:rPr>
          <w:t>Prospects for Future Growth</w:t>
        </w:r>
      </w:ins>
    </w:p>
    <w:p>
      <w:pPr>
        <w:pStyle w:val="Normal"/>
        <w:jc w:val="both"/>
        <w:rPr>
          <w:b/>
          <w:b/>
          <w:ins w:id="1786" w:author="Georgie Manwaring" w:date="1999-10-28T12:18:00Z"/>
        </w:rPr>
      </w:pPr>
      <w:ins w:id="1785" w:author="Georgie Manwaring" w:date="1999-10-28T12:18:00Z">
        <w:r>
          <w:rPr>
            <w:b/>
          </w:rPr>
        </w:r>
      </w:ins>
    </w:p>
    <w:p>
      <w:pPr>
        <w:pStyle w:val="Normal"/>
        <w:numPr>
          <w:ilvl w:val="0"/>
          <w:numId w:val="41"/>
        </w:numPr>
        <w:tabs>
          <w:tab w:val="left" w:pos="720" w:leader="none"/>
        </w:tabs>
        <w:ind w:left="720" w:hanging="720"/>
        <w:jc w:val="both"/>
        <w:rPr>
          <w:ins w:id="1791" w:author="Georgie Manwaring" w:date="1999-10-28T12:19:00Z"/>
        </w:rPr>
      </w:pPr>
      <w:ins w:id="1787" w:author="Georgie Manwaring" w:date="1999-10-28T12:18:00Z">
        <w:r>
          <w:rPr/>
          <w:t>EAPL has taken the growth of this market into account in establishing the Capacity-Distance and Throughput-Distance figures included in Table 2.2 of the Access Arrangement Information.</w:t>
        </w:r>
      </w:ins>
      <w:ins w:id="1788" w:author="Georgie Manwaring" w:date="1999-10-28T15:18:00Z">
        <w:r>
          <w:rPr/>
          <w:t xml:space="preserve">  The forecast of peak day demands is set out in Table </w:t>
        </w:r>
      </w:ins>
      <w:ins w:id="1789" w:author="Georgie Manwaring" w:date="1999-10-28T15:24:00Z">
        <w:r>
          <w:rPr/>
          <w:t>3.14</w:t>
        </w:r>
      </w:ins>
      <w:ins w:id="1790" w:author="Georgie Manwaring" w:date="1999-10-28T15:18:00Z">
        <w:r>
          <w:rPr/>
          <w:t xml:space="preserve"> following.</w:t>
        </w:r>
      </w:ins>
    </w:p>
    <w:p>
      <w:pPr>
        <w:pStyle w:val="Normal"/>
        <w:tabs>
          <w:tab w:val="left" w:pos="720" w:leader="none"/>
        </w:tabs>
        <w:jc w:val="both"/>
        <w:rPr>
          <w:ins w:id="1793" w:author="Georgie Manwaring" w:date="1999-10-28T12:19:00Z"/>
        </w:rPr>
      </w:pPr>
      <w:ins w:id="1792" w:author="Georgie Manwaring" w:date="1999-10-28T12:19:00Z">
        <w:r>
          <w:rPr/>
        </w:r>
      </w:ins>
    </w:p>
    <w:p>
      <w:pPr>
        <w:pStyle w:val="Normal"/>
        <w:jc w:val="center"/>
        <w:rPr>
          <w:b/>
          <w:b/>
          <w:ins w:id="1798" w:author="Georgie Manwaring" w:date="1999-10-28T12:19:00Z"/>
        </w:rPr>
      </w:pPr>
      <w:ins w:id="1794" w:author="Georgie Manwaring" w:date="1999-10-28T12:19:00Z">
        <w:r>
          <w:rPr>
            <w:b/>
          </w:rPr>
          <w:t xml:space="preserve">Table </w:t>
        </w:r>
      </w:ins>
      <w:ins w:id="1795" w:author="Georgie Manwaring" w:date="1999-10-28T15:24:00Z">
        <w:r>
          <w:rPr>
            <w:b/>
          </w:rPr>
          <w:t>3.1</w:t>
        </w:r>
      </w:ins>
      <w:ins w:id="1796" w:author="Georgie Manwaring" w:date="1999-10-28T18:23:00Z">
        <w:r>
          <w:rPr>
            <w:b/>
          </w:rPr>
          <w:t>6</w:t>
        </w:r>
      </w:ins>
      <w:ins w:id="1797" w:author="Georgie Manwaring" w:date="1999-10-28T12:19:00Z">
        <w:r>
          <w:rPr>
            <w:b/>
          </w:rPr>
          <w:t xml:space="preserve"> - Forecast Dalton-Canberra Demand</w:t>
        </w:r>
      </w:ins>
    </w:p>
    <w:p>
      <w:pPr>
        <w:pStyle w:val="Normal"/>
        <w:rPr>
          <w:b/>
          <w:b/>
        </w:rPr>
      </w:pPr>
      <w:r>
        <w:rPr>
          <w:b/>
        </w:rPr>
      </w:r>
    </w:p>
    <w:tbl>
      <w:tblPr>
        <w:tblW w:w="7938" w:type="dxa"/>
        <w:jc w:val="left"/>
        <w:tblInd w:w="988" w:type="dxa"/>
        <w:tblLayout w:type="fixed"/>
        <w:tblCellMar>
          <w:top w:w="0" w:type="dxa"/>
          <w:left w:w="108" w:type="dxa"/>
          <w:bottom w:w="0" w:type="dxa"/>
          <w:right w:w="108"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799" w:author="Georgie Manwaring" w:date="1999-10-28T12:19:00Z">
              <w:r>
                <w:rPr>
                  <w:b/>
                </w:rPr>
                <w:t>Year Ending 30 June</w:t>
              </w:r>
            </w:ins>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ins w:id="1800" w:author="Georgie Manwaring" w:date="1999-10-28T15:19:00Z">
              <w:r>
                <w:rPr>
                  <w:b/>
                </w:rPr>
                <w:t>Peak Demand</w:t>
              </w:r>
            </w:ins>
            <w:ins w:id="1801" w:author="Georgie Manwaring" w:date="1999-10-28T12:19:00Z">
              <w:r>
                <w:rPr>
                  <w:b/>
                </w:rPr>
                <w:t xml:space="preserve"> TJ/day</w:t>
              </w:r>
            </w:ins>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ins w:id="1802" w:author="Georgie Manwaring" w:date="1999-10-28T12:19:00Z">
              <w:r>
                <w:rPr/>
                <w:t>2001</w:t>
              </w:r>
            </w:ins>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ins w:id="1803" w:author="Georgie Manwaring" w:date="1999-10-28T12:19:00Z">
              <w:r>
                <w:rPr/>
                <w:t>46.02</w:t>
              </w:r>
            </w:ins>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ins w:id="1804" w:author="Georgie Manwaring" w:date="1999-10-28T12:19:00Z">
              <w:r>
                <w:rPr/>
                <w:t>2002</w:t>
              </w:r>
            </w:ins>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ins w:id="1805" w:author="Georgie Manwaring" w:date="1999-10-28T12:19:00Z">
              <w:r>
                <w:rPr/>
                <w:t>46.94</w:t>
              </w:r>
            </w:ins>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ins w:id="1806" w:author="Georgie Manwaring" w:date="1999-10-28T12:19:00Z">
              <w:r>
                <w:rPr/>
                <w:t>2003</w:t>
              </w:r>
            </w:ins>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ins w:id="1807" w:author="Georgie Manwaring" w:date="1999-10-28T12:19:00Z">
              <w:r>
                <w:rPr/>
                <w:t>47.88</w:t>
              </w:r>
            </w:ins>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ins w:id="1808" w:author="Georgie Manwaring" w:date="1999-10-28T12:19:00Z">
              <w:r>
                <w:rPr/>
                <w:t>2004</w:t>
              </w:r>
            </w:ins>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ins w:id="1809" w:author="Georgie Manwaring" w:date="1999-10-28T12:19:00Z">
              <w:r>
                <w:rPr/>
                <w:t>48.83</w:t>
              </w:r>
            </w:ins>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ins w:id="1810" w:author="Georgie Manwaring" w:date="1999-10-28T12:19:00Z">
              <w:r>
                <w:rPr/>
                <w:t>2005</w:t>
              </w:r>
            </w:ins>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ins w:id="1811" w:author="Georgie Manwaring" w:date="1999-10-28T12:19:00Z">
              <w:r>
                <w:rPr/>
                <w:t>49.81</w:t>
              </w:r>
            </w:ins>
          </w:p>
        </w:tc>
      </w:tr>
    </w:tbl>
    <w:p>
      <w:pPr>
        <w:pStyle w:val="Normal"/>
        <w:jc w:val="both"/>
        <w:rPr/>
      </w:pPr>
      <w:r>
        <w:rPr/>
      </w:r>
    </w:p>
    <w:p>
      <w:pPr>
        <w:pStyle w:val="Normal"/>
        <w:numPr>
          <w:ilvl w:val="0"/>
          <w:numId w:val="41"/>
        </w:numPr>
        <w:tabs>
          <w:tab w:val="left" w:pos="720" w:leader="none"/>
        </w:tabs>
        <w:ind w:left="720" w:hanging="720"/>
        <w:jc w:val="both"/>
        <w:rPr>
          <w:ins w:id="1813" w:author="Georgie Manwaring" w:date="1999-10-28T12:21:00Z"/>
        </w:rPr>
      </w:pPr>
      <w:r>
        <w:rPr/>
        <w:t xml:space="preserve">The actual peak day demand as measured by EAPL at Canberra delivery point has steadily increased in recent years, in line with the forecast growth.  The actual peak days are listed in Table </w:t>
      </w:r>
      <w:ins w:id="1812" w:author="Georgie Manwaring" w:date="1999-10-28T15:23:00Z">
        <w:r>
          <w:rPr/>
          <w:t>3.15 below.</w:t>
        </w:r>
      </w:ins>
    </w:p>
    <w:p>
      <w:pPr>
        <w:pStyle w:val="Normal"/>
        <w:tabs>
          <w:tab w:val="left" w:pos="720" w:leader="none"/>
        </w:tabs>
        <w:jc w:val="both"/>
        <w:rPr>
          <w:ins w:id="1815" w:author="Georgie Manwaring" w:date="1999-10-28T12:19:00Z"/>
        </w:rPr>
      </w:pPr>
      <w:ins w:id="1814" w:author="Georgie Manwaring" w:date="1999-10-28T12:19:00Z">
        <w:r>
          <w:rPr/>
        </w:r>
      </w:ins>
      <w:r>
        <w:br w:type="page"/>
      </w:r>
    </w:p>
    <w:p>
      <w:pPr>
        <w:pStyle w:val="Normal"/>
        <w:jc w:val="center"/>
        <w:rPr>
          <w:b/>
          <w:b/>
          <w:ins w:id="1820" w:author="Georgie Manwaring" w:date="1999-10-28T12:21:00Z"/>
        </w:rPr>
      </w:pPr>
      <w:ins w:id="1816" w:author="Georgie Manwaring" w:date="1999-10-28T12:19:00Z">
        <w:r>
          <w:rPr>
            <w:b/>
          </w:rPr>
          <w:t xml:space="preserve">Table </w:t>
        </w:r>
      </w:ins>
      <w:ins w:id="1817" w:author="Georgie Manwaring" w:date="1999-10-28T15:23:00Z">
        <w:r>
          <w:rPr>
            <w:b/>
          </w:rPr>
          <w:t>3.1</w:t>
        </w:r>
      </w:ins>
      <w:ins w:id="1818" w:author="Georgie Manwaring" w:date="1999-10-28T18:23:00Z">
        <w:r>
          <w:rPr>
            <w:b/>
          </w:rPr>
          <w:t>7</w:t>
        </w:r>
      </w:ins>
      <w:ins w:id="1819" w:author="Georgie Manwaring" w:date="1999-10-28T12:19:00Z">
        <w:r>
          <w:rPr>
            <w:b/>
          </w:rPr>
          <w:t xml:space="preserve"> - Actual Peak Days</w:t>
        </w:r>
      </w:ins>
    </w:p>
    <w:p>
      <w:pPr>
        <w:pStyle w:val="Normal"/>
        <w:rPr>
          <w:b/>
          <w:b/>
        </w:rPr>
      </w:pPr>
      <w:r>
        <w:rPr>
          <w:b/>
        </w:rPr>
      </w:r>
    </w:p>
    <w:tbl>
      <w:tblPr>
        <w:tblW w:w="8079" w:type="dxa"/>
        <w:jc w:val="left"/>
        <w:tblInd w:w="988" w:type="dxa"/>
        <w:tblLayout w:type="fixed"/>
        <w:tblCellMar>
          <w:top w:w="0" w:type="dxa"/>
          <w:left w:w="108" w:type="dxa"/>
          <w:bottom w:w="0" w:type="dxa"/>
          <w:right w:w="108" w:type="dxa"/>
        </w:tblCellMar>
      </w:tblPr>
      <w:tblGrid>
        <w:gridCol w:w="2126"/>
        <w:gridCol w:w="1417"/>
        <w:gridCol w:w="45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21" w:author="Georgie Manwaring" w:date="1999-10-28T12:19:00Z">
              <w:r>
                <w:rPr>
                  <w:b/>
                </w:rPr>
                <w:t>Cal. Yea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22" w:author="Georgie Manwaring" w:date="1999-10-28T12:19:00Z">
              <w:r>
                <w:rPr>
                  <w:b/>
                </w:rPr>
                <w:t>Peak Day TJ</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23" w:author="Georgie Manwaring" w:date="1999-10-28T12:19:00Z">
              <w:r>
                <w:rPr>
                  <w:b/>
                </w:rPr>
                <w:t>Com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ins w:id="1824" w:author="Georgie Manwaring" w:date="1999-10-28T12:19:00Z">
              <w:r>
                <w:rPr/>
                <w:t>199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1825" w:author="Georgie Manwaring" w:date="1999-10-28T12:19:00Z">
              <w:r>
                <w:rPr/>
                <w:t>36.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ins w:id="1826" w:author="Georgie Manwaring" w:date="1999-10-28T12:19:00Z">
              <w:r>
                <w:rPr/>
                <w:t>199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1827" w:author="Georgie Manwaring" w:date="1999-10-28T12:19:00Z">
              <w:r>
                <w:rPr/>
                <w:t>37.9</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ins w:id="1828" w:author="Georgie Manwaring" w:date="1999-10-28T12:19:00Z">
              <w:r>
                <w:rPr/>
                <w:t>199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1829" w:author="Georgie Manwaring" w:date="1999-10-28T12:19:00Z">
              <w:r>
                <w:rPr/>
                <w:t>42.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ins w:id="1830" w:author="Georgie Manwaring" w:date="1999-10-28T12:19:00Z">
              <w:r>
                <w:rPr/>
                <w:t>199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1831" w:author="Georgie Manwaring" w:date="1999-10-28T12:19:00Z">
              <w:r>
                <w:rPr/>
                <w:t>40.6</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ins w:id="1832" w:author="Georgie Manwaring" w:date="1999-10-28T12:19:00Z">
              <w:r>
                <w:rPr/>
                <w:t>ACT economic downturn; mild wint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ins w:id="1833" w:author="Georgie Manwaring" w:date="1999-10-28T12:19:00Z">
              <w:r>
                <w:rPr/>
                <w:t>199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1834" w:author="Georgie Manwaring" w:date="1999-10-28T12:19:00Z">
              <w:r>
                <w:rPr/>
                <w:t>46.8</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ins w:id="1835" w:author="Georgie Manwaring" w:date="1999-10-28T12:19:00Z">
              <w:r>
                <w:rPr/>
                <w:t>Average winter condi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ins w:id="1836" w:author="Georgie Manwaring" w:date="1999-10-28T12:19:00Z">
              <w:r>
                <w:rPr/>
                <w:t>199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1837" w:author="Georgie Manwaring" w:date="1999-10-28T12:19:00Z">
              <w:r>
                <w:rPr/>
                <w:t>45.4</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ins w:id="1838" w:author="Georgie Manwaring" w:date="1999-10-28T12:19:00Z">
              <w:r>
                <w:rPr/>
                <w:t>Mild winter</w:t>
              </w:r>
            </w:ins>
          </w:p>
        </w:tc>
      </w:tr>
    </w:tbl>
    <w:p>
      <w:pPr>
        <w:pStyle w:val="Normal"/>
        <w:jc w:val="both"/>
        <w:rPr/>
      </w:pPr>
      <w:r>
        <w:rPr/>
      </w:r>
    </w:p>
    <w:p>
      <w:pPr>
        <w:pStyle w:val="Normal"/>
        <w:jc w:val="both"/>
        <w:rPr>
          <w:b/>
          <w:b/>
          <w:ins w:id="1840" w:author="Georgie Manwaring" w:date="1999-10-28T12:19:00Z"/>
        </w:rPr>
      </w:pPr>
      <w:ins w:id="1839" w:author="Georgie Manwaring" w:date="1999-10-28T12:19:00Z">
        <w:r>
          <w:rPr>
            <w:b/>
          </w:rPr>
          <w:t>Alternatives for Enhanced Capacity</w:t>
        </w:r>
      </w:ins>
    </w:p>
    <w:p>
      <w:pPr>
        <w:pStyle w:val="Normal"/>
        <w:jc w:val="both"/>
        <w:rPr>
          <w:b/>
          <w:b/>
          <w:ins w:id="1842" w:author="Georgie Manwaring" w:date="1999-10-28T12:19:00Z"/>
        </w:rPr>
      </w:pPr>
      <w:ins w:id="1841" w:author="Georgie Manwaring" w:date="1999-10-28T12:19:00Z">
        <w:r>
          <w:rPr>
            <w:b/>
          </w:rPr>
        </w:r>
      </w:ins>
    </w:p>
    <w:p>
      <w:pPr>
        <w:pStyle w:val="Normal"/>
        <w:jc w:val="both"/>
        <w:rPr>
          <w:ins w:id="1846" w:author="Georgie Manwaring" w:date="1999-10-28T12:19:00Z"/>
        </w:rPr>
      </w:pPr>
      <w:ins w:id="1843" w:author="Georgie Manwaring" w:date="1999-10-28T12:19:00Z">
        <w:r>
          <w:rPr/>
          <w:t>In 1997 EAPL evaluated alternative methods of enhancing capacity.</w:t>
        </w:r>
      </w:ins>
      <w:ins w:id="1844" w:author="Georgie Manwaring" w:date="1999-10-28T14:12:00Z">
        <w:r>
          <w:rPr/>
          <w:t xml:space="preserve">  </w:t>
        </w:r>
      </w:ins>
      <w:ins w:id="1845" w:author="Georgie Manwaring" w:date="1999-10-28T12:19:00Z">
        <w:r>
          <w:rPr/>
          <w:t>The study examined two broad alternative approaches, viz:</w:t>
        </w:r>
      </w:ins>
    </w:p>
    <w:p>
      <w:pPr>
        <w:pStyle w:val="Normal"/>
        <w:jc w:val="both"/>
        <w:rPr>
          <w:ins w:id="1848" w:author="Georgie Manwaring" w:date="1999-10-28T12:19:00Z"/>
        </w:rPr>
      </w:pPr>
      <w:ins w:id="1847" w:author="Georgie Manwaring" w:date="1999-10-28T12:19:00Z">
        <w:r>
          <w:rPr/>
        </w:r>
      </w:ins>
    </w:p>
    <w:p>
      <w:pPr>
        <w:pStyle w:val="Normal"/>
        <w:numPr>
          <w:ilvl w:val="0"/>
          <w:numId w:val="44"/>
        </w:numPr>
        <w:jc w:val="both"/>
        <w:rPr>
          <w:ins w:id="1850" w:author="Georgie Manwaring" w:date="1999-10-28T12:19:00Z"/>
        </w:rPr>
      </w:pPr>
      <w:ins w:id="1849" w:author="Georgie Manwaring" w:date="1999-10-28T12:19:00Z">
        <w:r>
          <w:rPr/>
          <w:t xml:space="preserve">compression at the Dalton offtake; and </w:t>
        </w:r>
      </w:ins>
    </w:p>
    <w:p>
      <w:pPr>
        <w:pStyle w:val="Normal"/>
        <w:numPr>
          <w:ilvl w:val="0"/>
          <w:numId w:val="44"/>
        </w:numPr>
        <w:jc w:val="both"/>
        <w:rPr>
          <w:ins w:id="1852" w:author="Georgie Manwaring" w:date="1999-10-28T12:19:00Z"/>
        </w:rPr>
      </w:pPr>
      <w:ins w:id="1851" w:author="Georgie Manwaring" w:date="1999-10-28T12:19:00Z">
        <w:r>
          <w:rPr/>
          <w:t>partial looping of a downstream section of the pipeline.</w:t>
        </w:r>
      </w:ins>
    </w:p>
    <w:p>
      <w:pPr>
        <w:pStyle w:val="Normal"/>
        <w:jc w:val="both"/>
        <w:rPr>
          <w:ins w:id="1854" w:author="Georgie Manwaring" w:date="1999-10-28T12:19:00Z"/>
        </w:rPr>
      </w:pPr>
      <w:ins w:id="1853" w:author="Georgie Manwaring" w:date="1999-10-28T12:19:00Z">
        <w:r>
          <w:rPr/>
        </w:r>
      </w:ins>
    </w:p>
    <w:p>
      <w:pPr>
        <w:pStyle w:val="Normal"/>
        <w:jc w:val="both"/>
        <w:rPr>
          <w:ins w:id="1856" w:author="Georgie Manwaring" w:date="1999-10-28T12:19:00Z"/>
        </w:rPr>
      </w:pPr>
      <w:ins w:id="1855" w:author="Georgie Manwaring" w:date="1999-10-28T12:19:00Z">
        <w:r>
          <w:rPr/>
          <w:t>The study concluded that looping had significant technical advantages over compression due to the high daily peak flowrate and the low useable linepack.  While compression is normally a more attractive option than looping for initial expansion of capacity, the particular features of the Canberra lateral and the Canberra load cause looping to be more attractive in this instance.  The Canberra lateral is relatively short and of relatively small diameter.  Thus under high loads the pressure drop between the offtake from the mainline at Dalton and the Canberra Delivery Point is significant.  Moreover the nature of the Canberra load is that the peak hourly flow is a relatively high proportion of the peak daily flow.  The consequence is that the compressor power requirement is relatively high, resulting in a high capital cost.  Moreover, because of the peakiness of the load, the proportion of the time when the compressor station would need to operate is not great.  In addition, the incremental operating cost associated with looping is negligible after the first year or so, in sharp contrast to the situation with compression.  Related advantages of looping are improved security of supply and flexibility to further enhance capacity to meet future load growth as the need arises.</w:t>
        </w:r>
      </w:ins>
    </w:p>
    <w:p>
      <w:pPr>
        <w:pStyle w:val="Normal"/>
        <w:jc w:val="both"/>
        <w:rPr>
          <w:ins w:id="1858" w:author="Georgie Manwaring" w:date="1999-10-28T12:19:00Z"/>
        </w:rPr>
      </w:pPr>
      <w:ins w:id="1857" w:author="Georgie Manwaring" w:date="1999-10-28T12:19:00Z">
        <w:r>
          <w:rPr/>
        </w:r>
      </w:ins>
    </w:p>
    <w:p>
      <w:pPr>
        <w:pStyle w:val="Normal"/>
        <w:jc w:val="both"/>
        <w:rPr>
          <w:ins w:id="1860" w:author="Georgie Manwaring" w:date="1999-10-28T12:19:00Z"/>
        </w:rPr>
      </w:pPr>
      <w:ins w:id="1859" w:author="Georgie Manwaring" w:date="1999-10-28T12:19:00Z">
        <w:r>
          <w:rPr/>
          <w:t>The recommended configuration as proposed in the Access Arrangement is the duplication of an 11km section of the existing pipeline with 324mm pipe at the downstream (Canberra) end.  The capital costs and peak day demand projections have been updated in the intervening two-year period, with particular attention to the selected looping capital cost.  The estimated capital cost for the Canberra looping of $3.458 million shown in Table 3.6 of the Access Arrangement Information (p.30) is the latest available estimate and replaces the estimate of $3.6 million (see Table 3.16 below).</w:t>
        </w:r>
      </w:ins>
    </w:p>
    <w:p>
      <w:pPr>
        <w:pStyle w:val="Normal"/>
        <w:jc w:val="both"/>
        <w:rPr>
          <w:ins w:id="1862" w:author="Georgie Manwaring" w:date="1999-10-28T12:19:00Z"/>
        </w:rPr>
      </w:pPr>
      <w:ins w:id="1861" w:author="Georgie Manwaring" w:date="1999-10-28T12:19:00Z">
        <w:r>
          <w:rPr/>
        </w:r>
      </w:ins>
    </w:p>
    <w:p>
      <w:pPr>
        <w:pStyle w:val="Normal"/>
        <w:jc w:val="both"/>
        <w:rPr>
          <w:ins w:id="1864" w:author="Georgie Manwaring" w:date="1999-10-28T12:19:00Z"/>
        </w:rPr>
      </w:pPr>
      <w:ins w:id="1863" w:author="Georgie Manwaring" w:date="1999-10-28T12:19:00Z">
        <w:r>
          <w:rPr/>
          <w:t>The evaluation concluded that the enhanced capacity made available as increased MDQ to meet peak day requirements for the recommended configuration and other alternatives, and the estimated capital cost, would be:</w:t>
        </w:r>
      </w:ins>
    </w:p>
    <w:p>
      <w:pPr>
        <w:pStyle w:val="Normal"/>
        <w:jc w:val="both"/>
        <w:rPr>
          <w:ins w:id="1866" w:author="Georgie Manwaring" w:date="1999-10-28T12:19:00Z"/>
        </w:rPr>
      </w:pPr>
      <w:ins w:id="1865" w:author="Georgie Manwaring" w:date="1999-10-28T12:19:00Z">
        <w:r>
          <w:rPr/>
        </w:r>
      </w:ins>
      <w:r>
        <w:br w:type="page"/>
      </w:r>
    </w:p>
    <w:p>
      <w:pPr>
        <w:pStyle w:val="Normal"/>
        <w:jc w:val="center"/>
        <w:rPr>
          <w:b/>
          <w:b/>
          <w:ins w:id="1871" w:author="Georgie Manwaring" w:date="1999-10-28T12:22:00Z"/>
        </w:rPr>
      </w:pPr>
      <w:ins w:id="1867" w:author="Georgie Manwaring" w:date="1999-10-28T12:19:00Z">
        <w:r>
          <w:rPr>
            <w:b/>
          </w:rPr>
          <w:t xml:space="preserve">Table </w:t>
        </w:r>
      </w:ins>
      <w:ins w:id="1868" w:author="Georgie Manwaring" w:date="1999-10-28T15:25:00Z">
        <w:r>
          <w:rPr>
            <w:b/>
          </w:rPr>
          <w:t>3.1</w:t>
        </w:r>
      </w:ins>
      <w:ins w:id="1869" w:author="Georgie Manwaring" w:date="1999-10-28T18:24:00Z">
        <w:r>
          <w:rPr>
            <w:b/>
          </w:rPr>
          <w:t>8</w:t>
        </w:r>
      </w:ins>
      <w:ins w:id="1870" w:author="Georgie Manwaring" w:date="1999-10-28T12:19:00Z">
        <w:r>
          <w:rPr>
            <w:b/>
          </w:rPr>
          <w:t xml:space="preserve"> Looping Options for Canberra Lateral Capacity Enhancement</w:t>
        </w:r>
      </w:ins>
    </w:p>
    <w:p>
      <w:pPr>
        <w:pStyle w:val="Normal"/>
        <w:jc w:val="center"/>
        <w:rPr>
          <w:b/>
          <w:b/>
        </w:rPr>
      </w:pPr>
      <w:r>
        <w:rPr>
          <w:b/>
        </w:rPr>
      </w:r>
    </w:p>
    <w:tbl>
      <w:tblPr>
        <w:tblW w:w="8930" w:type="dxa"/>
        <w:jc w:val="left"/>
        <w:tblInd w:w="137" w:type="dxa"/>
        <w:tblLayout w:type="fixed"/>
        <w:tblCellMar>
          <w:top w:w="0" w:type="dxa"/>
          <w:left w:w="108" w:type="dxa"/>
          <w:bottom w:w="0" w:type="dxa"/>
          <w:right w:w="108" w:type="dxa"/>
        </w:tblCellMar>
      </w:tblPr>
      <w:tblGrid>
        <w:gridCol w:w="1559"/>
        <w:gridCol w:w="1560"/>
        <w:gridCol w:w="1842"/>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72" w:author="Georgie Manwaring" w:date="1999-10-28T12:19:00Z">
              <w:r>
                <w:rPr>
                  <w:b/>
                </w:rPr>
                <w:t>Cas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73" w:author="Georgie Manwaring" w:date="1999-10-28T12:19:00Z">
              <w:r>
                <w:rPr>
                  <w:b/>
                </w:rPr>
                <w:t>Loop Length km</w:t>
              </w:r>
            </w:ins>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74" w:author="Georgie Manwaring" w:date="1999-10-28T12:19:00Z">
              <w:r>
                <w:rPr>
                  <w:b/>
                </w:rPr>
                <w:t>Loop Pipe Size 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75" w:author="Georgie Manwaring" w:date="1999-10-28T12:19:00Z">
              <w:r>
                <w:rPr>
                  <w:b/>
                </w:rPr>
                <w:t>Enhanced Capacity TJ/da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76" w:author="Georgie Manwaring" w:date="1999-10-28T12:19:00Z">
              <w:r>
                <w:rPr>
                  <w:b/>
                </w:rPr>
                <w:t>Estimated Capital Cost</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1877" w:author="Georgie Manwaring" w:date="1999-10-28T12:19:00Z">
              <w:r>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ins w:id="1878" w:author="Georgie Manwaring" w:date="1999-10-28T12:19:00Z">
              <w:r>
                <w:rPr/>
                <w:t>11</w:t>
              </w:r>
            </w:ins>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ins w:id="1879" w:author="Georgie Manwaring" w:date="1999-10-28T12:19:00Z">
              <w:r>
                <w:rPr/>
                <w:t>27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ins w:id="1880" w:author="Georgie Manwaring" w:date="1999-10-28T12:19:00Z">
              <w:r>
                <w:rPr/>
                <w:t>49</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ins w:id="1881" w:author="Georgie Manwaring" w:date="1999-10-28T12:19:00Z">
              <w:r>
                <w:rPr/>
                <w:t>$3.2m</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1882" w:author="Georgie Manwaring" w:date="1999-10-28T12:19:00Z">
              <w:r>
                <w:rPr/>
                <w:t>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ins w:id="1883" w:author="Georgie Manwaring" w:date="1999-10-28T12:19:00Z">
              <w:r>
                <w:rPr/>
                <w:t>11</w:t>
              </w:r>
            </w:ins>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ins w:id="1884" w:author="Georgie Manwaring" w:date="1999-10-28T12:19:00Z">
              <w:r>
                <w:rPr/>
                <w:t>456</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ins w:id="1885" w:author="Georgie Manwaring" w:date="1999-10-28T12:19:00Z">
              <w:r>
                <w:rPr/>
                <w:t>5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ins w:id="1886" w:author="Georgie Manwaring" w:date="1999-10-28T12:19:00Z">
              <w:r>
                <w:rPr/>
                <w:t>$4.5m</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1887" w:author="Georgie Manwaring" w:date="1999-10-28T12:19:00Z">
              <w:r>
                <w:rPr/>
                <w:t>3</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ins w:id="1888" w:author="Georgie Manwaring" w:date="1999-10-28T12:19:00Z">
              <w:r>
                <w:rPr/>
                <w:t>11</w:t>
              </w:r>
            </w:ins>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ins w:id="1889" w:author="Georgie Manwaring" w:date="1999-10-28T12:19:00Z">
              <w:r>
                <w:rPr/>
                <w:t>32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ins w:id="1890" w:author="Georgie Manwaring" w:date="1999-10-28T12:19:00Z">
              <w:r>
                <w:rPr/>
                <w:t>5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ins w:id="1891" w:author="Georgie Manwaring" w:date="1999-10-28T12:19:00Z">
              <w:r>
                <w:rPr/>
                <w:t>$3.6m</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1892" w:author="Georgie Manwaring" w:date="1999-10-28T12:19:00Z">
              <w:r>
                <w:rPr/>
                <w:t>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ins w:id="1893" w:author="Georgie Manwaring" w:date="1999-10-28T12:19:00Z">
              <w:r>
                <w:rPr/>
                <w:t>6</w:t>
              </w:r>
            </w:ins>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ins w:id="1894" w:author="Georgie Manwaring" w:date="1999-10-28T12:19:00Z">
              <w:r>
                <w:rPr/>
                <w:t>456</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ins w:id="1895" w:author="Georgie Manwaring" w:date="1999-10-28T12:19:00Z">
              <w:r>
                <w:rPr/>
                <w:t>55.5</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ins w:id="1896" w:author="Georgie Manwaring" w:date="1999-10-28T12:19:00Z">
              <w:r>
                <w:rPr/>
                <w:t>$3.1m</w:t>
              </w:r>
            </w:ins>
          </w:p>
        </w:tc>
      </w:tr>
    </w:tbl>
    <w:p>
      <w:pPr>
        <w:pStyle w:val="Normal"/>
        <w:jc w:val="both"/>
        <w:rPr/>
      </w:pPr>
      <w:r>
        <w:rPr/>
      </w:r>
    </w:p>
    <w:p>
      <w:pPr>
        <w:pStyle w:val="TextBody"/>
        <w:rPr>
          <w:ins w:id="1897" w:author="Georgie Manwaring" w:date="1999-10-28T12:22:00Z"/>
        </w:rPr>
      </w:pPr>
      <w:r>
        <w:rPr/>
        <w:t>Case 3 with 11km of 324mm pipeline was selected for the partial looping of the Dalton-Canberra pipeline, providing the desired capacity at the best cost-benefit ratio.</w:t>
      </w:r>
    </w:p>
    <w:p>
      <w:pPr>
        <w:pStyle w:val="Normal"/>
        <w:jc w:val="both"/>
        <w:rPr>
          <w:ins w:id="1899" w:author="Georgie Manwaring" w:date="1999-10-28T12:19:00Z"/>
        </w:rPr>
      </w:pPr>
      <w:ins w:id="1898" w:author="Georgie Manwaring" w:date="1999-10-28T12:19:00Z">
        <w:r>
          <w:rPr/>
        </w:r>
      </w:ins>
    </w:p>
    <w:p>
      <w:pPr>
        <w:pStyle w:val="Normal"/>
        <w:jc w:val="both"/>
        <w:rPr>
          <w:ins w:id="1901" w:author="Georgie Manwaring" w:date="1999-10-28T12:19:00Z"/>
        </w:rPr>
      </w:pPr>
      <w:ins w:id="1900" w:author="Georgie Manwaring" w:date="1999-10-28T12:19:00Z">
        <w:r>
          <w:rPr/>
          <w:t>Case 2 was the highest cost with no compensating capacity benefits (it is limited by other system-wide constraints).  Case 4, although lower in capital cost, was restricted to a capacity enhancement of 55.5TJ/day and would not provide sufficient capacity for forecast market growth.  Case 1 was rejected for similar reasons to Case 4.</w:t>
        </w:r>
      </w:ins>
    </w:p>
    <w:p>
      <w:pPr>
        <w:pStyle w:val="Normal"/>
        <w:jc w:val="both"/>
        <w:rPr>
          <w:ins w:id="1903" w:author="Georgie Manwaring" w:date="1999-10-28T12:19:00Z"/>
        </w:rPr>
      </w:pPr>
      <w:ins w:id="1902" w:author="Georgie Manwaring" w:date="1999-10-28T12:19:00Z">
        <w:r>
          <w:rPr/>
        </w:r>
      </w:ins>
    </w:p>
    <w:p>
      <w:pPr>
        <w:pStyle w:val="Normal"/>
        <w:rPr>
          <w:b/>
          <w:b/>
          <w:ins w:id="1905" w:author="Georgie Manwaring" w:date="1999-10-28T12:19:00Z"/>
        </w:rPr>
      </w:pPr>
      <w:ins w:id="1904" w:author="Georgie Manwaring" w:date="1999-10-28T12:19:00Z">
        <w:r>
          <w:rPr>
            <w:b/>
          </w:rPr>
          <w:t>Capital Cost and Incremental Revenue</w:t>
        </w:r>
      </w:ins>
    </w:p>
    <w:p>
      <w:pPr>
        <w:pStyle w:val="Normal"/>
        <w:jc w:val="both"/>
        <w:rPr>
          <w:b/>
          <w:b/>
          <w:ins w:id="1907" w:author="Georgie Manwaring" w:date="1999-10-28T12:19:00Z"/>
        </w:rPr>
      </w:pPr>
      <w:ins w:id="1906" w:author="Georgie Manwaring" w:date="1999-10-28T12:19:00Z">
        <w:r>
          <w:rPr>
            <w:b/>
          </w:rPr>
        </w:r>
      </w:ins>
    </w:p>
    <w:p>
      <w:pPr>
        <w:pStyle w:val="Normal"/>
        <w:jc w:val="both"/>
        <w:rPr>
          <w:ins w:id="1909" w:author="Georgie Manwaring" w:date="1999-10-28T12:19:00Z"/>
        </w:rPr>
      </w:pPr>
      <w:ins w:id="1908" w:author="Georgie Manwaring" w:date="1999-10-28T12:19:00Z">
        <w:r>
          <w:rPr/>
          <w:t>A requirement under section 8.16(b) of the National Third Party Access Code is that either:</w:t>
        </w:r>
      </w:ins>
    </w:p>
    <w:p>
      <w:pPr>
        <w:pStyle w:val="Normal"/>
        <w:jc w:val="both"/>
        <w:rPr>
          <w:ins w:id="1911" w:author="Georgie Manwaring" w:date="1999-10-28T12:19:00Z"/>
        </w:rPr>
      </w:pPr>
      <w:ins w:id="1910" w:author="Georgie Manwaring" w:date="1999-10-28T12:19:00Z">
        <w:r>
          <w:rPr/>
        </w:r>
      </w:ins>
    </w:p>
    <w:p>
      <w:pPr>
        <w:pStyle w:val="Normal"/>
        <w:numPr>
          <w:ilvl w:val="0"/>
          <w:numId w:val="51"/>
        </w:numPr>
        <w:jc w:val="both"/>
        <w:rPr>
          <w:ins w:id="1913" w:author="Georgie Manwaring" w:date="1999-10-28T12:19:00Z"/>
        </w:rPr>
      </w:pPr>
      <w:ins w:id="1912" w:author="Georgie Manwaring" w:date="1999-10-28T12:19:00Z">
        <w:r>
          <w:rPr/>
          <w:t>anticipated incremental revenue from a new facilities investment is sufficient to support the cost of the new facilities investment, or</w:t>
        </w:r>
      </w:ins>
    </w:p>
    <w:p>
      <w:pPr>
        <w:pStyle w:val="Normal"/>
        <w:numPr>
          <w:ilvl w:val="0"/>
          <w:numId w:val="51"/>
        </w:numPr>
        <w:jc w:val="both"/>
        <w:rPr>
          <w:ins w:id="1915" w:author="Georgie Manwaring" w:date="1999-10-28T12:19:00Z"/>
        </w:rPr>
      </w:pPr>
      <w:ins w:id="1914" w:author="Georgie Manwaring" w:date="1999-10-28T12:19:00Z">
        <w:r>
          <w:rPr/>
          <w:t>the Service Provider can demonstrate system-wide benefits for the enhancement, or</w:t>
        </w:r>
      </w:ins>
    </w:p>
    <w:p>
      <w:pPr>
        <w:pStyle w:val="Normal"/>
        <w:numPr>
          <w:ilvl w:val="0"/>
          <w:numId w:val="51"/>
        </w:numPr>
        <w:jc w:val="both"/>
        <w:rPr>
          <w:ins w:id="1917" w:author="Georgie Manwaring" w:date="1999-10-28T12:19:00Z"/>
        </w:rPr>
      </w:pPr>
      <w:ins w:id="1916" w:author="Georgie Manwaring" w:date="1999-10-28T12:19:00Z">
        <w:r>
          <w:rPr/>
          <w:t>the new facility is necessary for reasons of safety, integrity or contracted capacity of services.</w:t>
        </w:r>
      </w:ins>
    </w:p>
    <w:p>
      <w:pPr>
        <w:pStyle w:val="Normal"/>
        <w:jc w:val="both"/>
        <w:rPr>
          <w:ins w:id="1919" w:author="Georgie Manwaring" w:date="1999-10-28T12:19:00Z"/>
        </w:rPr>
      </w:pPr>
      <w:ins w:id="1918" w:author="Georgie Manwaring" w:date="1999-10-28T12:19:00Z">
        <w:r>
          <w:rPr/>
        </w:r>
      </w:ins>
    </w:p>
    <w:p>
      <w:pPr>
        <w:pStyle w:val="Normal"/>
        <w:jc w:val="both"/>
        <w:rPr>
          <w:b/>
          <w:b/>
          <w:ins w:id="1921" w:author="Georgie Manwaring" w:date="1999-10-28T12:19:00Z"/>
        </w:rPr>
      </w:pPr>
      <w:ins w:id="1920" w:author="Georgie Manwaring" w:date="1999-10-28T12:19:00Z">
        <w:r>
          <w:rPr>
            <w:b/>
          </w:rPr>
          <w:t>Incremental Revenue</w:t>
        </w:r>
      </w:ins>
    </w:p>
    <w:p>
      <w:pPr>
        <w:pStyle w:val="TextBody"/>
        <w:rPr>
          <w:b/>
          <w:b/>
          <w:ins w:id="1923" w:author="Georgie Manwaring" w:date="1999-10-28T12:19:00Z"/>
        </w:rPr>
      </w:pPr>
      <w:ins w:id="1922" w:author="Georgie Manwaring" w:date="1999-10-28T12:19:00Z">
        <w:r>
          <w:rPr>
            <w:b/>
          </w:rPr>
        </w:r>
      </w:ins>
    </w:p>
    <w:p>
      <w:pPr>
        <w:pStyle w:val="TextBody"/>
        <w:rPr>
          <w:ins w:id="1926" w:author="Georgie Manwaring" w:date="1999-10-28T12:22:00Z"/>
        </w:rPr>
      </w:pPr>
      <w:ins w:id="1924" w:author="Georgie Manwaring" w:date="1999-10-28T12:19:00Z">
        <w:r>
          <w:rPr/>
          <w:t>An analysis of incremental revenue using forecast increases in demand and Reference Tariff levels for this section of pipeline shows that the capital investment generates a positive Net Present Value after only six years.  A summary of this analysis is provided in Table</w:t>
        </w:r>
      </w:ins>
      <w:ins w:id="1925" w:author="Georgie Manwaring" w:date="1999-10-28T15:25:00Z">
        <w:r>
          <w:rPr/>
          <w:t xml:space="preserve"> 3.17 below.</w:t>
        </w:r>
      </w:ins>
    </w:p>
    <w:p>
      <w:pPr>
        <w:pStyle w:val="TextBody"/>
        <w:rPr>
          <w:ins w:id="1928" w:author="Georgie Manwaring" w:date="1999-10-28T12:19:00Z"/>
        </w:rPr>
      </w:pPr>
      <w:ins w:id="1927" w:author="Georgie Manwaring" w:date="1999-10-28T12:19:00Z">
        <w:r>
          <w:rPr/>
        </w:r>
      </w:ins>
    </w:p>
    <w:p>
      <w:pPr>
        <w:pStyle w:val="BodyText2"/>
        <w:rPr/>
      </w:pPr>
      <w:ins w:id="1929" w:author="Georgie Manwaring" w:date="1999-10-28T12:19:00Z">
        <w:r>
          <w:rPr/>
          <w:t xml:space="preserve">Table 3.19 </w:t>
        </w:r>
      </w:ins>
      <w:r>
        <w:rPr/>
        <w:t>Incremental Revenue for Canberra Market Using Reference FT Service Tariffs</w:t>
      </w:r>
    </w:p>
    <w:tbl>
      <w:tblPr>
        <w:tblW w:w="8937" w:type="dxa"/>
        <w:jc w:val="center"/>
        <w:tblInd w:w="0" w:type="dxa"/>
        <w:tblLayout w:type="fixed"/>
        <w:tblCellMar>
          <w:top w:w="0" w:type="dxa"/>
          <w:left w:w="108" w:type="dxa"/>
          <w:bottom w:w="0" w:type="dxa"/>
          <w:right w:w="108" w:type="dxa"/>
        </w:tblCellMar>
      </w:tblPr>
      <w:tblGrid>
        <w:gridCol w:w="1545"/>
        <w:gridCol w:w="1848"/>
        <w:gridCol w:w="1848"/>
        <w:gridCol w:w="1848"/>
        <w:gridCol w:w="1848"/>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ins w:id="1930" w:author="Georgie Manwaring" w:date="1999-10-28T12:19:00Z">
              <w:r>
                <w:rPr>
                  <w:b/>
                  <w:lang w:val="en-US" w:eastAsia="en-US"/>
                </w:rPr>
                <w:t>Year ending 30 June</w:t>
              </w:r>
            </w:ins>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ins w:id="1931" w:author="Georgie Manwaring" w:date="1999-10-28T12:19:00Z">
              <w:r>
                <w:rPr>
                  <w:b/>
                  <w:lang w:val="en-US" w:eastAsia="en-US"/>
                </w:rPr>
                <w:t>Expenditure $m</w:t>
              </w:r>
            </w:ins>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1932" w:author="Georgie Manwaring" w:date="1999-10-28T12:19:00Z">
              <w:r>
                <w:rPr>
                  <w:b/>
                  <w:lang w:val="en-US" w:eastAsia="en-US"/>
                </w:rPr>
                <w:t>Incremental Contract Capacity</w:t>
              </w:r>
            </w:ins>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ins w:id="1933" w:author="Georgie Manwaring" w:date="1999-10-28T12:19:00Z">
              <w:r>
                <w:rPr>
                  <w:b/>
                  <w:lang w:val="en-US" w:eastAsia="en-US"/>
                </w:rPr>
                <w:t>Incremental Revenue $m</w:t>
              </w:r>
            </w:ins>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1934" w:author="Georgie Manwaring" w:date="1999-10-28T12:19:00Z">
              <w:r>
                <w:rPr>
                  <w:b/>
                </w:rPr>
                <w:t xml:space="preserve">NPV </w:t>
              </w:r>
            </w:ins>
            <w:ins w:id="1935" w:author="Georgie Manwaring" w:date="1999-10-28T12:19:00Z">
              <w:r>
                <w:rPr>
                  <w:b/>
                  <w:vertAlign w:val="superscript"/>
                </w:rPr>
                <w:t>1</w:t>
              </w:r>
            </w:ins>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ins w:id="1936" w:author="Georgie Manwaring" w:date="1999-10-28T12:19:00Z">
              <w:r>
                <w:rPr>
                  <w:b/>
                  <w:color w:val="000000"/>
                  <w:lang w:val="en-US" w:eastAsia="en-US"/>
                </w:rPr>
                <w:t>2001</w:t>
              </w:r>
            </w:ins>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ins w:id="1937" w:author="Georgie Manwaring" w:date="1999-10-28T12:19:00Z">
              <w:r>
                <w:rPr>
                  <w:color w:val="000000"/>
                  <w:lang w:val="en-US" w:eastAsia="en-US"/>
                </w:rPr>
                <w:t>3.458</w:t>
              </w:r>
            </w:ins>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ins w:id="1938" w:author="Georgie Manwaring" w:date="1999-10-28T12:19:00Z">
              <w:r>
                <w:rPr/>
                <w:t>1.02</w:t>
              </w:r>
            </w:ins>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ins w:id="1939" w:author="Georgie Manwaring" w:date="1999-10-28T12:19:00Z">
              <w:r>
                <w:rPr>
                  <w:color w:val="000000"/>
                  <w:lang w:val="en-US" w:eastAsia="en-US"/>
                </w:rPr>
                <w:t>0.247</w:t>
              </w:r>
            </w:ins>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ins w:id="1940" w:author="Georgie Manwaring" w:date="1999-10-28T12:19:00Z">
              <w:r>
                <w:rPr>
                  <w:b/>
                  <w:color w:val="000000"/>
                  <w:lang w:val="en-US" w:eastAsia="en-US"/>
                </w:rPr>
                <w:t>2002</w:t>
              </w:r>
            </w:ins>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en-US" w:eastAsia="en-US"/>
              </w:rPr>
            </w:pPr>
            <w:r>
              <w:rPr>
                <w:b/>
                <w:color w:val="000000"/>
                <w:lang w:val="en-US" w:eastAsia="en-US"/>
              </w:rPr>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ins w:id="1941" w:author="Georgie Manwaring" w:date="1999-10-28T12:19:00Z">
              <w:r>
                <w:rPr/>
                <w:t>1.94</w:t>
              </w:r>
            </w:ins>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ins w:id="1942" w:author="Georgie Manwaring" w:date="1999-10-28T12:19:00Z">
              <w:r>
                <w:rPr>
                  <w:color w:val="000000"/>
                  <w:lang w:val="en-US" w:eastAsia="en-US"/>
                </w:rPr>
                <w:t>0.510</w:t>
              </w:r>
            </w:ins>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ins w:id="1943" w:author="Georgie Manwaring" w:date="1999-10-28T12:19:00Z">
              <w:r>
                <w:rPr>
                  <w:b/>
                  <w:color w:val="000000"/>
                  <w:lang w:val="en-US" w:eastAsia="en-US"/>
                </w:rPr>
                <w:t>2003</w:t>
              </w:r>
            </w:ins>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en-US" w:eastAsia="en-US"/>
              </w:rPr>
            </w:pPr>
            <w:r>
              <w:rPr>
                <w:b/>
                <w:color w:val="000000"/>
                <w:lang w:val="en-US" w:eastAsia="en-US"/>
              </w:rPr>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ins w:id="1944" w:author="Georgie Manwaring" w:date="1999-10-28T12:19:00Z">
              <w:r>
                <w:rPr/>
                <w:t>2.88</w:t>
              </w:r>
            </w:ins>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ins w:id="1945" w:author="Georgie Manwaring" w:date="1999-10-28T12:19:00Z">
              <w:r>
                <w:rPr>
                  <w:color w:val="000000"/>
                  <w:lang w:val="en-US" w:eastAsia="en-US"/>
                </w:rPr>
                <w:t>0.818</w:t>
              </w:r>
            </w:ins>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ins w:id="1946" w:author="Georgie Manwaring" w:date="1999-10-28T12:19:00Z">
              <w:r>
                <w:rPr>
                  <w:b/>
                  <w:color w:val="000000"/>
                  <w:lang w:val="en-US" w:eastAsia="en-US"/>
                </w:rPr>
                <w:t>2004</w:t>
              </w:r>
            </w:ins>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en-US" w:eastAsia="en-US"/>
              </w:rPr>
            </w:pPr>
            <w:r>
              <w:rPr>
                <w:b/>
                <w:color w:val="000000"/>
                <w:lang w:val="en-US" w:eastAsia="en-US"/>
              </w:rPr>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ins w:id="1947" w:author="Georgie Manwaring" w:date="1999-10-28T12:19:00Z">
              <w:r>
                <w:rPr/>
                <w:t>3.83</w:t>
              </w:r>
            </w:ins>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ins w:id="1948" w:author="Georgie Manwaring" w:date="1999-10-28T12:19:00Z">
              <w:r>
                <w:rPr>
                  <w:color w:val="000000"/>
                  <w:lang w:val="en-US" w:eastAsia="en-US"/>
                </w:rPr>
                <w:t>1.174</w:t>
              </w:r>
            </w:ins>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ins w:id="1949" w:author="Georgie Manwaring" w:date="1999-10-28T12:19:00Z">
              <w:r>
                <w:rPr>
                  <w:b/>
                  <w:color w:val="000000"/>
                  <w:lang w:val="en-US" w:eastAsia="en-US"/>
                </w:rPr>
                <w:t>2005</w:t>
              </w:r>
            </w:ins>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en-US" w:eastAsia="en-US"/>
              </w:rPr>
            </w:pPr>
            <w:r>
              <w:rPr>
                <w:b/>
                <w:color w:val="000000"/>
                <w:lang w:val="en-US" w:eastAsia="en-US"/>
              </w:rPr>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ins w:id="1950" w:author="Georgie Manwaring" w:date="1999-10-28T12:19:00Z">
              <w:r>
                <w:rPr/>
                <w:t>4.81</w:t>
              </w:r>
            </w:ins>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ins w:id="1951" w:author="Georgie Manwaring" w:date="1999-10-28T12:19:00Z">
              <w:r>
                <w:rPr>
                  <w:color w:val="000000"/>
                  <w:lang w:val="en-US" w:eastAsia="en-US"/>
                </w:rPr>
                <w:t>1.587</w:t>
              </w:r>
            </w:ins>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ins w:id="1952" w:author="Georgie Manwaring" w:date="1999-10-28T12:19:00Z">
              <w:r>
                <w:rPr>
                  <w:b/>
                  <w:color w:val="000000"/>
                  <w:lang w:val="en-US" w:eastAsia="en-US"/>
                </w:rPr>
                <w:t>2006</w:t>
              </w:r>
            </w:ins>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en-US" w:eastAsia="en-US"/>
              </w:rPr>
            </w:pPr>
            <w:r>
              <w:rPr>
                <w:b/>
                <w:color w:val="000000"/>
                <w:lang w:val="en-US" w:eastAsia="en-US"/>
              </w:rPr>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ins w:id="1953" w:author="Georgie Manwaring" w:date="1999-10-28T12:19:00Z">
              <w:r>
                <w:rPr/>
                <w:t>5.05</w:t>
              </w:r>
            </w:ins>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ins w:id="1954" w:author="Georgie Manwaring" w:date="1999-10-28T12:19:00Z">
              <w:r>
                <w:rPr>
                  <w:color w:val="000000"/>
                  <w:lang w:val="en-US" w:eastAsia="en-US"/>
                </w:rPr>
                <w:t>1.694</w:t>
              </w:r>
            </w:ins>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ins w:id="1955" w:author="Georgie Manwaring" w:date="1999-10-28T12:19:00Z">
              <w:r>
                <w:rPr/>
                <w:t>0.867</w:t>
              </w:r>
            </w:ins>
          </w:p>
        </w:tc>
      </w:tr>
    </w:tbl>
    <w:p>
      <w:pPr>
        <w:pStyle w:val="Normal"/>
        <w:jc w:val="both"/>
        <w:rPr/>
      </w:pPr>
      <w:r>
        <w:rPr/>
        <w:t>Notes:  1. Assumes a discount rate of 8%.</w:t>
      </w:r>
    </w:p>
    <w:p>
      <w:pPr>
        <w:pStyle w:val="Normal"/>
        <w:jc w:val="both"/>
        <w:rPr>
          <w:ins w:id="1957" w:author="Georgie Manwaring" w:date="1999-10-28T12:23:00Z"/>
        </w:rPr>
      </w:pPr>
      <w:ins w:id="1956" w:author="Georgie Manwaring" w:date="1999-10-28T12:23:00Z">
        <w:r>
          <w:rPr/>
        </w:r>
      </w:ins>
    </w:p>
    <w:p>
      <w:pPr>
        <w:pStyle w:val="Normal"/>
        <w:jc w:val="both"/>
        <w:rPr>
          <w:ins w:id="1959" w:author="Georgie Manwaring" w:date="1999-10-28T12:19:00Z"/>
        </w:rPr>
      </w:pPr>
      <w:ins w:id="1958" w:author="Georgie Manwaring" w:date="1999-10-28T12:19:00Z">
        <w:r>
          <w:rPr/>
          <w:t>EAPL submits that the capital cost estimate for this looped section 11km in length with a diameter of 324mm meets the 'prudent Service Provider' test in Section 8.16(a) of the Code.  The estimated cost of $3.458 million as set out in Table 3.6 of the Access Arrangement Information is equivalent to a rate of $970 per kilometre per mm diameter.  This cost is in line with actual costs incurred by efficient operators for short distance, small diameter pipelines of this nature in Australia.</w:t>
        </w:r>
      </w:ins>
    </w:p>
    <w:p>
      <w:pPr>
        <w:pStyle w:val="Normal"/>
        <w:jc w:val="both"/>
        <w:rPr>
          <w:ins w:id="1961" w:author="Georgie Manwaring" w:date="1999-10-28T12:19:00Z"/>
        </w:rPr>
      </w:pPr>
      <w:ins w:id="1960" w:author="Georgie Manwaring" w:date="1999-10-28T12:19:00Z">
        <w:r>
          <w:rPr/>
        </w:r>
      </w:ins>
    </w:p>
    <w:p>
      <w:pPr>
        <w:pStyle w:val="Normal"/>
        <w:jc w:val="both"/>
        <w:rPr>
          <w:ins w:id="1963" w:author="Georgie Manwaring" w:date="1999-10-28T12:19:00Z"/>
        </w:rPr>
      </w:pPr>
      <w:ins w:id="1962" w:author="Georgie Manwaring" w:date="1999-10-28T12:19:00Z">
        <w:r>
          <w:rPr/>
          <w:t>For illustration, the recently announced Eastern Gas Pipeline being constructed by Duke Energy International with a declared project value of $400 million equates to approximately $1094/km/mm for 800km of 457mm diameter pipeline.</w:t>
        </w:r>
      </w:ins>
    </w:p>
    <w:p>
      <w:pPr>
        <w:pStyle w:val="Normal"/>
        <w:jc w:val="both"/>
        <w:rPr>
          <w:ins w:id="1965" w:author="Georgie Manwaring" w:date="1999-10-28T12:19:00Z"/>
        </w:rPr>
      </w:pPr>
      <w:ins w:id="1964" w:author="Georgie Manwaring" w:date="1999-10-28T12:19:00Z">
        <w:r>
          <w:rPr/>
        </w:r>
      </w:ins>
    </w:p>
    <w:p>
      <w:pPr>
        <w:pStyle w:val="Normal"/>
        <w:rPr>
          <w:b/>
          <w:b/>
          <w:ins w:id="1967" w:author="Georgie Manwaring" w:date="1999-10-28T12:19:00Z"/>
        </w:rPr>
      </w:pPr>
      <w:ins w:id="1966" w:author="Georgie Manwaring" w:date="1999-10-28T12:19:00Z">
        <w:r>
          <w:rPr>
            <w:b/>
          </w:rPr>
          <w:t>System Wide Benefits</w:t>
        </w:r>
      </w:ins>
    </w:p>
    <w:p>
      <w:pPr>
        <w:pStyle w:val="Normal"/>
        <w:jc w:val="both"/>
        <w:rPr>
          <w:b/>
          <w:b/>
          <w:ins w:id="1969" w:author="Georgie Manwaring" w:date="1999-10-28T12:19:00Z"/>
        </w:rPr>
      </w:pPr>
      <w:ins w:id="1968" w:author="Georgie Manwaring" w:date="1999-10-28T12:19:00Z">
        <w:r>
          <w:rPr>
            <w:b/>
          </w:rPr>
        </w:r>
      </w:ins>
    </w:p>
    <w:p>
      <w:pPr>
        <w:pStyle w:val="Normal"/>
        <w:jc w:val="both"/>
        <w:rPr>
          <w:ins w:id="1971" w:author="Georgie Manwaring" w:date="1999-10-28T12:19:00Z"/>
        </w:rPr>
      </w:pPr>
      <w:ins w:id="1970" w:author="Georgie Manwaring" w:date="1999-10-28T12:19:00Z">
        <w:r>
          <w:rPr/>
          <w:t>In addition to the incremental revenue the partial looping will provide extra security of supply for the Canberra/Queanbeyan market by virtue of the partial duplication of the lateral.</w:t>
        </w:r>
      </w:ins>
    </w:p>
    <w:p>
      <w:pPr>
        <w:pStyle w:val="Normal"/>
        <w:jc w:val="both"/>
        <w:rPr>
          <w:ins w:id="1973" w:author="Georgie Manwaring" w:date="1999-10-28T12:19:00Z"/>
        </w:rPr>
      </w:pPr>
      <w:ins w:id="1972" w:author="Georgie Manwaring" w:date="1999-10-28T12:19:00Z">
        <w:r>
          <w:rPr/>
        </w:r>
      </w:ins>
    </w:p>
    <w:p>
      <w:pPr>
        <w:pStyle w:val="Normal"/>
        <w:rPr>
          <w:b/>
          <w:b/>
          <w:ins w:id="1975" w:author="Georgie Manwaring" w:date="1999-10-28T12:19:00Z"/>
        </w:rPr>
      </w:pPr>
      <w:ins w:id="1974" w:author="Georgie Manwaring" w:date="1999-10-28T12:19:00Z">
        <w:r>
          <w:rPr>
            <w:b/>
          </w:rPr>
          <w:t>Conclusion</w:t>
        </w:r>
      </w:ins>
    </w:p>
    <w:p>
      <w:pPr>
        <w:pStyle w:val="Normal"/>
        <w:jc w:val="both"/>
        <w:rPr>
          <w:b/>
          <w:b/>
          <w:ins w:id="1977" w:author="Georgie Manwaring" w:date="1999-10-28T12:19:00Z"/>
        </w:rPr>
      </w:pPr>
      <w:ins w:id="1976" w:author="Georgie Manwaring" w:date="1999-10-28T12:19:00Z">
        <w:r>
          <w:rPr>
            <w:b/>
          </w:rPr>
        </w:r>
      </w:ins>
    </w:p>
    <w:p>
      <w:pPr>
        <w:pStyle w:val="Normal"/>
        <w:jc w:val="both"/>
        <w:rPr>
          <w:ins w:id="1979" w:author="Georgie Manwaring" w:date="1999-10-28T12:19:00Z"/>
        </w:rPr>
      </w:pPr>
      <w:ins w:id="1978" w:author="Georgie Manwaring" w:date="1999-10-28T12:19:00Z">
        <w:r>
          <w:rPr/>
          <w:t>EAPL has included the proposed capital expenditure for partial looping of the Canberra Lateral on the following grounds:</w:t>
        </w:r>
      </w:ins>
    </w:p>
    <w:p>
      <w:pPr>
        <w:pStyle w:val="Normal"/>
        <w:jc w:val="both"/>
        <w:rPr>
          <w:ins w:id="1981" w:author="Georgie Manwaring" w:date="1999-10-28T12:19:00Z"/>
        </w:rPr>
      </w:pPr>
      <w:ins w:id="1980" w:author="Georgie Manwaring" w:date="1999-10-28T12:19:00Z">
        <w:r>
          <w:rPr/>
        </w:r>
      </w:ins>
    </w:p>
    <w:p>
      <w:pPr>
        <w:pStyle w:val="Normal"/>
        <w:numPr>
          <w:ilvl w:val="0"/>
          <w:numId w:val="49"/>
        </w:numPr>
        <w:jc w:val="both"/>
        <w:rPr>
          <w:ins w:id="1983" w:author="Georgie Manwaring" w:date="1999-10-28T12:19:00Z"/>
        </w:rPr>
      </w:pPr>
      <w:ins w:id="1982" w:author="Georgie Manwaring" w:date="1999-10-28T12:19:00Z">
        <w:r>
          <w:rPr/>
          <w:t>the capital costs are at a prudent level;</w:t>
        </w:r>
      </w:ins>
    </w:p>
    <w:p>
      <w:pPr>
        <w:pStyle w:val="Normal"/>
        <w:numPr>
          <w:ilvl w:val="0"/>
          <w:numId w:val="50"/>
        </w:numPr>
        <w:jc w:val="both"/>
        <w:rPr>
          <w:ins w:id="1985" w:author="Georgie Manwaring" w:date="1999-10-28T12:19:00Z"/>
        </w:rPr>
      </w:pPr>
      <w:ins w:id="1984" w:author="Georgie Manwaring" w:date="1999-10-28T12:19:00Z">
        <w:r>
          <w:rPr/>
          <w:t>the NPV of anticipated incremental revenue from the project exceeds the NPV of capital after six years; and</w:t>
        </w:r>
      </w:ins>
    </w:p>
    <w:p>
      <w:pPr>
        <w:pStyle w:val="Normal"/>
        <w:numPr>
          <w:ilvl w:val="0"/>
          <w:numId w:val="50"/>
        </w:numPr>
        <w:jc w:val="both"/>
        <w:rPr>
          <w:ins w:id="1987" w:author="Georgie Manwaring" w:date="1999-10-28T12:19:00Z"/>
        </w:rPr>
      </w:pPr>
      <w:ins w:id="1986" w:author="Georgie Manwaring" w:date="1999-10-28T12:19:00Z">
        <w:r>
          <w:rPr/>
          <w:t>additional security of supply benefits result for Canberra.</w:t>
        </w:r>
      </w:ins>
    </w:p>
    <w:p>
      <w:pPr>
        <w:pStyle w:val="Normal"/>
        <w:rPr/>
      </w:pPr>
      <w:r>
        <w:rPr/>
      </w:r>
    </w:p>
    <w:p>
      <w:pPr>
        <w:pStyle w:val="Normal"/>
        <w:rPr>
          <w:b/>
          <w:b/>
        </w:rPr>
      </w:pPr>
      <w:r>
        <w:rPr>
          <w:b/>
          <w:rPrChange w:id="0" w:author="Georgie Manwaring" w:date="1999-10-28T12:54:00Z"/>
        </w:rPr>
        <w:t>Cost of capital</w:t>
      </w:r>
      <w:del w:id="1989" w:author="Georgie Manwaring" w:date="1999-10-28T12:54:00Z">
        <w:r>
          <w:rPr>
            <w:b/>
          </w:rPr>
          <w:delText xml:space="preserve"> </w:delText>
          <w:rPrChange w:id="0" w:author="Georgie Manwaring" w:date="1999-10-28T12:54:00Z"/>
        </w:r>
      </w:del>
    </w:p>
    <w:p>
      <w:pPr>
        <w:pStyle w:val="Normal"/>
        <w:jc w:val="both"/>
        <w:rPr>
          <w:b/>
          <w:b/>
        </w:rPr>
      </w:pPr>
      <w:r>
        <w:rPr>
          <w:b/>
        </w:rPr>
      </w:r>
    </w:p>
    <w:p>
      <w:pPr>
        <w:pStyle w:val="Normal"/>
        <w:jc w:val="both"/>
        <w:rPr/>
      </w:pPr>
      <w:r>
        <w:rPr/>
        <w:t xml:space="preserve">Table 3.7 </w:t>
      </w:r>
      <w:del w:id="1990" w:author="Georgie Manwaring" w:date="1999-10-28T09:12:00Z">
        <w:r>
          <w:rPr/>
          <w:delText>contained in</w:delText>
        </w:r>
      </w:del>
      <w:ins w:id="1991" w:author="Georgie Manwaring" w:date="1999-10-28T09:12:00Z">
        <w:r>
          <w:rPr/>
          <w:t>of</w:t>
        </w:r>
      </w:ins>
      <w:r>
        <w:rPr/>
        <w:t xml:space="preserve"> EAPL's AAI document has been revised to better reflect the values contained in the tariff model</w:t>
      </w:r>
      <w:r>
        <w:rPr>
          <w:i/>
        </w:rPr>
        <w:t>.</w:t>
      </w:r>
      <w:r>
        <w:rPr/>
        <w:t xml:space="preserve"> Details of this revised table are provided in Table </w:t>
      </w:r>
      <w:del w:id="1992" w:author="Georgie Manwaring" w:date="1999-10-28T18:24:00Z">
        <w:r>
          <w:rPr/>
          <w:delText>14</w:delText>
        </w:r>
      </w:del>
      <w:ins w:id="1993" w:author="Georgie Manwaring" w:date="1999-10-28T18:24:00Z">
        <w:r>
          <w:rPr/>
          <w:t>3.20</w:t>
        </w:r>
      </w:ins>
      <w:r>
        <w:rPr/>
        <w:t xml:space="preserve"> following</w:t>
      </w:r>
      <w:r>
        <w:rPr>
          <w:b/>
        </w:rPr>
        <w:t xml:space="preserve">. </w:t>
      </w:r>
    </w:p>
    <w:p>
      <w:pPr>
        <w:pStyle w:val="Normal"/>
        <w:jc w:val="center"/>
        <w:rPr>
          <w:b/>
          <w:b/>
          <w:del w:id="1995" w:author="Georgie Manwaring" w:date="1999-10-28T12:54:00Z"/>
        </w:rPr>
      </w:pPr>
      <w:del w:id="1994" w:author="Georgie Manwaring" w:date="1999-10-28T12:54:00Z">
        <w:r>
          <w:rPr>
            <w:b/>
          </w:rPr>
        </w:r>
      </w:del>
    </w:p>
    <w:p>
      <w:pPr>
        <w:pStyle w:val="Normal"/>
        <w:jc w:val="center"/>
        <w:rPr>
          <w:b/>
          <w:b/>
        </w:rPr>
      </w:pPr>
      <w:r>
        <w:rPr>
          <w:b/>
          <w:rPrChange w:id="0" w:author="Georgie Manwaring" w:date="1999-10-28T12:54:00Z"/>
        </w:rPr>
        <w:rPrChange w:id="0" w:author="Georgie Manwaring" w:date="1999-10-28T12:54:00Z"/>
      </w:r>
      <w:r>
        <w:br w:type="page"/>
      </w:r>
    </w:p>
    <w:p>
      <w:pPr>
        <w:pStyle w:val="Normal"/>
        <w:jc w:val="center"/>
        <w:rPr/>
      </w:pPr>
      <w:r>
        <w:rPr>
          <w:b/>
          <w:rPrChange w:id="0" w:author="Georgie Manwaring" w:date="1999-10-28T12:54:00Z"/>
        </w:rPr>
        <w:t xml:space="preserve">Table </w:t>
      </w:r>
      <w:ins w:id="1998" w:author="Georgie Manwaring" w:date="1999-10-28T09:12:00Z">
        <w:r>
          <w:rPr>
            <w:b/>
          </w:rPr>
          <w:t>3.</w:t>
        </w:r>
      </w:ins>
      <w:del w:id="1999" w:author="Georgie Manwaring" w:date="1999-10-28T18:24:00Z">
        <w:r>
          <w:rPr>
            <w:b/>
          </w:rPr>
          <w:delText>14</w:delText>
        </w:r>
      </w:del>
      <w:ins w:id="2000" w:author="Georgie Manwaring" w:date="1999-10-28T18:24:00Z">
        <w:r>
          <w:rPr>
            <w:b/>
          </w:rPr>
          <w:t>20</w:t>
        </w:r>
      </w:ins>
      <w:r>
        <w:rPr>
          <w:b/>
          <w:rPrChange w:id="0" w:author="Georgie Manwaring" w:date="1999-10-28T12:54:00Z"/>
        </w:rPr>
        <w:t xml:space="preserve"> - Parameters of the Cost of Capital</w:t>
      </w:r>
    </w:p>
    <w:p>
      <w:pPr>
        <w:pStyle w:val="Normal"/>
        <w:jc w:val="center"/>
        <w:rPr>
          <w:b/>
          <w:b/>
        </w:rPr>
      </w:pPr>
      <w:r>
        <w:rPr>
          <w:b/>
        </w:rPr>
      </w:r>
    </w:p>
    <w:tbl>
      <w:tblPr>
        <w:tblW w:w="8363" w:type="dxa"/>
        <w:jc w:val="left"/>
        <w:tblInd w:w="135" w:type="dxa"/>
        <w:tblLayout w:type="fixed"/>
        <w:tblCellMar>
          <w:top w:w="0" w:type="dxa"/>
          <w:left w:w="0" w:type="dxa"/>
          <w:bottom w:w="0" w:type="dxa"/>
          <w:right w:w="0" w:type="dxa"/>
        </w:tblCellMar>
      </w:tblPr>
      <w:tblGrid>
        <w:gridCol w:w="6521"/>
        <w:gridCol w:w="1842"/>
      </w:tblGrid>
      <w:tr>
        <w:trPr/>
        <w:tc>
          <w:tcPr>
            <w:tcW w:w="6521" w:type="dxa"/>
            <w:tcBorders>
              <w:top w:val="single" w:sz="6" w:space="0" w:color="000000"/>
              <w:left w:val="single" w:sz="6" w:space="0" w:color="000000"/>
              <w:bottom w:val="single" w:sz="6" w:space="0" w:color="000000"/>
              <w:right w:val="single" w:sz="6" w:space="0" w:color="000000"/>
            </w:tcBorders>
            <w:shd w:fill="E5E5E5" w:val="clear"/>
          </w:tcPr>
          <w:p>
            <w:pPr>
              <w:pStyle w:val="TableText"/>
              <w:spacing w:lineRule="auto" w:line="240" w:before="0" w:after="0"/>
              <w:jc w:val="both"/>
              <w:rPr>
                <w:sz w:val="20"/>
              </w:rPr>
            </w:pPr>
            <w:r>
              <w:rPr>
                <w:sz w:val="20"/>
              </w:rPr>
              <w:t>Parameter</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TableText"/>
              <w:spacing w:lineRule="auto" w:line="240" w:before="0" w:after="0"/>
              <w:jc w:val="both"/>
              <w:rPr>
                <w:sz w:val="20"/>
              </w:rPr>
            </w:pPr>
            <w:r>
              <w:rPr>
                <w:sz w:val="20"/>
              </w:rPr>
              <w:t>Value</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sz w:val="20"/>
              </w:rPr>
            </w:pPr>
            <w:r>
              <w:rPr>
                <w:sz w:val="20"/>
              </w:rPr>
              <w:t>GENERAL PARAMETERS</w:t>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both"/>
              <w:rPr>
                <w:sz w:val="20"/>
              </w:rPr>
            </w:pPr>
            <w:r>
              <w:rPr>
                <w:sz w:val="20"/>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pPr>
            <w:r>
              <w:rPr>
                <w:b w:val="false"/>
                <w:i/>
                <w:sz w:val="20"/>
              </w:rPr>
              <w:t>Real</w:t>
            </w:r>
            <w:r>
              <w:rPr>
                <w:b w:val="false"/>
                <w:sz w:val="20"/>
              </w:rPr>
              <w:t xml:space="preserve"> Risk Free Rat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sz w:val="20"/>
              </w:rPr>
            </w:pPr>
            <w:r>
              <w:rPr>
                <w:b w:val="false"/>
                <w:sz w:val="20"/>
              </w:rPr>
              <w:t>3.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sz w:val="20"/>
              </w:rPr>
            </w:pPr>
            <w:r>
              <w:rPr>
                <w:b w:val="false"/>
                <w:sz w:val="20"/>
              </w:rPr>
              <w:t>Inflation</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sz w:val="20"/>
              </w:rPr>
            </w:pPr>
            <w:r>
              <w:rPr>
                <w:b w:val="false"/>
                <w:sz w:val="20"/>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pPr>
            <w:r>
              <w:rPr>
                <w:b w:val="false"/>
                <w:i/>
                <w:sz w:val="20"/>
              </w:rPr>
              <w:t>Nominal</w:t>
            </w:r>
            <w:r>
              <w:rPr>
                <w:b w:val="false"/>
                <w:sz w:val="20"/>
              </w:rPr>
              <w:t xml:space="preserve"> Risk free rat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sz w:val="20"/>
              </w:rPr>
            </w:pPr>
            <w:r>
              <w:rPr>
                <w:b w:val="false"/>
                <w:sz w:val="20"/>
              </w:rPr>
              <w:t>5.8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sz w:val="20"/>
              </w:rPr>
            </w:pPr>
            <w:r>
              <w:rPr>
                <w:sz w:val="20"/>
              </w:rPr>
              <w:t>GEARING</w:t>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both"/>
              <w:rPr>
                <w:sz w:val="20"/>
              </w:rPr>
            </w:pPr>
            <w:r>
              <w:rPr>
                <w:sz w:val="20"/>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sz w:val="20"/>
              </w:rPr>
            </w:pPr>
            <w:r>
              <w:rPr>
                <w:b w:val="false"/>
                <w:sz w:val="20"/>
              </w:rPr>
              <w:t>Debt to total Asset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sz w:val="20"/>
              </w:rPr>
            </w:pPr>
            <w:r>
              <w:rPr>
                <w:b w:val="false"/>
                <w:sz w:val="20"/>
              </w:rPr>
              <w:t>6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sz w:val="20"/>
              </w:rPr>
            </w:pPr>
            <w:r>
              <w:rPr>
                <w:sz w:val="20"/>
              </w:rPr>
              <w:t>TAXATION</w:t>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both"/>
              <w:rPr>
                <w:sz w:val="20"/>
              </w:rPr>
            </w:pPr>
            <w:r>
              <w:rPr>
                <w:sz w:val="20"/>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sz w:val="20"/>
              </w:rPr>
            </w:pPr>
            <w:r>
              <w:rPr>
                <w:b w:val="false"/>
                <w:sz w:val="20"/>
              </w:rPr>
              <w:t>Effective tax rat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sz w:val="20"/>
              </w:rPr>
            </w:pPr>
            <w:r>
              <w:rPr>
                <w:b w:val="false"/>
                <w:sz w:val="20"/>
              </w:rPr>
              <w:t>3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sz w:val="20"/>
              </w:rPr>
            </w:pPr>
            <w:r>
              <w:rPr>
                <w:b w:val="false"/>
                <w:sz w:val="20"/>
              </w:rPr>
              <w:t>Value of imputation credits (Gamm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sz w:val="20"/>
              </w:rPr>
            </w:pPr>
            <w:r>
              <w:rPr>
                <w:b w:val="false"/>
                <w:sz w:val="20"/>
              </w:rPr>
              <w:t>0.4 - 0.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sz w:val="20"/>
              </w:rPr>
            </w:pPr>
            <w:r>
              <w:rPr>
                <w:sz w:val="20"/>
              </w:rPr>
              <w:t>COST OF EQUITY</w:t>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both"/>
              <w:rPr>
                <w:sz w:val="20"/>
              </w:rPr>
            </w:pPr>
            <w:r>
              <w:rPr>
                <w:sz w:val="20"/>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sz w:val="20"/>
              </w:rPr>
            </w:pPr>
            <w:r>
              <w:rPr>
                <w:b w:val="false"/>
                <w:sz w:val="20"/>
              </w:rPr>
              <w:t>Asset bet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sz w:val="20"/>
              </w:rPr>
            </w:pPr>
            <w:r>
              <w:rPr>
                <w:b w:val="false"/>
                <w:sz w:val="20"/>
              </w:rPr>
              <w:t>0.55 - 0.6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sz w:val="20"/>
              </w:rPr>
            </w:pPr>
            <w:r>
              <w:rPr>
                <w:b w:val="false"/>
                <w:sz w:val="20"/>
              </w:rPr>
              <w:t>Debt bet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sz w:val="20"/>
              </w:rPr>
            </w:pPr>
            <w:r>
              <w:rPr>
                <w:b w:val="false"/>
                <w:sz w:val="20"/>
              </w:rPr>
              <w:t>0.1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sz w:val="20"/>
              </w:rPr>
            </w:pPr>
            <w:r>
              <w:rPr>
                <w:b w:val="false"/>
                <w:sz w:val="20"/>
              </w:rPr>
              <w:t>Equity beta (derived)</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sz w:val="20"/>
              </w:rPr>
            </w:pPr>
            <w:r>
              <w:rPr>
                <w:b w:val="false"/>
                <w:sz w:val="20"/>
              </w:rPr>
              <w:t>1.2 - 1.4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sz w:val="20"/>
              </w:rPr>
            </w:pPr>
            <w:r>
              <w:rPr>
                <w:b w:val="false"/>
                <w:sz w:val="20"/>
              </w:rPr>
              <w:t>Market premium</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sz w:val="20"/>
              </w:rPr>
            </w:pPr>
            <w:r>
              <w:rPr>
                <w:b w:val="false"/>
                <w:sz w:val="20"/>
              </w:rPr>
              <w:t>6.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sz w:val="20"/>
              </w:rPr>
            </w:pPr>
            <w:r>
              <w:rPr>
                <w:b w:val="false"/>
                <w:sz w:val="20"/>
              </w:rPr>
              <w:t>Nominal cost of equity</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sz w:val="20"/>
              </w:rPr>
            </w:pPr>
            <w:r>
              <w:rPr>
                <w:b w:val="false"/>
                <w:sz w:val="20"/>
              </w:rPr>
              <w:t>13.1% - 1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sz w:val="20"/>
              </w:rPr>
            </w:pPr>
            <w:r>
              <w:rPr>
                <w:sz w:val="20"/>
              </w:rPr>
              <w:t>COST OF DEBT</w:t>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both"/>
              <w:rPr>
                <w:sz w:val="20"/>
              </w:rPr>
            </w:pPr>
            <w:r>
              <w:rPr>
                <w:sz w:val="20"/>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sz w:val="20"/>
              </w:rPr>
            </w:pPr>
            <w:r>
              <w:rPr>
                <w:b w:val="false"/>
                <w:sz w:val="20"/>
              </w:rPr>
              <w:t>Debt margin</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b w:val="false"/>
                <w:b w:val="false"/>
                <w:sz w:val="20"/>
              </w:rPr>
            </w:pPr>
            <w:r>
              <w:rPr>
                <w:b w:val="false"/>
                <w:sz w:val="20"/>
              </w:rPr>
              <w:t>1.3% - 1.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sz w:val="20"/>
              </w:rPr>
            </w:pPr>
            <w:r>
              <w:rPr>
                <w:b w:val="false"/>
                <w:sz w:val="20"/>
              </w:rPr>
              <w:t>Nominal cost of deb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sz w:val="20"/>
              </w:rPr>
            </w:pPr>
            <w:r>
              <w:rPr>
                <w:sz w:val="20"/>
              </w:rPr>
              <w:t>7.2% - 7.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sz w:val="20"/>
              </w:rPr>
            </w:pPr>
            <w:r>
              <w:rPr>
                <w:sz w:val="20"/>
              </w:rPr>
              <w:t>WEIGHTED AVERAGE COST OF CAPITAL</w:t>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both"/>
              <w:rPr>
                <w:sz w:val="20"/>
              </w:rPr>
            </w:pPr>
            <w:r>
              <w:rPr>
                <w:sz w:val="20"/>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sz w:val="20"/>
              </w:rPr>
            </w:pPr>
            <w:r>
              <w:rPr>
                <w:b w:val="false"/>
                <w:sz w:val="20"/>
              </w:rPr>
              <w:t>Post-tax nominal WAC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sz w:val="20"/>
              </w:rPr>
            </w:pPr>
            <w:r>
              <w:rPr>
                <w:sz w:val="20"/>
              </w:rPr>
              <w:t>6.8% - 7.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284" w:right="100" w:hanging="0"/>
              <w:jc w:val="both"/>
              <w:rPr>
                <w:b w:val="false"/>
                <w:b w:val="false"/>
                <w:sz w:val="20"/>
              </w:rPr>
            </w:pPr>
            <w:r>
              <w:rPr>
                <w:b w:val="false"/>
                <w:sz w:val="20"/>
              </w:rPr>
              <w:t>Real pre-tax WAC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both"/>
              <w:rPr>
                <w:sz w:val="20"/>
              </w:rPr>
            </w:pPr>
            <w:r>
              <w:rPr>
                <w:sz w:val="20"/>
              </w:rPr>
              <w:t>7.9% - 9.0%</w:t>
            </w:r>
          </w:p>
        </w:tc>
      </w:tr>
    </w:tbl>
    <w:p>
      <w:pPr>
        <w:pStyle w:val="Normal"/>
        <w:jc w:val="both"/>
        <w:rPr>
          <w:del w:id="2003" w:author="Georgie Manwaring" w:date="1999-10-28T12:55:00Z"/>
        </w:rPr>
      </w:pPr>
      <w:del w:id="2002" w:author="Georgie Manwaring" w:date="1999-10-28T12:55:00Z">
        <w:r>
          <w:rPr/>
        </w:r>
      </w:del>
    </w:p>
    <w:p>
      <w:pPr>
        <w:pStyle w:val="Normal"/>
        <w:numPr>
          <w:ilvl w:val="0"/>
          <w:numId w:val="0"/>
        </w:numPr>
        <w:jc w:val="both"/>
        <w:outlineLvl w:val="0"/>
        <w:rPr>
          <w:del w:id="2005" w:author="Georgie Manwaring" w:date="1999-10-28T09:12:00Z"/>
        </w:rPr>
      </w:pPr>
      <w:del w:id="2004" w:author="Georgie Manwaring" w:date="1999-10-28T09:12:00Z">
        <w:r>
          <w:rPr/>
          <w:delText>New Table 3.7 (changes marked in bold)</w:delText>
        </w:r>
      </w:del>
    </w:p>
    <w:p>
      <w:pPr>
        <w:pStyle w:val="Normal"/>
        <w:jc w:val="both"/>
        <w:rPr>
          <w:del w:id="2007" w:author="Georgie Manwaring" w:date="1999-10-28T09:12:00Z"/>
        </w:rPr>
      </w:pPr>
      <w:del w:id="2006" w:author="Georgie Manwaring" w:date="1999-10-28T09:12:00Z">
        <w:r>
          <w:rPr/>
        </w:r>
      </w:del>
    </w:p>
    <w:p>
      <w:pPr>
        <w:pStyle w:val="Heading6"/>
        <w:numPr>
          <w:ilvl w:val="0"/>
          <w:numId w:val="0"/>
        </w:numPr>
        <w:ind w:left="0" w:hanging="0"/>
        <w:jc w:val="both"/>
        <w:rPr>
          <w:del w:id="2009" w:author="Georgie Manwaring" w:date="1999-10-28T09:12:00Z"/>
        </w:rPr>
      </w:pPr>
      <w:del w:id="2008" w:author="Georgie Manwaring" w:date="1999-10-28T09:12:00Z">
        <w:r>
          <w:rPr/>
          <w:delText>Consequential change to page 35, section 3.4.7</w:delText>
        </w:r>
      </w:del>
    </w:p>
    <w:p>
      <w:pPr>
        <w:pStyle w:val="Normal"/>
        <w:jc w:val="both"/>
        <w:rPr>
          <w:del w:id="2011" w:author="Georgie Manwaring" w:date="1999-10-28T09:12:00Z"/>
        </w:rPr>
      </w:pPr>
      <w:del w:id="2010" w:author="Georgie Manwaring" w:date="1999-10-28T09:12:00Z">
        <w:r>
          <w:rPr/>
        </w:r>
      </w:del>
    </w:p>
    <w:p>
      <w:pPr>
        <w:pStyle w:val="Normal"/>
        <w:numPr>
          <w:ilvl w:val="0"/>
          <w:numId w:val="0"/>
        </w:numPr>
        <w:jc w:val="both"/>
        <w:outlineLvl w:val="0"/>
        <w:rPr>
          <w:del w:id="2013" w:author="Georgie Manwaring" w:date="1999-10-28T09:12:00Z"/>
        </w:rPr>
      </w:pPr>
      <w:del w:id="2012" w:author="Georgie Manwaring" w:date="1999-10-28T09:12:00Z">
        <w:r>
          <w:rPr/>
          <w:delText>Replace “8.0% and 9.1%” with “7.9 and 9.0%”</w:delText>
        </w:r>
      </w:del>
    </w:p>
    <w:p>
      <w:pPr>
        <w:pStyle w:val="Normal"/>
        <w:jc w:val="both"/>
        <w:rPr>
          <w:del w:id="2015" w:author="Georgie Manwaring" w:date="1999-10-28T09:12:00Z"/>
        </w:rPr>
      </w:pPr>
      <w:del w:id="2014" w:author="Georgie Manwaring" w:date="1999-10-28T09:12:00Z">
        <w:r>
          <w:rPr/>
        </w:r>
      </w:del>
      <w:r>
        <w:br w:type="page"/>
      </w:r>
    </w:p>
    <w:p>
      <w:pPr>
        <w:pStyle w:val="Normal"/>
        <w:jc w:val="both"/>
        <w:rPr/>
      </w:pPr>
      <w:r>
        <w:rPr/>
      </w:r>
    </w:p>
    <w:p>
      <w:pPr>
        <w:pStyle w:val="Normal"/>
        <w:rPr>
          <w:b/>
          <w:b/>
          <w:del w:id="2017" w:author="Georgie Manwaring" w:date="1999-10-28T18:26:00Z"/>
        </w:rPr>
      </w:pPr>
      <w:del w:id="2016" w:author="Georgie Manwaring" w:date="1999-10-28T18:26:00Z">
        <w:r>
          <w:rPr>
            <w:b/>
          </w:rPr>
          <w:delText>Operating and maintenance costs</w:delText>
        </w:r>
      </w:del>
    </w:p>
    <w:p>
      <w:pPr>
        <w:pStyle w:val="Normal"/>
        <w:jc w:val="both"/>
        <w:rPr>
          <w:b/>
          <w:b/>
          <w:del w:id="2019" w:author="Georgie Manwaring" w:date="1999-10-28T18:26:00Z"/>
        </w:rPr>
      </w:pPr>
      <w:del w:id="2018" w:author="Georgie Manwaring" w:date="1999-10-28T18:26:00Z">
        <w:r>
          <w:rPr>
            <w:b/>
          </w:rPr>
        </w:r>
      </w:del>
    </w:p>
    <w:p>
      <w:pPr>
        <w:pStyle w:val="Normal"/>
        <w:jc w:val="both"/>
        <w:rPr>
          <w:b/>
          <w:b/>
          <w:del w:id="2023" w:author="Georgie Manwaring" w:date="1999-10-28T18:26:00Z"/>
        </w:rPr>
      </w:pPr>
      <w:del w:id="2020" w:author="Georgie Manwaring" w:date="1999-10-28T18:26:00Z">
        <w:r>
          <w:rPr/>
          <w:delText xml:space="preserve">Details of the calculations used to derive the 88%/12% mainline/lateral split (AAI p. 49) to allocate O&amp;M costs are </w:delText>
        </w:r>
      </w:del>
      <w:del w:id="2021" w:author="Georgie Manwaring" w:date="1999-10-28T09:12:00Z">
        <w:r>
          <w:rPr/>
          <w:delText>as follows</w:delText>
        </w:r>
      </w:del>
      <w:del w:id="2022" w:author="Georgie Manwaring" w:date="1999-10-28T18:26:00Z">
        <w:r>
          <w:rPr/>
          <w:delText>.</w:delText>
        </w:r>
      </w:del>
    </w:p>
    <w:p>
      <w:pPr>
        <w:pStyle w:val="Normal"/>
        <w:jc w:val="both"/>
        <w:rPr>
          <w:b/>
          <w:b/>
          <w:del w:id="2025" w:author="Georgie Manwaring" w:date="1999-10-28T18:26:00Z"/>
        </w:rPr>
      </w:pPr>
      <w:del w:id="2024" w:author="Georgie Manwaring" w:date="1999-10-28T18:26:00Z">
        <w:r>
          <w:rPr>
            <w:b/>
          </w:rPr>
        </w:r>
      </w:del>
    </w:p>
    <w:p>
      <w:pPr>
        <w:pStyle w:val="Normal"/>
        <w:jc w:val="both"/>
        <w:rPr>
          <w:del w:id="2029" w:author="Georgie Manwaring" w:date="1999-10-28T18:26:00Z"/>
        </w:rPr>
      </w:pPr>
      <w:del w:id="2026" w:author="Georgie Manwaring" w:date="1999-10-28T18:26:00Z">
        <w:r>
          <w:rPr/>
          <w:delText xml:space="preserve">EAPL determined that 88% of its operating costs should be allocated to the </w:delText>
        </w:r>
      </w:del>
      <w:del w:id="2027" w:author="Georgie Manwaring" w:date="1999-10-28T09:13:00Z">
        <w:r>
          <w:rPr/>
          <w:delText>M</w:delText>
        </w:r>
      </w:del>
      <w:del w:id="2028" w:author="Georgie Manwaring" w:date="1999-10-28T18:26:00Z">
        <w:r>
          <w:rPr/>
          <w:delText>ainline and 12% to the laterals.  These allocation factors were arrived at after examining seven cost categories for operating costs and the key drivers for each cost category.  EAPL identified pipeline length and asset value as the most likely determinants of costs.  The two tables below summarise the weighting of each cost driver for mainline and laterals and the result when these drivers are applied to each of the seven cost categories.</w:delText>
        </w:r>
      </w:del>
    </w:p>
    <w:p>
      <w:pPr>
        <w:pStyle w:val="Normal"/>
        <w:jc w:val="both"/>
        <w:rPr>
          <w:del w:id="2031" w:author="Georgie Manwaring" w:date="1999-10-28T18:26:00Z"/>
        </w:rPr>
      </w:pPr>
      <w:del w:id="2030" w:author="Georgie Manwaring" w:date="1999-10-28T18:26:00Z">
        <w:r>
          <w:rPr/>
        </w:r>
      </w:del>
    </w:p>
    <w:p>
      <w:pPr>
        <w:pStyle w:val="Normal"/>
        <w:jc w:val="both"/>
        <w:rPr>
          <w:del w:id="2033" w:author="Georgie Manwaring" w:date="1999-10-28T18:26:00Z"/>
        </w:rPr>
      </w:pPr>
      <w:del w:id="2032" w:author="Georgie Manwaring" w:date="1999-10-28T18:26:00Z">
        <w:r>
          <w:rPr/>
          <w:delText>The following comments provide an overview of the cost characteristics of each category:</w:delText>
        </w:r>
      </w:del>
    </w:p>
    <w:p>
      <w:pPr>
        <w:pStyle w:val="Normal"/>
        <w:jc w:val="both"/>
        <w:rPr>
          <w:del w:id="2035" w:author="Georgie Manwaring" w:date="1999-10-28T18:26:00Z"/>
        </w:rPr>
      </w:pPr>
      <w:del w:id="2034" w:author="Georgie Manwaring" w:date="1999-10-28T18:26:00Z">
        <w:r>
          <w:rPr/>
        </w:r>
      </w:del>
    </w:p>
    <w:p>
      <w:pPr>
        <w:pStyle w:val="Normal"/>
        <w:widowControl/>
        <w:numPr>
          <w:ilvl w:val="0"/>
          <w:numId w:val="0"/>
        </w:numPr>
        <w:bidi w:val="0"/>
        <w:ind w:hanging="0"/>
        <w:jc w:val="both"/>
        <w:rPr>
          <w:del w:id="2043" w:author="Georgie Manwaring" w:date="1999-10-28T18:26:00Z"/>
        </w:rPr>
      </w:pPr>
      <w:del w:id="2036" w:author="Georgie Manwaring" w:date="1999-10-28T18:26:00Z">
        <w:r>
          <w:rPr/>
          <w:delText xml:space="preserve">The bulk of operation and maintenance labour (80%) is allocated to the </w:delText>
        </w:r>
      </w:del>
      <w:del w:id="2037" w:author="Georgie Manwaring" w:date="1999-10-28T09:13:00Z">
        <w:r>
          <w:rPr/>
          <w:delText>M</w:delText>
        </w:r>
      </w:del>
      <w:del w:id="2038" w:author="Georgie Manwaring" w:date="1999-10-28T18:26:00Z">
        <w:r>
          <w:rPr/>
          <w:delText xml:space="preserve">ainline because most of the facilities (assets) that need attention are </w:delText>
        </w:r>
      </w:del>
      <w:del w:id="2039" w:author="Georgie Manwaring" w:date="1999-10-28T09:13:00Z">
        <w:r>
          <w:rPr/>
          <w:delText>M</w:delText>
        </w:r>
      </w:del>
      <w:del w:id="2040" w:author="Georgie Manwaring" w:date="1999-10-28T18:26:00Z">
        <w:r>
          <w:rPr/>
          <w:delText xml:space="preserve">ainline assets.  This applies to pipeline, compression and meter facilities.  Right-of-way maintenance is related to distance but the greater width of the easement for the Moomba to Wilton </w:delText>
        </w:r>
      </w:del>
      <w:del w:id="2041" w:author="Georgie Manwaring" w:date="1999-10-28T09:13:00Z">
        <w:r>
          <w:rPr/>
          <w:delText>Main</w:delText>
        </w:r>
      </w:del>
      <w:del w:id="2042" w:author="Georgie Manwaring" w:date="1999-10-28T18:26:00Z">
        <w:r>
          <w:rPr/>
          <w:delText>line incurs greater unit costs than the laterals.</w:delText>
        </w:r>
      </w:del>
    </w:p>
    <w:p>
      <w:pPr>
        <w:pStyle w:val="Normal"/>
        <w:widowControl/>
        <w:numPr>
          <w:ilvl w:val="0"/>
          <w:numId w:val="0"/>
        </w:numPr>
        <w:bidi w:val="0"/>
        <w:ind w:hanging="0"/>
        <w:jc w:val="both"/>
        <w:rPr>
          <w:del w:id="2045" w:author="Georgie Manwaring" w:date="1999-10-28T18:26:00Z"/>
        </w:rPr>
      </w:pPr>
      <w:del w:id="2044" w:author="Georgie Manwaring" w:date="1999-10-28T18:26:00Z">
        <w:r>
          <w:rPr/>
        </w:r>
      </w:del>
    </w:p>
    <w:p>
      <w:pPr>
        <w:pStyle w:val="Normal"/>
        <w:widowControl/>
        <w:numPr>
          <w:ilvl w:val="0"/>
          <w:numId w:val="0"/>
        </w:numPr>
        <w:bidi w:val="0"/>
        <w:ind w:hanging="0"/>
        <w:jc w:val="both"/>
        <w:rPr>
          <w:del w:id="2047" w:author="Georgie Manwaring" w:date="1999-10-28T18:26:00Z"/>
        </w:rPr>
      </w:pPr>
      <w:del w:id="2046" w:author="Georgie Manwaring" w:date="1999-10-28T18:26:00Z">
        <w:r>
          <w:rPr/>
          <w:delText>Communications costs are largely determined by distance resulting in 80% of the cost being determined by length.</w:delText>
        </w:r>
      </w:del>
    </w:p>
    <w:p>
      <w:pPr>
        <w:pStyle w:val="Normal"/>
        <w:widowControl/>
        <w:numPr>
          <w:ilvl w:val="0"/>
          <w:numId w:val="0"/>
        </w:numPr>
        <w:bidi w:val="0"/>
        <w:ind w:hanging="0"/>
        <w:jc w:val="both"/>
        <w:rPr>
          <w:del w:id="2049" w:author="Georgie Manwaring" w:date="1999-10-28T18:26:00Z"/>
        </w:rPr>
      </w:pPr>
      <w:del w:id="2048" w:author="Georgie Manwaring" w:date="1999-10-28T18:26:00Z">
        <w:r>
          <w:rPr/>
        </w:r>
      </w:del>
    </w:p>
    <w:p>
      <w:pPr>
        <w:pStyle w:val="Normal"/>
        <w:widowControl/>
        <w:numPr>
          <w:ilvl w:val="0"/>
          <w:numId w:val="0"/>
        </w:numPr>
        <w:bidi w:val="0"/>
        <w:ind w:hanging="0"/>
        <w:jc w:val="both"/>
        <w:rPr>
          <w:del w:id="2053" w:author="Georgie Manwaring" w:date="1999-10-28T18:26:00Z"/>
        </w:rPr>
      </w:pPr>
      <w:del w:id="2050" w:author="Georgie Manwaring" w:date="1999-10-28T18:26:00Z">
        <w:r>
          <w:rPr/>
          <w:delText xml:space="preserve">Material costs pertain to compressor stations and </w:delText>
        </w:r>
      </w:del>
      <w:del w:id="2051" w:author="Georgie Manwaring" w:date="1999-10-28T09:13:00Z">
        <w:r>
          <w:rPr/>
          <w:delText>M</w:delText>
        </w:r>
      </w:del>
      <w:del w:id="2052" w:author="Georgie Manwaring" w:date="1999-10-28T18:26:00Z">
        <w:r>
          <w:rPr/>
          <w:delText>ainline meter stations for which asset value is a proxy.</w:delText>
        </w:r>
      </w:del>
    </w:p>
    <w:p>
      <w:pPr>
        <w:pStyle w:val="Normal"/>
        <w:widowControl/>
        <w:numPr>
          <w:ilvl w:val="0"/>
          <w:numId w:val="0"/>
        </w:numPr>
        <w:bidi w:val="0"/>
        <w:ind w:hanging="0"/>
        <w:jc w:val="both"/>
        <w:rPr>
          <w:del w:id="2055" w:author="Georgie Manwaring" w:date="1999-10-28T18:26:00Z"/>
        </w:rPr>
      </w:pPr>
      <w:del w:id="2054" w:author="Georgie Manwaring" w:date="1999-10-28T18:26:00Z">
        <w:r>
          <w:rPr/>
        </w:r>
      </w:del>
    </w:p>
    <w:p>
      <w:pPr>
        <w:pStyle w:val="Normal"/>
        <w:widowControl/>
        <w:numPr>
          <w:ilvl w:val="0"/>
          <w:numId w:val="0"/>
        </w:numPr>
        <w:bidi w:val="0"/>
        <w:ind w:hanging="0"/>
        <w:jc w:val="both"/>
        <w:rPr>
          <w:del w:id="2059" w:author="Georgie Manwaring" w:date="1999-10-28T18:26:00Z"/>
        </w:rPr>
      </w:pPr>
      <w:del w:id="2056" w:author="Georgie Manwaring" w:date="1999-10-28T18:26:00Z">
        <w:r>
          <w:rPr/>
          <w:delText xml:space="preserve">Gas fuel costs are driven by the minimum pressure requirement on the </w:delText>
        </w:r>
      </w:del>
      <w:del w:id="2057" w:author="Georgie Manwaring" w:date="1999-10-28T09:13:00Z">
        <w:r>
          <w:rPr/>
          <w:delText>M</w:delText>
        </w:r>
      </w:del>
      <w:del w:id="2058" w:author="Georgie Manwaring" w:date="1999-10-28T18:26:00Z">
        <w:r>
          <w:rPr/>
          <w:delText>ainline at Wilton.  Asset value was judged to be a more accurate determinant of this cost than pipeline length.  Except for a very small compression station on the Young-Lithgow lateral, all compression costs (fuel and labour) are incurred for the mainline.</w:delText>
        </w:r>
      </w:del>
    </w:p>
    <w:p>
      <w:pPr>
        <w:pStyle w:val="Normal"/>
        <w:widowControl/>
        <w:numPr>
          <w:ilvl w:val="0"/>
          <w:numId w:val="0"/>
        </w:numPr>
        <w:bidi w:val="0"/>
        <w:ind w:hanging="0"/>
        <w:jc w:val="both"/>
        <w:rPr>
          <w:del w:id="2061" w:author="Georgie Manwaring" w:date="1999-10-28T18:26:00Z"/>
        </w:rPr>
      </w:pPr>
      <w:del w:id="2060" w:author="Georgie Manwaring" w:date="1999-10-28T18:26:00Z">
        <w:r>
          <w:rPr/>
        </w:r>
      </w:del>
    </w:p>
    <w:p>
      <w:pPr>
        <w:pStyle w:val="Normal"/>
        <w:widowControl/>
        <w:numPr>
          <w:ilvl w:val="0"/>
          <w:numId w:val="0"/>
        </w:numPr>
        <w:bidi w:val="0"/>
        <w:ind w:hanging="0"/>
        <w:jc w:val="both"/>
        <w:rPr>
          <w:del w:id="2063" w:author="Georgie Manwaring" w:date="1999-10-28T18:26:00Z"/>
        </w:rPr>
      </w:pPr>
      <w:del w:id="2062" w:author="Georgie Manwaring" w:date="1999-10-28T18:26:00Z">
        <w:r>
          <w:rPr/>
          <w:delText>General administration costs are related much more closely to facilities (assets) than distance.  Laterals generate only a nominal administrative need that is not related to their relative length of the pipeline system.</w:delText>
        </w:r>
      </w:del>
    </w:p>
    <w:p>
      <w:pPr>
        <w:pStyle w:val="Normal"/>
        <w:widowControl/>
        <w:numPr>
          <w:ilvl w:val="0"/>
          <w:numId w:val="0"/>
        </w:numPr>
        <w:bidi w:val="0"/>
        <w:ind w:hanging="0"/>
        <w:jc w:val="both"/>
        <w:rPr>
          <w:del w:id="2065" w:author="Georgie Manwaring" w:date="1999-10-28T18:26:00Z"/>
        </w:rPr>
      </w:pPr>
      <w:del w:id="2064" w:author="Georgie Manwaring" w:date="1999-10-28T18:26:00Z">
        <w:r>
          <w:rPr/>
        </w:r>
      </w:del>
    </w:p>
    <w:p>
      <w:pPr>
        <w:pStyle w:val="Normal"/>
        <w:widowControl/>
        <w:numPr>
          <w:ilvl w:val="0"/>
          <w:numId w:val="0"/>
        </w:numPr>
        <w:bidi w:val="0"/>
        <w:ind w:hanging="0"/>
        <w:jc w:val="both"/>
        <w:rPr>
          <w:del w:id="2067" w:author="Georgie Manwaring" w:date="1999-10-28T18:26:00Z"/>
        </w:rPr>
      </w:pPr>
      <w:del w:id="2066" w:author="Georgie Manwaring" w:date="1999-10-28T18:26:00Z">
        <w:r>
          <w:rPr/>
          <w:delText>Licence fees in NSW (which account for the bulk of EAPL's licence fees) are based on a formula driven by pipeline distance.</w:delText>
        </w:r>
      </w:del>
    </w:p>
    <w:p>
      <w:pPr>
        <w:pStyle w:val="Normal"/>
        <w:widowControl/>
        <w:numPr>
          <w:ilvl w:val="0"/>
          <w:numId w:val="0"/>
        </w:numPr>
        <w:bidi w:val="0"/>
        <w:ind w:hanging="0"/>
        <w:jc w:val="both"/>
        <w:rPr>
          <w:del w:id="2069" w:author="Georgie Manwaring" w:date="1999-10-28T18:26:00Z"/>
        </w:rPr>
      </w:pPr>
      <w:del w:id="2068" w:author="Georgie Manwaring" w:date="1999-10-28T18:26:00Z">
        <w:r>
          <w:rPr/>
        </w:r>
      </w:del>
    </w:p>
    <w:p>
      <w:pPr>
        <w:pStyle w:val="Normal"/>
        <w:widowControl/>
        <w:numPr>
          <w:ilvl w:val="0"/>
          <w:numId w:val="0"/>
        </w:numPr>
        <w:bidi w:val="0"/>
        <w:ind w:hanging="0"/>
        <w:jc w:val="both"/>
        <w:rPr>
          <w:b/>
          <w:b/>
          <w:color w:val="000000"/>
          <w:lang w:eastAsia="en-US"/>
          <w:del w:id="2071" w:author="Georgie Manwaring" w:date="1999-10-28T18:26:00Z"/>
        </w:rPr>
      </w:pPr>
      <w:del w:id="2070" w:author="Georgie Manwaring" w:date="1999-10-28T18:26:00Z">
        <w:r>
          <w:rPr>
            <w:b/>
            <w:color w:val="000000"/>
            <w:lang w:eastAsia="en-US"/>
          </w:rPr>
          <w:delText>Methodology to Allocate Operating Costs</w:delText>
        </w:r>
      </w:del>
    </w:p>
    <w:p>
      <w:pPr>
        <w:pStyle w:val="Normal"/>
        <w:widowControl/>
        <w:numPr>
          <w:ilvl w:val="0"/>
          <w:numId w:val="0"/>
        </w:numPr>
        <w:bidi w:val="0"/>
        <w:ind w:hanging="0"/>
        <w:jc w:val="both"/>
        <w:rPr>
          <w:b/>
          <w:b/>
          <w:color w:val="000000"/>
          <w:lang w:eastAsia="en-US"/>
          <w:del w:id="2073" w:author="Georgie Manwaring" w:date="1999-10-28T18:26:00Z"/>
        </w:rPr>
      </w:pPr>
      <w:del w:id="2072" w:author="Georgie Manwaring" w:date="1999-10-28T18:26:00Z">
        <w:r>
          <w:rPr>
            <w:b/>
            <w:color w:val="000000"/>
            <w:lang w:eastAsia="en-US"/>
          </w:rPr>
        </w:r>
      </w:del>
    </w:p>
    <w:p>
      <w:pPr>
        <w:pStyle w:val="Normal"/>
        <w:widowControl/>
        <w:numPr>
          <w:ilvl w:val="0"/>
          <w:numId w:val="0"/>
        </w:numPr>
        <w:bidi w:val="0"/>
        <w:ind w:hanging="0"/>
        <w:jc w:val="both"/>
        <w:rPr>
          <w:color w:val="000000"/>
          <w:lang w:eastAsia="en-US"/>
          <w:del w:id="2075" w:author="Georgie Manwaring" w:date="1999-10-28T18:26:00Z"/>
        </w:rPr>
      </w:pPr>
      <w:del w:id="2074" w:author="Georgie Manwaring" w:date="1999-10-28T18:26:00Z">
        <w:r>
          <w:rPr>
            <w:color w:val="000000"/>
            <w:lang w:eastAsia="en-US"/>
          </w:rPr>
          <w:delText>The method used to allocate operating costs to mainline and laterals is as follows:</w:delText>
        </w:r>
      </w:del>
    </w:p>
    <w:p>
      <w:pPr>
        <w:pStyle w:val="Normal"/>
        <w:widowControl/>
        <w:numPr>
          <w:ilvl w:val="0"/>
          <w:numId w:val="0"/>
        </w:numPr>
        <w:bidi w:val="0"/>
        <w:ind w:hanging="0"/>
        <w:jc w:val="both"/>
        <w:rPr>
          <w:color w:val="000000"/>
          <w:lang w:eastAsia="en-US"/>
          <w:del w:id="2077" w:author="Georgie Manwaring" w:date="1999-10-28T18:26:00Z"/>
        </w:rPr>
      </w:pPr>
      <w:del w:id="2076" w:author="Georgie Manwaring" w:date="1999-10-28T18:26:00Z">
        <w:r>
          <w:rPr>
            <w:color w:val="000000"/>
            <w:lang w:eastAsia="en-US"/>
          </w:rPr>
        </w:r>
      </w:del>
    </w:p>
    <w:p>
      <w:pPr>
        <w:pStyle w:val="Normal"/>
        <w:widowControl/>
        <w:numPr>
          <w:ilvl w:val="0"/>
          <w:numId w:val="0"/>
        </w:numPr>
        <w:bidi w:val="0"/>
        <w:ind w:hanging="0"/>
        <w:jc w:val="both"/>
        <w:rPr>
          <w:color w:val="000000"/>
          <w:lang w:eastAsia="en-US"/>
          <w:del w:id="2079" w:author="Georgie Manwaring" w:date="1999-10-28T18:26:00Z"/>
        </w:rPr>
      </w:pPr>
      <w:del w:id="2078" w:author="Georgie Manwaring" w:date="1999-10-28T18:26:00Z">
        <w:r>
          <w:rPr>
            <w:color w:val="000000"/>
            <w:lang w:eastAsia="en-US"/>
          </w:rPr>
          <w:delText>Use length and asset value of each pipeline category as the relevant operating cost drivers.</w:delText>
        </w:r>
      </w:del>
    </w:p>
    <w:p>
      <w:pPr>
        <w:pStyle w:val="Normal"/>
        <w:widowControl/>
        <w:numPr>
          <w:ilvl w:val="0"/>
          <w:numId w:val="0"/>
        </w:numPr>
        <w:bidi w:val="0"/>
        <w:ind w:hanging="0"/>
        <w:jc w:val="both"/>
        <w:rPr>
          <w:color w:val="000000"/>
          <w:lang w:eastAsia="en-US"/>
          <w:del w:id="2081" w:author="Georgie Manwaring" w:date="1999-10-28T18:26:00Z"/>
        </w:rPr>
      </w:pPr>
      <w:del w:id="2080" w:author="Georgie Manwaring" w:date="1999-10-28T18:26:00Z">
        <w:r>
          <w:rPr>
            <w:color w:val="000000"/>
            <w:lang w:eastAsia="en-US"/>
          </w:rPr>
        </w:r>
      </w:del>
    </w:p>
    <w:p>
      <w:pPr>
        <w:pStyle w:val="Normal"/>
        <w:widowControl/>
        <w:numPr>
          <w:ilvl w:val="0"/>
          <w:numId w:val="0"/>
        </w:numPr>
        <w:bidi w:val="0"/>
        <w:ind w:hanging="0"/>
        <w:jc w:val="both"/>
        <w:rPr>
          <w:color w:val="000000"/>
          <w:lang w:eastAsia="en-US"/>
          <w:del w:id="2083" w:author="Georgie Manwaring" w:date="1999-10-28T18:26:00Z"/>
        </w:rPr>
      </w:pPr>
      <w:del w:id="2082" w:author="Georgie Manwaring" w:date="1999-10-28T18:26:00Z">
        <w:r>
          <w:rPr>
            <w:color w:val="000000"/>
            <w:lang w:eastAsia="en-US"/>
          </w:rPr>
          <w:delText>determine the percentage of costs in each category which are driven by each driver, eg communications is 80% length driven and 20% asset value driven in table below.</w:delText>
        </w:r>
      </w:del>
    </w:p>
    <w:p>
      <w:pPr>
        <w:pStyle w:val="Normal"/>
        <w:widowControl/>
        <w:numPr>
          <w:ilvl w:val="0"/>
          <w:numId w:val="0"/>
        </w:numPr>
        <w:bidi w:val="0"/>
        <w:ind w:hanging="0"/>
        <w:jc w:val="both"/>
        <w:rPr>
          <w:color w:val="000000"/>
          <w:lang w:eastAsia="en-US"/>
          <w:del w:id="2085" w:author="Georgie Manwaring" w:date="1999-10-28T18:26:00Z"/>
        </w:rPr>
      </w:pPr>
      <w:del w:id="2084" w:author="Georgie Manwaring" w:date="1999-10-28T18:26:00Z">
        <w:r>
          <w:rPr>
            <w:color w:val="000000"/>
            <w:lang w:eastAsia="en-US"/>
          </w:rPr>
        </w:r>
      </w:del>
    </w:p>
    <w:p>
      <w:pPr>
        <w:pStyle w:val="Normal"/>
        <w:widowControl/>
        <w:numPr>
          <w:ilvl w:val="0"/>
          <w:numId w:val="0"/>
        </w:numPr>
        <w:bidi w:val="0"/>
        <w:ind w:hanging="0"/>
        <w:jc w:val="both"/>
        <w:rPr>
          <w:color w:val="000000"/>
          <w:lang w:eastAsia="en-US"/>
          <w:del w:id="2087" w:author="Georgie Manwaring" w:date="1999-10-28T18:26:00Z"/>
        </w:rPr>
      </w:pPr>
      <w:del w:id="2086" w:author="Georgie Manwaring" w:date="1999-10-28T18:26:00Z">
        <w:r>
          <w:rPr>
            <w:color w:val="000000"/>
            <w:lang w:eastAsia="en-US"/>
          </w:rPr>
          <w:delText>allocate each cost to mainline in proportion to the mainline % of total pipeline length and asset value.  Example in table below, Mainline labour = 5.39*(0.7482*0.2+0.9045*0.8) = 4.71 million.</w:delText>
        </w:r>
      </w:del>
    </w:p>
    <w:p>
      <w:pPr>
        <w:pStyle w:val="Normal"/>
        <w:widowControl/>
        <w:numPr>
          <w:ilvl w:val="0"/>
          <w:numId w:val="0"/>
        </w:numPr>
        <w:bidi w:val="0"/>
        <w:ind w:hanging="0"/>
        <w:jc w:val="both"/>
        <w:rPr>
          <w:color w:val="000000"/>
          <w:lang w:eastAsia="en-US"/>
          <w:del w:id="2089" w:author="Georgie Manwaring" w:date="1999-10-28T18:26:00Z"/>
        </w:rPr>
      </w:pPr>
      <w:del w:id="2088" w:author="Georgie Manwaring" w:date="1999-10-28T18:26:00Z">
        <w:r>
          <w:rPr>
            <w:color w:val="000000"/>
            <w:lang w:eastAsia="en-US"/>
          </w:rPr>
        </w:r>
      </w:del>
    </w:p>
    <w:p>
      <w:pPr>
        <w:pStyle w:val="Normal"/>
        <w:widowControl/>
        <w:numPr>
          <w:ilvl w:val="0"/>
          <w:numId w:val="0"/>
        </w:numPr>
        <w:bidi w:val="0"/>
        <w:ind w:hanging="0"/>
        <w:jc w:val="both"/>
        <w:rPr>
          <w:color w:val="000000"/>
          <w:lang w:eastAsia="en-US"/>
          <w:del w:id="2091" w:author="Georgie Manwaring" w:date="1999-10-28T18:26:00Z"/>
        </w:rPr>
      </w:pPr>
      <w:del w:id="2090" w:author="Georgie Manwaring" w:date="1999-10-28T18:26:00Z">
        <w:r>
          <w:rPr>
            <w:color w:val="000000"/>
            <w:lang w:eastAsia="en-US"/>
          </w:rPr>
          <w:delText>Lateral cost = Total cost - Mainline cost</w:delText>
        </w:r>
      </w:del>
    </w:p>
    <w:p>
      <w:pPr>
        <w:pStyle w:val="Normal"/>
        <w:widowControl/>
        <w:numPr>
          <w:ilvl w:val="0"/>
          <w:numId w:val="0"/>
        </w:numPr>
        <w:bidi w:val="0"/>
        <w:ind w:hanging="0"/>
        <w:jc w:val="both"/>
        <w:rPr>
          <w:del w:id="2093" w:author="Georgie Manwaring" w:date="1999-10-28T18:26:00Z"/>
        </w:rPr>
      </w:pPr>
      <w:del w:id="2092" w:author="Georgie Manwaring" w:date="1999-10-28T18:26:00Z">
        <w:r>
          <w:rPr/>
        </w:r>
      </w:del>
    </w:p>
    <w:p>
      <w:pPr>
        <w:pStyle w:val="Normal"/>
        <w:widowControl/>
        <w:numPr>
          <w:ilvl w:val="0"/>
          <w:numId w:val="0"/>
        </w:numPr>
        <w:bidi w:val="0"/>
        <w:ind w:hanging="0"/>
        <w:jc w:val="both"/>
        <w:rPr>
          <w:b/>
          <w:b/>
          <w:color w:val="000000"/>
          <w:lang w:eastAsia="en-US"/>
          <w:del w:id="2095" w:author="Georgie Manwaring" w:date="1999-10-28T18:26:00Z"/>
        </w:rPr>
      </w:pPr>
      <w:del w:id="2094" w:author="Georgie Manwaring" w:date="1999-10-28T18:26:00Z">
        <w:r>
          <w:rPr>
            <w:b/>
            <w:color w:val="000000"/>
            <w:lang w:eastAsia="en-US"/>
          </w:rPr>
          <w:delText>Table 15 Input Parameters</w:delText>
        </w:r>
      </w:del>
    </w:p>
    <w:p>
      <w:pPr>
        <w:pStyle w:val="Normal"/>
        <w:widowControl/>
        <w:numPr>
          <w:ilvl w:val="0"/>
          <w:numId w:val="0"/>
        </w:numPr>
        <w:bidi w:val="0"/>
        <w:ind w:hanging="0"/>
        <w:jc w:val="both"/>
        <w:rPr>
          <w:rFonts w:ascii="Arial" w:hAnsi="Arial" w:cs="Arial"/>
          <w:b/>
          <w:b/>
          <w:color w:val="000000"/>
          <w:lang w:eastAsia="en-US"/>
        </w:rPr>
      </w:pPr>
      <w:r>
        <w:rPr>
          <w:rFonts w:cs="Arial" w:ascii="Arial" w:hAnsi="Arial"/>
          <w:b/>
          <w:color w:val="000000"/>
          <w:lang w:eastAsia="en-US"/>
        </w:rPr>
      </w:r>
    </w:p>
    <w:tbl>
      <w:tblPr>
        <w:tblW w:w="4654" w:type="dxa"/>
        <w:jc w:val="center"/>
        <w:tblInd w:w="0" w:type="dxa"/>
        <w:tblLayout w:type="fixed"/>
        <w:tblCellMar>
          <w:top w:w="0" w:type="dxa"/>
          <w:left w:w="30" w:type="dxa"/>
          <w:bottom w:w="0" w:type="dxa"/>
          <w:right w:w="30" w:type="dxa"/>
        </w:tblCellMar>
      </w:tblPr>
      <w:tblGrid>
        <w:gridCol w:w="2067"/>
        <w:gridCol w:w="1293"/>
        <w:gridCol w:w="1294"/>
      </w:tblGrid>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096" w:author="Georgie Manwaring" w:date="1999-10-28T18:26:00Z">
              <w:r>
                <w:rPr>
                  <w:b/>
                  <w:color w:val="000000"/>
                  <w:sz w:val="20"/>
                  <w:lang w:eastAsia="en-US"/>
                </w:rPr>
                <w:delText>Length (km)</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097" w:author="Georgie Manwaring" w:date="1999-10-28T18:26:00Z">
              <w:r>
                <w:rPr>
                  <w:b/>
                  <w:color w:val="000000"/>
                  <w:sz w:val="20"/>
                  <w:lang w:eastAsia="en-US"/>
                </w:rPr>
                <w:delText>Value (m)</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del w:id="2098" w:author="Georgie Manwaring" w:date="1999-10-28T18:26:00Z">
              <w:r>
                <w:rPr>
                  <w:color w:val="000000"/>
                  <w:sz w:val="20"/>
                  <w:lang w:eastAsia="en-US"/>
                </w:rPr>
                <w:delText>Laterals</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del w:id="2099" w:author="Georgie Manwaring" w:date="1999-10-28T18:26:00Z">
              <w:r>
                <w:rPr>
                  <w:color w:val="000000"/>
                  <w:sz w:val="20"/>
                  <w:lang w:eastAsia="en-US"/>
                </w:rPr>
                <w:delText>511</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del w:id="2100" w:author="Georgie Manwaring" w:date="1999-10-28T18:26:00Z">
              <w:r>
                <w:rPr>
                  <w:color w:val="000000"/>
                  <w:sz w:val="20"/>
                  <w:lang w:eastAsia="en-US"/>
                </w:rPr>
                <w:delText>$101.15</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del w:id="2101" w:author="Georgie Manwaring" w:date="1999-10-28T18:26:00Z">
              <w:r>
                <w:rPr>
                  <w:color w:val="000000"/>
                  <w:sz w:val="20"/>
                  <w:lang w:eastAsia="en-US"/>
                </w:rPr>
                <w:delText>Mainline</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del w:id="2102" w:author="Georgie Manwaring" w:date="1999-10-28T18:26:00Z">
              <w:r>
                <w:rPr>
                  <w:color w:val="000000"/>
                  <w:sz w:val="20"/>
                  <w:lang w:eastAsia="en-US"/>
                </w:rPr>
                <w:delText>1518</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del w:id="2103" w:author="Georgie Manwaring" w:date="1999-10-28T18:26:00Z">
              <w:r>
                <w:rPr>
                  <w:color w:val="000000"/>
                  <w:sz w:val="20"/>
                  <w:lang w:eastAsia="en-US"/>
                </w:rPr>
                <w:delText>$957.46</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del w:id="2104" w:author="Georgie Manwaring" w:date="1999-10-28T18:26:00Z">
              <w:r>
                <w:rPr>
                  <w:color w:val="000000"/>
                  <w:sz w:val="20"/>
                  <w:lang w:eastAsia="en-US"/>
                </w:rPr>
                <w:delText>Total</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del w:id="2105" w:author="Georgie Manwaring" w:date="1999-10-28T18:26:00Z">
              <w:r>
                <w:rPr>
                  <w:color w:val="000000"/>
                  <w:sz w:val="20"/>
                  <w:lang w:eastAsia="en-US"/>
                </w:rPr>
                <w:delText>2029</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del w:id="2106" w:author="Georgie Manwaring" w:date="1999-10-28T18:26:00Z">
              <w:r>
                <w:rPr>
                  <w:color w:val="000000"/>
                  <w:sz w:val="20"/>
                  <w:lang w:eastAsia="en-US"/>
                </w:rPr>
                <w:delText>$1,058.61</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eastAsia="en-US"/>
              </w:rPr>
            </w:pPr>
            <w:del w:id="2107" w:author="Georgie Manwaring" w:date="1999-10-28T18:26:00Z">
              <w:r>
                <w:rPr>
                  <w:b/>
                  <w:color w:val="000000"/>
                  <w:sz w:val="20"/>
                  <w:lang w:eastAsia="en-US"/>
                </w:rPr>
                <w:delText>Mainline %</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del w:id="2108" w:author="Georgie Manwaring" w:date="1999-10-28T18:26:00Z">
              <w:r>
                <w:rPr>
                  <w:b/>
                  <w:color w:val="000000"/>
                  <w:sz w:val="20"/>
                  <w:lang w:eastAsia="en-US"/>
                </w:rPr>
                <w:delText>74.82%</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del w:id="2109" w:author="Georgie Manwaring" w:date="1999-10-28T18:26:00Z">
              <w:r>
                <w:rPr>
                  <w:b/>
                  <w:color w:val="000000"/>
                  <w:sz w:val="20"/>
                  <w:lang w:eastAsia="en-US"/>
                </w:rPr>
                <w:delText>90.45%</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eastAsia="en-US"/>
              </w:rPr>
            </w:pPr>
            <w:del w:id="2110" w:author="Georgie Manwaring" w:date="1999-10-28T18:26:00Z">
              <w:r>
                <w:rPr>
                  <w:b/>
                  <w:color w:val="000000"/>
                  <w:sz w:val="20"/>
                  <w:lang w:eastAsia="en-US"/>
                </w:rPr>
                <w:delText>Laterals %</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del w:id="2111" w:author="Georgie Manwaring" w:date="1999-10-28T18:26:00Z">
              <w:r>
                <w:rPr>
                  <w:b/>
                  <w:color w:val="000000"/>
                  <w:sz w:val="20"/>
                  <w:lang w:eastAsia="en-US"/>
                </w:rPr>
                <w:delText>25.18%</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del w:id="2112" w:author="Georgie Manwaring" w:date="1999-10-28T18:26:00Z">
              <w:r>
                <w:rPr>
                  <w:b/>
                  <w:color w:val="000000"/>
                  <w:sz w:val="20"/>
                  <w:lang w:eastAsia="en-US"/>
                </w:rPr>
                <w:delText>9.55%</w:delText>
              </w:r>
            </w:del>
          </w:p>
        </w:tc>
      </w:tr>
    </w:tbl>
    <w:p>
      <w:pPr>
        <w:pStyle w:val="Normal"/>
        <w:tabs>
          <w:tab w:val="clear" w:pos="720"/>
          <w:tab w:val="left" w:pos="2067" w:leader="none"/>
          <w:tab w:val="left" w:pos="3360" w:leader="none"/>
          <w:tab w:val="left" w:pos="4654" w:leader="none"/>
          <w:tab w:val="left" w:pos="5948" w:leader="none"/>
          <w:tab w:val="left" w:pos="7241" w:leader="none"/>
          <w:tab w:val="left" w:pos="8535" w:leader="none"/>
        </w:tabs>
        <w:rPr>
          <w:rFonts w:ascii="Arial" w:hAnsi="Arial" w:cs="Arial"/>
          <w:color w:val="000000"/>
          <w:lang w:eastAsia="en-US"/>
          <w:del w:id="2114" w:author="Georgie Manwaring" w:date="1999-10-28T18:26:00Z"/>
        </w:rPr>
      </w:pPr>
      <w:del w:id="2113" w:author="Georgie Manwaring" w:date="1999-10-28T09:14:00Z">
        <w:r>
          <w:rPr>
            <w:rFonts w:cs="Arial" w:ascii="Arial" w:hAnsi="Arial"/>
            <w:color w:val="000000"/>
            <w:lang w:eastAsia="en-US"/>
          </w:rPr>
          <w:tab/>
          <w:tab/>
          <w:tab/>
          <w:tab/>
          <w:tab/>
        </w:r>
      </w:del>
    </w:p>
    <w:p>
      <w:pPr>
        <w:pStyle w:val="Normal"/>
        <w:widowControl/>
        <w:tabs>
          <w:tab w:val="clear" w:pos="720"/>
          <w:tab w:val="left" w:pos="2067" w:leader="none"/>
          <w:tab w:val="left" w:pos="3360" w:leader="none"/>
          <w:tab w:val="left" w:pos="4654" w:leader="none"/>
          <w:tab w:val="left" w:pos="5948" w:leader="none"/>
          <w:tab w:val="left" w:pos="7241" w:leader="none"/>
          <w:tab w:val="left" w:pos="8535" w:leader="none"/>
        </w:tabs>
        <w:bidi w:val="0"/>
        <w:jc w:val="left"/>
        <w:rPr>
          <w:b/>
          <w:b/>
          <w:color w:val="000000"/>
          <w:lang w:eastAsia="en-US"/>
          <w:del w:id="2116" w:author="Georgie Manwaring" w:date="1999-10-28T09:14:00Z"/>
        </w:rPr>
      </w:pPr>
      <w:del w:id="2115" w:author="Georgie Manwaring" w:date="1999-10-28T18:26:00Z">
        <w:r>
          <w:rPr>
            <w:b/>
            <w:color w:val="000000"/>
            <w:lang w:eastAsia="en-US"/>
          </w:rPr>
          <w:delText>Table 16 Allocation of Operating Costs (2001 levels) to Mainline and Laterals</w:delText>
        </w:r>
      </w:del>
    </w:p>
    <w:p>
      <w:pPr>
        <w:pStyle w:val="Normal"/>
        <w:widowControl/>
        <w:numPr>
          <w:ilvl w:val="0"/>
          <w:numId w:val="0"/>
        </w:numPr>
        <w:tabs>
          <w:tab w:val="clear" w:pos="720"/>
          <w:tab w:val="left" w:pos="2067" w:leader="none"/>
          <w:tab w:val="left" w:pos="3360" w:leader="none"/>
          <w:tab w:val="left" w:pos="4654" w:leader="none"/>
          <w:tab w:val="left" w:pos="5948" w:leader="none"/>
          <w:tab w:val="left" w:pos="7241" w:leader="none"/>
          <w:tab w:val="left" w:pos="8535" w:leader="none"/>
        </w:tabs>
        <w:bidi w:val="0"/>
        <w:jc w:val="center"/>
        <w:outlineLvl w:val="0"/>
        <w:rPr>
          <w:color w:val="000000"/>
          <w:lang w:eastAsia="en-US"/>
        </w:rPr>
      </w:pPr>
      <w:del w:id="2117" w:author="Georgie Manwaring" w:date="1999-10-28T09:14:00Z">
        <w:r>
          <w:rPr>
            <w:b/>
            <w:color w:val="000000"/>
            <w:lang w:eastAsia="en-US"/>
          </w:rPr>
          <w:tab/>
        </w:r>
      </w:del>
      <w:del w:id="2118" w:author="Georgie Manwaring" w:date="1999-10-28T09:14:00Z">
        <w:r>
          <w:rPr>
            <w:color w:val="000000"/>
            <w:lang w:eastAsia="en-US"/>
          </w:rPr>
          <w:tab/>
          <w:tab/>
          <w:tab/>
          <w:tab/>
        </w:r>
      </w:del>
    </w:p>
    <w:tbl>
      <w:tblPr>
        <w:tblW w:w="8535" w:type="dxa"/>
        <w:jc w:val="left"/>
        <w:tblInd w:w="-35" w:type="dxa"/>
        <w:tblLayout w:type="fixed"/>
        <w:tblCellMar>
          <w:top w:w="0" w:type="dxa"/>
          <w:left w:w="30" w:type="dxa"/>
          <w:bottom w:w="0" w:type="dxa"/>
          <w:right w:w="30" w:type="dxa"/>
        </w:tblCellMar>
      </w:tblPr>
      <w:tblGrid>
        <w:gridCol w:w="2067"/>
        <w:gridCol w:w="1293"/>
        <w:gridCol w:w="1294"/>
        <w:gridCol w:w="1294"/>
        <w:gridCol w:w="1293"/>
        <w:gridCol w:w="1294"/>
      </w:tblGrid>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119" w:author="Georgie Manwaring" w:date="1999-10-28T18:26:00Z">
              <w:r>
                <w:rPr>
                  <w:b/>
                  <w:color w:val="000000"/>
                  <w:sz w:val="20"/>
                  <w:lang w:eastAsia="en-US"/>
                </w:rPr>
                <w:delText>Allocation (%)</w:delText>
              </w:r>
            </w:del>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120" w:author="Georgie Manwaring" w:date="1999-10-28T18:26:00Z">
              <w:r>
                <w:rPr>
                  <w:b/>
                  <w:color w:val="000000"/>
                  <w:sz w:val="20"/>
                  <w:lang w:eastAsia="en-US"/>
                </w:rPr>
                <w:delText>Allocation ($)</w:delText>
              </w:r>
            </w:del>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r>
      <w:tr>
        <w:trPr>
          <w:trHeight w:val="74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121" w:author="Georgie Manwaring" w:date="1999-10-28T18:26:00Z">
              <w:r>
                <w:rPr>
                  <w:b/>
                  <w:color w:val="000000"/>
                  <w:sz w:val="20"/>
                  <w:lang w:eastAsia="en-US"/>
                </w:rPr>
                <w:delText>Cost Category</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122" w:author="Georgie Manwaring" w:date="1999-10-28T18:26:00Z">
              <w:r>
                <w:rPr>
                  <w:b/>
                  <w:color w:val="000000"/>
                  <w:sz w:val="20"/>
                  <w:lang w:eastAsia="en-US"/>
                </w:rPr>
                <w:delText>2001 Est. Operating Cost ($m)</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123" w:author="Georgie Manwaring" w:date="1999-10-28T18:26:00Z">
              <w:r>
                <w:rPr>
                  <w:b/>
                  <w:color w:val="000000"/>
                  <w:sz w:val="20"/>
                  <w:lang w:eastAsia="en-US"/>
                </w:rPr>
                <w:delText>Length</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124" w:author="Georgie Manwaring" w:date="1999-10-28T18:26:00Z">
              <w:r>
                <w:rPr>
                  <w:b/>
                  <w:color w:val="000000"/>
                  <w:sz w:val="20"/>
                  <w:lang w:eastAsia="en-US"/>
                </w:rPr>
                <w:delText>Value</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125" w:author="Georgie Manwaring" w:date="1999-10-28T18:26:00Z">
              <w:r>
                <w:rPr>
                  <w:b/>
                  <w:color w:val="000000"/>
                  <w:sz w:val="20"/>
                  <w:lang w:eastAsia="en-US"/>
                </w:rPr>
                <w:delText>Mainline</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126" w:author="Georgie Manwaring" w:date="1999-10-28T18:26:00Z">
              <w:r>
                <w:rPr>
                  <w:b/>
                  <w:color w:val="000000"/>
                  <w:sz w:val="20"/>
                  <w:lang w:eastAsia="en-US"/>
                </w:rPr>
                <w:delText>Laterals</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eastAsia="en-US"/>
              </w:rPr>
            </w:pPr>
            <w:r>
              <w:rPr>
                <w:rFonts w:cs="Arial" w:ascii="Arial" w:hAnsi="Arial"/>
                <w:b/>
                <w:color w:val="000000"/>
                <w:sz w:val="20"/>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del w:id="2127" w:author="Georgie Manwaring" w:date="1999-10-28T18:26:00Z">
              <w:r>
                <w:rPr>
                  <w:color w:val="000000"/>
                  <w:sz w:val="20"/>
                  <w:lang w:eastAsia="en-US"/>
                </w:rPr>
                <w:delText>Labour</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28" w:author="Georgie Manwaring" w:date="1999-10-28T18:26:00Z">
              <w:r>
                <w:rPr>
                  <w:color w:val="000000"/>
                  <w:sz w:val="20"/>
                  <w:lang w:eastAsia="en-US"/>
                </w:rPr>
                <w:delText>$5.39</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29" w:author="Georgie Manwaring" w:date="1999-10-28T18:26:00Z">
              <w:r>
                <w:rPr>
                  <w:color w:val="000000"/>
                  <w:sz w:val="20"/>
                  <w:lang w:eastAsia="en-US"/>
                </w:rPr>
                <w:delText>20%</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30" w:author="Georgie Manwaring" w:date="1999-10-28T18:26:00Z">
              <w:r>
                <w:rPr>
                  <w:color w:val="000000"/>
                  <w:sz w:val="20"/>
                  <w:lang w:eastAsia="en-US"/>
                </w:rPr>
                <w:delText>80%</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31" w:author="Georgie Manwaring" w:date="1999-10-28T18:26:00Z">
              <w:r>
                <w:rPr>
                  <w:color w:val="000000"/>
                  <w:sz w:val="20"/>
                  <w:lang w:eastAsia="en-US"/>
                </w:rPr>
                <w:delText>$4.71</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32" w:author="Georgie Manwaring" w:date="1999-10-28T18:26:00Z">
              <w:r>
                <w:rPr>
                  <w:color w:val="000000"/>
                  <w:sz w:val="20"/>
                  <w:lang w:eastAsia="en-US"/>
                </w:rPr>
                <w:delText>$0.68</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del w:id="2133" w:author="Georgie Manwaring" w:date="1999-10-28T18:26:00Z">
              <w:r>
                <w:rPr>
                  <w:color w:val="000000"/>
                  <w:sz w:val="20"/>
                  <w:lang w:eastAsia="en-US"/>
                </w:rPr>
                <w:delText>Communications</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34" w:author="Georgie Manwaring" w:date="1999-10-28T18:26:00Z">
              <w:r>
                <w:rPr>
                  <w:color w:val="000000"/>
                  <w:sz w:val="20"/>
                  <w:lang w:eastAsia="en-US"/>
                </w:rPr>
                <w:delText>$1.16</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35" w:author="Georgie Manwaring" w:date="1999-10-28T18:26:00Z">
              <w:r>
                <w:rPr>
                  <w:color w:val="000000"/>
                  <w:sz w:val="20"/>
                  <w:lang w:eastAsia="en-US"/>
                </w:rPr>
                <w:delText>80%</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36" w:author="Georgie Manwaring" w:date="1999-10-28T18:26:00Z">
              <w:r>
                <w:rPr>
                  <w:color w:val="000000"/>
                  <w:sz w:val="20"/>
                  <w:lang w:eastAsia="en-US"/>
                </w:rPr>
                <w:delText>20%</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37" w:author="Georgie Manwaring" w:date="1999-10-28T18:26:00Z">
              <w:r>
                <w:rPr>
                  <w:color w:val="000000"/>
                  <w:sz w:val="20"/>
                  <w:lang w:eastAsia="en-US"/>
                </w:rPr>
                <w:delText>$0.90</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38" w:author="Georgie Manwaring" w:date="1999-10-28T18:26:00Z">
              <w:r>
                <w:rPr>
                  <w:color w:val="000000"/>
                  <w:sz w:val="20"/>
                  <w:lang w:eastAsia="en-US"/>
                </w:rPr>
                <w:delText>$0.26</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del w:id="2139" w:author="Georgie Manwaring" w:date="1999-10-28T18:26:00Z">
              <w:r>
                <w:rPr>
                  <w:color w:val="000000"/>
                  <w:sz w:val="20"/>
                  <w:lang w:eastAsia="en-US"/>
                </w:rPr>
                <w:delText>Materials</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40" w:author="Georgie Manwaring" w:date="1999-10-28T18:26:00Z">
              <w:r>
                <w:rPr>
                  <w:color w:val="000000"/>
                  <w:sz w:val="20"/>
                  <w:lang w:eastAsia="en-US"/>
                </w:rPr>
                <w:delText>$1.28</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41" w:author="Georgie Manwaring" w:date="1999-10-28T18:26:00Z">
              <w:r>
                <w:rPr>
                  <w:color w:val="000000"/>
                  <w:sz w:val="20"/>
                  <w:lang w:eastAsia="en-US"/>
                </w:rPr>
                <w:delText>0%</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42" w:author="Georgie Manwaring" w:date="1999-10-28T18:26:00Z">
              <w:r>
                <w:rPr>
                  <w:color w:val="000000"/>
                  <w:sz w:val="20"/>
                  <w:lang w:eastAsia="en-US"/>
                </w:rPr>
                <w:delText>100%</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43" w:author="Georgie Manwaring" w:date="1999-10-28T18:26:00Z">
              <w:r>
                <w:rPr>
                  <w:color w:val="000000"/>
                  <w:sz w:val="20"/>
                  <w:lang w:eastAsia="en-US"/>
                </w:rPr>
                <w:delText>$1.16</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44" w:author="Georgie Manwaring" w:date="1999-10-28T18:26:00Z">
              <w:r>
                <w:rPr>
                  <w:color w:val="000000"/>
                  <w:sz w:val="20"/>
                  <w:lang w:eastAsia="en-US"/>
                </w:rPr>
                <w:delText>$0.12</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del w:id="2145" w:author="Georgie Manwaring" w:date="1999-10-28T18:26:00Z">
              <w:r>
                <w:rPr>
                  <w:color w:val="000000"/>
                  <w:sz w:val="20"/>
                  <w:lang w:eastAsia="en-US"/>
                </w:rPr>
                <w:delText>Gas Fuel</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46" w:author="Georgie Manwaring" w:date="1999-10-28T18:26:00Z">
              <w:r>
                <w:rPr>
                  <w:color w:val="000000"/>
                  <w:sz w:val="20"/>
                  <w:lang w:eastAsia="en-US"/>
                </w:rPr>
                <w:delText>$0.90</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47" w:author="Georgie Manwaring" w:date="1999-10-28T18:26:00Z">
              <w:r>
                <w:rPr>
                  <w:color w:val="000000"/>
                  <w:sz w:val="20"/>
                  <w:lang w:eastAsia="en-US"/>
                </w:rPr>
                <w:delText>0%</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48" w:author="Georgie Manwaring" w:date="1999-10-28T18:26:00Z">
              <w:r>
                <w:rPr>
                  <w:color w:val="000000"/>
                  <w:sz w:val="20"/>
                  <w:lang w:eastAsia="en-US"/>
                </w:rPr>
                <w:delText>100%</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49" w:author="Georgie Manwaring" w:date="1999-10-28T18:26:00Z">
              <w:r>
                <w:rPr>
                  <w:color w:val="000000"/>
                  <w:sz w:val="20"/>
                  <w:lang w:eastAsia="en-US"/>
                </w:rPr>
                <w:delText>$0.81</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50" w:author="Georgie Manwaring" w:date="1999-10-28T18:26:00Z">
              <w:r>
                <w:rPr>
                  <w:color w:val="000000"/>
                  <w:sz w:val="20"/>
                  <w:lang w:eastAsia="en-US"/>
                </w:rPr>
                <w:delText>$0.09</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del w:id="2151" w:author="Georgie Manwaring" w:date="1999-10-28T18:26:00Z">
              <w:r>
                <w:rPr>
                  <w:color w:val="000000"/>
                  <w:sz w:val="20"/>
                  <w:lang w:eastAsia="en-US"/>
                </w:rPr>
                <w:delText>General Admin</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52" w:author="Georgie Manwaring" w:date="1999-10-28T18:26:00Z">
              <w:r>
                <w:rPr>
                  <w:color w:val="000000"/>
                  <w:sz w:val="20"/>
                  <w:lang w:eastAsia="en-US"/>
                </w:rPr>
                <w:delText>$3.25</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53" w:author="Georgie Manwaring" w:date="1999-10-28T18:26:00Z">
              <w:r>
                <w:rPr>
                  <w:color w:val="000000"/>
                  <w:sz w:val="20"/>
                  <w:lang w:eastAsia="en-US"/>
                </w:rPr>
                <w:delText>0%</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54" w:author="Georgie Manwaring" w:date="1999-10-28T18:26:00Z">
              <w:r>
                <w:rPr>
                  <w:color w:val="000000"/>
                  <w:sz w:val="20"/>
                  <w:lang w:eastAsia="en-US"/>
                </w:rPr>
                <w:delText>100%</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55" w:author="Georgie Manwaring" w:date="1999-10-28T18:26:00Z">
              <w:r>
                <w:rPr>
                  <w:color w:val="000000"/>
                  <w:sz w:val="20"/>
                  <w:lang w:eastAsia="en-US"/>
                </w:rPr>
                <w:delText>$2.94</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56" w:author="Georgie Manwaring" w:date="1999-10-28T18:26:00Z">
              <w:r>
                <w:rPr>
                  <w:color w:val="000000"/>
                  <w:sz w:val="20"/>
                  <w:lang w:eastAsia="en-US"/>
                </w:rPr>
                <w:delText>$0.31</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del w:id="2157" w:author="Georgie Manwaring" w:date="1999-10-28T18:26:00Z">
              <w:r>
                <w:rPr>
                  <w:color w:val="000000"/>
                  <w:sz w:val="20"/>
                  <w:lang w:eastAsia="en-US"/>
                </w:rPr>
                <w:delText>Licence Fees</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58" w:author="Georgie Manwaring" w:date="1999-10-28T18:26:00Z">
              <w:r>
                <w:rPr>
                  <w:color w:val="000000"/>
                  <w:sz w:val="20"/>
                  <w:lang w:eastAsia="en-US"/>
                </w:rPr>
                <w:delText>$0.19</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59" w:author="Georgie Manwaring" w:date="1999-10-28T18:26:00Z">
              <w:r>
                <w:rPr>
                  <w:color w:val="000000"/>
                  <w:sz w:val="20"/>
                  <w:lang w:eastAsia="en-US"/>
                </w:rPr>
                <w:delText>100%</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60" w:author="Georgie Manwaring" w:date="1999-10-28T18:26:00Z">
              <w:r>
                <w:rPr>
                  <w:color w:val="000000"/>
                  <w:sz w:val="20"/>
                  <w:lang w:eastAsia="en-US"/>
                </w:rPr>
                <w:delText>0%</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61" w:author="Georgie Manwaring" w:date="1999-10-28T18:26:00Z">
              <w:r>
                <w:rPr>
                  <w:color w:val="000000"/>
                  <w:sz w:val="20"/>
                  <w:lang w:eastAsia="en-US"/>
                </w:rPr>
                <w:delText>$0.14</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62" w:author="Georgie Manwaring" w:date="1999-10-28T18:26:00Z">
              <w:r>
                <w:rPr>
                  <w:color w:val="000000"/>
                  <w:sz w:val="20"/>
                  <w:lang w:eastAsia="en-US"/>
                </w:rPr>
                <w:delText>$0.05</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del w:id="2163" w:author="Georgie Manwaring" w:date="1999-10-28T18:26:00Z">
              <w:r>
                <w:rPr>
                  <w:color w:val="000000"/>
                  <w:sz w:val="20"/>
                  <w:lang w:eastAsia="en-US"/>
                </w:rPr>
                <w:delText>Working Capital</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64" w:author="Georgie Manwaring" w:date="1999-10-28T18:26:00Z">
              <w:r>
                <w:rPr>
                  <w:color w:val="000000"/>
                  <w:sz w:val="20"/>
                  <w:lang w:eastAsia="en-US"/>
                </w:rPr>
                <w:delText>$0.09</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65" w:author="Georgie Manwaring" w:date="1999-10-28T18:26:00Z">
              <w:r>
                <w:rPr>
                  <w:color w:val="000000"/>
                  <w:sz w:val="20"/>
                  <w:lang w:eastAsia="en-US"/>
                </w:rPr>
                <w:delText>0%</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66" w:author="Georgie Manwaring" w:date="1999-10-28T18:26:00Z">
              <w:r>
                <w:rPr>
                  <w:color w:val="000000"/>
                  <w:sz w:val="20"/>
                  <w:lang w:eastAsia="en-US"/>
                </w:rPr>
                <w:delText>100%</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67" w:author="Georgie Manwaring" w:date="1999-10-28T18:26:00Z">
              <w:r>
                <w:rPr>
                  <w:color w:val="000000"/>
                  <w:sz w:val="20"/>
                  <w:lang w:eastAsia="en-US"/>
                </w:rPr>
                <w:delText>$0.08</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del w:id="2168" w:author="Georgie Manwaring" w:date="1999-10-28T18:26:00Z">
              <w:r>
                <w:rPr>
                  <w:color w:val="000000"/>
                  <w:sz w:val="20"/>
                  <w:lang w:eastAsia="en-US"/>
                </w:rPr>
                <w:delText>$0.01</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eastAsia="en-US"/>
              </w:rPr>
            </w:pPr>
            <w:del w:id="2169" w:author="Georgie Manwaring" w:date="1999-10-28T18:26:00Z">
              <w:r>
                <w:rPr>
                  <w:b/>
                  <w:color w:val="000000"/>
                  <w:sz w:val="20"/>
                  <w:lang w:eastAsia="en-US"/>
                </w:rPr>
                <w:delText>Total</w:delText>
              </w:r>
            </w:del>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170" w:author="Georgie Manwaring" w:date="1999-10-28T18:26:00Z">
              <w:r>
                <w:rPr>
                  <w:b/>
                  <w:color w:val="000000"/>
                  <w:sz w:val="20"/>
                  <w:lang w:eastAsia="en-US"/>
                </w:rPr>
                <w:delText>$12.26</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171" w:author="Georgie Manwaring" w:date="1999-10-28T18:26:00Z">
              <w:r>
                <w:rPr>
                  <w:b/>
                  <w:color w:val="000000"/>
                  <w:sz w:val="20"/>
                  <w:lang w:eastAsia="en-US"/>
                </w:rPr>
                <w:delText>$10.75</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172" w:author="Georgie Manwaring" w:date="1999-10-28T18:26:00Z">
              <w:r>
                <w:rPr>
                  <w:b/>
                  <w:color w:val="000000"/>
                  <w:sz w:val="20"/>
                  <w:lang w:eastAsia="en-US"/>
                </w:rPr>
                <w:delText>$1.51</w:delText>
              </w:r>
            </w:del>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eastAsia="en-US"/>
              </w:rPr>
            </w:pPr>
            <w:r>
              <w:rPr>
                <w:rFonts w:cs="Arial" w:ascii="Arial" w:hAnsi="Arial"/>
                <w:b/>
                <w:color w:val="000000"/>
                <w:sz w:val="20"/>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173" w:author="Georgie Manwaring" w:date="1999-10-28T18:26:00Z">
              <w:r>
                <w:rPr>
                  <w:b/>
                  <w:color w:val="000000"/>
                  <w:sz w:val="20"/>
                  <w:lang w:eastAsia="en-US"/>
                </w:rPr>
                <w:delText>87.65%</w:delText>
              </w:r>
            </w:del>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del w:id="2174" w:author="Georgie Manwaring" w:date="1999-10-28T18:26:00Z">
              <w:r>
                <w:rPr>
                  <w:b/>
                  <w:color w:val="000000"/>
                  <w:sz w:val="20"/>
                  <w:lang w:eastAsia="en-US"/>
                </w:rPr>
                <w:delText>12.35%</w:delText>
              </w:r>
            </w:del>
          </w:p>
        </w:tc>
      </w:tr>
    </w:tbl>
    <w:p>
      <w:pPr>
        <w:pStyle w:val="Normal"/>
        <w:tabs>
          <w:tab w:val="clear" w:pos="720"/>
          <w:tab w:val="left" w:pos="3149" w:leader="none"/>
          <w:tab w:val="left" w:pos="4141" w:leader="none"/>
          <w:tab w:val="left" w:pos="5275" w:leader="none"/>
          <w:tab w:val="left" w:pos="6267" w:leader="none"/>
          <w:tab w:val="left" w:pos="7260" w:leader="none"/>
          <w:tab w:val="left" w:pos="8394" w:leader="none"/>
          <w:tab w:val="left" w:pos="9386" w:leader="none"/>
          <w:tab w:val="left" w:pos="10378" w:leader="none"/>
          <w:tab w:val="left" w:pos="11229" w:leader="none"/>
          <w:tab w:val="left" w:pos="12079" w:leader="none"/>
          <w:tab w:val="left" w:pos="12930" w:leader="none"/>
          <w:tab w:val="left" w:pos="13780" w:leader="none"/>
        </w:tabs>
        <w:jc w:val="both"/>
        <w:rPr>
          <w:del w:id="2176" w:author="Georgie Manwaring" w:date="1999-10-28T18:26:00Z"/>
        </w:rPr>
      </w:pPr>
      <w:del w:id="2175" w:author="Georgie Manwaring" w:date="1999-10-28T18:26:00Z">
        <w:r>
          <w:rPr/>
        </w:r>
      </w:del>
    </w:p>
    <w:p>
      <w:pPr>
        <w:pStyle w:val="Normal"/>
        <w:jc w:val="both"/>
        <w:rPr/>
      </w:pPr>
      <w:r>
        <w:rPr/>
      </w:r>
    </w:p>
    <w:p>
      <w:pPr>
        <w:pStyle w:val="Normal"/>
        <w:jc w:val="both"/>
        <w:rPr/>
      </w:pPr>
      <w:r>
        <w:rPr/>
      </w:r>
      <w:r>
        <w:br w:type="page"/>
      </w:r>
    </w:p>
    <w:p>
      <w:pPr>
        <w:pStyle w:val="Heading1"/>
        <w:rPr/>
      </w:pPr>
      <w:bookmarkStart w:id="28" w:name="__RefHeading___Toc466170869"/>
      <w:bookmarkEnd w:id="28"/>
      <w:r>
        <w:rPr/>
        <w:t>COST ALLOCATION AND TARIFF DETERMINATION</w:t>
      </w:r>
    </w:p>
    <w:p>
      <w:pPr>
        <w:pStyle w:val="Normal"/>
        <w:jc w:val="both"/>
        <w:rPr/>
      </w:pPr>
      <w:r>
        <w:rPr/>
      </w:r>
    </w:p>
    <w:p>
      <w:pPr>
        <w:pStyle w:val="Heading2"/>
        <w:rPr/>
      </w:pPr>
      <w:bookmarkStart w:id="29" w:name="__RefHeading___Toc466170870"/>
      <w:bookmarkEnd w:id="29"/>
      <w:r>
        <w:rPr/>
        <w:t>Backhaul distances</w:t>
      </w:r>
    </w:p>
    <w:p>
      <w:pPr>
        <w:pStyle w:val="Normal"/>
        <w:jc w:val="both"/>
        <w:rPr/>
      </w:pPr>
      <w:r>
        <w:rPr/>
      </w:r>
    </w:p>
    <w:p>
      <w:pPr>
        <w:pStyle w:val="Normal"/>
        <w:jc w:val="both"/>
        <w:rPr/>
      </w:pPr>
      <w:r>
        <w:rPr/>
        <w:t>Distances from Moomba to Culcairn have been reduced from 1252 km to 1143 km to reflect the 219</w:t>
      </w:r>
      <w:del w:id="2177" w:author="Georgie Manwaring" w:date="1999-10-28T17:14:00Z">
        <w:r>
          <w:rPr/>
          <w:delText xml:space="preserve"> </w:delText>
        </w:r>
      </w:del>
      <w:r>
        <w:rPr/>
        <w:t>km backhaul sector between Young and Culcairn. These calculations are shown below.</w:t>
      </w:r>
    </w:p>
    <w:p>
      <w:pPr>
        <w:pStyle w:val="Normal"/>
        <w:jc w:val="both"/>
        <w:rPr/>
      </w:pPr>
      <w:r>
        <w:rPr/>
      </w:r>
    </w:p>
    <w:p>
      <w:pPr>
        <w:pStyle w:val="TextBodyIndent"/>
        <w:spacing w:lineRule="auto" w:line="240"/>
        <w:jc w:val="both"/>
        <w:rPr/>
      </w:pPr>
      <w:r>
        <w:rPr/>
        <w:t>1143 = 1033+(131+88)/2</w:t>
      </w:r>
    </w:p>
    <w:p>
      <w:pPr>
        <w:pStyle w:val="TextBodyIndent"/>
        <w:spacing w:lineRule="auto" w:line="240"/>
        <w:jc w:val="both"/>
        <w:rPr/>
      </w:pPr>
      <w:r>
        <w:rPr/>
      </w:r>
    </w:p>
    <w:p>
      <w:pPr>
        <w:pStyle w:val="TextBodyIndent"/>
        <w:spacing w:lineRule="auto" w:line="240"/>
        <w:jc w:val="both"/>
        <w:rPr>
          <w:b/>
          <w:b/>
        </w:rPr>
      </w:pPr>
      <w:r>
        <w:rPr>
          <w:b/>
        </w:rPr>
        <w:t>where:</w:t>
      </w:r>
    </w:p>
    <w:p>
      <w:pPr>
        <w:pStyle w:val="TextBodyIndent"/>
        <w:spacing w:lineRule="auto" w:line="240"/>
        <w:jc w:val="both"/>
        <w:rPr/>
      </w:pPr>
      <w:r>
        <w:rPr/>
        <w:t>1033km:</w:t>
        <w:tab/>
        <w:t xml:space="preserve">Moomba to Young </w:t>
      </w:r>
    </w:p>
    <w:p>
      <w:pPr>
        <w:pStyle w:val="TextBodyIndent"/>
        <w:spacing w:lineRule="auto" w:line="240"/>
        <w:jc w:val="both"/>
        <w:rPr/>
      </w:pPr>
      <w:r>
        <w:rPr/>
        <w:t>131km:</w:t>
        <w:tab/>
      </w:r>
      <w:ins w:id="2178" w:author="Georgie Manwaring" w:date="1999-10-28T09:15:00Z">
        <w:r>
          <w:rPr/>
          <w:t xml:space="preserve">Young to </w:t>
        </w:r>
      </w:ins>
      <w:r>
        <w:rPr/>
        <w:t xml:space="preserve">Wagga Wagga </w:t>
      </w:r>
      <w:del w:id="2179" w:author="Georgie Manwaring" w:date="1999-10-28T09:15:00Z">
        <w:r>
          <w:rPr/>
          <w:delText xml:space="preserve">to Young </w:delText>
        </w:r>
      </w:del>
    </w:p>
    <w:p>
      <w:pPr>
        <w:pStyle w:val="TextBodyIndent"/>
        <w:spacing w:lineRule="auto" w:line="240"/>
        <w:jc w:val="both"/>
        <w:rPr/>
      </w:pPr>
      <w:r>
        <w:rPr/>
        <w:t>88km:</w:t>
        <w:tab/>
        <w:tab/>
        <w:t>Wagga Wagga to Culcairn</w:t>
      </w:r>
    </w:p>
    <w:p>
      <w:pPr>
        <w:pStyle w:val="Normal"/>
        <w:jc w:val="both"/>
        <w:rPr/>
      </w:pPr>
      <w:r>
        <w:rPr/>
      </w:r>
    </w:p>
    <w:p>
      <w:pPr>
        <w:pStyle w:val="Heading2"/>
        <w:rPr/>
      </w:pPr>
      <w:bookmarkStart w:id="30" w:name="__RefHeading___Toc466170871"/>
      <w:bookmarkEnd w:id="30"/>
      <w:r>
        <w:rPr/>
        <w:t>Methodology to allocate Common Costs to Each of Six Pipeline Segments</w:t>
      </w:r>
    </w:p>
    <w:p>
      <w:pPr>
        <w:pStyle w:val="Normal"/>
        <w:jc w:val="both"/>
        <w:rPr/>
      </w:pPr>
      <w:r>
        <w:rPr/>
      </w:r>
    </w:p>
    <w:p>
      <w:pPr>
        <w:pStyle w:val="Normal"/>
        <w:jc w:val="both"/>
        <w:rPr>
          <w:ins w:id="2182" w:author="Georgie Manwaring" w:date="1999-10-28T09:15:00Z"/>
        </w:rPr>
      </w:pPr>
      <w:r>
        <w:rPr/>
        <w:t>Cost of capital and depreciation are allocated to each pipeline segment, on the basis of each segment's asset value expressed as a percentage of the pipeline system's total asset value</w:t>
      </w:r>
      <w:ins w:id="2180" w:author="Georgie Manwaring" w:date="1999-10-28T09:15:00Z">
        <w:r>
          <w:rPr/>
          <w:t xml:space="preserve"> as determined in the ORC Valuation</w:t>
        </w:r>
      </w:ins>
      <w:r>
        <w:rPr/>
        <w:t>.</w:t>
      </w:r>
      <w:ins w:id="2181" w:author="Georgie Manwaring" w:date="1999-10-28T09:15:00Z">
        <w:r>
          <w:rPr/>
          <w:t xml:space="preserve">  This is set out in Table 4.1.</w:t>
        </w:r>
      </w:ins>
    </w:p>
    <w:p>
      <w:pPr>
        <w:pStyle w:val="Normal"/>
        <w:jc w:val="both"/>
        <w:rPr>
          <w:ins w:id="2184" w:author="Georgie Manwaring" w:date="1999-10-28T09:15:00Z"/>
        </w:rPr>
      </w:pPr>
      <w:ins w:id="2183" w:author="Georgie Manwaring" w:date="1999-10-28T09:15:00Z">
        <w:r>
          <w:rPr/>
        </w:r>
      </w:ins>
    </w:p>
    <w:p>
      <w:pPr>
        <w:pStyle w:val="Normal"/>
        <w:jc w:val="center"/>
        <w:rPr>
          <w:b/>
          <w:b/>
          <w:ins w:id="2186" w:author="Georgie Manwaring" w:date="1999-10-28T09:15:00Z"/>
        </w:rPr>
      </w:pPr>
      <w:ins w:id="2185" w:author="Georgie Manwaring" w:date="1999-10-28T09:15:00Z">
        <w:r>
          <w:rPr>
            <w:b/>
          </w:rPr>
          <w:t>Table 4.1 Cost of Capital and Depreciation Allocation</w:t>
        </w:r>
      </w:ins>
    </w:p>
    <w:p>
      <w:pPr>
        <w:pStyle w:val="Normal"/>
        <w:jc w:val="both"/>
        <w:rPr>
          <w:b/>
          <w:b/>
        </w:rPr>
      </w:pPr>
      <w:r>
        <w:rPr>
          <w:b/>
        </w:rPr>
      </w:r>
    </w:p>
    <w:tbl>
      <w:tblPr>
        <w:tblW w:w="9240" w:type="dxa"/>
        <w:jc w:val="left"/>
        <w:tblInd w:w="-113" w:type="dxa"/>
        <w:tblLayout w:type="fixed"/>
        <w:tblCellMar>
          <w:top w:w="0" w:type="dxa"/>
          <w:left w:w="108" w:type="dxa"/>
          <w:bottom w:w="0" w:type="dxa"/>
          <w:right w:w="108" w:type="dxa"/>
        </w:tblCellMar>
      </w:tblPr>
      <w:tblGrid>
        <w:gridCol w:w="3652"/>
        <w:gridCol w:w="1134"/>
        <w:gridCol w:w="1134"/>
        <w:gridCol w:w="1134"/>
        <w:gridCol w:w="1134"/>
        <w:gridCol w:w="1052"/>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rPr>
            </w:pPr>
            <w:ins w:id="2187" w:author="Georgie Manwaring" w:date="1999-10-28T09:17:00Z">
              <w:r>
                <w:rPr>
                  <w:b/>
                </w:rPr>
                <w:t>Year ending 30 June</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rPr>
            </w:pPr>
            <w:ins w:id="2188" w:author="Georgie Manwaring" w:date="1999-10-28T09:17:00Z">
              <w:r>
                <w:rPr>
                  <w:b/>
                </w:rPr>
                <w:t>2001</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rPr>
            </w:pPr>
            <w:ins w:id="2189" w:author="Georgie Manwaring" w:date="1999-10-28T09:17:00Z">
              <w:r>
                <w:rPr>
                  <w:b/>
                </w:rPr>
                <w:t>2002</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rPr>
            </w:pPr>
            <w:ins w:id="2190" w:author="Georgie Manwaring" w:date="1999-10-28T09:17:00Z">
              <w:r>
                <w:rPr>
                  <w:b/>
                </w:rPr>
                <w:t>2003</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rPr>
            </w:pPr>
            <w:ins w:id="2191" w:author="Georgie Manwaring" w:date="1999-10-28T09:17:00Z">
              <w:r>
                <w:rPr>
                  <w:b/>
                </w:rPr>
                <w:t>2004</w:t>
              </w:r>
            </w:ins>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rPr>
            </w:pPr>
            <w:ins w:id="2192" w:author="Georgie Manwaring" w:date="1999-10-28T09:17:00Z">
              <w:r>
                <w:rPr>
                  <w:b/>
                </w:rPr>
                <w:t>2005</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b/>
              </w:rPr>
            </w:pPr>
            <w:ins w:id="2193" w:author="Georgie Manwaring" w:date="1999-10-28T09:17:00Z">
              <w:r>
                <w:rPr>
                  <w:b/>
                </w:rPr>
                <w:t>Costs</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b/>
              </w:rPr>
            </w:pPr>
            <w:ins w:id="2194" w:author="Georgie Manwaring" w:date="1999-10-28T09:17:00Z">
              <w:r>
                <w:rPr>
                  <w:b/>
                </w:rPr>
                <w:t>A. Cost of Capital</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ins w:id="2195" w:author="Georgie Manwaring" w:date="1999-10-28T09:18:00Z">
              <w:r>
                <w:rPr/>
                <w:t>Moomba to Wilton</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196" w:author="Georgie Manwaring" w:date="1999-10-28T09:18:00Z">
              <w:r>
                <w:rPr/>
                <w:t>554,611</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197" w:author="Georgie Manwaring" w:date="1999-10-28T09:18:00Z">
              <w:r>
                <w:rPr/>
                <w:t>537,239</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198" w:author="Georgie Manwaring" w:date="1999-10-28T09:18:00Z">
              <w:r>
                <w:rPr/>
                <w:t>523,769</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199" w:author="Georgie Manwaring" w:date="1999-10-28T09:18:00Z">
              <w:r>
                <w:rPr/>
                <w:t>510,907</w:t>
              </w:r>
            </w:ins>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00" w:author="Georgie Manwaring" w:date="1999-10-28T09:18:00Z">
              <w:r>
                <w:rPr/>
                <w:t>491,994</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ins w:id="2201" w:author="Georgie Manwaring" w:date="1999-10-28T09:18:00Z">
              <w:r>
                <w:rPr/>
                <w:t>Young to Lithgow</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02" w:author="Georgie Manwaring" w:date="1999-10-28T09:18:00Z">
              <w:r>
                <w:rPr/>
                <w:t>31,019</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03" w:author="Georgie Manwaring" w:date="1999-10-28T09:18:00Z">
              <w:r>
                <w:rPr/>
                <w:t>30,047</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04" w:author="Georgie Manwaring" w:date="1999-10-28T09:18:00Z">
              <w:r>
                <w:rPr/>
                <w:t>29,294</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05" w:author="Georgie Manwaring" w:date="1999-10-28T09:18:00Z">
              <w:r>
                <w:rPr/>
                <w:t>28,574</w:t>
              </w:r>
            </w:ins>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06" w:author="Georgie Manwaring" w:date="1999-10-28T09:18:00Z">
              <w:r>
                <w:rPr/>
                <w:t>27,516</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ins w:id="2207" w:author="Georgie Manwaring" w:date="1999-10-28T09:18:00Z">
              <w:r>
                <w:rPr/>
                <w:t>Young to Culcairn</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08" w:author="Georgie Manwaring" w:date="1999-10-28T09:18:00Z">
              <w:r>
                <w:rPr/>
                <w:t>39,704</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09" w:author="Georgie Manwaring" w:date="1999-10-28T09:18:00Z">
              <w:r>
                <w:rPr/>
                <w:t>38,460</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10" w:author="Georgie Manwaring" w:date="1999-10-28T09:18:00Z">
              <w:r>
                <w:rPr/>
                <w:t>37,496</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11" w:author="Georgie Manwaring" w:date="1999-10-28T09:18:00Z">
              <w:r>
                <w:rPr/>
                <w:t>36,575</w:t>
              </w:r>
            </w:ins>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12" w:author="Georgie Manwaring" w:date="1999-10-28T09:18:00Z">
              <w:r>
                <w:rPr/>
                <w:t>35,221</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ins w:id="2213" w:author="Georgie Manwaring" w:date="1999-10-28T09:18:00Z">
              <w:r>
                <w:rPr/>
                <w:t>Junee to Griffith</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14" w:author="Georgie Manwaring" w:date="1999-10-28T09:19:00Z">
              <w:r>
                <w:rPr/>
                <w:t>19,231</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15" w:author="Georgie Manwaring" w:date="1999-10-28T09:19:00Z">
              <w:r>
                <w:rPr/>
                <w:t>18,629</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16" w:author="Georgie Manwaring" w:date="1999-10-28T09:19:00Z">
              <w:r>
                <w:rPr/>
                <w:t>18,162</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17" w:author="Georgie Manwaring" w:date="1999-10-28T09:19:00Z">
              <w:r>
                <w:rPr/>
                <w:t>17,716</w:t>
              </w:r>
            </w:ins>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18" w:author="Georgie Manwaring" w:date="1999-10-28T09:19:00Z">
              <w:r>
                <w:rPr/>
                <w:t>17,060</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ins w:id="2219" w:author="Georgie Manwaring" w:date="1999-10-28T09:19:00Z">
              <w:r>
                <w:rPr/>
                <w:t>Dalton to Canberra</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20" w:author="Georgie Manwaring" w:date="1999-10-28T09:19:00Z">
              <w:r>
                <w:rPr/>
                <w:t>12,066</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21" w:author="Georgie Manwaring" w:date="1999-10-28T09:19:00Z">
              <w:r>
                <w:rPr/>
                <w:t>11,688</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22" w:author="Georgie Manwaring" w:date="1999-10-28T09:19:00Z">
              <w:r>
                <w:rPr/>
                <w:t>11,395</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23" w:author="Georgie Manwaring" w:date="1999-10-28T09:19:00Z">
              <w:r>
                <w:rPr/>
                <w:t>11,115</w:t>
              </w:r>
            </w:ins>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24" w:author="Georgie Manwaring" w:date="1999-10-28T09:19:00Z">
              <w:r>
                <w:rPr/>
                <w:t>10,704</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b/>
              </w:rPr>
            </w:pPr>
            <w:ins w:id="2225" w:author="Georgie Manwaring" w:date="1999-10-28T09:19:00Z">
              <w:r>
                <w:rPr>
                  <w:b/>
                </w:rPr>
                <w:t>Total</w:t>
              </w:r>
            </w:ins>
            <w:ins w:id="2226" w:author="Georgie Manwaring" w:date="1999-10-28T14:57:00Z">
              <w:r>
                <w:rPr>
                  <w:b/>
                </w:rPr>
                <w:t xml:space="preserve"> </w:t>
              </w:r>
            </w:ins>
            <w:ins w:id="2227" w:author="Georgie Manwaring" w:date="1999-10-28T14:57:00Z">
              <w:r>
                <w:rPr>
                  <w:b/>
                  <w:vertAlign w:val="superscript"/>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b/>
                <w:b/>
              </w:rPr>
            </w:pPr>
            <w:ins w:id="2228" w:author="Georgie Manwaring" w:date="1999-10-28T09:20:00Z">
              <w:r>
                <w:rPr>
                  <w:b/>
                </w:rPr>
                <w:t>656,631</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b/>
                <w:b/>
              </w:rPr>
            </w:pPr>
            <w:ins w:id="2229" w:author="Georgie Manwaring" w:date="1999-10-28T09:20:00Z">
              <w:r>
                <w:rPr>
                  <w:b/>
                </w:rPr>
                <w:t>636,063</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b/>
                <w:b/>
              </w:rPr>
            </w:pPr>
            <w:ins w:id="2230" w:author="Georgie Manwaring" w:date="1999-10-28T09:20:00Z">
              <w:r>
                <w:rPr>
                  <w:b/>
                </w:rPr>
                <w:t>620,115</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b/>
                <w:b/>
              </w:rPr>
            </w:pPr>
            <w:ins w:id="2231" w:author="Georgie Manwaring" w:date="1999-10-28T09:20:00Z">
              <w:r>
                <w:rPr>
                  <w:b/>
                </w:rPr>
                <w:t>604,888</w:t>
              </w:r>
            </w:ins>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b/>
                <w:b/>
              </w:rPr>
            </w:pPr>
            <w:ins w:id="2232" w:author="Georgie Manwaring" w:date="1999-10-28T09:20:00Z">
              <w:r>
                <w:rPr>
                  <w:b/>
                </w:rPr>
                <w:t>582,496</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b/>
              </w:rPr>
            </w:pPr>
            <w:ins w:id="2233" w:author="Georgie Manwaring" w:date="1999-10-28T09:21:00Z">
              <w:r>
                <w:rPr>
                  <w:b/>
                </w:rPr>
                <w:t>B. Depreciation</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b/>
              </w:rPr>
            </w:pPr>
            <w:ins w:id="2234" w:author="Georgie Manwaring" w:date="1999-10-28T09:22:00Z">
              <w:r>
                <w:rPr/>
                <w:t>Moomba to Wilton</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35" w:author="Georgie Manwaring" w:date="1999-10-28T09:22:00Z">
              <w:r>
                <w:rPr/>
                <w:t>20,298</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36" w:author="Georgie Manwaring" w:date="1999-10-28T09:22:00Z">
              <w:r>
                <w:rPr/>
                <w:t>20,377</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37" w:author="Georgie Manwaring" w:date="1999-10-28T09:22:00Z">
              <w:r>
                <w:rPr/>
                <w:t>20,840</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38" w:author="Georgie Manwaring" w:date="1999-10-28T09:22:00Z">
              <w:r>
                <w:rPr/>
                <w:t>21,143</w:t>
              </w:r>
            </w:ins>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39" w:author="Georgie Manwaring" w:date="1999-10-28T09:22:00Z">
              <w:r>
                <w:rPr/>
                <w:t>21,213</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ins w:id="2240" w:author="Georgie Manwaring" w:date="1999-10-28T09:22:00Z">
              <w:r>
                <w:rPr/>
                <w:t>Young to Lithgow</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41" w:author="Georgie Manwaring" w:date="1999-10-28T09:22:00Z">
              <w:r>
                <w:rPr/>
                <w:t>1,135</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42" w:author="Georgie Manwaring" w:date="1999-10-28T09:22:00Z">
              <w:r>
                <w:rPr/>
                <w:t>1,140</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43" w:author="Georgie Manwaring" w:date="1999-10-28T09:22:00Z">
              <w:r>
                <w:rPr/>
                <w:t>1,166</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44" w:author="Georgie Manwaring" w:date="1999-10-28T09:23:00Z">
              <w:r>
                <w:rPr/>
                <w:t>1,182</w:t>
              </w:r>
            </w:ins>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45" w:author="Georgie Manwaring" w:date="1999-10-28T09:23:00Z">
              <w:r>
                <w:rPr/>
                <w:t>1,186</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ins w:id="2246" w:author="Georgie Manwaring" w:date="1999-10-28T09:22:00Z">
              <w:r>
                <w:rPr/>
                <w:t>Young to Culcairn</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47" w:author="Georgie Manwaring" w:date="1999-10-28T09:23:00Z">
              <w:r>
                <w:rPr/>
                <w:t>1,453</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48" w:author="Georgie Manwaring" w:date="1999-10-28T09:23:00Z">
              <w:r>
                <w:rPr/>
                <w:t>1,459</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49" w:author="Georgie Manwaring" w:date="1999-10-28T09:23:00Z">
              <w:r>
                <w:rPr/>
                <w:t>1,492</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50" w:author="Georgie Manwaring" w:date="1999-10-28T09:23:00Z">
              <w:r>
                <w:rPr/>
                <w:t>1,514</w:t>
              </w:r>
            </w:ins>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51" w:author="Georgie Manwaring" w:date="1999-10-28T09:23:00Z">
              <w:r>
                <w:rPr/>
                <w:t>1,519</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ins w:id="2252" w:author="Georgie Manwaring" w:date="1999-10-28T09:22:00Z">
              <w:r>
                <w:rPr/>
                <w:t>Junee to Griffith</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53" w:author="Georgie Manwaring" w:date="1999-10-28T09:23:00Z">
              <w:r>
                <w:rPr/>
                <w:t>704</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54" w:author="Georgie Manwaring" w:date="1999-10-28T09:23:00Z">
              <w:r>
                <w:rPr/>
                <w:t>707</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55" w:author="Georgie Manwaring" w:date="1999-10-28T09:23:00Z">
              <w:r>
                <w:rPr/>
                <w:t>723</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56" w:author="Georgie Manwaring" w:date="1999-10-28T09:23:00Z">
              <w:r>
                <w:rPr/>
                <w:t>733</w:t>
              </w:r>
            </w:ins>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57" w:author="Georgie Manwaring" w:date="1999-10-28T09:23:00Z">
              <w:r>
                <w:rPr/>
                <w:t>736</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ins w:id="2258" w:author="Georgie Manwaring" w:date="1999-10-28T09:22:00Z">
              <w:r>
                <w:rPr/>
                <w:t>Dalton to Canberra</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59" w:author="Georgie Manwaring" w:date="1999-10-28T09:25:00Z">
              <w:r>
                <w:rPr/>
                <w:t>442</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60" w:author="Georgie Manwaring" w:date="1999-10-28T09:25:00Z">
              <w:r>
                <w:rPr/>
                <w:t>443</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61" w:author="Georgie Manwaring" w:date="1999-10-28T09:25:00Z">
              <w:r>
                <w:rPr/>
                <w:t>453</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62" w:author="Georgie Manwaring" w:date="1999-10-28T09:25:00Z">
              <w:r>
                <w:rPr/>
                <w:t>460</w:t>
              </w:r>
            </w:ins>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pPr>
            <w:ins w:id="2263" w:author="Georgie Manwaring" w:date="1999-10-28T09:25:00Z">
              <w:r>
                <w:rPr/>
                <w:t>462</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b/>
              </w:rPr>
            </w:pPr>
            <w:ins w:id="2264" w:author="Georgie Manwaring" w:date="1999-10-28T09:24:00Z">
              <w:r>
                <w:rPr>
                  <w:b/>
                </w:rPr>
                <w:t>Total</w:t>
              </w:r>
            </w:ins>
            <w:ins w:id="2265" w:author="Georgie Manwaring" w:date="1999-10-28T14:57:00Z">
              <w:r>
                <w:rPr>
                  <w:b/>
                </w:rPr>
                <w:t xml:space="preserve"> </w:t>
              </w:r>
            </w:ins>
            <w:ins w:id="2266" w:author="Georgie Manwaring" w:date="1999-10-28T14:57:00Z">
              <w:r>
                <w:rPr>
                  <w:b/>
                  <w:vertAlign w:val="superscript"/>
                </w:rPr>
                <w:t>2</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b/>
                <w:b/>
              </w:rPr>
            </w:pPr>
            <w:ins w:id="2267" w:author="Georgie Manwaring" w:date="1999-10-28T09:25:00Z">
              <w:r>
                <w:rPr>
                  <w:b/>
                </w:rPr>
                <w:t>24,032</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b/>
                <w:b/>
              </w:rPr>
            </w:pPr>
            <w:ins w:id="2268" w:author="Georgie Manwaring" w:date="1999-10-28T09:25:00Z">
              <w:r>
                <w:rPr>
                  <w:b/>
                </w:rPr>
                <w:t>24,125</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b/>
                <w:b/>
              </w:rPr>
            </w:pPr>
            <w:ins w:id="2269" w:author="Georgie Manwaring" w:date="1999-10-28T09:25:00Z">
              <w:r>
                <w:rPr>
                  <w:b/>
                </w:rPr>
                <w:t>24,674</w:t>
              </w:r>
            </w:ins>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b/>
                <w:b/>
              </w:rPr>
            </w:pPr>
            <w:ins w:id="2270" w:author="Georgie Manwaring" w:date="1999-10-28T09:25:00Z">
              <w:r>
                <w:rPr>
                  <w:b/>
                </w:rPr>
                <w:t>25,032</w:t>
              </w:r>
            </w:ins>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b/>
                <w:b/>
              </w:rPr>
            </w:pPr>
            <w:ins w:id="2271" w:author="Georgie Manwaring" w:date="1999-10-28T09:25:00Z">
              <w:r>
                <w:rPr>
                  <w:b/>
                </w:rPr>
                <w:t>25,115</w:t>
              </w:r>
            </w:ins>
          </w:p>
        </w:tc>
      </w:tr>
    </w:tbl>
    <w:p>
      <w:pPr>
        <w:pStyle w:val="Footnote"/>
        <w:ind w:left="567" w:hanging="567"/>
        <w:rPr>
          <w:ins w:id="2276" w:author="Georgie Manwaring" w:date="1999-10-28T14:51:00Z"/>
        </w:rPr>
      </w:pPr>
      <w:ins w:id="2272" w:author="Georgie Manwaring" w:date="1999-10-28T14:57:00Z">
        <w:r>
          <w:rPr>
            <w:rFonts w:cs="Times New Roman" w:ascii="Times New Roman" w:hAnsi="Times New Roman"/>
            <w:sz w:val="24"/>
          </w:rPr>
          <w:t>1.</w:t>
          <w:tab/>
        </w:r>
      </w:ins>
      <w:ins w:id="2273" w:author="Georgie Manwaring" w:date="1999-10-28T14:51:00Z">
        <w:r>
          <w:rPr>
            <w:rFonts w:cs="Times New Roman" w:ascii="Times New Roman" w:hAnsi="Times New Roman"/>
            <w:sz w:val="24"/>
          </w:rPr>
          <w:t xml:space="preserve">Total costs of capital are based on ‘Average Capital Base’ levels show in Table 3.1 of the AAI </w:t>
        </w:r>
      </w:ins>
      <w:ins w:id="2274" w:author="Georgie Manwaring" w:date="1999-10-28T16:14:00Z">
        <w:r>
          <w:rPr>
            <w:rFonts w:cs="Times New Roman" w:ascii="Times New Roman" w:hAnsi="Times New Roman"/>
            <w:sz w:val="24"/>
          </w:rPr>
          <w:t>document</w:t>
        </w:r>
      </w:ins>
      <w:ins w:id="2275" w:author="Georgie Manwaring" w:date="1999-10-28T14:51:00Z">
        <w:r>
          <w:rPr>
            <w:rFonts w:cs="Times New Roman" w:ascii="Times New Roman" w:hAnsi="Times New Roman"/>
            <w:sz w:val="24"/>
          </w:rPr>
          <w:t>.</w:t>
        </w:r>
      </w:ins>
    </w:p>
    <w:p>
      <w:pPr>
        <w:pStyle w:val="Normal"/>
        <w:ind w:left="567" w:hanging="567"/>
        <w:jc w:val="both"/>
        <w:rPr>
          <w:del w:id="2280" w:author="Georgie Manwaring" w:date="1999-10-28T14:14:00Z"/>
        </w:rPr>
      </w:pPr>
      <w:ins w:id="2277" w:author="Georgie Manwaring" w:date="1999-10-28T14:57:00Z">
        <w:r>
          <w:rPr>
            <w:rStyle w:val="FootnoteCharacters"/>
            <w:sz w:val="24"/>
          </w:rPr>
          <w:t>2.</w:t>
        </w:r>
      </w:ins>
      <w:ins w:id="2278" w:author="Georgie Manwaring" w:date="1999-10-28T14:51:00Z">
        <w:r>
          <w:rPr/>
          <w:tab/>
          <w:t xml:space="preserve">Total depreciation levels are based on ‘Depreciation Allowance’ levels provided in Table 3.1 of the AAI </w:t>
        </w:r>
      </w:ins>
      <w:ins w:id="2279" w:author="Georgie Manwaring" w:date="1999-10-28T16:14:00Z">
        <w:r>
          <w:rPr/>
          <w:t>document</w:t>
        </w:r>
      </w:ins>
    </w:p>
    <w:p>
      <w:pPr>
        <w:pStyle w:val="Normal"/>
        <w:ind w:left="567" w:hanging="567"/>
        <w:jc w:val="both"/>
        <w:rPr>
          <w:ins w:id="2282" w:author="Georgie Manwaring" w:date="1999-10-28T14:57:00Z"/>
        </w:rPr>
      </w:pPr>
      <w:ins w:id="2281" w:author="Georgie Manwaring" w:date="1999-10-28T14:57:00Z">
        <w:r>
          <w:rPr/>
          <w:t>.</w:t>
        </w:r>
      </w:ins>
    </w:p>
    <w:p>
      <w:pPr>
        <w:pStyle w:val="Normal"/>
        <w:ind w:left="567" w:hanging="567"/>
        <w:jc w:val="both"/>
        <w:rPr/>
      </w:pPr>
      <w:r>
        <w:rPr/>
      </w:r>
    </w:p>
    <w:p>
      <w:pPr>
        <w:pStyle w:val="Normal"/>
        <w:jc w:val="both"/>
        <w:rPr/>
      </w:pPr>
      <w:r>
        <w:rPr/>
        <w:t>Operating, maintenance, overheads and marketing costs have not been allocated to the six pipeline segments.  EAPL has not</w:t>
      </w:r>
      <w:ins w:id="2283" w:author="Georgie Manwaring" w:date="1999-10-28T09:26:00Z">
        <w:r>
          <w:rPr/>
          <w:t>,</w:t>
        </w:r>
      </w:ins>
      <w:r>
        <w:rPr/>
        <w:t xml:space="preserve"> and does not</w:t>
      </w:r>
      <w:ins w:id="2284" w:author="Georgie Manwaring" w:date="1999-10-28T09:26:00Z">
        <w:r>
          <w:rPr/>
          <w:t>,</w:t>
        </w:r>
      </w:ins>
      <w:r>
        <w:rPr/>
        <w:t xml:space="preserve"> maintain records for operating and maintenance expenses by segment because it does not manage its resources, work activities and accounts in this manner.  Overheads and marketing activities are system-wide </w:t>
      </w:r>
      <w:del w:id="2285" w:author="Georgie Manwaring" w:date="1999-10-28T17:15:00Z">
        <w:r>
          <w:rPr/>
          <w:delText>expenses which</w:delText>
        </w:r>
      </w:del>
      <w:ins w:id="2286" w:author="Georgie Manwaring" w:date="1999-10-28T17:15:00Z">
        <w:r>
          <w:rPr/>
          <w:t>expenses, which</w:t>
        </w:r>
      </w:ins>
      <w:r>
        <w:rPr/>
        <w:t xml:space="preserve"> cannot be subdivided meaningfully into six components.</w:t>
      </w:r>
    </w:p>
    <w:p>
      <w:pPr>
        <w:pStyle w:val="Normal"/>
        <w:jc w:val="both"/>
        <w:rPr/>
      </w:pPr>
      <w:r>
        <w:rPr/>
      </w:r>
    </w:p>
    <w:p>
      <w:pPr>
        <w:pStyle w:val="Normal"/>
        <w:jc w:val="both"/>
        <w:rPr>
          <w:ins w:id="2289" w:author="Georgie Manwaring" w:date="1999-10-28T09:26:00Z"/>
        </w:rPr>
      </w:pPr>
      <w:r>
        <w:rPr/>
        <w:t>The route of the mainline and the route and length of the laterals have been determined to some extent by accidents of geography and the need for sound environmental practice.  With different geographic and environmental circumstances, the laterals would be longer or shorter and the mainline may have been located closer to</w:t>
      </w:r>
      <w:ins w:id="2287" w:author="Georgie Manwaring" w:date="1999-10-28T09:26:00Z">
        <w:r>
          <w:rPr/>
          <w:t>,</w:t>
        </w:r>
      </w:ins>
      <w:r>
        <w:rPr/>
        <w:t xml:space="preserve"> or farther away from</w:t>
      </w:r>
      <w:ins w:id="2288" w:author="Georgie Manwaring" w:date="1999-10-28T09:26:00Z">
        <w:r>
          <w:rPr/>
          <w:t>,</w:t>
        </w:r>
      </w:ins>
      <w:r>
        <w:rPr/>
        <w:t xml:space="preserve"> some load centres.  In EAPL's view it is not productive or illuminating to attempt to precisely allocate all non-capital costs to each pipeline segment.  Consequently, EAPL has only separated its costs into two categories - mainline and lateral.  This separation embodies some arbitrariness which would be exacerbated if the allocation were attempted to a more detailed level.</w:t>
      </w:r>
    </w:p>
    <w:p>
      <w:pPr>
        <w:pStyle w:val="Normal"/>
        <w:jc w:val="both"/>
        <w:rPr>
          <w:ins w:id="2291" w:author="Georgie Manwaring" w:date="1999-10-28T18:26:00Z"/>
        </w:rPr>
      </w:pPr>
      <w:ins w:id="2290" w:author="Georgie Manwaring" w:date="1999-10-28T18:26:00Z">
        <w:r>
          <w:rPr/>
        </w:r>
      </w:ins>
    </w:p>
    <w:p>
      <w:pPr>
        <w:pStyle w:val="Normal"/>
        <w:rPr>
          <w:b/>
          <w:b/>
          <w:ins w:id="2293" w:author="Georgie Manwaring" w:date="1999-10-28T18:26:00Z"/>
        </w:rPr>
      </w:pPr>
      <w:ins w:id="2292" w:author="Georgie Manwaring" w:date="1999-10-28T18:26:00Z">
        <w:r>
          <w:rPr>
            <w:b/>
          </w:rPr>
          <w:t>Operating and maintenance costs allocation</w:t>
        </w:r>
      </w:ins>
    </w:p>
    <w:p>
      <w:pPr>
        <w:pStyle w:val="Normal"/>
        <w:jc w:val="both"/>
        <w:rPr>
          <w:b/>
          <w:b/>
          <w:ins w:id="2295" w:author="Georgie Manwaring" w:date="1999-10-28T18:26:00Z"/>
        </w:rPr>
      </w:pPr>
      <w:ins w:id="2294" w:author="Georgie Manwaring" w:date="1999-10-28T18:26:00Z">
        <w:r>
          <w:rPr>
            <w:b/>
          </w:rPr>
        </w:r>
      </w:ins>
    </w:p>
    <w:p>
      <w:pPr>
        <w:pStyle w:val="Normal"/>
        <w:jc w:val="both"/>
        <w:rPr>
          <w:b/>
          <w:b/>
          <w:ins w:id="2297" w:author="Georgie Manwaring" w:date="1999-10-28T18:26:00Z"/>
        </w:rPr>
      </w:pPr>
      <w:ins w:id="2296" w:author="Georgie Manwaring" w:date="1999-10-28T18:26:00Z">
        <w:r>
          <w:rPr/>
          <w:t>Details of the calculations used to derive the 88%/12% mainline/lateral split (AAI p. 49) to allocate O&amp;M costs are provided in this section.</w:t>
        </w:r>
      </w:ins>
    </w:p>
    <w:p>
      <w:pPr>
        <w:pStyle w:val="Normal"/>
        <w:jc w:val="both"/>
        <w:rPr>
          <w:b/>
          <w:b/>
          <w:ins w:id="2299" w:author="Georgie Manwaring" w:date="1999-10-28T18:26:00Z"/>
        </w:rPr>
      </w:pPr>
      <w:ins w:id="2298" w:author="Georgie Manwaring" w:date="1999-10-28T18:26:00Z">
        <w:r>
          <w:rPr>
            <w:b/>
          </w:rPr>
        </w:r>
      </w:ins>
    </w:p>
    <w:p>
      <w:pPr>
        <w:pStyle w:val="Normal"/>
        <w:jc w:val="both"/>
        <w:rPr>
          <w:ins w:id="2301" w:author="Georgie Manwaring" w:date="1999-10-28T18:26:00Z"/>
        </w:rPr>
      </w:pPr>
      <w:ins w:id="2300" w:author="Georgie Manwaring" w:date="1999-10-28T18:26:00Z">
        <w:r>
          <w:rPr/>
          <w:t>EAPL determined that 88% of its operating costs should be allocated to the mainline and 12% to the laterals.  These allocation factors were arrived at after examining seven cost categories for operating costs and the key drivers for each cost category.  EAPL identified pipeline length and asset value as the most likely determinants of costs.  The two tables below summarise the weighting of each cost driver for mainline and laterals and the result when these drivers are applied to each of the seven cost categories.</w:t>
        </w:r>
      </w:ins>
    </w:p>
    <w:p>
      <w:pPr>
        <w:pStyle w:val="Normal"/>
        <w:jc w:val="both"/>
        <w:rPr>
          <w:ins w:id="2303" w:author="Georgie Manwaring" w:date="1999-10-28T18:26:00Z"/>
        </w:rPr>
      </w:pPr>
      <w:ins w:id="2302" w:author="Georgie Manwaring" w:date="1999-10-28T18:26:00Z">
        <w:r>
          <w:rPr/>
        </w:r>
      </w:ins>
    </w:p>
    <w:p>
      <w:pPr>
        <w:pStyle w:val="Normal"/>
        <w:jc w:val="both"/>
        <w:rPr>
          <w:ins w:id="2305" w:author="Georgie Manwaring" w:date="1999-10-28T18:26:00Z"/>
        </w:rPr>
      </w:pPr>
      <w:ins w:id="2304" w:author="Georgie Manwaring" w:date="1999-10-28T18:26:00Z">
        <w:r>
          <w:rPr/>
          <w:t>The following comments provide an overview of the cost characteristics of each category:</w:t>
        </w:r>
      </w:ins>
    </w:p>
    <w:p>
      <w:pPr>
        <w:pStyle w:val="Normal"/>
        <w:jc w:val="both"/>
        <w:rPr>
          <w:ins w:id="2307" w:author="Georgie Manwaring" w:date="1999-10-28T18:26:00Z"/>
        </w:rPr>
      </w:pPr>
      <w:ins w:id="2306" w:author="Georgie Manwaring" w:date="1999-10-28T18:26:00Z">
        <w:r>
          <w:rPr/>
        </w:r>
      </w:ins>
    </w:p>
    <w:p>
      <w:pPr>
        <w:pStyle w:val="Normal"/>
        <w:numPr>
          <w:ilvl w:val="0"/>
          <w:numId w:val="19"/>
        </w:numPr>
        <w:tabs>
          <w:tab w:val="clear" w:pos="720"/>
          <w:tab w:val="left" w:pos="360" w:leader="none"/>
        </w:tabs>
        <w:ind w:left="341" w:hanging="341"/>
        <w:jc w:val="both"/>
        <w:rPr>
          <w:ins w:id="2309" w:author="Georgie Manwaring" w:date="1999-10-28T18:26:00Z"/>
        </w:rPr>
      </w:pPr>
      <w:ins w:id="2308" w:author="Georgie Manwaring" w:date="1999-10-28T18:26:00Z">
        <w:r>
          <w:rPr/>
          <w:t>The bulk of operation and maintenance labour (80%) is allocated to the mainline because most of the facilities (assets) that need attention are mainline assets.  This applies to pipeline, compression and meter facilities.  Right-of-way maintenance is related to distance but the greater width of the easement for the Moomba to Wilton Pipeline incurs greater unit costs than the laterals.</w:t>
        </w:r>
      </w:ins>
    </w:p>
    <w:p>
      <w:pPr>
        <w:pStyle w:val="Normal"/>
        <w:jc w:val="both"/>
        <w:rPr>
          <w:ins w:id="2311" w:author="Georgie Manwaring" w:date="1999-10-28T18:26:00Z"/>
        </w:rPr>
      </w:pPr>
      <w:ins w:id="2310" w:author="Georgie Manwaring" w:date="1999-10-28T18:26:00Z">
        <w:r>
          <w:rPr/>
        </w:r>
      </w:ins>
    </w:p>
    <w:p>
      <w:pPr>
        <w:pStyle w:val="Normal"/>
        <w:numPr>
          <w:ilvl w:val="0"/>
          <w:numId w:val="22"/>
        </w:numPr>
        <w:tabs>
          <w:tab w:val="clear" w:pos="720"/>
          <w:tab w:val="left" w:pos="360" w:leader="none"/>
        </w:tabs>
        <w:ind w:left="341" w:hanging="341"/>
        <w:jc w:val="both"/>
        <w:rPr>
          <w:ins w:id="2313" w:author="Georgie Manwaring" w:date="1999-10-28T18:26:00Z"/>
        </w:rPr>
      </w:pPr>
      <w:ins w:id="2312" w:author="Georgie Manwaring" w:date="1999-10-28T18:26:00Z">
        <w:r>
          <w:rPr/>
          <w:t>Communications costs are largely determined by distance resulting in 80% of the cost being determined by length.</w:t>
        </w:r>
      </w:ins>
    </w:p>
    <w:p>
      <w:pPr>
        <w:pStyle w:val="Normal"/>
        <w:jc w:val="both"/>
        <w:rPr>
          <w:ins w:id="2315" w:author="Georgie Manwaring" w:date="1999-10-28T18:26:00Z"/>
        </w:rPr>
      </w:pPr>
      <w:ins w:id="2314" w:author="Georgie Manwaring" w:date="1999-10-28T18:26:00Z">
        <w:r>
          <w:rPr/>
        </w:r>
      </w:ins>
    </w:p>
    <w:p>
      <w:pPr>
        <w:pStyle w:val="Normal"/>
        <w:numPr>
          <w:ilvl w:val="0"/>
          <w:numId w:val="52"/>
        </w:numPr>
        <w:tabs>
          <w:tab w:val="clear" w:pos="720"/>
          <w:tab w:val="left" w:pos="360" w:leader="none"/>
        </w:tabs>
        <w:ind w:left="341" w:hanging="341"/>
        <w:jc w:val="both"/>
        <w:rPr>
          <w:ins w:id="2317" w:author="Georgie Manwaring" w:date="1999-10-28T18:26:00Z"/>
        </w:rPr>
      </w:pPr>
      <w:ins w:id="2316" w:author="Georgie Manwaring" w:date="1999-10-28T18:26:00Z">
        <w:r>
          <w:rPr/>
          <w:t>Material costs pertain to compressor stations and mainline meter stations for which asset value is a proxy.</w:t>
        </w:r>
      </w:ins>
    </w:p>
    <w:p>
      <w:pPr>
        <w:pStyle w:val="Normal"/>
        <w:jc w:val="both"/>
        <w:rPr>
          <w:ins w:id="2319" w:author="Georgie Manwaring" w:date="1999-10-28T18:26:00Z"/>
        </w:rPr>
      </w:pPr>
      <w:ins w:id="2318" w:author="Georgie Manwaring" w:date="1999-10-28T18:26:00Z">
        <w:r>
          <w:rPr/>
        </w:r>
      </w:ins>
    </w:p>
    <w:p>
      <w:pPr>
        <w:pStyle w:val="Normal"/>
        <w:numPr>
          <w:ilvl w:val="0"/>
          <w:numId w:val="37"/>
        </w:numPr>
        <w:tabs>
          <w:tab w:val="clear" w:pos="720"/>
          <w:tab w:val="left" w:pos="360" w:leader="none"/>
        </w:tabs>
        <w:ind w:left="341" w:hanging="341"/>
        <w:jc w:val="both"/>
        <w:rPr>
          <w:ins w:id="2321" w:author="Georgie Manwaring" w:date="1999-10-28T18:26:00Z"/>
        </w:rPr>
      </w:pPr>
      <w:ins w:id="2320" w:author="Georgie Manwaring" w:date="1999-10-28T18:26:00Z">
        <w:r>
          <w:rPr/>
          <w:t>Gas fuel costs are driven by the minimum pressure requirement on the mainline at Wilton.  Asset value was judged to be a more accurate determinant of this cost than pipeline length.  Except for a very small compression station on the Young-Lithgow lateral, all compression costs (fuel and labour) are incurred for the mainline.</w:t>
        </w:r>
      </w:ins>
    </w:p>
    <w:p>
      <w:pPr>
        <w:pStyle w:val="Normal"/>
        <w:jc w:val="both"/>
        <w:rPr>
          <w:ins w:id="2323" w:author="Georgie Manwaring" w:date="1999-10-28T18:26:00Z"/>
        </w:rPr>
      </w:pPr>
      <w:ins w:id="2322" w:author="Georgie Manwaring" w:date="1999-10-28T18:26:00Z">
        <w:r>
          <w:rPr/>
        </w:r>
      </w:ins>
    </w:p>
    <w:p>
      <w:pPr>
        <w:pStyle w:val="Normal"/>
        <w:numPr>
          <w:ilvl w:val="0"/>
          <w:numId w:val="40"/>
        </w:numPr>
        <w:tabs>
          <w:tab w:val="clear" w:pos="720"/>
          <w:tab w:val="left" w:pos="360" w:leader="none"/>
        </w:tabs>
        <w:ind w:left="341" w:hanging="341"/>
        <w:jc w:val="both"/>
        <w:rPr>
          <w:ins w:id="2325" w:author="Georgie Manwaring" w:date="1999-10-28T18:26:00Z"/>
        </w:rPr>
      </w:pPr>
      <w:ins w:id="2324" w:author="Georgie Manwaring" w:date="1999-10-28T18:26:00Z">
        <w:r>
          <w:rPr/>
          <w:t>General administration costs are related much more closely to facilities (assets) than distance.  Laterals generate only a nominal administrative need that is not related to their relative length of the pipeline system.</w:t>
        </w:r>
      </w:ins>
    </w:p>
    <w:p>
      <w:pPr>
        <w:pStyle w:val="Normal"/>
        <w:jc w:val="both"/>
        <w:rPr>
          <w:ins w:id="2327" w:author="Georgie Manwaring" w:date="1999-10-28T18:26:00Z"/>
        </w:rPr>
      </w:pPr>
      <w:ins w:id="2326" w:author="Georgie Manwaring" w:date="1999-10-28T18:26:00Z">
        <w:r>
          <w:rPr/>
        </w:r>
      </w:ins>
    </w:p>
    <w:p>
      <w:pPr>
        <w:pStyle w:val="Normal"/>
        <w:numPr>
          <w:ilvl w:val="0"/>
          <w:numId w:val="42"/>
        </w:numPr>
        <w:tabs>
          <w:tab w:val="clear" w:pos="720"/>
          <w:tab w:val="left" w:pos="360" w:leader="none"/>
        </w:tabs>
        <w:ind w:left="341" w:hanging="341"/>
        <w:jc w:val="both"/>
        <w:rPr>
          <w:ins w:id="2329" w:author="Georgie Manwaring" w:date="1999-10-28T18:26:00Z"/>
        </w:rPr>
      </w:pPr>
      <w:ins w:id="2328" w:author="Georgie Manwaring" w:date="1999-10-28T18:26:00Z">
        <w:r>
          <w:rPr/>
          <w:t>Licence fees in NSW (which account for the bulk of EAPL's licence fees) are based on a formula driven by pipeline distance.</w:t>
        </w:r>
      </w:ins>
    </w:p>
    <w:p>
      <w:pPr>
        <w:pStyle w:val="Normal"/>
        <w:jc w:val="both"/>
        <w:rPr>
          <w:ins w:id="2331" w:author="Georgie Manwaring" w:date="1999-10-28T18:26:00Z"/>
        </w:rPr>
      </w:pPr>
      <w:ins w:id="2330" w:author="Georgie Manwaring" w:date="1999-10-28T18:26:00Z">
        <w:r>
          <w:rPr/>
        </w:r>
      </w:ins>
    </w:p>
    <w:p>
      <w:pPr>
        <w:pStyle w:val="Heading2"/>
        <w:rPr>
          <w:lang w:eastAsia="en-US"/>
          <w:ins w:id="2333" w:author="Georgie Manwaring" w:date="1999-10-28T18:26:00Z"/>
        </w:rPr>
      </w:pPr>
      <w:ins w:id="2332" w:author="Georgie Manwaring" w:date="1999-10-28T18:26:00Z">
        <w:bookmarkStart w:id="31" w:name="__RefHeading___Toc466170872"/>
        <w:bookmarkEnd w:id="31"/>
        <w:r>
          <w:rPr>
            <w:lang w:eastAsia="en-US"/>
          </w:rPr>
          <w:t>Methodology to Allocate Operating Costs</w:t>
        </w:r>
      </w:ins>
    </w:p>
    <w:p>
      <w:pPr>
        <w:pStyle w:val="Normal"/>
        <w:tabs>
          <w:tab w:val="clear" w:pos="720"/>
          <w:tab w:val="left" w:pos="1010" w:leader="none"/>
          <w:tab w:val="left" w:pos="3077" w:leader="none"/>
          <w:tab w:val="left" w:pos="4370" w:leader="none"/>
          <w:tab w:val="left" w:pos="5664" w:leader="none"/>
          <w:tab w:val="left" w:pos="6958" w:leader="none"/>
          <w:tab w:val="left" w:pos="8251" w:leader="none"/>
          <w:tab w:val="left" w:pos="9545" w:leader="none"/>
          <w:tab w:val="left" w:pos="10838" w:leader="none"/>
          <w:tab w:val="left" w:pos="12132" w:leader="none"/>
          <w:tab w:val="left" w:pos="13426" w:leader="none"/>
          <w:tab w:val="left" w:pos="14719" w:leader="none"/>
          <w:tab w:val="left" w:pos="15730" w:leader="none"/>
          <w:tab w:val="left" w:pos="16740" w:leader="none"/>
          <w:tab w:val="left" w:pos="17750" w:leader="none"/>
          <w:tab w:val="left" w:pos="18761" w:leader="none"/>
          <w:tab w:val="left" w:pos="19771" w:leader="none"/>
          <w:tab w:val="left" w:pos="20782" w:leader="none"/>
          <w:tab w:val="left" w:pos="21792" w:leader="none"/>
          <w:tab w:val="left" w:pos="22802" w:leader="none"/>
          <w:tab w:val="left" w:pos="23813" w:leader="none"/>
          <w:tab w:val="left" w:pos="24823" w:leader="none"/>
          <w:tab w:val="left" w:pos="25834" w:leader="none"/>
          <w:tab w:val="left" w:pos="26844" w:leader="none"/>
          <w:tab w:val="left" w:pos="27854" w:leader="none"/>
          <w:tab w:val="left" w:pos="28865" w:leader="none"/>
          <w:tab w:val="left" w:pos="29875" w:leader="none"/>
          <w:tab w:val="left" w:pos="30886" w:leader="none"/>
          <w:tab w:val="left" w:pos="30946" w:leader="none"/>
          <w:tab w:val="left" w:pos="31006" w:leader="none"/>
          <w:tab w:val="left" w:pos="31066" w:leader="none"/>
          <w:tab w:val="left" w:pos="31126" w:leader="none"/>
          <w:tab w:val="left" w:pos="31186" w:leader="none"/>
          <w:tab w:val="left" w:pos="31246" w:leader="none"/>
          <w:tab w:val="left" w:pos="31306" w:leader="none"/>
        </w:tabs>
        <w:jc w:val="both"/>
        <w:rPr>
          <w:color w:val="000000"/>
          <w:lang w:eastAsia="en-US"/>
          <w:ins w:id="2335" w:author="Georgie Manwaring" w:date="1999-10-28T18:26:00Z"/>
        </w:rPr>
      </w:pPr>
      <w:ins w:id="2334" w:author="Georgie Manwaring" w:date="1999-10-28T18:26:00Z">
        <w:r>
          <w:rPr>
            <w:color w:val="000000"/>
            <w:lang w:eastAsia="en-US"/>
          </w:rPr>
        </w:r>
      </w:ins>
    </w:p>
    <w:p>
      <w:pPr>
        <w:pStyle w:val="Normal"/>
        <w:tabs>
          <w:tab w:val="clear" w:pos="720"/>
          <w:tab w:val="left" w:pos="1010" w:leader="none"/>
          <w:tab w:val="left" w:pos="3077" w:leader="none"/>
          <w:tab w:val="left" w:pos="4370" w:leader="none"/>
          <w:tab w:val="left" w:pos="5664" w:leader="none"/>
          <w:tab w:val="left" w:pos="6958" w:leader="none"/>
          <w:tab w:val="left" w:pos="8251" w:leader="none"/>
          <w:tab w:val="left" w:pos="9545" w:leader="none"/>
          <w:tab w:val="left" w:pos="10838" w:leader="none"/>
          <w:tab w:val="left" w:pos="12132" w:leader="none"/>
          <w:tab w:val="left" w:pos="13426" w:leader="none"/>
          <w:tab w:val="left" w:pos="14719" w:leader="none"/>
          <w:tab w:val="left" w:pos="15730" w:leader="none"/>
          <w:tab w:val="left" w:pos="16740" w:leader="none"/>
          <w:tab w:val="left" w:pos="17750" w:leader="none"/>
          <w:tab w:val="left" w:pos="18761" w:leader="none"/>
          <w:tab w:val="left" w:pos="19771" w:leader="none"/>
          <w:tab w:val="left" w:pos="20782" w:leader="none"/>
          <w:tab w:val="left" w:pos="21792" w:leader="none"/>
          <w:tab w:val="left" w:pos="22802" w:leader="none"/>
          <w:tab w:val="left" w:pos="23813" w:leader="none"/>
          <w:tab w:val="left" w:pos="24823" w:leader="none"/>
          <w:tab w:val="left" w:pos="25834" w:leader="none"/>
          <w:tab w:val="left" w:pos="26844" w:leader="none"/>
          <w:tab w:val="left" w:pos="27854" w:leader="none"/>
          <w:tab w:val="left" w:pos="28865" w:leader="none"/>
          <w:tab w:val="left" w:pos="29875" w:leader="none"/>
          <w:tab w:val="left" w:pos="30886" w:leader="none"/>
          <w:tab w:val="left" w:pos="30946" w:leader="none"/>
          <w:tab w:val="left" w:pos="31006" w:leader="none"/>
          <w:tab w:val="left" w:pos="31066" w:leader="none"/>
          <w:tab w:val="left" w:pos="31126" w:leader="none"/>
          <w:tab w:val="left" w:pos="31186" w:leader="none"/>
          <w:tab w:val="left" w:pos="31246" w:leader="none"/>
          <w:tab w:val="left" w:pos="31306" w:leader="none"/>
        </w:tabs>
        <w:jc w:val="both"/>
        <w:rPr>
          <w:color w:val="000000"/>
          <w:lang w:eastAsia="en-US"/>
          <w:ins w:id="2337" w:author="Georgie Manwaring" w:date="1999-10-28T18:26:00Z"/>
        </w:rPr>
      </w:pPr>
      <w:ins w:id="2336" w:author="Georgie Manwaring" w:date="1999-10-28T18:26:00Z">
        <w:r>
          <w:rPr>
            <w:color w:val="000000"/>
            <w:lang w:eastAsia="en-US"/>
          </w:rPr>
          <w:t>The method used to allocate operating costs to mainline and laterals is as follows:</w:t>
        </w:r>
      </w:ins>
    </w:p>
    <w:p>
      <w:pPr>
        <w:pStyle w:val="Normal"/>
        <w:tabs>
          <w:tab w:val="clear" w:pos="720"/>
          <w:tab w:val="left" w:pos="1010" w:leader="none"/>
          <w:tab w:val="left" w:pos="3077" w:leader="none"/>
          <w:tab w:val="left" w:pos="4370" w:leader="none"/>
          <w:tab w:val="left" w:pos="5664" w:leader="none"/>
          <w:tab w:val="left" w:pos="6958" w:leader="none"/>
          <w:tab w:val="left" w:pos="8251" w:leader="none"/>
          <w:tab w:val="left" w:pos="9545" w:leader="none"/>
          <w:tab w:val="left" w:pos="10838" w:leader="none"/>
          <w:tab w:val="left" w:pos="12132" w:leader="none"/>
          <w:tab w:val="left" w:pos="13426" w:leader="none"/>
          <w:tab w:val="left" w:pos="14719" w:leader="none"/>
          <w:tab w:val="left" w:pos="15730" w:leader="none"/>
          <w:tab w:val="left" w:pos="16740" w:leader="none"/>
          <w:tab w:val="left" w:pos="17750" w:leader="none"/>
          <w:tab w:val="left" w:pos="18761" w:leader="none"/>
          <w:tab w:val="left" w:pos="19771" w:leader="none"/>
          <w:tab w:val="left" w:pos="20782" w:leader="none"/>
          <w:tab w:val="left" w:pos="21792" w:leader="none"/>
          <w:tab w:val="left" w:pos="22802" w:leader="none"/>
          <w:tab w:val="left" w:pos="23813" w:leader="none"/>
          <w:tab w:val="left" w:pos="24823" w:leader="none"/>
          <w:tab w:val="left" w:pos="25834" w:leader="none"/>
          <w:tab w:val="left" w:pos="26844" w:leader="none"/>
          <w:tab w:val="left" w:pos="27854" w:leader="none"/>
          <w:tab w:val="left" w:pos="28865" w:leader="none"/>
          <w:tab w:val="left" w:pos="29875" w:leader="none"/>
          <w:tab w:val="left" w:pos="30886" w:leader="none"/>
          <w:tab w:val="left" w:pos="30946" w:leader="none"/>
          <w:tab w:val="left" w:pos="31006" w:leader="none"/>
          <w:tab w:val="left" w:pos="31066" w:leader="none"/>
          <w:tab w:val="left" w:pos="31126" w:leader="none"/>
          <w:tab w:val="left" w:pos="31186" w:leader="none"/>
          <w:tab w:val="left" w:pos="31246" w:leader="none"/>
          <w:tab w:val="left" w:pos="31306" w:leader="none"/>
        </w:tabs>
        <w:jc w:val="both"/>
        <w:rPr>
          <w:color w:val="000000"/>
          <w:lang w:eastAsia="en-US"/>
          <w:ins w:id="2339" w:author="Georgie Manwaring" w:date="1999-10-28T18:26:00Z"/>
        </w:rPr>
      </w:pPr>
      <w:ins w:id="2338" w:author="Georgie Manwaring" w:date="1999-10-28T18:26:00Z">
        <w:r>
          <w:rPr>
            <w:color w:val="000000"/>
            <w:lang w:eastAsia="en-US"/>
          </w:rPr>
        </w:r>
      </w:ins>
    </w:p>
    <w:p>
      <w:pPr>
        <w:pStyle w:val="Normal"/>
        <w:numPr>
          <w:ilvl w:val="0"/>
          <w:numId w:val="21"/>
        </w:numPr>
        <w:tabs>
          <w:tab w:val="clear" w:pos="720"/>
          <w:tab w:val="left" w:pos="1010" w:leader="none"/>
          <w:tab w:val="left" w:pos="3077" w:leader="none"/>
          <w:tab w:val="left" w:pos="4370" w:leader="none"/>
          <w:tab w:val="left" w:pos="5664" w:leader="none"/>
          <w:tab w:val="left" w:pos="6958" w:leader="none"/>
          <w:tab w:val="left" w:pos="8251" w:leader="none"/>
          <w:tab w:val="left" w:pos="9545" w:leader="none"/>
          <w:tab w:val="left" w:pos="10838" w:leader="none"/>
          <w:tab w:val="left" w:pos="12132" w:leader="none"/>
          <w:tab w:val="left" w:pos="13426" w:leader="none"/>
          <w:tab w:val="left" w:pos="14719" w:leader="none"/>
          <w:tab w:val="left" w:pos="15730" w:leader="none"/>
          <w:tab w:val="left" w:pos="16740" w:leader="none"/>
          <w:tab w:val="left" w:pos="17750" w:leader="none"/>
          <w:tab w:val="left" w:pos="18761" w:leader="none"/>
          <w:tab w:val="left" w:pos="19771" w:leader="none"/>
          <w:tab w:val="left" w:pos="20782" w:leader="none"/>
          <w:tab w:val="left" w:pos="21792" w:leader="none"/>
          <w:tab w:val="left" w:pos="22802" w:leader="none"/>
          <w:tab w:val="left" w:pos="23813" w:leader="none"/>
          <w:tab w:val="left" w:pos="24823" w:leader="none"/>
          <w:tab w:val="left" w:pos="25834" w:leader="none"/>
          <w:tab w:val="left" w:pos="26844" w:leader="none"/>
          <w:tab w:val="left" w:pos="27854" w:leader="none"/>
          <w:tab w:val="left" w:pos="28865" w:leader="none"/>
          <w:tab w:val="left" w:pos="29875" w:leader="none"/>
          <w:tab w:val="left" w:pos="30886" w:leader="none"/>
          <w:tab w:val="left" w:pos="30946" w:leader="none"/>
          <w:tab w:val="left" w:pos="31006" w:leader="none"/>
          <w:tab w:val="left" w:pos="31066" w:leader="none"/>
          <w:tab w:val="left" w:pos="31126" w:leader="none"/>
          <w:tab w:val="left" w:pos="31186" w:leader="none"/>
          <w:tab w:val="left" w:pos="31246" w:leader="none"/>
          <w:tab w:val="left" w:pos="31306" w:leader="none"/>
        </w:tabs>
        <w:jc w:val="both"/>
        <w:rPr>
          <w:color w:val="000000"/>
          <w:lang w:eastAsia="en-US"/>
          <w:ins w:id="2341" w:author="Georgie Manwaring" w:date="1999-10-28T18:26:00Z"/>
        </w:rPr>
      </w:pPr>
      <w:ins w:id="2340" w:author="Georgie Manwaring" w:date="1999-10-28T18:26:00Z">
        <w:r>
          <w:rPr>
            <w:color w:val="000000"/>
            <w:lang w:eastAsia="en-US"/>
          </w:rPr>
          <w:t>Use length and asset value of each pipeline category as the relevant operating cost drivers.</w:t>
        </w:r>
      </w:ins>
    </w:p>
    <w:p>
      <w:pPr>
        <w:pStyle w:val="Normal"/>
        <w:tabs>
          <w:tab w:val="clear" w:pos="720"/>
          <w:tab w:val="left" w:pos="1010" w:leader="none"/>
          <w:tab w:val="left" w:pos="3077" w:leader="none"/>
          <w:tab w:val="left" w:pos="4370" w:leader="none"/>
          <w:tab w:val="left" w:pos="5664" w:leader="none"/>
          <w:tab w:val="left" w:pos="6958" w:leader="none"/>
          <w:tab w:val="left" w:pos="8251" w:leader="none"/>
          <w:tab w:val="left" w:pos="9545" w:leader="none"/>
          <w:tab w:val="left" w:pos="10838" w:leader="none"/>
          <w:tab w:val="left" w:pos="12132" w:leader="none"/>
          <w:tab w:val="left" w:pos="13426" w:leader="none"/>
          <w:tab w:val="left" w:pos="14719" w:leader="none"/>
          <w:tab w:val="left" w:pos="15730" w:leader="none"/>
          <w:tab w:val="left" w:pos="16740" w:leader="none"/>
          <w:tab w:val="left" w:pos="17750" w:leader="none"/>
          <w:tab w:val="left" w:pos="18761" w:leader="none"/>
          <w:tab w:val="left" w:pos="19771" w:leader="none"/>
          <w:tab w:val="left" w:pos="20782" w:leader="none"/>
          <w:tab w:val="left" w:pos="21792" w:leader="none"/>
          <w:tab w:val="left" w:pos="22802" w:leader="none"/>
          <w:tab w:val="left" w:pos="23813" w:leader="none"/>
          <w:tab w:val="left" w:pos="24823" w:leader="none"/>
          <w:tab w:val="left" w:pos="25834" w:leader="none"/>
          <w:tab w:val="left" w:pos="26844" w:leader="none"/>
          <w:tab w:val="left" w:pos="27854" w:leader="none"/>
          <w:tab w:val="left" w:pos="28865" w:leader="none"/>
          <w:tab w:val="left" w:pos="29875" w:leader="none"/>
          <w:tab w:val="left" w:pos="30886" w:leader="none"/>
          <w:tab w:val="left" w:pos="30946" w:leader="none"/>
          <w:tab w:val="left" w:pos="31006" w:leader="none"/>
          <w:tab w:val="left" w:pos="31066" w:leader="none"/>
          <w:tab w:val="left" w:pos="31126" w:leader="none"/>
          <w:tab w:val="left" w:pos="31186" w:leader="none"/>
          <w:tab w:val="left" w:pos="31246" w:leader="none"/>
          <w:tab w:val="left" w:pos="31306" w:leader="none"/>
        </w:tabs>
        <w:jc w:val="both"/>
        <w:rPr>
          <w:color w:val="000000"/>
          <w:lang w:eastAsia="en-US"/>
          <w:ins w:id="2343" w:author="Georgie Manwaring" w:date="1999-10-28T18:26:00Z"/>
        </w:rPr>
      </w:pPr>
      <w:ins w:id="2342" w:author="Georgie Manwaring" w:date="1999-10-28T18:26:00Z">
        <w:r>
          <w:rPr>
            <w:color w:val="000000"/>
            <w:lang w:eastAsia="en-US"/>
          </w:rPr>
        </w:r>
      </w:ins>
    </w:p>
    <w:p>
      <w:pPr>
        <w:pStyle w:val="Normal"/>
        <w:numPr>
          <w:ilvl w:val="0"/>
          <w:numId w:val="21"/>
        </w:numPr>
        <w:tabs>
          <w:tab w:val="clear" w:pos="720"/>
          <w:tab w:val="left" w:pos="1010" w:leader="none"/>
          <w:tab w:val="left" w:pos="3077" w:leader="none"/>
          <w:tab w:val="left" w:pos="4370" w:leader="none"/>
          <w:tab w:val="left" w:pos="5664" w:leader="none"/>
          <w:tab w:val="left" w:pos="6958" w:leader="none"/>
          <w:tab w:val="left" w:pos="8251" w:leader="none"/>
          <w:tab w:val="left" w:pos="9545" w:leader="none"/>
          <w:tab w:val="left" w:pos="10838" w:leader="none"/>
          <w:tab w:val="left" w:pos="12132" w:leader="none"/>
          <w:tab w:val="left" w:pos="13426" w:leader="none"/>
          <w:tab w:val="left" w:pos="14719" w:leader="none"/>
          <w:tab w:val="left" w:pos="15730" w:leader="none"/>
          <w:tab w:val="left" w:pos="16740" w:leader="none"/>
          <w:tab w:val="left" w:pos="17750" w:leader="none"/>
          <w:tab w:val="left" w:pos="18761" w:leader="none"/>
          <w:tab w:val="left" w:pos="19771" w:leader="none"/>
          <w:tab w:val="left" w:pos="20782" w:leader="none"/>
          <w:tab w:val="left" w:pos="21792" w:leader="none"/>
          <w:tab w:val="left" w:pos="22802" w:leader="none"/>
          <w:tab w:val="left" w:pos="23813" w:leader="none"/>
          <w:tab w:val="left" w:pos="24823" w:leader="none"/>
          <w:tab w:val="left" w:pos="25834" w:leader="none"/>
          <w:tab w:val="left" w:pos="26844" w:leader="none"/>
          <w:tab w:val="left" w:pos="27854" w:leader="none"/>
          <w:tab w:val="left" w:pos="28865" w:leader="none"/>
          <w:tab w:val="left" w:pos="29875" w:leader="none"/>
          <w:tab w:val="left" w:pos="30886" w:leader="none"/>
          <w:tab w:val="left" w:pos="30946" w:leader="none"/>
          <w:tab w:val="left" w:pos="31006" w:leader="none"/>
          <w:tab w:val="left" w:pos="31066" w:leader="none"/>
          <w:tab w:val="left" w:pos="31126" w:leader="none"/>
          <w:tab w:val="left" w:pos="31186" w:leader="none"/>
          <w:tab w:val="left" w:pos="31246" w:leader="none"/>
          <w:tab w:val="left" w:pos="31306" w:leader="none"/>
        </w:tabs>
        <w:jc w:val="both"/>
        <w:rPr>
          <w:color w:val="000000"/>
          <w:lang w:eastAsia="en-US"/>
          <w:ins w:id="2345" w:author="Georgie Manwaring" w:date="1999-10-28T18:26:00Z"/>
        </w:rPr>
      </w:pPr>
      <w:ins w:id="2344" w:author="Georgie Manwaring" w:date="1999-10-28T18:26:00Z">
        <w:r>
          <w:rPr>
            <w:color w:val="000000"/>
            <w:lang w:eastAsia="en-US"/>
          </w:rPr>
          <w:t>determine the percentage of costs in each category which are driven by each driver, eg communications is 80% length driven and 20% asset value driven in table below.</w:t>
        </w:r>
      </w:ins>
    </w:p>
    <w:p>
      <w:pPr>
        <w:pStyle w:val="Normal"/>
        <w:tabs>
          <w:tab w:val="clear" w:pos="720"/>
          <w:tab w:val="left" w:pos="1010" w:leader="none"/>
          <w:tab w:val="left" w:pos="3077" w:leader="none"/>
          <w:tab w:val="left" w:pos="4370" w:leader="none"/>
          <w:tab w:val="left" w:pos="5664" w:leader="none"/>
          <w:tab w:val="left" w:pos="6958" w:leader="none"/>
          <w:tab w:val="left" w:pos="8251" w:leader="none"/>
          <w:tab w:val="left" w:pos="9545" w:leader="none"/>
          <w:tab w:val="left" w:pos="10838" w:leader="none"/>
          <w:tab w:val="left" w:pos="12132" w:leader="none"/>
          <w:tab w:val="left" w:pos="13426" w:leader="none"/>
          <w:tab w:val="left" w:pos="14719" w:leader="none"/>
          <w:tab w:val="left" w:pos="15730" w:leader="none"/>
          <w:tab w:val="left" w:pos="16740" w:leader="none"/>
          <w:tab w:val="left" w:pos="17750" w:leader="none"/>
          <w:tab w:val="left" w:pos="18761" w:leader="none"/>
          <w:tab w:val="left" w:pos="19771" w:leader="none"/>
          <w:tab w:val="left" w:pos="20782" w:leader="none"/>
          <w:tab w:val="left" w:pos="21792" w:leader="none"/>
          <w:tab w:val="left" w:pos="22802" w:leader="none"/>
          <w:tab w:val="left" w:pos="23813" w:leader="none"/>
          <w:tab w:val="left" w:pos="24823" w:leader="none"/>
          <w:tab w:val="left" w:pos="25834" w:leader="none"/>
          <w:tab w:val="left" w:pos="26844" w:leader="none"/>
          <w:tab w:val="left" w:pos="27854" w:leader="none"/>
          <w:tab w:val="left" w:pos="28865" w:leader="none"/>
          <w:tab w:val="left" w:pos="29875" w:leader="none"/>
          <w:tab w:val="left" w:pos="30886" w:leader="none"/>
          <w:tab w:val="left" w:pos="30946" w:leader="none"/>
          <w:tab w:val="left" w:pos="31006" w:leader="none"/>
          <w:tab w:val="left" w:pos="31066" w:leader="none"/>
          <w:tab w:val="left" w:pos="31126" w:leader="none"/>
          <w:tab w:val="left" w:pos="31186" w:leader="none"/>
          <w:tab w:val="left" w:pos="31246" w:leader="none"/>
          <w:tab w:val="left" w:pos="31306" w:leader="none"/>
        </w:tabs>
        <w:jc w:val="both"/>
        <w:rPr>
          <w:color w:val="000000"/>
          <w:lang w:eastAsia="en-US"/>
          <w:ins w:id="2347" w:author="Georgie Manwaring" w:date="1999-10-28T18:26:00Z"/>
        </w:rPr>
      </w:pPr>
      <w:ins w:id="2346" w:author="Georgie Manwaring" w:date="1999-10-28T18:26:00Z">
        <w:r>
          <w:rPr>
            <w:color w:val="000000"/>
            <w:lang w:eastAsia="en-US"/>
          </w:rPr>
        </w:r>
      </w:ins>
    </w:p>
    <w:p>
      <w:pPr>
        <w:pStyle w:val="Normal"/>
        <w:numPr>
          <w:ilvl w:val="0"/>
          <w:numId w:val="21"/>
        </w:numPr>
        <w:tabs>
          <w:tab w:val="clear" w:pos="720"/>
          <w:tab w:val="left" w:pos="1010" w:leader="none"/>
          <w:tab w:val="left" w:pos="3077" w:leader="none"/>
          <w:tab w:val="left" w:pos="4370" w:leader="none"/>
          <w:tab w:val="left" w:pos="5664" w:leader="none"/>
          <w:tab w:val="left" w:pos="6958" w:leader="none"/>
          <w:tab w:val="left" w:pos="8251" w:leader="none"/>
          <w:tab w:val="left" w:pos="9545" w:leader="none"/>
          <w:tab w:val="left" w:pos="10838" w:leader="none"/>
          <w:tab w:val="left" w:pos="12132" w:leader="none"/>
          <w:tab w:val="left" w:pos="13426" w:leader="none"/>
          <w:tab w:val="left" w:pos="14719" w:leader="none"/>
          <w:tab w:val="left" w:pos="15730" w:leader="none"/>
          <w:tab w:val="left" w:pos="16740" w:leader="none"/>
          <w:tab w:val="left" w:pos="17750" w:leader="none"/>
          <w:tab w:val="left" w:pos="18761" w:leader="none"/>
          <w:tab w:val="left" w:pos="19771" w:leader="none"/>
          <w:tab w:val="left" w:pos="20782" w:leader="none"/>
          <w:tab w:val="left" w:pos="21792" w:leader="none"/>
          <w:tab w:val="left" w:pos="22802" w:leader="none"/>
          <w:tab w:val="left" w:pos="23813" w:leader="none"/>
          <w:tab w:val="left" w:pos="24823" w:leader="none"/>
          <w:tab w:val="left" w:pos="25834" w:leader="none"/>
          <w:tab w:val="left" w:pos="26844" w:leader="none"/>
          <w:tab w:val="left" w:pos="27854" w:leader="none"/>
          <w:tab w:val="left" w:pos="28865" w:leader="none"/>
          <w:tab w:val="left" w:pos="29875" w:leader="none"/>
          <w:tab w:val="left" w:pos="30886" w:leader="none"/>
          <w:tab w:val="left" w:pos="30946" w:leader="none"/>
          <w:tab w:val="left" w:pos="31006" w:leader="none"/>
          <w:tab w:val="left" w:pos="31066" w:leader="none"/>
          <w:tab w:val="left" w:pos="31126" w:leader="none"/>
          <w:tab w:val="left" w:pos="31186" w:leader="none"/>
          <w:tab w:val="left" w:pos="31246" w:leader="none"/>
          <w:tab w:val="left" w:pos="31306" w:leader="none"/>
        </w:tabs>
        <w:jc w:val="both"/>
        <w:rPr>
          <w:color w:val="000000"/>
          <w:lang w:eastAsia="en-US"/>
          <w:ins w:id="2349" w:author="Georgie Manwaring" w:date="1999-10-28T18:26:00Z"/>
        </w:rPr>
      </w:pPr>
      <w:ins w:id="2348" w:author="Georgie Manwaring" w:date="1999-10-28T18:26:00Z">
        <w:r>
          <w:rPr>
            <w:color w:val="000000"/>
            <w:lang w:eastAsia="en-US"/>
          </w:rPr>
          <w:t>allocate each cost to mainline in proportion to the mainline % of total pipeline length and asset value.  Example in table below, Mainline labour = 5.39*(0.7482*0.2+0.9045*0.8) = 4.71 million.</w:t>
        </w:r>
      </w:ins>
    </w:p>
    <w:p>
      <w:pPr>
        <w:pStyle w:val="Normal"/>
        <w:tabs>
          <w:tab w:val="clear" w:pos="720"/>
          <w:tab w:val="left" w:pos="1010" w:leader="none"/>
          <w:tab w:val="left" w:pos="3077" w:leader="none"/>
          <w:tab w:val="left" w:pos="4370" w:leader="none"/>
          <w:tab w:val="left" w:pos="5664" w:leader="none"/>
          <w:tab w:val="left" w:pos="6958" w:leader="none"/>
          <w:tab w:val="left" w:pos="8251" w:leader="none"/>
          <w:tab w:val="left" w:pos="9545" w:leader="none"/>
          <w:tab w:val="left" w:pos="10838" w:leader="none"/>
          <w:tab w:val="left" w:pos="12132" w:leader="none"/>
          <w:tab w:val="left" w:pos="13426" w:leader="none"/>
          <w:tab w:val="left" w:pos="14719" w:leader="none"/>
          <w:tab w:val="left" w:pos="15730" w:leader="none"/>
          <w:tab w:val="left" w:pos="16740" w:leader="none"/>
          <w:tab w:val="left" w:pos="17750" w:leader="none"/>
          <w:tab w:val="left" w:pos="18761" w:leader="none"/>
          <w:tab w:val="left" w:pos="19771" w:leader="none"/>
          <w:tab w:val="left" w:pos="20782" w:leader="none"/>
          <w:tab w:val="left" w:pos="21792" w:leader="none"/>
          <w:tab w:val="left" w:pos="22802" w:leader="none"/>
          <w:tab w:val="left" w:pos="23813" w:leader="none"/>
          <w:tab w:val="left" w:pos="24823" w:leader="none"/>
          <w:tab w:val="left" w:pos="25834" w:leader="none"/>
          <w:tab w:val="left" w:pos="26844" w:leader="none"/>
          <w:tab w:val="left" w:pos="27854" w:leader="none"/>
          <w:tab w:val="left" w:pos="28865" w:leader="none"/>
          <w:tab w:val="left" w:pos="29875" w:leader="none"/>
          <w:tab w:val="left" w:pos="30886" w:leader="none"/>
          <w:tab w:val="left" w:pos="30946" w:leader="none"/>
          <w:tab w:val="left" w:pos="31006" w:leader="none"/>
          <w:tab w:val="left" w:pos="31066" w:leader="none"/>
          <w:tab w:val="left" w:pos="31126" w:leader="none"/>
          <w:tab w:val="left" w:pos="31186" w:leader="none"/>
          <w:tab w:val="left" w:pos="31246" w:leader="none"/>
          <w:tab w:val="left" w:pos="31306" w:leader="none"/>
        </w:tabs>
        <w:jc w:val="both"/>
        <w:rPr>
          <w:color w:val="000000"/>
          <w:lang w:eastAsia="en-US"/>
          <w:ins w:id="2351" w:author="Georgie Manwaring" w:date="1999-10-28T18:26:00Z"/>
        </w:rPr>
      </w:pPr>
      <w:ins w:id="2350" w:author="Georgie Manwaring" w:date="1999-10-28T18:26:00Z">
        <w:r>
          <w:rPr>
            <w:color w:val="000000"/>
            <w:lang w:eastAsia="en-US"/>
          </w:rPr>
        </w:r>
      </w:ins>
    </w:p>
    <w:p>
      <w:pPr>
        <w:pStyle w:val="Normal"/>
        <w:numPr>
          <w:ilvl w:val="0"/>
          <w:numId w:val="21"/>
        </w:numPr>
        <w:tabs>
          <w:tab w:val="clear" w:pos="720"/>
          <w:tab w:val="left" w:pos="1010" w:leader="none"/>
          <w:tab w:val="left" w:pos="3077" w:leader="none"/>
          <w:tab w:val="left" w:pos="4370" w:leader="none"/>
          <w:tab w:val="left" w:pos="5664" w:leader="none"/>
          <w:tab w:val="left" w:pos="6958" w:leader="none"/>
          <w:tab w:val="left" w:pos="8251" w:leader="none"/>
          <w:tab w:val="left" w:pos="9545" w:leader="none"/>
          <w:tab w:val="left" w:pos="10838" w:leader="none"/>
          <w:tab w:val="left" w:pos="12132" w:leader="none"/>
          <w:tab w:val="left" w:pos="13426" w:leader="none"/>
          <w:tab w:val="left" w:pos="14719" w:leader="none"/>
          <w:tab w:val="left" w:pos="15730" w:leader="none"/>
          <w:tab w:val="left" w:pos="16740" w:leader="none"/>
          <w:tab w:val="left" w:pos="17750" w:leader="none"/>
          <w:tab w:val="left" w:pos="18761" w:leader="none"/>
          <w:tab w:val="left" w:pos="19771" w:leader="none"/>
          <w:tab w:val="left" w:pos="20782" w:leader="none"/>
          <w:tab w:val="left" w:pos="21792" w:leader="none"/>
          <w:tab w:val="left" w:pos="22802" w:leader="none"/>
          <w:tab w:val="left" w:pos="23813" w:leader="none"/>
          <w:tab w:val="left" w:pos="24823" w:leader="none"/>
          <w:tab w:val="left" w:pos="25834" w:leader="none"/>
          <w:tab w:val="left" w:pos="26844" w:leader="none"/>
          <w:tab w:val="left" w:pos="27854" w:leader="none"/>
          <w:tab w:val="left" w:pos="28865" w:leader="none"/>
          <w:tab w:val="left" w:pos="29875" w:leader="none"/>
          <w:tab w:val="left" w:pos="30886" w:leader="none"/>
          <w:tab w:val="left" w:pos="30946" w:leader="none"/>
          <w:tab w:val="left" w:pos="31006" w:leader="none"/>
          <w:tab w:val="left" w:pos="31066" w:leader="none"/>
          <w:tab w:val="left" w:pos="31126" w:leader="none"/>
          <w:tab w:val="left" w:pos="31186" w:leader="none"/>
          <w:tab w:val="left" w:pos="31246" w:leader="none"/>
          <w:tab w:val="left" w:pos="31306" w:leader="none"/>
        </w:tabs>
        <w:jc w:val="both"/>
        <w:rPr>
          <w:color w:val="000000"/>
          <w:lang w:eastAsia="en-US"/>
          <w:ins w:id="2353" w:author="Georgie Manwaring" w:date="1999-10-28T18:26:00Z"/>
        </w:rPr>
      </w:pPr>
      <w:ins w:id="2352" w:author="Georgie Manwaring" w:date="1999-10-28T18:26:00Z">
        <w:r>
          <w:rPr>
            <w:color w:val="000000"/>
            <w:lang w:eastAsia="en-US"/>
          </w:rPr>
          <w:t>Lateral cost = Total cost - Mainline cost</w:t>
        </w:r>
      </w:ins>
    </w:p>
    <w:p>
      <w:pPr>
        <w:pStyle w:val="Bullet1"/>
        <w:numPr>
          <w:ilvl w:val="0"/>
          <w:numId w:val="0"/>
        </w:numPr>
        <w:spacing w:before="0" w:after="0"/>
        <w:ind w:left="0" w:hanging="0"/>
        <w:jc w:val="both"/>
        <w:rPr>
          <w:rFonts w:ascii="Arial" w:hAnsi="Arial" w:cs="Arial"/>
          <w:b/>
          <w:b/>
          <w:color w:val="000000"/>
          <w:lang w:eastAsia="en-US"/>
          <w:ins w:id="2355" w:author="Georgie Manwaring" w:date="1999-10-28T18:26:00Z"/>
        </w:rPr>
      </w:pPr>
      <w:ins w:id="2354" w:author="Georgie Manwaring" w:date="1999-10-28T18:26:00Z">
        <w:r>
          <w:rPr>
            <w:rFonts w:cs="Arial" w:ascii="Arial" w:hAnsi="Arial"/>
            <w:b/>
            <w:color w:val="000000"/>
            <w:lang w:eastAsia="en-US"/>
          </w:rPr>
        </w:r>
      </w:ins>
    </w:p>
    <w:p>
      <w:pPr>
        <w:pStyle w:val="Normal"/>
        <w:numPr>
          <w:ilvl w:val="0"/>
          <w:numId w:val="0"/>
        </w:numPr>
        <w:tabs>
          <w:tab w:val="clear" w:pos="720"/>
          <w:tab w:val="left" w:pos="1010" w:leader="none"/>
          <w:tab w:val="left" w:pos="3077" w:leader="none"/>
          <w:tab w:val="left" w:pos="4370" w:leader="none"/>
          <w:tab w:val="left" w:pos="5664" w:leader="none"/>
          <w:tab w:val="left" w:pos="6958" w:leader="none"/>
          <w:tab w:val="left" w:pos="8251" w:leader="none"/>
          <w:tab w:val="left" w:pos="9545" w:leader="none"/>
          <w:tab w:val="left" w:pos="10838" w:leader="none"/>
          <w:tab w:val="left" w:pos="12132" w:leader="none"/>
          <w:tab w:val="left" w:pos="13426" w:leader="none"/>
          <w:tab w:val="left" w:pos="14719" w:leader="none"/>
          <w:tab w:val="left" w:pos="15730" w:leader="none"/>
          <w:tab w:val="left" w:pos="16740" w:leader="none"/>
          <w:tab w:val="left" w:pos="17750" w:leader="none"/>
          <w:tab w:val="left" w:pos="18761" w:leader="none"/>
          <w:tab w:val="left" w:pos="19771" w:leader="none"/>
          <w:tab w:val="left" w:pos="20782" w:leader="none"/>
          <w:tab w:val="left" w:pos="21792" w:leader="none"/>
          <w:tab w:val="left" w:pos="22802" w:leader="none"/>
          <w:tab w:val="left" w:pos="23813" w:leader="none"/>
          <w:tab w:val="left" w:pos="24823" w:leader="none"/>
          <w:tab w:val="left" w:pos="25834" w:leader="none"/>
          <w:tab w:val="left" w:pos="26844" w:leader="none"/>
          <w:tab w:val="left" w:pos="27854" w:leader="none"/>
          <w:tab w:val="left" w:pos="28865" w:leader="none"/>
          <w:tab w:val="left" w:pos="29875" w:leader="none"/>
          <w:tab w:val="left" w:pos="30886" w:leader="none"/>
          <w:tab w:val="left" w:pos="30946" w:leader="none"/>
          <w:tab w:val="left" w:pos="31006" w:leader="none"/>
          <w:tab w:val="left" w:pos="31066" w:leader="none"/>
          <w:tab w:val="left" w:pos="31126" w:leader="none"/>
          <w:tab w:val="left" w:pos="31186" w:leader="none"/>
          <w:tab w:val="left" w:pos="31246" w:leader="none"/>
          <w:tab w:val="left" w:pos="31306" w:leader="none"/>
        </w:tabs>
        <w:jc w:val="center"/>
        <w:outlineLvl w:val="0"/>
        <w:rPr>
          <w:ins w:id="2357" w:author="Georgie Manwaring" w:date="1999-10-28T18:26:00Z"/>
        </w:rPr>
      </w:pPr>
      <w:ins w:id="2356" w:author="Georgie Manwaring" w:date="1999-10-28T18:26:00Z">
        <w:r>
          <w:rPr>
            <w:b/>
            <w:color w:val="000000"/>
            <w:lang w:eastAsia="en-US"/>
          </w:rPr>
          <w:t>Table 4.2 Input Parameters</w:t>
        </w:r>
      </w:ins>
    </w:p>
    <w:p>
      <w:pPr>
        <w:pStyle w:val="Normal"/>
        <w:tabs>
          <w:tab w:val="clear" w:pos="720"/>
          <w:tab w:val="left" w:pos="1010" w:leader="none"/>
          <w:tab w:val="left" w:pos="3077" w:leader="none"/>
          <w:tab w:val="left" w:pos="4370" w:leader="none"/>
          <w:tab w:val="left" w:pos="5664" w:leader="none"/>
          <w:tab w:val="left" w:pos="6958" w:leader="none"/>
          <w:tab w:val="left" w:pos="8251" w:leader="none"/>
          <w:tab w:val="left" w:pos="9545" w:leader="none"/>
          <w:tab w:val="left" w:pos="10838" w:leader="none"/>
          <w:tab w:val="left" w:pos="12132" w:leader="none"/>
          <w:tab w:val="left" w:pos="13426" w:leader="none"/>
          <w:tab w:val="left" w:pos="14719" w:leader="none"/>
          <w:tab w:val="left" w:pos="15730" w:leader="none"/>
          <w:tab w:val="left" w:pos="16740" w:leader="none"/>
          <w:tab w:val="left" w:pos="17750" w:leader="none"/>
          <w:tab w:val="left" w:pos="18761" w:leader="none"/>
          <w:tab w:val="left" w:pos="19771" w:leader="none"/>
          <w:tab w:val="left" w:pos="20782" w:leader="none"/>
          <w:tab w:val="left" w:pos="21792" w:leader="none"/>
          <w:tab w:val="left" w:pos="22802" w:leader="none"/>
          <w:tab w:val="left" w:pos="23813" w:leader="none"/>
          <w:tab w:val="left" w:pos="24823" w:leader="none"/>
          <w:tab w:val="left" w:pos="25834" w:leader="none"/>
          <w:tab w:val="left" w:pos="26844" w:leader="none"/>
          <w:tab w:val="left" w:pos="27854" w:leader="none"/>
          <w:tab w:val="left" w:pos="28865" w:leader="none"/>
          <w:tab w:val="left" w:pos="29875" w:leader="none"/>
          <w:tab w:val="left" w:pos="30886" w:leader="none"/>
          <w:tab w:val="left" w:pos="30946" w:leader="none"/>
          <w:tab w:val="left" w:pos="31006" w:leader="none"/>
          <w:tab w:val="left" w:pos="31066" w:leader="none"/>
          <w:tab w:val="left" w:pos="31126" w:leader="none"/>
          <w:tab w:val="left" w:pos="31186" w:leader="none"/>
          <w:tab w:val="left" w:pos="31246" w:leader="none"/>
          <w:tab w:val="left" w:pos="31306" w:leader="none"/>
        </w:tabs>
        <w:jc w:val="center"/>
        <w:rPr>
          <w:rFonts w:ascii="Arial" w:hAnsi="Arial" w:cs="Arial"/>
          <w:b/>
          <w:b/>
          <w:color w:val="000000"/>
          <w:lang w:eastAsia="en-US"/>
        </w:rPr>
      </w:pPr>
      <w:r>
        <w:rPr>
          <w:rFonts w:cs="Arial" w:ascii="Arial" w:hAnsi="Arial"/>
          <w:b/>
          <w:color w:val="000000"/>
          <w:lang w:eastAsia="en-US"/>
        </w:rPr>
      </w:r>
    </w:p>
    <w:tbl>
      <w:tblPr>
        <w:tblW w:w="6633" w:type="dxa"/>
        <w:jc w:val="center"/>
        <w:tblInd w:w="0" w:type="dxa"/>
        <w:tblLayout w:type="fixed"/>
        <w:tblCellMar>
          <w:top w:w="0" w:type="dxa"/>
          <w:left w:w="30" w:type="dxa"/>
          <w:bottom w:w="0" w:type="dxa"/>
          <w:right w:w="30" w:type="dxa"/>
        </w:tblCellMar>
      </w:tblPr>
      <w:tblGrid>
        <w:gridCol w:w="2977"/>
        <w:gridCol w:w="1639"/>
        <w:gridCol w:w="2017"/>
      </w:tblGrid>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ins w:id="2358" w:author="Georgie Manwaring" w:date="1999-10-28T18:26:00Z">
              <w:r>
                <w:rPr>
                  <w:b/>
                  <w:color w:val="000000"/>
                  <w:lang w:eastAsia="en-US"/>
                </w:rPr>
                <w:t>Length (km)</w:t>
              </w:r>
            </w:ins>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ins w:id="2359" w:author="Georgie Manwaring" w:date="1999-10-28T18:26:00Z">
              <w:r>
                <w:rPr>
                  <w:b/>
                  <w:color w:val="000000"/>
                  <w:lang w:eastAsia="en-US"/>
                </w:rPr>
                <w:t>Value (m)</w:t>
              </w:r>
            </w:ins>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ins w:id="2360" w:author="Georgie Manwaring" w:date="1999-10-28T18:26:00Z">
              <w:r>
                <w:rPr>
                  <w:color w:val="000000"/>
                  <w:lang w:eastAsia="en-US"/>
                </w:rPr>
                <w:t>Laterals</w:t>
              </w:r>
            </w:ins>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ins w:id="2361" w:author="Georgie Manwaring" w:date="1999-10-28T18:26:00Z">
              <w:r>
                <w:rPr>
                  <w:color w:val="000000"/>
                  <w:lang w:eastAsia="en-US"/>
                </w:rPr>
                <w:t>511</w:t>
              </w:r>
            </w:ins>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ins w:id="2362" w:author="Georgie Manwaring" w:date="1999-10-28T18:26:00Z">
              <w:r>
                <w:rPr>
                  <w:color w:val="000000"/>
                  <w:lang w:eastAsia="en-US"/>
                </w:rPr>
                <w:t>$101.15</w:t>
              </w:r>
            </w:ins>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ins w:id="2363" w:author="Georgie Manwaring" w:date="1999-10-28T18:26:00Z">
              <w:r>
                <w:rPr>
                  <w:color w:val="000000"/>
                  <w:lang w:eastAsia="en-US"/>
                </w:rPr>
                <w:t>Mainline</w:t>
              </w:r>
            </w:ins>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ins w:id="2364" w:author="Georgie Manwaring" w:date="1999-10-28T18:26:00Z">
              <w:r>
                <w:rPr>
                  <w:color w:val="000000"/>
                  <w:lang w:eastAsia="en-US"/>
                </w:rPr>
                <w:t>1518</w:t>
              </w:r>
            </w:ins>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ins w:id="2365" w:author="Georgie Manwaring" w:date="1999-10-28T18:26:00Z">
              <w:r>
                <w:rPr>
                  <w:color w:val="000000"/>
                  <w:lang w:eastAsia="en-US"/>
                </w:rPr>
                <w:t>$957.46</w:t>
              </w:r>
            </w:ins>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ins w:id="2366" w:author="Georgie Manwaring" w:date="1999-10-28T18:26:00Z">
              <w:r>
                <w:rPr>
                  <w:color w:val="000000"/>
                  <w:lang w:eastAsia="en-US"/>
                </w:rPr>
                <w:t>Total</w:t>
              </w:r>
            </w:ins>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ins w:id="2367" w:author="Georgie Manwaring" w:date="1999-10-28T18:26:00Z">
              <w:r>
                <w:rPr>
                  <w:color w:val="000000"/>
                  <w:lang w:eastAsia="en-US"/>
                </w:rPr>
                <w:t>2029</w:t>
              </w:r>
            </w:ins>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ins w:id="2368" w:author="Georgie Manwaring" w:date="1999-10-28T18:26:00Z">
              <w:r>
                <w:rPr>
                  <w:color w:val="000000"/>
                  <w:lang w:eastAsia="en-US"/>
                </w:rPr>
                <w:t>$1,058.61</w:t>
              </w:r>
            </w:ins>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ins w:id="2369" w:author="Georgie Manwaring" w:date="1999-10-28T18:26:00Z">
              <w:r>
                <w:rPr>
                  <w:b/>
                  <w:color w:val="000000"/>
                  <w:lang w:eastAsia="en-US"/>
                </w:rPr>
                <w:t>Mainline %</w:t>
              </w:r>
            </w:ins>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ins w:id="2370" w:author="Georgie Manwaring" w:date="1999-10-28T18:26:00Z">
              <w:r>
                <w:rPr>
                  <w:b/>
                  <w:color w:val="000000"/>
                  <w:lang w:eastAsia="en-US"/>
                </w:rPr>
                <w:t>74.82%</w:t>
              </w:r>
            </w:ins>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ins w:id="2371" w:author="Georgie Manwaring" w:date="1999-10-28T18:26:00Z">
              <w:r>
                <w:rPr>
                  <w:b/>
                  <w:color w:val="000000"/>
                  <w:lang w:eastAsia="en-US"/>
                </w:rPr>
                <w:t>90.45%</w:t>
              </w:r>
            </w:ins>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ins w:id="2372" w:author="Georgie Manwaring" w:date="1999-10-28T18:26:00Z">
              <w:r>
                <w:rPr>
                  <w:b/>
                  <w:color w:val="000000"/>
                  <w:lang w:eastAsia="en-US"/>
                </w:rPr>
                <w:t>Laterals %</w:t>
              </w:r>
            </w:ins>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ins w:id="2373" w:author="Georgie Manwaring" w:date="1999-10-28T18:26:00Z">
              <w:r>
                <w:rPr>
                  <w:b/>
                  <w:color w:val="000000"/>
                  <w:lang w:eastAsia="en-US"/>
                </w:rPr>
                <w:t>25.18%</w:t>
              </w:r>
            </w:ins>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ins w:id="2374" w:author="Georgie Manwaring" w:date="1999-10-28T18:26:00Z">
              <w:r>
                <w:rPr>
                  <w:b/>
                  <w:color w:val="000000"/>
                  <w:lang w:eastAsia="en-US"/>
                </w:rPr>
                <w:t>9.55%</w:t>
              </w:r>
            </w:ins>
          </w:p>
        </w:tc>
      </w:tr>
    </w:tbl>
    <w:p>
      <w:pPr>
        <w:pStyle w:val="Normal"/>
        <w:tabs>
          <w:tab w:val="clear" w:pos="720"/>
          <w:tab w:val="left" w:pos="2067" w:leader="none"/>
          <w:tab w:val="left" w:pos="3360" w:leader="none"/>
          <w:tab w:val="left" w:pos="4654" w:leader="none"/>
          <w:tab w:val="left" w:pos="5948" w:leader="none"/>
          <w:tab w:val="left" w:pos="7241" w:leader="none"/>
          <w:tab w:val="left" w:pos="8535" w:leader="none"/>
        </w:tabs>
        <w:rPr>
          <w:rFonts w:ascii="Arial" w:hAnsi="Arial" w:cs="Arial"/>
          <w:color w:val="000000"/>
          <w:lang w:eastAsia="en-US"/>
        </w:rPr>
      </w:pPr>
      <w:r>
        <w:rPr>
          <w:rFonts w:cs="Arial" w:ascii="Arial" w:hAnsi="Arial"/>
          <w:color w:val="000000"/>
          <w:lang w:eastAsia="en-US"/>
        </w:rPr>
      </w:r>
    </w:p>
    <w:p>
      <w:pPr>
        <w:pStyle w:val="Normal"/>
        <w:numPr>
          <w:ilvl w:val="0"/>
          <w:numId w:val="0"/>
        </w:numPr>
        <w:tabs>
          <w:tab w:val="clear" w:pos="720"/>
          <w:tab w:val="left" w:pos="2067" w:leader="none"/>
          <w:tab w:val="left" w:pos="3360" w:leader="none"/>
          <w:tab w:val="left" w:pos="4654" w:leader="none"/>
          <w:tab w:val="left" w:pos="5948" w:leader="none"/>
          <w:tab w:val="left" w:pos="7241" w:leader="none"/>
          <w:tab w:val="left" w:pos="8535" w:leader="none"/>
        </w:tabs>
        <w:jc w:val="center"/>
        <w:outlineLvl w:val="0"/>
        <w:rPr>
          <w:color w:val="000000"/>
          <w:lang w:eastAsia="en-US"/>
          <w:ins w:id="2378" w:author="Georgie Manwaring" w:date="1999-10-28T18:26:00Z"/>
        </w:rPr>
      </w:pPr>
      <w:ins w:id="2375" w:author="Georgie Manwaring" w:date="1999-10-28T18:26:00Z">
        <w:r>
          <w:rPr>
            <w:b/>
            <w:color w:val="000000"/>
            <w:lang w:eastAsia="en-US"/>
          </w:rPr>
          <w:t xml:space="preserve">Table </w:t>
        </w:r>
      </w:ins>
      <w:ins w:id="2376" w:author="Georgie Manwaring" w:date="1999-10-28T18:28:00Z">
        <w:r>
          <w:rPr>
            <w:b/>
            <w:color w:val="000000"/>
            <w:lang w:eastAsia="en-US"/>
          </w:rPr>
          <w:t>4.3</w:t>
        </w:r>
      </w:ins>
      <w:ins w:id="2377" w:author="Georgie Manwaring" w:date="1999-10-28T18:26:00Z">
        <w:r>
          <w:rPr>
            <w:b/>
            <w:color w:val="000000"/>
            <w:lang w:eastAsia="en-US"/>
          </w:rPr>
          <w:t xml:space="preserve"> Allocation of Operating Costs (2001 levels) to Mainline and Laterals</w:t>
        </w:r>
      </w:ins>
    </w:p>
    <w:p>
      <w:pPr>
        <w:pStyle w:val="Normal"/>
        <w:tabs>
          <w:tab w:val="clear" w:pos="720"/>
          <w:tab w:val="left" w:pos="2067" w:leader="none"/>
          <w:tab w:val="left" w:pos="3360" w:leader="none"/>
          <w:tab w:val="left" w:pos="4654" w:leader="none"/>
          <w:tab w:val="left" w:pos="5948" w:leader="none"/>
          <w:tab w:val="left" w:pos="7241" w:leader="none"/>
          <w:tab w:val="left" w:pos="8535" w:leader="none"/>
        </w:tabs>
        <w:rPr>
          <w:color w:val="000000"/>
          <w:lang w:eastAsia="en-US"/>
        </w:rPr>
      </w:pPr>
      <w:r>
        <w:rPr>
          <w:color w:val="000000"/>
          <w:lang w:eastAsia="en-US"/>
        </w:rPr>
      </w:r>
    </w:p>
    <w:tbl>
      <w:tblPr>
        <w:tblW w:w="8535" w:type="dxa"/>
        <w:jc w:val="left"/>
        <w:tblInd w:w="-35" w:type="dxa"/>
        <w:tblLayout w:type="fixed"/>
        <w:tblCellMar>
          <w:top w:w="0" w:type="dxa"/>
          <w:left w:w="30" w:type="dxa"/>
          <w:bottom w:w="0" w:type="dxa"/>
          <w:right w:w="30" w:type="dxa"/>
        </w:tblCellMar>
      </w:tblPr>
      <w:tblGrid>
        <w:gridCol w:w="2067"/>
        <w:gridCol w:w="1293"/>
        <w:gridCol w:w="1294"/>
        <w:gridCol w:w="1294"/>
        <w:gridCol w:w="1293"/>
        <w:gridCol w:w="1294"/>
      </w:tblGrid>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ins w:id="2379" w:author="Georgie Manwaring" w:date="1999-10-28T18:26:00Z">
              <w:r>
                <w:rPr>
                  <w:b/>
                  <w:color w:val="000000"/>
                  <w:sz w:val="20"/>
                  <w:lang w:eastAsia="en-US"/>
                </w:rPr>
                <w:t>Allocation (%)</w:t>
              </w:r>
            </w:ins>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ins w:id="2380" w:author="Georgie Manwaring" w:date="1999-10-28T18:26:00Z">
              <w:r>
                <w:rPr>
                  <w:b/>
                  <w:color w:val="000000"/>
                  <w:sz w:val="20"/>
                  <w:lang w:eastAsia="en-US"/>
                </w:rPr>
                <w:t>Allocation ($)</w:t>
              </w:r>
            </w:ins>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r>
      <w:tr>
        <w:trPr>
          <w:trHeight w:val="74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ins w:id="2381" w:author="Georgie Manwaring" w:date="1999-10-28T18:26:00Z">
              <w:r>
                <w:rPr>
                  <w:b/>
                  <w:color w:val="000000"/>
                  <w:sz w:val="20"/>
                  <w:lang w:eastAsia="en-US"/>
                </w:rPr>
                <w:t>Cost Category</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ins w:id="2382" w:author="Georgie Manwaring" w:date="1999-10-28T18:26:00Z">
              <w:r>
                <w:rPr>
                  <w:b/>
                  <w:color w:val="000000"/>
                  <w:sz w:val="20"/>
                  <w:lang w:eastAsia="en-US"/>
                </w:rPr>
                <w:t>2001 Est. Operating Cost ($m)</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ins w:id="2383" w:author="Georgie Manwaring" w:date="1999-10-28T18:26:00Z">
              <w:r>
                <w:rPr>
                  <w:b/>
                  <w:color w:val="000000"/>
                  <w:sz w:val="20"/>
                  <w:lang w:eastAsia="en-US"/>
                </w:rPr>
                <w:t>Length</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ins w:id="2384" w:author="Georgie Manwaring" w:date="1999-10-28T18:26:00Z">
              <w:r>
                <w:rPr>
                  <w:b/>
                  <w:color w:val="000000"/>
                  <w:sz w:val="20"/>
                  <w:lang w:eastAsia="en-US"/>
                </w:rPr>
                <w:t>Value</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ins w:id="2385" w:author="Georgie Manwaring" w:date="1999-10-28T18:26:00Z">
              <w:r>
                <w:rPr>
                  <w:b/>
                  <w:color w:val="000000"/>
                  <w:sz w:val="20"/>
                  <w:lang w:eastAsia="en-US"/>
                </w:rPr>
                <w:t>Mainline</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ins w:id="2386" w:author="Georgie Manwaring" w:date="1999-10-28T18:26:00Z">
              <w:r>
                <w:rPr>
                  <w:b/>
                  <w:color w:val="000000"/>
                  <w:sz w:val="20"/>
                  <w:lang w:eastAsia="en-US"/>
                </w:rPr>
                <w:t>Laterals</w:t>
              </w:r>
            </w:ins>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eastAsia="en-US"/>
              </w:rPr>
            </w:pPr>
            <w:r>
              <w:rPr>
                <w:rFonts w:cs="Arial" w:ascii="Arial" w:hAnsi="Arial"/>
                <w:b/>
                <w:color w:val="000000"/>
                <w:sz w:val="20"/>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ins w:id="2387" w:author="Georgie Manwaring" w:date="1999-10-28T18:26:00Z">
              <w:r>
                <w:rPr>
                  <w:color w:val="000000"/>
                  <w:sz w:val="20"/>
                  <w:lang w:eastAsia="en-US"/>
                </w:rPr>
                <w:t>Labour</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388" w:author="Georgie Manwaring" w:date="1999-10-28T18:26:00Z">
              <w:r>
                <w:rPr>
                  <w:color w:val="000000"/>
                  <w:sz w:val="20"/>
                  <w:lang w:eastAsia="en-US"/>
                </w:rPr>
                <w:t>$5.39</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389" w:author="Georgie Manwaring" w:date="1999-10-28T18:26:00Z">
              <w:r>
                <w:rPr>
                  <w:color w:val="000000"/>
                  <w:sz w:val="20"/>
                  <w:lang w:eastAsia="en-US"/>
                </w:rPr>
                <w:t>20%</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390" w:author="Georgie Manwaring" w:date="1999-10-28T18:26:00Z">
              <w:r>
                <w:rPr>
                  <w:color w:val="000000"/>
                  <w:sz w:val="20"/>
                  <w:lang w:eastAsia="en-US"/>
                </w:rPr>
                <w:t>80%</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391" w:author="Georgie Manwaring" w:date="1999-10-28T18:26:00Z">
              <w:r>
                <w:rPr>
                  <w:color w:val="000000"/>
                  <w:sz w:val="20"/>
                  <w:lang w:eastAsia="en-US"/>
                </w:rPr>
                <w:t>$4.71</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392" w:author="Georgie Manwaring" w:date="1999-10-28T18:26:00Z">
              <w:r>
                <w:rPr>
                  <w:color w:val="000000"/>
                  <w:sz w:val="20"/>
                  <w:lang w:eastAsia="en-US"/>
                </w:rPr>
                <w:t>$0.68</w:t>
              </w:r>
            </w:ins>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ins w:id="2393" w:author="Georgie Manwaring" w:date="1999-10-28T18:26:00Z">
              <w:r>
                <w:rPr>
                  <w:color w:val="000000"/>
                  <w:sz w:val="20"/>
                  <w:lang w:eastAsia="en-US"/>
                </w:rPr>
                <w:t>Communications</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394" w:author="Georgie Manwaring" w:date="1999-10-28T18:26:00Z">
              <w:r>
                <w:rPr>
                  <w:color w:val="000000"/>
                  <w:sz w:val="20"/>
                  <w:lang w:eastAsia="en-US"/>
                </w:rPr>
                <w:t>$1.16</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395" w:author="Georgie Manwaring" w:date="1999-10-28T18:26:00Z">
              <w:r>
                <w:rPr>
                  <w:color w:val="000000"/>
                  <w:sz w:val="20"/>
                  <w:lang w:eastAsia="en-US"/>
                </w:rPr>
                <w:t>80%</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396" w:author="Georgie Manwaring" w:date="1999-10-28T18:26:00Z">
              <w:r>
                <w:rPr>
                  <w:color w:val="000000"/>
                  <w:sz w:val="20"/>
                  <w:lang w:eastAsia="en-US"/>
                </w:rPr>
                <w:t>20%</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397" w:author="Georgie Manwaring" w:date="1999-10-28T18:26:00Z">
              <w:r>
                <w:rPr>
                  <w:color w:val="000000"/>
                  <w:sz w:val="20"/>
                  <w:lang w:eastAsia="en-US"/>
                </w:rPr>
                <w:t>$0.90</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398" w:author="Georgie Manwaring" w:date="1999-10-28T18:26:00Z">
              <w:r>
                <w:rPr>
                  <w:color w:val="000000"/>
                  <w:sz w:val="20"/>
                  <w:lang w:eastAsia="en-US"/>
                </w:rPr>
                <w:t>$0.26</w:t>
              </w:r>
            </w:ins>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ins w:id="2399" w:author="Georgie Manwaring" w:date="1999-10-28T18:26:00Z">
              <w:r>
                <w:rPr>
                  <w:color w:val="000000"/>
                  <w:sz w:val="20"/>
                  <w:lang w:eastAsia="en-US"/>
                </w:rPr>
                <w:t>Materials</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00" w:author="Georgie Manwaring" w:date="1999-10-28T18:26:00Z">
              <w:r>
                <w:rPr>
                  <w:color w:val="000000"/>
                  <w:sz w:val="20"/>
                  <w:lang w:eastAsia="en-US"/>
                </w:rPr>
                <w:t>$1.28</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01" w:author="Georgie Manwaring" w:date="1999-10-28T18:26:00Z">
              <w:r>
                <w:rPr>
                  <w:color w:val="000000"/>
                  <w:sz w:val="20"/>
                  <w:lang w:eastAsia="en-US"/>
                </w:rPr>
                <w:t>0%</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02" w:author="Georgie Manwaring" w:date="1999-10-28T18:26:00Z">
              <w:r>
                <w:rPr>
                  <w:color w:val="000000"/>
                  <w:sz w:val="20"/>
                  <w:lang w:eastAsia="en-US"/>
                </w:rPr>
                <w:t>100%</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03" w:author="Georgie Manwaring" w:date="1999-10-28T18:26:00Z">
              <w:r>
                <w:rPr>
                  <w:color w:val="000000"/>
                  <w:sz w:val="20"/>
                  <w:lang w:eastAsia="en-US"/>
                </w:rPr>
                <w:t>$1.16</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04" w:author="Georgie Manwaring" w:date="1999-10-28T18:26:00Z">
              <w:r>
                <w:rPr>
                  <w:color w:val="000000"/>
                  <w:sz w:val="20"/>
                  <w:lang w:eastAsia="en-US"/>
                </w:rPr>
                <w:t>$0.12</w:t>
              </w:r>
            </w:ins>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ins w:id="2405" w:author="Georgie Manwaring" w:date="1999-10-28T18:26:00Z">
              <w:r>
                <w:rPr>
                  <w:color w:val="000000"/>
                  <w:sz w:val="20"/>
                  <w:lang w:eastAsia="en-US"/>
                </w:rPr>
                <w:t>Gas Fuel</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06" w:author="Georgie Manwaring" w:date="1999-10-28T18:26:00Z">
              <w:r>
                <w:rPr>
                  <w:color w:val="000000"/>
                  <w:sz w:val="20"/>
                  <w:lang w:eastAsia="en-US"/>
                </w:rPr>
                <w:t>$0.90</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07" w:author="Georgie Manwaring" w:date="1999-10-28T18:26:00Z">
              <w:r>
                <w:rPr>
                  <w:color w:val="000000"/>
                  <w:sz w:val="20"/>
                  <w:lang w:eastAsia="en-US"/>
                </w:rPr>
                <w:t>0%</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08" w:author="Georgie Manwaring" w:date="1999-10-28T18:26:00Z">
              <w:r>
                <w:rPr>
                  <w:color w:val="000000"/>
                  <w:sz w:val="20"/>
                  <w:lang w:eastAsia="en-US"/>
                </w:rPr>
                <w:t>100%</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09" w:author="Georgie Manwaring" w:date="1999-10-28T18:26:00Z">
              <w:r>
                <w:rPr>
                  <w:color w:val="000000"/>
                  <w:sz w:val="20"/>
                  <w:lang w:eastAsia="en-US"/>
                </w:rPr>
                <w:t>$0.81</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10" w:author="Georgie Manwaring" w:date="1999-10-28T18:26:00Z">
              <w:r>
                <w:rPr>
                  <w:color w:val="000000"/>
                  <w:sz w:val="20"/>
                  <w:lang w:eastAsia="en-US"/>
                </w:rPr>
                <w:t>$0.09</w:t>
              </w:r>
            </w:ins>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ins w:id="2411" w:author="Georgie Manwaring" w:date="1999-10-28T18:26:00Z">
              <w:r>
                <w:rPr>
                  <w:color w:val="000000"/>
                  <w:sz w:val="20"/>
                  <w:lang w:eastAsia="en-US"/>
                </w:rPr>
                <w:t>General Admin</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12" w:author="Georgie Manwaring" w:date="1999-10-28T18:26:00Z">
              <w:r>
                <w:rPr>
                  <w:color w:val="000000"/>
                  <w:sz w:val="20"/>
                  <w:lang w:eastAsia="en-US"/>
                </w:rPr>
                <w:t>$3.25</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13" w:author="Georgie Manwaring" w:date="1999-10-28T18:26:00Z">
              <w:r>
                <w:rPr>
                  <w:color w:val="000000"/>
                  <w:sz w:val="20"/>
                  <w:lang w:eastAsia="en-US"/>
                </w:rPr>
                <w:t>0%</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14" w:author="Georgie Manwaring" w:date="1999-10-28T18:26:00Z">
              <w:r>
                <w:rPr>
                  <w:color w:val="000000"/>
                  <w:sz w:val="20"/>
                  <w:lang w:eastAsia="en-US"/>
                </w:rPr>
                <w:t>100%</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15" w:author="Georgie Manwaring" w:date="1999-10-28T18:26:00Z">
              <w:r>
                <w:rPr>
                  <w:color w:val="000000"/>
                  <w:sz w:val="20"/>
                  <w:lang w:eastAsia="en-US"/>
                </w:rPr>
                <w:t>$2.94</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16" w:author="Georgie Manwaring" w:date="1999-10-28T18:26:00Z">
              <w:r>
                <w:rPr>
                  <w:color w:val="000000"/>
                  <w:sz w:val="20"/>
                  <w:lang w:eastAsia="en-US"/>
                </w:rPr>
                <w:t>$0.31</w:t>
              </w:r>
            </w:ins>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ins w:id="2417" w:author="Georgie Manwaring" w:date="1999-10-28T18:26:00Z">
              <w:r>
                <w:rPr>
                  <w:color w:val="000000"/>
                  <w:sz w:val="20"/>
                  <w:lang w:eastAsia="en-US"/>
                </w:rPr>
                <w:t>Licence Fees</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18" w:author="Georgie Manwaring" w:date="1999-10-28T18:26:00Z">
              <w:r>
                <w:rPr>
                  <w:color w:val="000000"/>
                  <w:sz w:val="20"/>
                  <w:lang w:eastAsia="en-US"/>
                </w:rPr>
                <w:t>$0.19</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19" w:author="Georgie Manwaring" w:date="1999-10-28T18:26:00Z">
              <w:r>
                <w:rPr>
                  <w:color w:val="000000"/>
                  <w:sz w:val="20"/>
                  <w:lang w:eastAsia="en-US"/>
                </w:rPr>
                <w:t>100%</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20" w:author="Georgie Manwaring" w:date="1999-10-28T18:26:00Z">
              <w:r>
                <w:rPr>
                  <w:color w:val="000000"/>
                  <w:sz w:val="20"/>
                  <w:lang w:eastAsia="en-US"/>
                </w:rPr>
                <w:t>0%</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21" w:author="Georgie Manwaring" w:date="1999-10-28T18:26:00Z">
              <w:r>
                <w:rPr>
                  <w:color w:val="000000"/>
                  <w:sz w:val="20"/>
                  <w:lang w:eastAsia="en-US"/>
                </w:rPr>
                <w:t>$0.14</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22" w:author="Georgie Manwaring" w:date="1999-10-28T18:26:00Z">
              <w:r>
                <w:rPr>
                  <w:color w:val="000000"/>
                  <w:sz w:val="20"/>
                  <w:lang w:eastAsia="en-US"/>
                </w:rPr>
                <w:t>$0.05</w:t>
              </w:r>
            </w:ins>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ins w:id="2423" w:author="Georgie Manwaring" w:date="1999-10-28T18:26:00Z">
              <w:r>
                <w:rPr>
                  <w:color w:val="000000"/>
                  <w:sz w:val="20"/>
                  <w:lang w:eastAsia="en-US"/>
                </w:rPr>
                <w:t>Working Capital</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24" w:author="Georgie Manwaring" w:date="1999-10-28T18:26:00Z">
              <w:r>
                <w:rPr>
                  <w:color w:val="000000"/>
                  <w:sz w:val="20"/>
                  <w:lang w:eastAsia="en-US"/>
                </w:rPr>
                <w:t>$0.09</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25" w:author="Georgie Manwaring" w:date="1999-10-28T18:26:00Z">
              <w:r>
                <w:rPr>
                  <w:color w:val="000000"/>
                  <w:sz w:val="20"/>
                  <w:lang w:eastAsia="en-US"/>
                </w:rPr>
                <w:t>0%</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26" w:author="Georgie Manwaring" w:date="1999-10-28T18:26:00Z">
              <w:r>
                <w:rPr>
                  <w:color w:val="000000"/>
                  <w:sz w:val="20"/>
                  <w:lang w:eastAsia="en-US"/>
                </w:rPr>
                <w:t>100%</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27" w:author="Georgie Manwaring" w:date="1999-10-28T18:26:00Z">
              <w:r>
                <w:rPr>
                  <w:color w:val="000000"/>
                  <w:sz w:val="20"/>
                  <w:lang w:eastAsia="en-US"/>
                </w:rPr>
                <w:t>$0.08</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ins w:id="2428" w:author="Georgie Manwaring" w:date="1999-10-28T18:26:00Z">
              <w:r>
                <w:rPr>
                  <w:color w:val="000000"/>
                  <w:sz w:val="20"/>
                  <w:lang w:eastAsia="en-US"/>
                </w:rPr>
                <w:t>$0.01</w:t>
              </w:r>
            </w:ins>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eastAsia="en-US"/>
              </w:rPr>
            </w:pPr>
            <w:ins w:id="2429" w:author="Georgie Manwaring" w:date="1999-10-28T18:26:00Z">
              <w:r>
                <w:rPr>
                  <w:b/>
                  <w:color w:val="000000"/>
                  <w:sz w:val="20"/>
                  <w:lang w:eastAsia="en-US"/>
                </w:rPr>
                <w:t>Total</w:t>
              </w:r>
            </w:ins>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ins w:id="2430" w:author="Georgie Manwaring" w:date="1999-10-28T18:26:00Z">
              <w:r>
                <w:rPr>
                  <w:b/>
                  <w:color w:val="000000"/>
                  <w:sz w:val="20"/>
                  <w:lang w:eastAsia="en-US"/>
                </w:rPr>
                <w:t>$12.26</w:t>
              </w:r>
            </w:ins>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ins w:id="2431" w:author="Georgie Manwaring" w:date="1999-10-28T18:26:00Z">
              <w:r>
                <w:rPr>
                  <w:b/>
                  <w:color w:val="000000"/>
                  <w:sz w:val="20"/>
                  <w:lang w:eastAsia="en-US"/>
                </w:rPr>
                <w:t>$10.75</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ins w:id="2432" w:author="Georgie Manwaring" w:date="1999-10-28T18:26:00Z">
              <w:r>
                <w:rPr>
                  <w:b/>
                  <w:color w:val="000000"/>
                  <w:sz w:val="20"/>
                  <w:lang w:eastAsia="en-US"/>
                </w:rPr>
                <w:t>$1.51</w:t>
              </w:r>
            </w:ins>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eastAsia="en-US"/>
              </w:rPr>
            </w:pPr>
            <w:r>
              <w:rPr>
                <w:rFonts w:cs="Arial" w:ascii="Arial" w:hAnsi="Arial"/>
                <w:b/>
                <w:color w:val="000000"/>
                <w:sz w:val="20"/>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ins w:id="2433" w:author="Georgie Manwaring" w:date="1999-10-28T18:26:00Z">
              <w:r>
                <w:rPr>
                  <w:b/>
                  <w:color w:val="000000"/>
                  <w:sz w:val="20"/>
                  <w:lang w:eastAsia="en-US"/>
                </w:rPr>
                <w:t>87.65%</w:t>
              </w:r>
            </w:ins>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ins w:id="2434" w:author="Georgie Manwaring" w:date="1999-10-28T18:26:00Z">
              <w:r>
                <w:rPr>
                  <w:b/>
                  <w:color w:val="000000"/>
                  <w:sz w:val="20"/>
                  <w:lang w:eastAsia="en-US"/>
                </w:rPr>
                <w:t>12.35%</w:t>
              </w:r>
            </w:ins>
          </w:p>
        </w:tc>
      </w:tr>
    </w:tbl>
    <w:p>
      <w:pPr>
        <w:pStyle w:val="Normal"/>
        <w:jc w:val="both"/>
        <w:rPr>
          <w:ins w:id="2436" w:author="Georgie Manwaring" w:date="1999-10-28T09:26:00Z"/>
        </w:rPr>
      </w:pPr>
      <w:ins w:id="2435" w:author="Georgie Manwaring" w:date="1999-10-28T09:26:00Z">
        <w:r>
          <w:rPr/>
        </w:r>
      </w:ins>
    </w:p>
    <w:p>
      <w:pPr>
        <w:pStyle w:val="Heading2"/>
        <w:rPr/>
      </w:pPr>
      <w:ins w:id="2437" w:author="Georgie Manwaring" w:date="1999-10-28T09:26:00Z">
        <w:bookmarkStart w:id="32" w:name="__RefHeading___Toc466170873"/>
        <w:bookmarkEnd w:id="32"/>
        <w:r>
          <w:rPr/>
          <w:t>Capping and Phasing of the Lateral Reference Tariff</w:t>
        </w:r>
      </w:ins>
    </w:p>
    <w:p>
      <w:pPr>
        <w:pStyle w:val="Normal"/>
        <w:jc w:val="both"/>
        <w:rPr>
          <w:ins w:id="2439" w:author="Georgie Manwaring" w:date="1999-10-28T09:30:00Z"/>
        </w:rPr>
      </w:pPr>
      <w:ins w:id="2438" w:author="Georgie Manwaring" w:date="1999-10-28T09:30:00Z">
        <w:r>
          <w:rPr/>
        </w:r>
      </w:ins>
    </w:p>
    <w:p>
      <w:pPr>
        <w:pStyle w:val="Normal"/>
        <w:jc w:val="both"/>
        <w:rPr>
          <w:ins w:id="2441" w:author="Georgie Manwaring" w:date="1999-10-28T09:30:00Z"/>
        </w:rPr>
      </w:pPr>
      <w:ins w:id="2440" w:author="Georgie Manwaring" w:date="1999-10-28T09:30:00Z">
        <w:r>
          <w:rPr/>
          <w:t>Section 4.6.2 of Access Arrangement Information describes the derivation of the Lateral Reference Tariff. The Revenue re-allocation factor of 3.7% is an outcome of this process.</w:t>
        </w:r>
      </w:ins>
    </w:p>
    <w:p>
      <w:pPr>
        <w:pStyle w:val="Normal"/>
        <w:jc w:val="both"/>
        <w:rPr>
          <w:ins w:id="2443" w:author="Georgie Manwaring" w:date="1999-10-28T09:30:00Z"/>
        </w:rPr>
      </w:pPr>
      <w:ins w:id="2442" w:author="Georgie Manwaring" w:date="1999-10-28T09:30:00Z">
        <w:r>
          <w:rPr/>
        </w:r>
      </w:ins>
    </w:p>
    <w:p>
      <w:pPr>
        <w:pStyle w:val="Normal"/>
        <w:jc w:val="both"/>
        <w:rPr>
          <w:ins w:id="2445" w:author="Georgie Manwaring" w:date="1999-10-28T09:30:00Z"/>
        </w:rPr>
      </w:pPr>
      <w:ins w:id="2444" w:author="Georgie Manwaring" w:date="1999-10-28T09:30:00Z">
        <w:r>
          <w:rPr/>
          <w:t>The Lateral Reference Tariff derivation process is:</w:t>
        </w:r>
      </w:ins>
    </w:p>
    <w:p>
      <w:pPr>
        <w:pStyle w:val="Normal"/>
        <w:jc w:val="both"/>
        <w:rPr>
          <w:ins w:id="2447" w:author="Georgie Manwaring" w:date="1999-10-28T09:30:00Z"/>
        </w:rPr>
      </w:pPr>
      <w:ins w:id="2446" w:author="Georgie Manwaring" w:date="1999-10-28T09:30:00Z">
        <w:r>
          <w:rPr/>
        </w:r>
      </w:ins>
    </w:p>
    <w:p>
      <w:pPr>
        <w:pStyle w:val="Normal"/>
        <w:numPr>
          <w:ilvl w:val="0"/>
          <w:numId w:val="27"/>
        </w:numPr>
        <w:jc w:val="both"/>
        <w:rPr>
          <w:ins w:id="2457" w:author="Georgie Manwaring" w:date="1999-10-28T09:30:00Z"/>
        </w:rPr>
      </w:pPr>
      <w:ins w:id="2448" w:author="Georgie Manwaring" w:date="1999-10-28T09:30:00Z">
        <w:r>
          <w:rPr/>
          <w:t>Determine the final year (2005) target Lateral Reference Tariff components, using the full Revenue Allocation to Laterals (</w:t>
        </w:r>
      </w:ins>
      <w:ins w:id="2449" w:author="Georgie Manwaring" w:date="1999-10-28T18:39:00Z">
        <w:r>
          <w:rPr/>
          <w:t xml:space="preserve">AAI </w:t>
        </w:r>
      </w:ins>
      <w:ins w:id="2450" w:author="Georgie Manwaring" w:date="1999-10-28T09:30:00Z">
        <w:r>
          <w:rPr/>
          <w:t>Table 4.7) and the Forecast Lateral Utilisation with a Distance Cap (</w:t>
        </w:r>
      </w:ins>
      <w:ins w:id="2451" w:author="Georgie Manwaring" w:date="1999-10-28T18:39:00Z">
        <w:r>
          <w:rPr/>
          <w:t xml:space="preserve">AAI </w:t>
        </w:r>
      </w:ins>
      <w:ins w:id="2452" w:author="Georgie Manwaring" w:date="1999-10-28T09:30:00Z">
        <w:r>
          <w:rPr/>
          <w:t>Table 4.9). The tariff calculation uses the discounted weighted average tariff approach detailed on AAI page 56.</w:t>
        </w:r>
      </w:ins>
      <w:ins w:id="2453" w:author="Georgie Manwaring" w:date="1999-10-28T18:39:00Z">
        <w:r>
          <w:rPr/>
          <w:t xml:space="preserve"> </w:t>
        </w:r>
      </w:ins>
      <w:ins w:id="2454" w:author="Georgie Manwaring" w:date="1999-10-28T09:30:00Z">
        <w:r>
          <w:rPr/>
          <w:t xml:space="preserve"> The resulting components, shown in </w:t>
        </w:r>
      </w:ins>
      <w:ins w:id="2455" w:author="Georgie Manwaring" w:date="1999-10-28T18:39:00Z">
        <w:r>
          <w:rPr/>
          <w:t xml:space="preserve">AAI </w:t>
        </w:r>
      </w:ins>
      <w:ins w:id="2456" w:author="Georgie Manwaring" w:date="1999-10-28T09:30:00Z">
        <w:r>
          <w:rPr/>
          <w:t>Table 4.10, are the same as the tariff components that would apply each year (from 2001 to 2005) with full CPI adjustment, if the Laterals were required to bear the full Revenue Allocation.</w:t>
        </w:r>
      </w:ins>
    </w:p>
    <w:p>
      <w:pPr>
        <w:pStyle w:val="Normal"/>
        <w:jc w:val="both"/>
        <w:rPr>
          <w:ins w:id="2459" w:author="Georgie Manwaring" w:date="1999-10-28T09:30:00Z"/>
        </w:rPr>
      </w:pPr>
      <w:ins w:id="2458" w:author="Georgie Manwaring" w:date="1999-10-28T09:30:00Z">
        <w:r>
          <w:rPr/>
        </w:r>
      </w:ins>
    </w:p>
    <w:p>
      <w:pPr>
        <w:pStyle w:val="TextBody"/>
        <w:numPr>
          <w:ilvl w:val="0"/>
          <w:numId w:val="27"/>
        </w:numPr>
        <w:rPr>
          <w:ins w:id="2465" w:author="Georgie Manwaring" w:date="1999-10-28T09:30:00Z"/>
        </w:rPr>
      </w:pPr>
      <w:ins w:id="2460" w:author="Georgie Manwaring" w:date="1999-10-28T09:30:00Z">
        <w:r>
          <w:rPr/>
          <w:t xml:space="preserve">EAPL, recognising that the unit rates in </w:t>
        </w:r>
      </w:ins>
      <w:ins w:id="2461" w:author="Georgie Manwaring" w:date="1999-10-28T18:39:00Z">
        <w:r>
          <w:rPr/>
          <w:t xml:space="preserve">AAI </w:t>
        </w:r>
      </w:ins>
      <w:ins w:id="2462" w:author="Georgie Manwaring" w:date="1999-10-28T09:30:00Z">
        <w:r>
          <w:rPr/>
          <w:t xml:space="preserve">Table 4.10 represent a considerable increase on currently applicable FT Tariff, has determined to phase in their introduction in five equal steps, with the first step up from the current FT Tariff in 2001. The phased in Lateral Reference Tariff components are shown in </w:t>
        </w:r>
      </w:ins>
      <w:ins w:id="2463" w:author="Georgie Manwaring" w:date="1999-10-28T18:39:00Z">
        <w:r>
          <w:rPr/>
          <w:t xml:space="preserve">AAI </w:t>
        </w:r>
      </w:ins>
      <w:ins w:id="2464" w:author="Georgie Manwaring" w:date="1999-10-28T09:30:00Z">
        <w:r>
          <w:rPr/>
          <w:t>Table 4.13. In each year the capacity component increases by $22.86/TJ/d/km/month and the throughput component increases by $0.126/TJ/km, in July 2000-dollar terms.</w:t>
        </w:r>
      </w:ins>
    </w:p>
    <w:p>
      <w:pPr>
        <w:pStyle w:val="Normal"/>
        <w:jc w:val="both"/>
        <w:rPr>
          <w:ins w:id="2467" w:author="Georgie Manwaring" w:date="1999-10-28T09:30:00Z"/>
        </w:rPr>
      </w:pPr>
      <w:ins w:id="2466" w:author="Georgie Manwaring" w:date="1999-10-28T09:30:00Z">
        <w:r>
          <w:rPr/>
        </w:r>
      </w:ins>
    </w:p>
    <w:p>
      <w:pPr>
        <w:pStyle w:val="TextBody"/>
        <w:numPr>
          <w:ilvl w:val="0"/>
          <w:numId w:val="27"/>
        </w:numPr>
        <w:rPr>
          <w:ins w:id="2471" w:author="Georgie Manwaring" w:date="1999-10-28T09:30:00Z"/>
        </w:rPr>
      </w:pPr>
      <w:ins w:id="2468" w:author="Georgie Manwaring" w:date="1999-10-28T09:30:00Z">
        <w:r>
          <w:rPr/>
          <w:t xml:space="preserve">The phasing in of the Lateral Reference Tariff results in the Lateral Reference Tariff under-recovering its full Revenue Allocation by 37.455% in NPV terms over the five year period, ie by 3.7% of Total Revenue. This under recovery is re-allocated to the Mainline Reference Tariff on a component by component basis. The Revenue Allocation to the Mainline Reference Tariff capacity component is increased by 4.05% (3.45% of Total Revenue) and the Revenue Allocation to the Mainline Reference Tariff throughput component is increased by 4.95% (0.25% of Total Revenue). The re-allocated revenues are summarised in </w:t>
        </w:r>
      </w:ins>
      <w:ins w:id="2469" w:author="Georgie Manwaring" w:date="1999-10-28T18:40:00Z">
        <w:r>
          <w:rPr/>
          <w:t xml:space="preserve">AAI </w:t>
        </w:r>
      </w:ins>
      <w:ins w:id="2470" w:author="Georgie Manwaring" w:date="1999-10-28T09:30:00Z">
        <w:r>
          <w:rPr/>
          <w:t>Table 4.8.</w:t>
        </w:r>
      </w:ins>
    </w:p>
    <w:p>
      <w:pPr>
        <w:pStyle w:val="Normal"/>
        <w:jc w:val="both"/>
        <w:rPr>
          <w:ins w:id="2473" w:author="Georgie Manwaring" w:date="1999-10-28T09:30:00Z"/>
        </w:rPr>
      </w:pPr>
      <w:ins w:id="2472" w:author="Georgie Manwaring" w:date="1999-10-28T09:30:00Z">
        <w:r>
          <w:rPr/>
        </w:r>
      </w:ins>
    </w:p>
    <w:p>
      <w:pPr>
        <w:pStyle w:val="Heading2"/>
        <w:rPr>
          <w:ins w:id="2475" w:author="Georgie Manwaring" w:date="1999-10-28T09:30:00Z"/>
        </w:rPr>
      </w:pPr>
      <w:ins w:id="2474" w:author="Georgie Manwaring" w:date="1999-10-28T09:30:00Z">
        <w:bookmarkStart w:id="33" w:name="__RefHeading___Toc466170874"/>
        <w:bookmarkEnd w:id="33"/>
        <w:r>
          <w:rPr/>
          <w:t>Calculation of Tariffs</w:t>
        </w:r>
      </w:ins>
    </w:p>
    <w:p>
      <w:pPr>
        <w:pStyle w:val="Normal"/>
        <w:jc w:val="both"/>
        <w:rPr>
          <w:ins w:id="2477" w:author="Georgie Manwaring" w:date="1999-10-28T09:30:00Z"/>
        </w:rPr>
      </w:pPr>
      <w:ins w:id="2476" w:author="Georgie Manwaring" w:date="1999-10-28T09:30:00Z">
        <w:r>
          <w:rPr/>
        </w:r>
      </w:ins>
    </w:p>
    <w:p>
      <w:pPr>
        <w:pStyle w:val="TextBody"/>
        <w:rPr>
          <w:ins w:id="2479" w:author="Georgie Manwaring" w:date="1999-10-28T09:30:00Z"/>
        </w:rPr>
      </w:pPr>
      <w:ins w:id="2478" w:author="Georgie Manwaring" w:date="1999-10-28T09:30:00Z">
        <w:r>
          <w:rPr/>
          <w:t xml:space="preserve">The tariff methodology is a conventional CPI-X approach, expressed in real dollar terms by the formula on AAI page 54. This formula simply ensures that the present value of revenue generated by each tariff component is equal to the present value of Total Revenue allocated to that component. Having selected a value of X (1.25%), the formula can be rewritten as on AAI page 55, so that the first year unit components are expressed directly in terms of the NPVs of Total Revenue and forecast utilisation. </w:t>
        </w:r>
      </w:ins>
    </w:p>
    <w:p>
      <w:pPr>
        <w:pStyle w:val="Normal"/>
        <w:jc w:val="both"/>
        <w:rPr>
          <w:ins w:id="2481" w:author="Georgie Manwaring" w:date="1999-10-28T09:30:00Z"/>
        </w:rPr>
      </w:pPr>
      <w:ins w:id="2480" w:author="Georgie Manwaring" w:date="1999-10-28T09:30:00Z">
        <w:r>
          <w:rPr/>
        </w:r>
      </w:ins>
    </w:p>
    <w:p>
      <w:pPr>
        <w:pStyle w:val="Normal"/>
        <w:jc w:val="both"/>
        <w:rPr>
          <w:ins w:id="2487" w:author="Georgie Manwaring" w:date="1999-10-28T09:30:00Z"/>
        </w:rPr>
      </w:pPr>
      <w:ins w:id="2482" w:author="Georgie Manwaring" w:date="1999-10-28T09:30:00Z">
        <w:r>
          <w:rPr/>
          <w:t xml:space="preserve">The NPVs of Total Revenue are stated in </w:t>
        </w:r>
      </w:ins>
      <w:ins w:id="2483" w:author="Georgie Manwaring" w:date="1999-10-28T18:40:00Z">
        <w:r>
          <w:rPr/>
          <w:t xml:space="preserve">AAI </w:t>
        </w:r>
      </w:ins>
      <w:ins w:id="2484" w:author="Georgie Manwaring" w:date="1999-10-28T09:30:00Z">
        <w:r>
          <w:rPr/>
          <w:t xml:space="preserve">Table 4.8 and the NPVs of forecast utilisation can be computed from data in the AAI. For example, the NPV of Mainline capacity-km utilisation is computed as </w:t>
        </w:r>
      </w:ins>
      <w:ins w:id="2485" w:author="Georgie Manwaring" w:date="1999-10-28T18:40:00Z">
        <w:r>
          <w:rPr/>
          <w:t>shown in Table 4.4</w:t>
        </w:r>
      </w:ins>
      <w:ins w:id="2486" w:author="Georgie Manwaring" w:date="1999-10-28T09:30:00Z">
        <w:r>
          <w:rPr/>
          <w:t>:</w:t>
        </w:r>
      </w:ins>
      <w:r>
        <w:br w:type="page"/>
      </w:r>
    </w:p>
    <w:p>
      <w:pPr>
        <w:pStyle w:val="Normal"/>
        <w:jc w:val="both"/>
        <w:rPr>
          <w:ins w:id="2489" w:author="Georgie Manwaring" w:date="1999-10-28T09:30:00Z"/>
        </w:rPr>
      </w:pPr>
      <w:ins w:id="2488" w:author="Georgie Manwaring" w:date="1999-10-28T09:30:00Z">
        <w:r>
          <w:rPr/>
        </w:r>
      </w:ins>
    </w:p>
    <w:p>
      <w:pPr>
        <w:pStyle w:val="TextBody"/>
        <w:numPr>
          <w:ilvl w:val="0"/>
          <w:numId w:val="0"/>
        </w:numPr>
        <w:outlineLvl w:val="0"/>
        <w:rPr>
          <w:ins w:id="2491" w:author="Georgie Manwaring" w:date="1999-10-28T09:30:00Z"/>
        </w:rPr>
      </w:pPr>
      <w:ins w:id="2490" w:author="Georgie Manwaring" w:date="1999-10-28T09:30:00Z">
        <w:r>
          <w:rPr/>
          <w:t>Capacity-km utilisation forecasts:</w:t>
        </w:r>
      </w:ins>
    </w:p>
    <w:p>
      <w:pPr>
        <w:pStyle w:val="Normal"/>
        <w:jc w:val="both"/>
        <w:rPr>
          <w:ins w:id="2493" w:author="Georgie Manwaring" w:date="1999-10-28T18:28:00Z"/>
        </w:rPr>
      </w:pPr>
      <w:ins w:id="2492" w:author="Georgie Manwaring" w:date="1999-10-28T18:28:00Z">
        <w:r>
          <w:rPr/>
        </w:r>
      </w:ins>
    </w:p>
    <w:p>
      <w:pPr>
        <w:pStyle w:val="Normal"/>
        <w:jc w:val="center"/>
        <w:rPr>
          <w:b/>
          <w:b/>
          <w:ins w:id="2495" w:author="Georgie Manwaring" w:date="1999-10-28T18:28:00Z"/>
        </w:rPr>
      </w:pPr>
      <w:ins w:id="2494" w:author="Georgie Manwaring" w:date="1999-10-28T18:28:00Z">
        <w:r>
          <w:rPr>
            <w:b/>
          </w:rPr>
          <w:t>Table 4.4</w:t>
        </w:r>
      </w:ins>
    </w:p>
    <w:p>
      <w:pPr>
        <w:pStyle w:val="Normal"/>
        <w:jc w:val="both"/>
        <w:rPr>
          <w:b/>
          <w:b/>
        </w:rPr>
      </w:pPr>
      <w:r>
        <w:rPr>
          <w:b/>
        </w:rPr>
      </w:r>
    </w:p>
    <w:tbl>
      <w:tblPr>
        <w:tblW w:w="8646" w:type="dxa"/>
        <w:jc w:val="left"/>
        <w:tblInd w:w="61" w:type="dxa"/>
        <w:tblLayout w:type="fixed"/>
        <w:tblCellMar>
          <w:top w:w="0" w:type="dxa"/>
          <w:left w:w="108" w:type="dxa"/>
          <w:bottom w:w="0" w:type="dxa"/>
          <w:right w:w="108" w:type="dxa"/>
        </w:tblCellMar>
      </w:tblPr>
      <w:tblGrid>
        <w:gridCol w:w="3685"/>
        <w:gridCol w:w="992"/>
        <w:gridCol w:w="993"/>
        <w:gridCol w:w="992"/>
        <w:gridCol w:w="992"/>
        <w:gridCol w:w="992"/>
      </w:tblGrid>
      <w:tr>
        <w:trPr/>
        <w:tc>
          <w:tcPr>
            <w:tcW w:w="3685" w:type="dxa"/>
            <w:tcBorders>
              <w:top w:val="single" w:sz="4" w:space="0" w:color="000000"/>
              <w:left w:val="single" w:sz="4" w:space="0" w:color="000000"/>
              <w:bottom w:val="single" w:sz="4" w:space="0" w:color="000000"/>
              <w:right w:val="single" w:sz="4" w:space="0" w:color="000000"/>
            </w:tcBorders>
          </w:tcPr>
          <w:p>
            <w:pPr>
              <w:pStyle w:val="TOCAll"/>
              <w:jc w:val="both"/>
              <w:rPr>
                <w:b/>
                <w:b/>
                <w:sz w:val="20"/>
              </w:rPr>
            </w:pPr>
            <w:ins w:id="2496" w:author="Georgie Manwaring" w:date="1999-10-28T18:41:00Z">
              <w:r>
                <w:rPr>
                  <w:b/>
                  <w:sz w:val="20"/>
                </w:rPr>
                <w:t>Year ending 30 June</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ins w:id="2497" w:author="Georgie Manwaring" w:date="1999-10-28T09:30:00Z">
              <w:r>
                <w:rPr>
                  <w:b/>
                  <w:sz w:val="20"/>
                </w:rPr>
                <w:t>2001</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ins w:id="2498" w:author="Georgie Manwaring" w:date="1999-10-28T09:30:00Z">
              <w:r>
                <w:rPr>
                  <w:b/>
                  <w:sz w:val="20"/>
                </w:rPr>
                <w:t>200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ins w:id="2499" w:author="Georgie Manwaring" w:date="1999-10-28T09:30:00Z">
              <w:r>
                <w:rPr>
                  <w:b/>
                  <w:sz w:val="20"/>
                </w:rPr>
                <w:t>200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ins w:id="2500" w:author="Georgie Manwaring" w:date="1999-10-28T09:30:00Z">
              <w:r>
                <w:rPr>
                  <w:b/>
                  <w:sz w:val="20"/>
                </w:rPr>
                <w:t>200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ins w:id="2501" w:author="Georgie Manwaring" w:date="1999-10-28T09:30:00Z">
              <w:r>
                <w:rPr>
                  <w:b/>
                  <w:sz w:val="20"/>
                </w:rPr>
                <w:t>2005</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02" w:author="Georgie Manwaring" w:date="1999-10-28T09:30:00Z">
              <w:r>
                <w:rPr>
                  <w:sz w:val="20"/>
                </w:rPr>
                <w:t>Mainline, Pre Lateral Capping (Table 2.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03" w:author="Georgie Manwaring" w:date="1999-10-28T09:30:00Z">
              <w:r>
                <w:rPr>
                  <w:sz w:val="20"/>
                </w:rPr>
                <w:t>477,106</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04" w:author="Georgie Manwaring" w:date="1999-10-28T09:30:00Z">
              <w:r>
                <w:rPr>
                  <w:sz w:val="20"/>
                </w:rPr>
                <w:t>432,57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05" w:author="Georgie Manwaring" w:date="1999-10-28T09:30:00Z">
              <w:r>
                <w:rPr>
                  <w:sz w:val="20"/>
                </w:rPr>
                <w:t>437,31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06" w:author="Georgie Manwaring" w:date="1999-10-28T09:30:00Z">
              <w:r>
                <w:rPr>
                  <w:sz w:val="20"/>
                </w:rPr>
                <w:t>419,48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07" w:author="Georgie Manwaring" w:date="1999-10-28T09:30:00Z">
              <w:r>
                <w:rPr>
                  <w:sz w:val="20"/>
                </w:rPr>
                <w:t>432,979</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08" w:author="Georgie Manwaring" w:date="1999-10-28T09:30:00Z">
              <w:r>
                <w:rPr>
                  <w:sz w:val="20"/>
                </w:rPr>
                <w:t>Lateral, Pre Lateral Capping (Table 2.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09" w:author="Georgie Manwaring" w:date="1999-10-28T09:30:00Z">
              <w:r>
                <w:rPr>
                  <w:sz w:val="20"/>
                </w:rPr>
                <w:t>6,501</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10" w:author="Georgie Manwaring" w:date="1999-10-28T09:30:00Z">
              <w:r>
                <w:rPr>
                  <w:sz w:val="20"/>
                </w:rPr>
                <w:t>6,63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11" w:author="Georgie Manwaring" w:date="1999-10-28T09:30:00Z">
              <w:r>
                <w:rPr>
                  <w:sz w:val="20"/>
                </w:rPr>
                <w:t>6,75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12" w:author="Georgie Manwaring" w:date="1999-10-28T09:30:00Z">
              <w:r>
                <w:rPr>
                  <w:sz w:val="20"/>
                </w:rPr>
                <w:t>6,867</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13" w:author="Georgie Manwaring" w:date="1999-10-28T09:30:00Z">
              <w:r>
                <w:rPr>
                  <w:sz w:val="20"/>
                </w:rPr>
                <w:t>6,983</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14" w:author="Georgie Manwaring" w:date="1999-10-28T09:30:00Z">
              <w:r>
                <w:rPr>
                  <w:sz w:val="20"/>
                </w:rPr>
                <w:t>Lateral, Post Lateral Capping (Table 4.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15" w:author="Georgie Manwaring" w:date="1999-10-28T09:30:00Z">
              <w:r>
                <w:rPr>
                  <w:sz w:val="20"/>
                </w:rPr>
                <w:t>5,121</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16" w:author="Georgie Manwaring" w:date="1999-10-28T09:30:00Z">
              <w:r>
                <w:rPr>
                  <w:sz w:val="20"/>
                </w:rPr>
                <w:t>5,228</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17" w:author="Georgie Manwaring" w:date="1999-10-28T09:30:00Z">
              <w:r>
                <w:rPr>
                  <w:sz w:val="20"/>
                </w:rPr>
                <w:t>5,328</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18" w:author="Georgie Manwaring" w:date="1999-10-28T09:30:00Z">
              <w:r>
                <w:rPr>
                  <w:sz w:val="20"/>
                </w:rPr>
                <w:t>5,425</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19" w:author="Georgie Manwaring" w:date="1999-10-28T09:30:00Z">
              <w:r>
                <w:rPr>
                  <w:sz w:val="20"/>
                </w:rPr>
                <w:t>5,522</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20" w:author="Georgie Manwaring" w:date="1999-10-28T09:30:00Z">
              <w:r>
                <w:rPr>
                  <w:sz w:val="20"/>
                </w:rPr>
                <w:t>Lateral Reduction due to cappi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21" w:author="Georgie Manwaring" w:date="1999-10-28T09:30:00Z">
              <w:r>
                <w:rPr>
                  <w:sz w:val="20"/>
                </w:rPr>
                <w:t>1,380</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22" w:author="Georgie Manwaring" w:date="1999-10-28T09:30:00Z">
              <w:r>
                <w:rPr>
                  <w:sz w:val="20"/>
                </w:rPr>
                <w:t>1,40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23" w:author="Georgie Manwaring" w:date="1999-10-28T09:30:00Z">
              <w:r>
                <w:rPr>
                  <w:sz w:val="20"/>
                </w:rPr>
                <w:t>1,42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24" w:author="Georgie Manwaring" w:date="1999-10-28T09:30:00Z">
              <w:r>
                <w:rPr>
                  <w:sz w:val="20"/>
                </w:rPr>
                <w:t>1,44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2525" w:author="Georgie Manwaring" w:date="1999-10-28T09:30:00Z">
              <w:r>
                <w:rPr>
                  <w:sz w:val="20"/>
                </w:rPr>
                <w:t>1,461</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26" w:author="Georgie Manwaring" w:date="1999-10-28T09:30:00Z">
              <w:r>
                <w:rPr>
                  <w:sz w:val="20"/>
                </w:rPr>
                <w:t>Mainline, Post Lateral Cappi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ins w:id="2527" w:author="Georgie Manwaring" w:date="1999-10-28T09:30:00Z">
              <w:r>
                <w:rPr>
                  <w:color w:val="000000"/>
                  <w:sz w:val="20"/>
                  <w:lang w:eastAsia="en-US"/>
                </w:rPr>
                <w:t>478,486</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ins w:id="2528" w:author="Georgie Manwaring" w:date="1999-10-28T09:30:00Z">
              <w:r>
                <w:rPr>
                  <w:color w:val="000000"/>
                  <w:sz w:val="20"/>
                  <w:lang w:eastAsia="en-US"/>
                </w:rPr>
                <w:t>433,97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ins w:id="2529" w:author="Georgie Manwaring" w:date="1999-10-28T09:30:00Z">
              <w:r>
                <w:rPr>
                  <w:color w:val="000000"/>
                  <w:sz w:val="20"/>
                  <w:lang w:eastAsia="en-US"/>
                </w:rPr>
                <w:t>438,74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ins w:id="2530" w:author="Georgie Manwaring" w:date="1999-10-28T09:30:00Z">
              <w:r>
                <w:rPr>
                  <w:color w:val="000000"/>
                  <w:sz w:val="20"/>
                  <w:lang w:eastAsia="en-US"/>
                </w:rPr>
                <w:t>420,93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ins w:id="2531" w:author="Georgie Manwaring" w:date="1999-10-28T09:30:00Z">
              <w:r>
                <w:rPr>
                  <w:color w:val="000000"/>
                  <w:sz w:val="20"/>
                  <w:lang w:eastAsia="en-US"/>
                </w:rPr>
                <w:t>434,440</w:t>
              </w:r>
            </w:ins>
          </w:p>
        </w:tc>
      </w:tr>
    </w:tbl>
    <w:p>
      <w:pPr>
        <w:pStyle w:val="Normal"/>
        <w:ind w:left="66" w:hanging="0"/>
        <w:jc w:val="both"/>
        <w:rPr>
          <w:ins w:id="2533" w:author="Georgie Manwaring" w:date="1999-10-28T09:30:00Z"/>
        </w:rPr>
      </w:pPr>
      <w:ins w:id="2532" w:author="Georgie Manwaring" w:date="1999-10-28T09:30:00Z">
        <w:r>
          <w:rPr/>
        </w:r>
      </w:ins>
    </w:p>
    <w:p>
      <w:pPr>
        <w:pStyle w:val="Normal"/>
        <w:ind w:left="66" w:hanging="0"/>
        <w:jc w:val="both"/>
        <w:rPr>
          <w:ins w:id="2535" w:author="Georgie Manwaring" w:date="1999-10-28T09:30:00Z"/>
        </w:rPr>
      </w:pPr>
      <w:ins w:id="2534" w:author="Georgie Manwaring" w:date="1999-10-28T09:30:00Z">
        <w:r>
          <w:rPr/>
          <w:t>Note: the capacity-km removed from laterals due to capping is to be charged at the mainline tariff, so is added to the mainline capacity-km prior to mainline tariff calculation.</w:t>
        </w:r>
      </w:ins>
    </w:p>
    <w:p>
      <w:pPr>
        <w:pStyle w:val="Normal"/>
        <w:ind w:left="66" w:hanging="0"/>
        <w:jc w:val="both"/>
        <w:rPr>
          <w:ins w:id="2537" w:author="Georgie Manwaring" w:date="1999-10-28T09:30:00Z"/>
        </w:rPr>
      </w:pPr>
      <w:ins w:id="2536" w:author="Georgie Manwaring" w:date="1999-10-28T09:30:00Z">
        <w:r>
          <w:rPr/>
        </w:r>
      </w:ins>
    </w:p>
    <w:p>
      <w:pPr>
        <w:pStyle w:val="TextBody"/>
        <w:numPr>
          <w:ilvl w:val="0"/>
          <w:numId w:val="0"/>
        </w:numPr>
        <w:outlineLvl w:val="0"/>
        <w:rPr>
          <w:ins w:id="2547" w:author="Georgie Manwaring" w:date="1999-10-28T09:30:00Z"/>
        </w:rPr>
      </w:pPr>
      <w:ins w:id="2538" w:author="Georgie Manwaring" w:date="1999-10-28T09:30:00Z">
        <w:r>
          <w:rPr/>
          <w:t>An X value of 1.25% has been selected, so in calculating the utilisation NPV as per the reference tariff formulas on AAI page 54 or page 55, each utilisation value is multiplied by (1-X)</w:t>
        </w:r>
      </w:ins>
      <w:ins w:id="2539" w:author="Georgie Manwaring" w:date="1999-10-28T09:30:00Z">
        <w:r>
          <w:rPr>
            <w:vertAlign w:val="superscript"/>
          </w:rPr>
          <w:t xml:space="preserve">t-2001 </w:t>
        </w:r>
      </w:ins>
      <w:ins w:id="2540" w:author="Georgie Manwaring" w:date="1999-10-28T09:30:00Z">
        <w:r>
          <w:rPr/>
          <w:t>=(1-0.125)</w:t>
        </w:r>
      </w:ins>
      <w:ins w:id="2541" w:author="Georgie Manwaring" w:date="1999-10-28T09:30:00Z">
        <w:r>
          <w:rPr>
            <w:vertAlign w:val="superscript"/>
          </w:rPr>
          <w:t xml:space="preserve">t-2001 </w:t>
        </w:r>
      </w:ins>
      <w:ins w:id="2542" w:author="Georgie Manwaring" w:date="1999-10-28T09:30:00Z">
        <w:r>
          <w:rPr/>
          <w:t>=0.9875</w:t>
        </w:r>
      </w:ins>
      <w:ins w:id="2543" w:author="Georgie Manwaring" w:date="1999-10-28T09:30:00Z">
        <w:r>
          <w:rPr>
            <w:vertAlign w:val="superscript"/>
          </w:rPr>
          <w:t>t-2001</w:t>
        </w:r>
      </w:ins>
      <w:ins w:id="2544" w:author="Georgie Manwaring" w:date="1999-10-28T09:30:00Z">
        <w:r>
          <w:rPr/>
          <w:t xml:space="preserve">. </w:t>
        </w:r>
      </w:ins>
      <w:ins w:id="2545" w:author="Georgie Manwaring" w:date="1999-10-28T09:33:00Z">
        <w:r>
          <w:rPr/>
          <w:t xml:space="preserve"> </w:t>
        </w:r>
      </w:ins>
      <w:ins w:id="2546" w:author="Georgie Manwaring" w:date="1999-10-28T09:30:00Z">
        <w:r>
          <w:rPr/>
          <w:t>The NPV is therefore calculated for the series:</w:t>
        </w:r>
      </w:ins>
    </w:p>
    <w:p>
      <w:pPr>
        <w:pStyle w:val="Normal"/>
        <w:jc w:val="both"/>
        <w:rPr>
          <w:ins w:id="2549" w:author="Georgie Manwaring" w:date="1999-10-28T18:29:00Z"/>
        </w:rPr>
      </w:pPr>
      <w:ins w:id="2548" w:author="Georgie Manwaring" w:date="1999-10-28T18:29:00Z">
        <w:r>
          <w:rPr/>
        </w:r>
      </w:ins>
    </w:p>
    <w:p>
      <w:pPr>
        <w:pStyle w:val="Normal"/>
        <w:jc w:val="center"/>
        <w:rPr>
          <w:b/>
          <w:b/>
          <w:ins w:id="2551" w:author="Georgie Manwaring" w:date="1999-10-28T18:29:00Z"/>
        </w:rPr>
      </w:pPr>
      <w:ins w:id="2550" w:author="Georgie Manwaring" w:date="1999-10-28T18:29:00Z">
        <w:r>
          <w:rPr>
            <w:b/>
          </w:rPr>
          <w:t>Table 4.5</w:t>
        </w:r>
      </w:ins>
    </w:p>
    <w:p>
      <w:pPr>
        <w:pStyle w:val="Normal"/>
        <w:jc w:val="both"/>
        <w:rPr>
          <w:b/>
          <w:b/>
        </w:rPr>
      </w:pPr>
      <w:r>
        <w:rPr>
          <w:b/>
        </w:rPr>
      </w:r>
    </w:p>
    <w:tbl>
      <w:tblPr>
        <w:tblW w:w="8505" w:type="dxa"/>
        <w:jc w:val="left"/>
        <w:tblInd w:w="61" w:type="dxa"/>
        <w:tblLayout w:type="fixed"/>
        <w:tblCellMar>
          <w:top w:w="0" w:type="dxa"/>
          <w:left w:w="108" w:type="dxa"/>
          <w:bottom w:w="0" w:type="dxa"/>
          <w:right w:w="108" w:type="dxa"/>
        </w:tblCellMar>
      </w:tblPr>
      <w:tblGrid>
        <w:gridCol w:w="1559"/>
        <w:gridCol w:w="1559"/>
        <w:gridCol w:w="1559"/>
        <w:gridCol w:w="1985"/>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552" w:author="Georgie Manwaring" w:date="1999-10-28T09:30:00Z">
              <w:r>
                <w:rPr>
                  <w:b/>
                </w:rPr>
                <w:t>200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553" w:author="Georgie Manwaring" w:date="1999-10-28T09:30:00Z">
              <w:r>
                <w:rPr>
                  <w:b/>
                </w:rPr>
                <w:t>200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554" w:author="Georgie Manwaring" w:date="1999-10-28T09:30:00Z">
              <w:r>
                <w:rPr>
                  <w:b/>
                </w:rPr>
                <w:t>200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555" w:author="Georgie Manwaring" w:date="1999-10-28T09:30:00Z">
              <w:r>
                <w:rPr>
                  <w:b/>
                </w:rPr>
                <w:t>2004</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556" w:author="Georgie Manwaring" w:date="1999-10-28T09:30:00Z">
              <w:r>
                <w:rPr>
                  <w:b/>
                </w:rPr>
                <w:t>2005</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ins w:id="2557" w:author="Georgie Manwaring" w:date="1999-10-28T09:30:00Z">
              <w:r>
                <w:rPr>
                  <w:color w:val="000000"/>
                  <w:lang w:eastAsia="en-US"/>
                </w:rPr>
                <w:t>478,48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ins w:id="2558" w:author="Georgie Manwaring" w:date="1999-10-28T09:30:00Z">
              <w:r>
                <w:rPr>
                  <w:color w:val="000000"/>
                  <w:lang w:eastAsia="en-US"/>
                </w:rPr>
                <w:t>428,55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ins w:id="2559" w:author="Georgie Manwaring" w:date="1999-10-28T09:30:00Z">
              <w:r>
                <w:rPr>
                  <w:color w:val="000000"/>
                  <w:lang w:eastAsia="en-US"/>
                </w:rPr>
                <w:t>427,841</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ins w:id="2560" w:author="Georgie Manwaring" w:date="1999-10-28T09:30:00Z">
              <w:r>
                <w:rPr>
                  <w:color w:val="000000"/>
                  <w:lang w:eastAsia="en-US"/>
                </w:rPr>
                <w:t>405,343</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ins w:id="2561" w:author="Georgie Manwaring" w:date="1999-10-28T09:30:00Z">
              <w:r>
                <w:rPr>
                  <w:color w:val="000000"/>
                  <w:lang w:eastAsia="en-US"/>
                </w:rPr>
                <w:t>413,122</w:t>
              </w:r>
            </w:ins>
          </w:p>
        </w:tc>
      </w:tr>
    </w:tbl>
    <w:p>
      <w:pPr>
        <w:pStyle w:val="TextBody"/>
        <w:rPr>
          <w:ins w:id="2563" w:author="Georgie Manwaring" w:date="1999-10-28T09:30:00Z"/>
        </w:rPr>
      </w:pPr>
      <w:ins w:id="2562" w:author="Georgie Manwaring" w:date="1999-10-28T09:30:00Z">
        <w:r>
          <w:rPr/>
        </w:r>
      </w:ins>
    </w:p>
    <w:p>
      <w:pPr>
        <w:pStyle w:val="TextBody"/>
        <w:numPr>
          <w:ilvl w:val="0"/>
          <w:numId w:val="0"/>
        </w:numPr>
        <w:outlineLvl w:val="0"/>
        <w:rPr>
          <w:ins w:id="2565" w:author="Georgie Manwaring" w:date="1999-10-28T09:30:00Z"/>
        </w:rPr>
      </w:pPr>
      <w:ins w:id="2564" w:author="Georgie Manwaring" w:date="1999-10-28T09:30:00Z">
        <w:r>
          <w:rPr/>
          <w:t>The NPV of this series, calculated using a discount rate of 8.4%, is 1,711,583 TJ/d/km.</w:t>
        </w:r>
      </w:ins>
    </w:p>
    <w:p>
      <w:pPr>
        <w:pStyle w:val="TextBody"/>
        <w:rPr>
          <w:ins w:id="2567" w:author="Georgie Manwaring" w:date="1999-10-28T09:30:00Z"/>
        </w:rPr>
      </w:pPr>
      <w:ins w:id="2566" w:author="Georgie Manwaring" w:date="1999-10-28T09:30:00Z">
        <w:r>
          <w:rPr/>
        </w:r>
      </w:ins>
    </w:p>
    <w:p>
      <w:pPr>
        <w:pStyle w:val="TextBody"/>
        <w:rPr>
          <w:ins w:id="2569" w:author="Georgie Manwaring" w:date="1999-10-28T09:30:00Z"/>
        </w:rPr>
      </w:pPr>
      <w:ins w:id="2568" w:author="Georgie Manwaring" w:date="1999-10-28T09:30:00Z">
        <w:r>
          <w:rPr/>
          <w:t>The Mainline Reference Tariff capacity component in 2001 is then calculated as the NPV of the Total Revenue allocation, $315,510,000, divided by the NPV of utilisation, 1,711,583 TJ/d/km, as described on AAI page 55.</w:t>
        </w:r>
      </w:ins>
    </w:p>
    <w:p>
      <w:pPr>
        <w:pStyle w:val="TextBodyIndent"/>
        <w:spacing w:lineRule="auto" w:line="240"/>
        <w:jc w:val="both"/>
        <w:rPr/>
      </w:pPr>
      <w:r>
        <w:rPr/>
      </w:r>
      <w:r>
        <w:br w:type="page"/>
      </w:r>
    </w:p>
    <w:p>
      <w:pPr>
        <w:pStyle w:val="Heading1"/>
        <w:rPr/>
      </w:pPr>
      <w:ins w:id="2570" w:author="Georgie Manwaring" w:date="1999-10-28T10:32:00Z">
        <w:r>
          <w:rPr/>
          <w:t xml:space="preserve"> </w:t>
        </w:r>
      </w:ins>
      <w:bookmarkStart w:id="34" w:name="__RefHeading___Toc466170875"/>
      <w:r>
        <w:rPr/>
        <w:t>KEY PERFORMANCE INDICATORS</w:t>
      </w:r>
      <w:bookmarkEnd w:id="34"/>
    </w:p>
    <w:p>
      <w:pPr>
        <w:pStyle w:val="Normal"/>
        <w:jc w:val="both"/>
        <w:rPr/>
      </w:pPr>
      <w:r>
        <w:rPr/>
      </w:r>
    </w:p>
    <w:p>
      <w:pPr>
        <w:pStyle w:val="Heading2"/>
        <w:rPr/>
      </w:pPr>
      <w:bookmarkStart w:id="35" w:name="__RefHeading___Toc466170876"/>
      <w:bookmarkEnd w:id="35"/>
      <w:r>
        <w:rPr/>
        <w:t>Key performance indicators -Supplementary information on KPIs.</w:t>
      </w:r>
    </w:p>
    <w:p>
      <w:pPr>
        <w:pStyle w:val="Normal"/>
        <w:jc w:val="both"/>
        <w:rPr>
          <w:del w:id="2572" w:author="Georgie Manwaring" w:date="1999-10-28T09:34:00Z"/>
        </w:rPr>
      </w:pPr>
      <w:del w:id="2571" w:author="Georgie Manwaring" w:date="1999-10-28T09:34:00Z">
        <w:r>
          <w:rPr/>
        </w:r>
      </w:del>
    </w:p>
    <w:p>
      <w:pPr>
        <w:pStyle w:val="Normal"/>
        <w:rPr/>
      </w:pPr>
      <w:r>
        <w:rPr/>
      </w:r>
    </w:p>
    <w:p>
      <w:pPr>
        <w:pStyle w:val="Normal"/>
        <w:jc w:val="both"/>
        <w:rPr/>
      </w:pPr>
      <w:r>
        <w:rPr/>
        <w:t xml:space="preserve">Information disclosed in this section has been taken from a study conducted by Ernst &amp; Young (refer Section 5.1, AAI). </w:t>
      </w:r>
    </w:p>
    <w:p>
      <w:pPr>
        <w:pStyle w:val="Normal"/>
        <w:jc w:val="both"/>
        <w:rPr/>
      </w:pPr>
      <w:r>
        <w:rPr/>
      </w:r>
    </w:p>
    <w:p>
      <w:pPr>
        <w:pStyle w:val="Heading2"/>
        <w:rPr/>
      </w:pPr>
      <w:bookmarkStart w:id="36" w:name="__RefHeading___Toc466170877"/>
      <w:bookmarkEnd w:id="36"/>
      <w:r>
        <w:rPr/>
        <w:t>Total Expenses per Distance</w:t>
      </w:r>
    </w:p>
    <w:p>
      <w:pPr>
        <w:pStyle w:val="Normal"/>
        <w:rPr/>
      </w:pPr>
      <w:r>
        <w:rPr/>
      </w:r>
    </w:p>
    <w:p>
      <w:pPr>
        <w:pStyle w:val="Normal"/>
        <w:jc w:val="both"/>
        <w:rPr/>
      </w:pPr>
      <w:r>
        <w:rPr/>
        <w:t>Total expenses are represented on a per distance basis in AU$ (1997) per kilometre.  All Participating Company data is for 1997.  East Australian Pipeline Limited data covers the years 1996, 1997 and 1998 (estimate as of April 1998), and is depicted in two columns, including depreciation and with depreciation deducted.  All Participating Companies have been supplied with the median of the study not including depreciation.  However, in providing EAPL’s position with columns depicting with and without depreciation, the downward trend for the comparative indicators is evident and falls well below the median.</w:t>
      </w:r>
    </w:p>
    <w:p>
      <w:pPr>
        <w:pStyle w:val="Normal"/>
        <w:jc w:val="both"/>
        <w:rPr>
          <w:ins w:id="2574" w:author="Georgie Manwaring" w:date="1999-10-28T16:11:00Z"/>
        </w:rPr>
      </w:pPr>
      <w:ins w:id="2573" w:author="Georgie Manwaring" w:date="1999-10-28T16:11:00Z">
        <w:r>
          <w:rPr/>
        </w:r>
      </w:ins>
    </w:p>
    <w:p>
      <w:pPr>
        <w:pStyle w:val="Normal"/>
        <w:jc w:val="center"/>
        <w:rPr>
          <w:b/>
          <w:b/>
          <w:ins w:id="2576" w:author="Georgie Manwaring" w:date="1999-10-28T16:11:00Z"/>
        </w:rPr>
      </w:pPr>
      <w:ins w:id="2575" w:author="Georgie Manwaring" w:date="1999-10-28T18:29:00Z">
        <w:r>
          <w:rPr>
            <w:b/>
          </w:rPr>
          <w:t>Figure 5.1</w:t>
        </w:r>
      </w:ins>
    </w:p>
    <w:p>
      <w:pPr>
        <w:pStyle w:val="Normal"/>
        <w:jc w:val="both"/>
        <w:rPr>
          <w:b/>
          <w:b/>
          <w:ins w:id="2578" w:author="Georgie Manwaring" w:date="1999-10-28T16:11:00Z"/>
        </w:rPr>
      </w:pPr>
      <w:ins w:id="2577" w:author="Georgie Manwaring" w:date="1999-10-28T16:11:00Z">
        <w:r>
          <w:rPr>
            <w:b/>
          </w:rPr>
        </w:r>
      </w:ins>
    </w:p>
    <w:p>
      <w:pPr>
        <w:pStyle w:val="Normal"/>
        <w:jc w:val="both"/>
        <w:rPr>
          <w:lang w:val="en-US"/>
          <w:ins w:id="2580" w:author="Georgie Manwaring" w:date="1999-10-28T16:11:00Z"/>
        </w:rPr>
      </w:pPr>
      <w:ins w:id="2579" w:author="Georgie Manwaring" w:date="1999-10-28T16:11:00Z">
        <w:r>
          <w:rPr>
            <w:lang w:val="en-US"/>
          </w:rPr>
        </w:r>
      </w:ins>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89535</wp:posOffset>
                </wp:positionV>
                <wp:extent cx="5666105" cy="3395980"/>
                <wp:effectExtent l="0" t="0" r="0" b="0"/>
                <wp:wrapNone/>
                <wp:docPr id="7" name="Frame4"/>
                <a:graphic xmlns:a="http://schemas.openxmlformats.org/drawingml/2006/main">
                  <a:graphicData uri="http://schemas.microsoft.com/office/word/2010/wordprocessingShape">
                    <wps:wsp>
                      <wps:cNvSpPr txBox="1"/>
                      <wps:spPr>
                        <a:xfrm>
                          <a:off x="0" y="0"/>
                          <a:ext cx="5666105" cy="3395980"/>
                        </a:xfrm>
                        <a:prstGeom prst="rect"/>
                        <a:solidFill>
                          <a:srgbClr val="FFFFFF"/>
                        </a:solidFill>
                      </wps:spPr>
                      <wps:txbx>
                        <w:txbxContent>
                          <w:p>
                            <w:pPr>
                              <w:pStyle w:val="Normal"/>
                              <w:rPr/>
                            </w:pPr>
                            <w:ins w:id="2581" w:author="Georgie Manwaring" w:date="1999-10-28T16:11:00Z">
                              <w:r>
                                <w:rPr/>
                                <w:drawing>
                                  <wp:inline distT="0" distB="0" distL="0" distR="0">
                                    <wp:extent cx="5473700" cy="3295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0" r="-6" b="-10"/>
                                            <a:stretch>
                                              <a:fillRect/>
                                            </a:stretch>
                                          </pic:blipFill>
                                          <pic:spPr bwMode="auto">
                                            <a:xfrm>
                                              <a:off x="0" y="0"/>
                                              <a:ext cx="5473700" cy="329501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446.15pt;height:267.4pt;mso-wrap-distance-left:9.05pt;mso-wrap-distance-right:9.05pt;mso-wrap-distance-top:0pt;mso-wrap-distance-bottom:0pt;margin-top:7.05pt;mso-position-vertical-relative:text;margin-left:7.2pt;mso-position-horizontal-relative:text">
                <v:textbox inset="0.100694444444444in,0.0506944444444444in,0.100694444444444in,0.0506944444444444in">
                  <w:txbxContent>
                    <w:p>
                      <w:pPr>
                        <w:pStyle w:val="Normal"/>
                        <w:rPr/>
                      </w:pPr>
                      <w:ins w:id="2582" w:author="Georgie Manwaring" w:date="1999-10-28T16:11:00Z">
                        <w:r>
                          <w:rPr/>
                          <w:drawing>
                            <wp:inline distT="0" distB="0" distL="0" distR="0">
                              <wp:extent cx="5473700" cy="3295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0" r="-6" b="-10"/>
                                      <a:stretch>
                                        <a:fillRect/>
                                      </a:stretch>
                                    </pic:blipFill>
                                    <pic:spPr bwMode="auto">
                                      <a:xfrm>
                                        <a:off x="0" y="0"/>
                                        <a:ext cx="5473700" cy="3295015"/>
                                      </a:xfrm>
                                      <a:prstGeom prst="rect">
                                        <a:avLst/>
                                      </a:prstGeom>
                                    </pic:spPr>
                                  </pic:pic>
                                </a:graphicData>
                              </a:graphic>
                            </wp:inline>
                          </w:drawing>
                        </w:r>
                      </w:ins>
                    </w:p>
                  </w:txbxContent>
                </v:textbox>
                <w10:wrap type="none"/>
              </v:rect>
            </w:pict>
          </mc:Fallback>
        </mc:AlternateContent>
      </w:r>
    </w:p>
    <w:p>
      <w:pPr>
        <w:pStyle w:val="Normal"/>
        <w:jc w:val="both"/>
        <w:rPr>
          <w:ins w:id="2584" w:author="Georgie Manwaring" w:date="1999-10-28T16:11:00Z"/>
        </w:rPr>
      </w:pPr>
      <w:ins w:id="2583" w:author="Georgie Manwaring" w:date="1999-10-28T16:11:00Z">
        <w:r>
          <w:rPr/>
        </w:r>
      </w:ins>
    </w:p>
    <w:p>
      <w:pPr>
        <w:pStyle w:val="Normal"/>
        <w:jc w:val="both"/>
        <w:rPr>
          <w:ins w:id="2586" w:author="Georgie Manwaring" w:date="1999-10-28T16:11:00Z"/>
        </w:rPr>
      </w:pPr>
      <w:ins w:id="2585" w:author="Georgie Manwaring" w:date="1999-10-28T16:11:00Z">
        <w:r>
          <w:rPr/>
        </w:r>
      </w:ins>
    </w:p>
    <w:p>
      <w:pPr>
        <w:pStyle w:val="Normal"/>
        <w:jc w:val="both"/>
        <w:rPr>
          <w:ins w:id="2588" w:author="Georgie Manwaring" w:date="1999-10-28T16:11:00Z"/>
        </w:rPr>
      </w:pPr>
      <w:ins w:id="2587" w:author="Georgie Manwaring" w:date="1999-10-28T16:11:00Z">
        <w:r>
          <w:rPr/>
        </w:r>
      </w:ins>
    </w:p>
    <w:p>
      <w:pPr>
        <w:pStyle w:val="Normal"/>
        <w:jc w:val="both"/>
        <w:rPr>
          <w:ins w:id="2590" w:author="Georgie Manwaring" w:date="1999-10-28T16:11:00Z"/>
        </w:rPr>
      </w:pPr>
      <w:ins w:id="2589" w:author="Georgie Manwaring" w:date="1999-10-28T16:11:00Z">
        <w:r>
          <w:rPr/>
        </w:r>
      </w:ins>
    </w:p>
    <w:p>
      <w:pPr>
        <w:pStyle w:val="Normal"/>
        <w:jc w:val="both"/>
        <w:rPr>
          <w:ins w:id="2592" w:author="Georgie Manwaring" w:date="1999-10-28T16:11:00Z"/>
        </w:rPr>
      </w:pPr>
      <w:ins w:id="2591" w:author="Georgie Manwaring" w:date="1999-10-28T16:11:00Z">
        <w:r>
          <w:rPr/>
        </w:r>
      </w:ins>
    </w:p>
    <w:p>
      <w:pPr>
        <w:pStyle w:val="Normal"/>
        <w:jc w:val="both"/>
        <w:rPr>
          <w:ins w:id="2594" w:author="Georgie Manwaring" w:date="1999-10-28T16:11:00Z"/>
        </w:rPr>
      </w:pPr>
      <w:ins w:id="2593" w:author="Georgie Manwaring" w:date="1999-10-28T16:11:00Z">
        <w:r>
          <w:rPr/>
        </w:r>
      </w:ins>
    </w:p>
    <w:p>
      <w:pPr>
        <w:pStyle w:val="Normal"/>
        <w:jc w:val="both"/>
        <w:rPr>
          <w:del w:id="2596" w:author="Georgie Manwaring" w:date="1999-10-28T10:29:00Z"/>
        </w:rPr>
      </w:pPr>
      <w:del w:id="2595" w:author="Georgie Manwaring" w:date="1999-10-28T10:29:00Z">
        <w:r>
          <w:rPr/>
        </w:r>
      </w:del>
    </w:p>
    <w:p>
      <w:pPr>
        <w:pStyle w:val="Normal"/>
        <w:jc w:val="both"/>
        <w:rPr>
          <w:ins w:id="2598" w:author="Georgie Manwaring" w:date="1999-10-28T16:10:00Z"/>
        </w:rPr>
      </w:pPr>
      <w:ins w:id="2597" w:author="Georgie Manwaring" w:date="1999-10-28T16:10:00Z">
        <w:r>
          <w:rPr/>
        </w:r>
      </w:ins>
    </w:p>
    <w:p>
      <w:pPr>
        <w:pStyle w:val="Normal"/>
        <w:jc w:val="both"/>
        <w:rPr>
          <w:ins w:id="2600" w:author="Georgie Manwaring" w:date="1999-10-28T16:10:00Z"/>
        </w:rPr>
      </w:pPr>
      <w:ins w:id="2599" w:author="Georgie Manwaring" w:date="1999-10-28T16:10:00Z">
        <w:r>
          <w:rPr/>
        </w:r>
      </w:ins>
    </w:p>
    <w:p>
      <w:pPr>
        <w:pStyle w:val="Normal"/>
        <w:jc w:val="both"/>
        <w:rPr>
          <w:ins w:id="2602" w:author="Georgie Manwaring" w:date="1999-10-28T16:10:00Z"/>
        </w:rPr>
      </w:pPr>
      <w:ins w:id="2601" w:author="Georgie Manwaring" w:date="1999-10-28T16:10:00Z">
        <w:r>
          <w:rPr/>
        </w:r>
      </w:ins>
    </w:p>
    <w:p>
      <w:pPr>
        <w:pStyle w:val="Normal"/>
        <w:jc w:val="both"/>
        <w:rPr>
          <w:ins w:id="2604" w:author="Georgie Manwaring" w:date="1999-10-28T16:10:00Z"/>
        </w:rPr>
      </w:pPr>
      <w:ins w:id="2603" w:author="Georgie Manwaring" w:date="1999-10-28T16:10:00Z">
        <w:r>
          <w:rPr/>
        </w:r>
      </w:ins>
    </w:p>
    <w:p>
      <w:pPr>
        <w:pStyle w:val="Normal"/>
        <w:jc w:val="both"/>
        <w:rPr>
          <w:ins w:id="2606" w:author="Georgie Manwaring" w:date="1999-10-28T16:10:00Z"/>
        </w:rPr>
      </w:pPr>
      <w:ins w:id="2605" w:author="Georgie Manwaring" w:date="1999-10-28T16:10:00Z">
        <w:r>
          <w:rPr/>
        </w:r>
      </w:ins>
    </w:p>
    <w:p>
      <w:pPr>
        <w:pStyle w:val="Normal"/>
        <w:jc w:val="both"/>
        <w:rPr>
          <w:ins w:id="2608" w:author="Georgie Manwaring" w:date="1999-10-28T16:10:00Z"/>
        </w:rPr>
      </w:pPr>
      <w:ins w:id="2607" w:author="Georgie Manwaring" w:date="1999-10-28T16:10:00Z">
        <w:r>
          <w:rPr/>
        </w:r>
      </w:ins>
    </w:p>
    <w:p>
      <w:pPr>
        <w:pStyle w:val="Normal"/>
        <w:jc w:val="both"/>
        <w:rPr>
          <w:ins w:id="2610" w:author="Georgie Manwaring" w:date="1999-10-28T16:10:00Z"/>
        </w:rPr>
      </w:pPr>
      <w:ins w:id="2609" w:author="Georgie Manwaring" w:date="1999-10-28T16:10:00Z">
        <w:r>
          <w:rPr/>
        </w:r>
      </w:ins>
    </w:p>
    <w:p>
      <w:pPr>
        <w:pStyle w:val="Normal"/>
        <w:jc w:val="both"/>
        <w:rPr>
          <w:ins w:id="2612" w:author="Georgie Manwaring" w:date="1999-10-28T16:10:00Z"/>
        </w:rPr>
      </w:pPr>
      <w:ins w:id="2611" w:author="Georgie Manwaring" w:date="1999-10-28T16:10:00Z">
        <w:r>
          <w:rPr/>
        </w:r>
      </w:ins>
    </w:p>
    <w:p>
      <w:pPr>
        <w:pStyle w:val="Normal"/>
        <w:jc w:val="both"/>
        <w:rPr>
          <w:ins w:id="2614" w:author="Georgie Manwaring" w:date="1999-10-28T16:12:00Z"/>
        </w:rPr>
      </w:pPr>
      <w:ins w:id="2613" w:author="Georgie Manwaring" w:date="1999-10-28T16:12:00Z">
        <w:r>
          <w:rPr/>
        </w:r>
      </w:ins>
    </w:p>
    <w:p>
      <w:pPr>
        <w:pStyle w:val="Normal"/>
        <w:jc w:val="both"/>
        <w:rPr>
          <w:ins w:id="2616" w:author="Georgie Manwaring" w:date="1999-10-28T16:12:00Z"/>
        </w:rPr>
      </w:pPr>
      <w:ins w:id="2615" w:author="Georgie Manwaring" w:date="1999-10-28T16:12:00Z">
        <w:r>
          <w:rPr/>
        </w:r>
      </w:ins>
    </w:p>
    <w:p>
      <w:pPr>
        <w:pStyle w:val="Normal"/>
        <w:jc w:val="both"/>
        <w:rPr>
          <w:ins w:id="2618" w:author="Georgie Manwaring" w:date="1999-10-28T16:10:00Z"/>
        </w:rPr>
      </w:pPr>
      <w:ins w:id="2617" w:author="Georgie Manwaring" w:date="1999-10-28T16:10:00Z">
        <w:r>
          <w:rPr/>
        </w:r>
      </w:ins>
    </w:p>
    <w:p>
      <w:pPr>
        <w:pStyle w:val="Normal"/>
        <w:jc w:val="both"/>
        <w:rPr>
          <w:del w:id="2620" w:author="Georgie Manwaring" w:date="1999-10-28T10:29:00Z"/>
        </w:rPr>
      </w:pPr>
      <w:del w:id="2619" w:author="Georgie Manwaring" w:date="1999-10-28T10:29:00Z">
        <w:r>
          <w:rPr/>
        </w:r>
      </w:del>
    </w:p>
    <w:p>
      <w:pPr>
        <w:pStyle w:val="Normal"/>
        <w:jc w:val="both"/>
        <w:rPr>
          <w:ins w:id="2622" w:author="Georgie Manwaring" w:date="1999-10-28T16:12:00Z"/>
        </w:rPr>
      </w:pPr>
      <w:ins w:id="2621" w:author="Georgie Manwaring" w:date="1999-10-28T16:12:00Z">
        <w:r>
          <w:rPr/>
        </w:r>
      </w:ins>
    </w:p>
    <w:p>
      <w:pPr>
        <w:pStyle w:val="Normal"/>
        <w:jc w:val="both"/>
        <w:rPr>
          <w:ins w:id="2624" w:author="Georgie Manwaring" w:date="1999-10-28T16:12:00Z"/>
        </w:rPr>
      </w:pPr>
      <w:ins w:id="2623" w:author="Georgie Manwaring" w:date="1999-10-28T16:12:00Z">
        <w:r>
          <w:rPr/>
        </w:r>
      </w:ins>
    </w:p>
    <w:p>
      <w:pPr>
        <w:pStyle w:val="Normal"/>
        <w:jc w:val="both"/>
        <w:rPr>
          <w:ins w:id="2626" w:author="Georgie Manwaring" w:date="1999-10-28T16:12:00Z"/>
        </w:rPr>
      </w:pPr>
      <w:ins w:id="2625" w:author="Georgie Manwaring" w:date="1999-10-28T16:12:00Z">
        <w:r>
          <w:rPr/>
        </w:r>
      </w:ins>
    </w:p>
    <w:p>
      <w:pPr>
        <w:pStyle w:val="Normal"/>
        <w:jc w:val="both"/>
        <w:rPr>
          <w:ins w:id="2628" w:author="Georgie Manwaring" w:date="1999-10-28T16:12:00Z"/>
        </w:rPr>
      </w:pPr>
      <w:ins w:id="2627" w:author="Georgie Manwaring" w:date="1999-10-28T16:12:00Z">
        <w:r>
          <w:rPr/>
        </w:r>
      </w:ins>
    </w:p>
    <w:p>
      <w:pPr>
        <w:pStyle w:val="Normal"/>
        <w:jc w:val="both"/>
        <w:rPr>
          <w:ins w:id="2630" w:author="Georgie Manwaring" w:date="1999-10-28T16:12:00Z"/>
        </w:rPr>
      </w:pPr>
      <w:ins w:id="2629" w:author="Georgie Manwaring" w:date="1999-10-28T16:12:00Z">
        <w:r>
          <w:rPr/>
        </w:r>
      </w:ins>
    </w:p>
    <w:p>
      <w:pPr>
        <w:pStyle w:val="Normal"/>
        <w:jc w:val="both"/>
        <w:rPr>
          <w:ins w:id="2632" w:author="Georgie Manwaring" w:date="1999-10-28T16:12:00Z"/>
        </w:rPr>
      </w:pPr>
      <w:ins w:id="2631" w:author="Georgie Manwaring" w:date="1999-10-28T16:12:00Z">
        <w:r>
          <w:rPr/>
        </w:r>
      </w:ins>
    </w:p>
    <w:p>
      <w:pPr>
        <w:pStyle w:val="Normal"/>
        <w:jc w:val="both"/>
        <w:rPr>
          <w:ins w:id="2634" w:author="Georgie Manwaring" w:date="1999-10-28T16:12:00Z"/>
        </w:rPr>
      </w:pPr>
      <w:ins w:id="2633" w:author="Georgie Manwaring" w:date="1999-10-28T16:12:00Z">
        <w:r>
          <w:rPr/>
        </w:r>
      </w:ins>
    </w:p>
    <w:p>
      <w:pPr>
        <w:pStyle w:val="Normal"/>
        <w:jc w:val="both"/>
        <w:rPr>
          <w:ins w:id="2636" w:author="Georgie Manwaring" w:date="1999-10-28T16:12:00Z"/>
        </w:rPr>
      </w:pPr>
      <w:ins w:id="2635" w:author="Georgie Manwaring" w:date="1999-10-28T16:12:00Z">
        <w:r>
          <w:rPr/>
        </w:r>
      </w:ins>
    </w:p>
    <w:p>
      <w:pPr>
        <w:pStyle w:val="Normal"/>
        <w:jc w:val="both"/>
        <w:rPr>
          <w:ins w:id="2638" w:author="Georgie Manwaring" w:date="1999-10-28T16:12:00Z"/>
        </w:rPr>
      </w:pPr>
      <w:ins w:id="2637" w:author="Georgie Manwaring" w:date="1999-10-28T16:12:00Z">
        <w:r>
          <w:rPr/>
        </w:r>
      </w:ins>
    </w:p>
    <w:p>
      <w:pPr>
        <w:pStyle w:val="Normal"/>
        <w:jc w:val="both"/>
        <w:rPr>
          <w:ins w:id="2640" w:author="Georgie Manwaring" w:date="1999-10-28T16:12:00Z"/>
        </w:rPr>
      </w:pPr>
      <w:ins w:id="2639" w:author="Georgie Manwaring" w:date="1999-10-28T16:12:00Z">
        <w:r>
          <w:rPr/>
        </w:r>
      </w:ins>
    </w:p>
    <w:p>
      <w:pPr>
        <w:pStyle w:val="Normal"/>
        <w:jc w:val="both"/>
        <w:rPr>
          <w:ins w:id="2642" w:author="Georgie Manwaring" w:date="1999-10-28T16:12:00Z"/>
        </w:rPr>
      </w:pPr>
      <w:ins w:id="2641" w:author="Georgie Manwaring" w:date="1999-10-28T16:12:00Z">
        <w:r>
          <w:rPr/>
        </w:r>
      </w:ins>
    </w:p>
    <w:p>
      <w:pPr>
        <w:pStyle w:val="Normal"/>
        <w:jc w:val="both"/>
        <w:rPr>
          <w:del w:id="2644" w:author="Georgie Manwaring" w:date="1999-10-28T10:29:00Z"/>
        </w:rPr>
      </w:pPr>
      <w:del w:id="2643" w:author="Georgie Manwaring" w:date="1999-10-28T10:29:00Z">
        <w:r>
          <w:rPr/>
        </w:r>
      </w:del>
    </w:p>
    <w:p>
      <w:pPr>
        <w:pStyle w:val="Normal"/>
        <w:jc w:val="both"/>
        <w:rPr>
          <w:del w:id="2646" w:author="Georgie Manwaring" w:date="1999-10-28T10:29:00Z"/>
        </w:rPr>
      </w:pPr>
      <w:del w:id="2645" w:author="Georgie Manwaring" w:date="1999-10-28T10:29:00Z">
        <w:r>
          <w:rPr/>
        </w:r>
      </w:del>
    </w:p>
    <w:p>
      <w:pPr>
        <w:pStyle w:val="Normal"/>
        <w:jc w:val="both"/>
        <w:rPr>
          <w:del w:id="2648" w:author="Georgie Manwaring" w:date="1999-10-28T10:29:00Z"/>
        </w:rPr>
      </w:pPr>
      <w:del w:id="2647" w:author="Georgie Manwaring" w:date="1999-10-28T10:29:00Z">
        <w:r>
          <w:rPr/>
        </w:r>
      </w:del>
    </w:p>
    <w:p>
      <w:pPr>
        <w:pStyle w:val="Normal"/>
        <w:jc w:val="both"/>
        <w:rPr>
          <w:del w:id="2650" w:author="Georgie Manwaring" w:date="1999-10-28T10:29:00Z"/>
        </w:rPr>
      </w:pPr>
      <w:del w:id="2649" w:author="Georgie Manwaring" w:date="1999-10-28T10:29:00Z">
        <w:r>
          <w:rPr/>
        </w:r>
      </w:del>
    </w:p>
    <w:p>
      <w:pPr>
        <w:pStyle w:val="Normal"/>
        <w:jc w:val="both"/>
        <w:rPr>
          <w:del w:id="2652" w:author="Georgie Manwaring" w:date="1999-10-28T10:29:00Z"/>
        </w:rPr>
      </w:pPr>
      <w:del w:id="2651" w:author="Georgie Manwaring" w:date="1999-10-28T10:29:00Z">
        <w:r>
          <w:rPr/>
        </w:r>
      </w:del>
    </w:p>
    <w:p>
      <w:pPr>
        <w:pStyle w:val="Normal"/>
        <w:jc w:val="both"/>
        <w:rPr>
          <w:del w:id="2654" w:author="Georgie Manwaring" w:date="1999-10-28T10:29:00Z"/>
        </w:rPr>
      </w:pPr>
      <w:del w:id="2653" w:author="Georgie Manwaring" w:date="1999-10-28T10:29:00Z">
        <w:r>
          <w:rPr/>
        </w:r>
      </w:del>
    </w:p>
    <w:p>
      <w:pPr>
        <w:pStyle w:val="Normal"/>
        <w:jc w:val="both"/>
        <w:rPr>
          <w:del w:id="2656" w:author="Georgie Manwaring" w:date="1999-10-28T10:29:00Z"/>
        </w:rPr>
      </w:pPr>
      <w:del w:id="2655" w:author="Georgie Manwaring" w:date="1999-10-28T10:29:00Z">
        <w:r>
          <w:rPr/>
        </w:r>
      </w:del>
    </w:p>
    <w:p>
      <w:pPr>
        <w:pStyle w:val="Normal"/>
        <w:jc w:val="both"/>
        <w:rPr>
          <w:del w:id="2658" w:author="Georgie Manwaring" w:date="1999-10-28T10:29:00Z"/>
        </w:rPr>
      </w:pPr>
      <w:del w:id="2657" w:author="Georgie Manwaring" w:date="1999-10-28T10:29:00Z">
        <w:r>
          <w:rPr/>
        </w:r>
      </w:del>
    </w:p>
    <w:p>
      <w:pPr>
        <w:pStyle w:val="Normal"/>
        <w:jc w:val="both"/>
        <w:rPr>
          <w:del w:id="2660" w:author="Georgie Manwaring" w:date="1999-10-28T14:18:00Z"/>
        </w:rPr>
      </w:pPr>
      <w:del w:id="2659" w:author="Georgie Manwaring" w:date="1999-10-28T14:18:00Z">
        <w:r>
          <w:rPr/>
        </w:r>
      </w:del>
    </w:p>
    <w:p>
      <w:pPr>
        <w:pStyle w:val="Normal"/>
        <w:jc w:val="both"/>
        <w:rPr>
          <w:del w:id="2662" w:author="Georgie Manwaring" w:date="1999-10-28T14:18:00Z"/>
        </w:rPr>
      </w:pPr>
      <w:del w:id="2661" w:author="Georgie Manwaring" w:date="1999-10-28T14:18:00Z">
        <w:r>
          <w:rPr/>
        </w:r>
      </w:del>
    </w:p>
    <w:p>
      <w:pPr>
        <w:pStyle w:val="Normal"/>
        <w:jc w:val="both"/>
        <w:rPr>
          <w:del w:id="2664" w:author="Georgie Manwaring" w:date="1999-10-28T14:18:00Z"/>
        </w:rPr>
      </w:pPr>
      <w:del w:id="2663" w:author="Georgie Manwaring" w:date="1999-10-28T14:18:00Z">
        <w:r>
          <w:rPr/>
        </w:r>
      </w:del>
    </w:p>
    <w:p>
      <w:pPr>
        <w:pStyle w:val="Normal"/>
        <w:jc w:val="both"/>
        <w:rPr>
          <w:del w:id="2666" w:author="Georgie Manwaring" w:date="1999-10-28T10:30:00Z"/>
        </w:rPr>
      </w:pPr>
      <w:del w:id="2665" w:author="Georgie Manwaring" w:date="1999-10-28T10:30:00Z">
        <w:r>
          <w:rPr/>
        </w:r>
      </w:del>
      <w:r>
        <w:br w:type="page"/>
      </w:r>
    </w:p>
    <w:p>
      <w:pPr>
        <w:pStyle w:val="Normal"/>
        <w:jc w:val="both"/>
        <w:rPr>
          <w:del w:id="2668" w:author="Georgie Manwaring" w:date="1999-10-28T16:12:00Z"/>
        </w:rPr>
      </w:pPr>
      <w:del w:id="2667" w:author="Georgie Manwaring" w:date="1999-10-28T16:12:00Z">
        <w:r>
          <w:rPr/>
        </w:r>
      </w:del>
    </w:p>
    <w:p>
      <w:pPr>
        <w:pStyle w:val="Normal"/>
        <w:rPr/>
      </w:pPr>
      <w:bookmarkStart w:id="37" w:name="__RefHeading___Toc466170878"/>
      <w:bookmarkEnd w:id="37"/>
      <w:r>
        <w:rPr/>
        <w:t>General and Administrative Costs</w:t>
      </w:r>
    </w:p>
    <w:p>
      <w:pPr>
        <w:pStyle w:val="Normal"/>
        <w:keepNext w:val="true"/>
        <w:jc w:val="both"/>
        <w:rPr/>
      </w:pPr>
      <w:r>
        <w:rPr/>
      </w:r>
    </w:p>
    <w:p>
      <w:pPr>
        <w:pStyle w:val="Normal"/>
        <w:jc w:val="both"/>
        <w:rPr>
          <w:ins w:id="2671" w:author="Georgie Manwaring" w:date="1999-10-28T14:17:00Z"/>
        </w:rPr>
      </w:pPr>
      <w:del w:id="2669" w:author="Georgie Manwaring" w:date="1999-10-28T18:30:00Z">
        <w:r>
          <w:rPr/>
          <w:delText>This chart</w:delText>
        </w:r>
      </w:del>
      <w:ins w:id="2670" w:author="Georgie Manwaring" w:date="1999-10-28T18:30:00Z">
        <w:r>
          <w:rPr/>
          <w:t>Figure 5.2</w:t>
        </w:r>
      </w:ins>
      <w:r>
        <w:rPr/>
        <w:t xml:space="preserve"> depicts total General and Administrative costs per Volume Distance.  EAPL is well below the median.</w:t>
      </w:r>
    </w:p>
    <w:p>
      <w:pPr>
        <w:pStyle w:val="Normal"/>
        <w:jc w:val="both"/>
        <w:rPr>
          <w:del w:id="2673" w:author="Georgie Manwaring" w:date="1999-10-28T16:12:00Z"/>
        </w:rPr>
      </w:pPr>
      <w:del w:id="2672" w:author="Georgie Manwaring" w:date="1999-10-28T16:12:00Z">
        <w:r>
          <w:rPr/>
        </w:r>
      </w:del>
    </w:p>
    <w:p>
      <w:pPr>
        <w:pStyle w:val="Normal"/>
        <w:jc w:val="both"/>
        <w:rPr>
          <w:ins w:id="2675" w:author="Georgie Manwaring" w:date="1999-10-28T18:30:00Z"/>
        </w:rPr>
      </w:pPr>
      <w:ins w:id="2674" w:author="Georgie Manwaring" w:date="1999-10-28T18:30:00Z">
        <w:r>
          <w:rPr/>
        </w:r>
      </w:ins>
    </w:p>
    <w:p>
      <w:pPr>
        <w:pStyle w:val="Normal"/>
        <w:jc w:val="center"/>
        <w:rPr>
          <w:b/>
          <w:b/>
          <w:del w:id="2677" w:author="Georgie Manwaring" w:date="1999-10-28T10:30:00Z"/>
        </w:rPr>
      </w:pPr>
      <w:ins w:id="2676" w:author="Georgie Manwaring" w:date="1999-10-28T18:30:00Z">
        <w:r>
          <w:rPr>
            <w:b/>
          </w:rPr>
          <w:t>Figure 5.2</w:t>
        </w:r>
      </w:ins>
    </w:p>
    <w:p>
      <w:pPr>
        <w:pStyle w:val="Normal"/>
        <w:jc w:val="center"/>
        <w:rPr>
          <w:b/>
          <w:b/>
          <w:del w:id="2679" w:author="Georgie Manwaring" w:date="1999-10-28T10:30:00Z"/>
        </w:rPr>
      </w:pPr>
      <w:del w:id="2678" w:author="Georgie Manwaring" w:date="1999-10-28T10:30:00Z">
        <w:r>
          <w:rPr>
            <w:b/>
          </w:rPr>
        </w:r>
      </w:del>
    </w:p>
    <w:p>
      <w:pPr>
        <w:pStyle w:val="Normal"/>
        <w:jc w:val="center"/>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9525</wp:posOffset>
                </wp:positionV>
                <wp:extent cx="5575300" cy="3408045"/>
                <wp:effectExtent l="0" t="0" r="0" b="0"/>
                <wp:wrapNone/>
                <wp:docPr id="10" name="Frame5"/>
                <a:graphic xmlns:a="http://schemas.openxmlformats.org/drawingml/2006/main">
                  <a:graphicData uri="http://schemas.microsoft.com/office/word/2010/wordprocessingShape">
                    <wps:wsp>
                      <wps:cNvSpPr txBox="1"/>
                      <wps:spPr>
                        <a:xfrm>
                          <a:off x="0" y="0"/>
                          <a:ext cx="5575300" cy="3408045"/>
                        </a:xfrm>
                        <a:prstGeom prst="rect"/>
                        <a:solidFill>
                          <a:srgbClr val="FFFFFF"/>
                        </a:solidFill>
                      </wps:spPr>
                      <wps:txbx>
                        <w:txbxContent>
                          <w:p>
                            <w:pPr>
                              <w:pStyle w:val="Normal"/>
                              <w:rPr/>
                            </w:pPr>
                            <w:ins w:id="2680" w:author="Georgie Manwaring" w:date="1999-10-28T14:18:00Z">
                              <w:bookmarkStart w:id="38" w:name="_1002626768"/>
                              <w:bookmarkEnd w:id="38"/>
                              <w:r>
                                <w:rPr/>
                                <w:object w:dxaOrig="8633" w:dyaOrig="53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85pt;height:260.4pt" filled="f" o:ole="">
                                    <v:imagedata r:id="rId14" o:title=""/>
                                  </v:shape>
                                  <o:OLEObject Type="Embed" ProgID="" ShapeID="ole_rId13" DrawAspect="Content" ObjectID="_1573576007" r:id="rId13"/>
                                </w:object>
                              </w:r>
                            </w:ins>
                          </w:p>
                        </w:txbxContent>
                      </wps:txbx>
                      <wps:bodyPr anchor="t" lIns="92075" tIns="46355" rIns="92075" bIns="46355">
                        <a:noAutofit/>
                      </wps:bodyPr>
                    </wps:wsp>
                  </a:graphicData>
                </a:graphic>
              </wp:anchor>
            </w:drawing>
          </mc:Choice>
          <mc:Fallback>
            <w:pict>
              <v:rect fillcolor="#FFFFFF" style="position:absolute;rotation:-0;width:439pt;height:268.35pt;mso-wrap-distance-left:9.05pt;mso-wrap-distance-right:9.05pt;mso-wrap-distance-top:0pt;mso-wrap-distance-bottom:0pt;margin-top:-0.75pt;mso-position-vertical-relative:text;margin-left:14.4pt;mso-position-horizontal-relative:text">
                <v:textbox inset="0.100694444444444in,0.0506944444444444in,0.100694444444444in,0.0506944444444444in">
                  <w:txbxContent>
                    <w:p>
                      <w:pPr>
                        <w:pStyle w:val="Normal"/>
                        <w:rPr/>
                      </w:pPr>
                      <w:ins w:id="2681" w:author="Georgie Manwaring" w:date="1999-10-28T14:18:00Z">
                        <w:bookmarkStart w:id="39" w:name="_1002626768"/>
                        <w:bookmarkEnd w:id="39"/>
                        <w:r>
                          <w:rPr/>
                          <w:object w:dxaOrig="8633" w:dyaOrig="53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85pt;height:260.4pt" filled="f" o:ole="">
                              <v:imagedata r:id="rId16" o:title=""/>
                            </v:shape>
                            <o:OLEObject Type="Embed" ProgID="" ShapeID="ole_rId15" DrawAspect="Content" ObjectID="_457221642" r:id="rId15"/>
                          </w:object>
                        </w:r>
                      </w:ins>
                    </w:p>
                  </w:txbxContent>
                </v:textbox>
                <w10:wrap type="none"/>
              </v:rect>
            </w:pict>
          </mc:Fallback>
        </mc:AlternateContent>
      </w:r>
    </w:p>
    <w:p>
      <w:pPr>
        <w:pStyle w:val="Normal"/>
        <w:jc w:val="both"/>
        <w:rPr>
          <w:del w:id="2683" w:author="Georgie Manwaring" w:date="1999-10-28T10:30:00Z"/>
        </w:rPr>
      </w:pPr>
      <w:del w:id="2682" w:author="Georgie Manwaring" w:date="1999-10-28T10:30:00Z">
        <w:r>
          <w:rPr/>
        </w:r>
      </w:del>
    </w:p>
    <w:p>
      <w:pPr>
        <w:pStyle w:val="Normal"/>
        <w:jc w:val="both"/>
        <w:rPr>
          <w:ins w:id="2685" w:author="Georgie Manwaring" w:date="1999-10-28T14:21:00Z"/>
        </w:rPr>
      </w:pPr>
      <w:ins w:id="2684" w:author="Georgie Manwaring" w:date="1999-10-28T14:21:00Z">
        <w:r>
          <w:rPr/>
        </w:r>
      </w:ins>
    </w:p>
    <w:p>
      <w:pPr>
        <w:pStyle w:val="Normal"/>
        <w:jc w:val="both"/>
        <w:rPr>
          <w:ins w:id="2687" w:author="Georgie Manwaring" w:date="1999-10-28T14:21:00Z"/>
        </w:rPr>
      </w:pPr>
      <w:ins w:id="2686" w:author="Georgie Manwaring" w:date="1999-10-28T14:21:00Z">
        <w:r>
          <w:rPr/>
        </w:r>
      </w:ins>
    </w:p>
    <w:p>
      <w:pPr>
        <w:pStyle w:val="Normal"/>
        <w:jc w:val="both"/>
        <w:rPr>
          <w:ins w:id="2689" w:author="Georgie Manwaring" w:date="1999-10-28T14:21:00Z"/>
        </w:rPr>
      </w:pPr>
      <w:ins w:id="2688" w:author="Georgie Manwaring" w:date="1999-10-28T14:21:00Z">
        <w:r>
          <w:rPr/>
        </w:r>
      </w:ins>
    </w:p>
    <w:p>
      <w:pPr>
        <w:pStyle w:val="Normal"/>
        <w:jc w:val="both"/>
        <w:rPr>
          <w:ins w:id="2691" w:author="Georgie Manwaring" w:date="1999-10-28T14:21:00Z"/>
        </w:rPr>
      </w:pPr>
      <w:ins w:id="2690" w:author="Georgie Manwaring" w:date="1999-10-28T14:21:00Z">
        <w:r>
          <w:rPr/>
        </w:r>
      </w:ins>
    </w:p>
    <w:p>
      <w:pPr>
        <w:pStyle w:val="Normal"/>
        <w:jc w:val="both"/>
        <w:rPr>
          <w:ins w:id="2693" w:author="Georgie Manwaring" w:date="1999-10-28T14:21:00Z"/>
        </w:rPr>
      </w:pPr>
      <w:ins w:id="2692" w:author="Georgie Manwaring" w:date="1999-10-28T14:21:00Z">
        <w:r>
          <w:rPr/>
        </w:r>
      </w:ins>
    </w:p>
    <w:p>
      <w:pPr>
        <w:pStyle w:val="Normal"/>
        <w:jc w:val="both"/>
        <w:rPr>
          <w:ins w:id="2695" w:author="Georgie Manwaring" w:date="1999-10-28T14:21:00Z"/>
        </w:rPr>
      </w:pPr>
      <w:ins w:id="2694" w:author="Georgie Manwaring" w:date="1999-10-28T14:21:00Z">
        <w:r>
          <w:rPr/>
        </w:r>
      </w:ins>
    </w:p>
    <w:p>
      <w:pPr>
        <w:pStyle w:val="Normal"/>
        <w:jc w:val="both"/>
        <w:rPr>
          <w:ins w:id="2697" w:author="Georgie Manwaring" w:date="1999-10-28T14:21:00Z"/>
        </w:rPr>
      </w:pPr>
      <w:ins w:id="2696" w:author="Georgie Manwaring" w:date="1999-10-28T14:21:00Z">
        <w:r>
          <w:rPr/>
        </w:r>
      </w:ins>
    </w:p>
    <w:p>
      <w:pPr>
        <w:pStyle w:val="Normal"/>
        <w:jc w:val="both"/>
        <w:rPr>
          <w:ins w:id="2699" w:author="Georgie Manwaring" w:date="1999-10-28T14:21:00Z"/>
        </w:rPr>
      </w:pPr>
      <w:ins w:id="2698" w:author="Georgie Manwaring" w:date="1999-10-28T14:21:00Z">
        <w:r>
          <w:rPr/>
        </w:r>
      </w:ins>
    </w:p>
    <w:p>
      <w:pPr>
        <w:pStyle w:val="Normal"/>
        <w:jc w:val="both"/>
        <w:rPr>
          <w:ins w:id="2701" w:author="Georgie Manwaring" w:date="1999-10-28T14:21:00Z"/>
        </w:rPr>
      </w:pPr>
      <w:ins w:id="2700" w:author="Georgie Manwaring" w:date="1999-10-28T14:21:00Z">
        <w:r>
          <w:rPr/>
        </w:r>
      </w:ins>
    </w:p>
    <w:p>
      <w:pPr>
        <w:pStyle w:val="Normal"/>
        <w:jc w:val="both"/>
        <w:rPr>
          <w:ins w:id="2703" w:author="Georgie Manwaring" w:date="1999-10-28T14:21:00Z"/>
        </w:rPr>
      </w:pPr>
      <w:ins w:id="2702" w:author="Georgie Manwaring" w:date="1999-10-28T14:21:00Z">
        <w:r>
          <w:rPr/>
        </w:r>
      </w:ins>
    </w:p>
    <w:p>
      <w:pPr>
        <w:pStyle w:val="Normal"/>
        <w:jc w:val="both"/>
        <w:rPr>
          <w:ins w:id="2705" w:author="Georgie Manwaring" w:date="1999-10-28T14:21:00Z"/>
        </w:rPr>
      </w:pPr>
      <w:ins w:id="2704" w:author="Georgie Manwaring" w:date="1999-10-28T14:21:00Z">
        <w:r>
          <w:rPr/>
        </w:r>
      </w:ins>
    </w:p>
    <w:p>
      <w:pPr>
        <w:pStyle w:val="Normal"/>
        <w:jc w:val="both"/>
        <w:rPr>
          <w:ins w:id="2707" w:author="Georgie Manwaring" w:date="1999-10-28T14:21:00Z"/>
        </w:rPr>
      </w:pPr>
      <w:ins w:id="2706" w:author="Georgie Manwaring" w:date="1999-10-28T14:21:00Z">
        <w:r>
          <w:rPr/>
        </w:r>
      </w:ins>
    </w:p>
    <w:p>
      <w:pPr>
        <w:pStyle w:val="Normal"/>
        <w:jc w:val="both"/>
        <w:rPr>
          <w:ins w:id="2709" w:author="Georgie Manwaring" w:date="1999-10-28T14:21:00Z"/>
        </w:rPr>
      </w:pPr>
      <w:ins w:id="2708" w:author="Georgie Manwaring" w:date="1999-10-28T14:21:00Z">
        <w:r>
          <w:rPr/>
        </w:r>
      </w:ins>
    </w:p>
    <w:p>
      <w:pPr>
        <w:pStyle w:val="Normal"/>
        <w:jc w:val="both"/>
        <w:rPr>
          <w:ins w:id="2711" w:author="Georgie Manwaring" w:date="1999-10-28T14:21:00Z"/>
        </w:rPr>
      </w:pPr>
      <w:ins w:id="2710" w:author="Georgie Manwaring" w:date="1999-10-28T14:21:00Z">
        <w:r>
          <w:rPr/>
        </w:r>
      </w:ins>
    </w:p>
    <w:p>
      <w:pPr>
        <w:pStyle w:val="Normal"/>
        <w:jc w:val="both"/>
        <w:rPr>
          <w:ins w:id="2713" w:author="Georgie Manwaring" w:date="1999-10-28T14:21:00Z"/>
        </w:rPr>
      </w:pPr>
      <w:ins w:id="2712" w:author="Georgie Manwaring" w:date="1999-10-28T14:21:00Z">
        <w:r>
          <w:rPr/>
        </w:r>
      </w:ins>
    </w:p>
    <w:p>
      <w:pPr>
        <w:pStyle w:val="Normal"/>
        <w:jc w:val="both"/>
        <w:rPr>
          <w:ins w:id="2715" w:author="Georgie Manwaring" w:date="1999-10-28T14:21:00Z"/>
        </w:rPr>
      </w:pPr>
      <w:ins w:id="2714" w:author="Georgie Manwaring" w:date="1999-10-28T14:21:00Z">
        <w:r>
          <w:rPr/>
        </w:r>
      </w:ins>
    </w:p>
    <w:p>
      <w:pPr>
        <w:pStyle w:val="Normal"/>
        <w:jc w:val="both"/>
        <w:rPr>
          <w:ins w:id="2717" w:author="Georgie Manwaring" w:date="1999-10-28T14:21:00Z"/>
        </w:rPr>
      </w:pPr>
      <w:ins w:id="2716" w:author="Georgie Manwaring" w:date="1999-10-28T14:21:00Z">
        <w:r>
          <w:rPr/>
        </w:r>
      </w:ins>
    </w:p>
    <w:p>
      <w:pPr>
        <w:pStyle w:val="Normal"/>
        <w:jc w:val="both"/>
        <w:rPr>
          <w:ins w:id="2719" w:author="Georgie Manwaring" w:date="1999-10-28T14:21:00Z"/>
        </w:rPr>
      </w:pPr>
      <w:ins w:id="2718" w:author="Georgie Manwaring" w:date="1999-10-28T14:21:00Z">
        <w:r>
          <w:rPr/>
        </w:r>
      </w:ins>
      <w:r>
        <w:br w:type="page"/>
      </w:r>
    </w:p>
    <w:p>
      <w:pPr>
        <w:pStyle w:val="Normal"/>
        <w:jc w:val="both"/>
        <w:rPr>
          <w:del w:id="2721" w:author="Georgie Manwaring" w:date="1999-10-28T10:30:00Z"/>
        </w:rPr>
      </w:pPr>
      <w:del w:id="2720" w:author="Georgie Manwaring" w:date="1999-10-28T10:30:00Z">
        <w:r>
          <w:rPr/>
        </w:r>
      </w:del>
    </w:p>
    <w:p>
      <w:pPr>
        <w:pStyle w:val="Normal"/>
        <w:jc w:val="both"/>
        <w:rPr>
          <w:del w:id="2723" w:author="Georgie Manwaring" w:date="1999-10-28T10:30:00Z"/>
        </w:rPr>
      </w:pPr>
      <w:del w:id="2722" w:author="Georgie Manwaring" w:date="1999-10-28T10:30:00Z">
        <w:r>
          <w:rPr/>
        </w:r>
      </w:del>
    </w:p>
    <w:p>
      <w:pPr>
        <w:pStyle w:val="Normal"/>
        <w:jc w:val="both"/>
        <w:rPr>
          <w:del w:id="2725" w:author="Georgie Manwaring" w:date="1999-10-28T10:30:00Z"/>
        </w:rPr>
      </w:pPr>
      <w:del w:id="2724" w:author="Georgie Manwaring" w:date="1999-10-28T10:30:00Z">
        <w:r>
          <w:rPr/>
        </w:r>
      </w:del>
    </w:p>
    <w:p>
      <w:pPr>
        <w:pStyle w:val="Normal"/>
        <w:jc w:val="both"/>
        <w:rPr>
          <w:del w:id="2727" w:author="Georgie Manwaring" w:date="1999-10-28T10:30:00Z"/>
        </w:rPr>
      </w:pPr>
      <w:del w:id="2726" w:author="Georgie Manwaring" w:date="1999-10-28T10:30:00Z">
        <w:r>
          <w:rPr/>
        </w:r>
      </w:del>
    </w:p>
    <w:p>
      <w:pPr>
        <w:pStyle w:val="Normal"/>
        <w:jc w:val="both"/>
        <w:rPr>
          <w:del w:id="2729" w:author="Georgie Manwaring" w:date="1999-10-28T10:30:00Z"/>
        </w:rPr>
      </w:pPr>
      <w:del w:id="2728" w:author="Georgie Manwaring" w:date="1999-10-28T10:30:00Z">
        <w:r>
          <w:rPr/>
        </w:r>
      </w:del>
    </w:p>
    <w:p>
      <w:pPr>
        <w:pStyle w:val="Normal"/>
        <w:jc w:val="both"/>
        <w:rPr>
          <w:del w:id="2731" w:author="Georgie Manwaring" w:date="1999-10-28T10:30:00Z"/>
        </w:rPr>
      </w:pPr>
      <w:del w:id="2730" w:author="Georgie Manwaring" w:date="1999-10-28T10:30:00Z">
        <w:r>
          <w:rPr/>
        </w:r>
      </w:del>
    </w:p>
    <w:p>
      <w:pPr>
        <w:pStyle w:val="Normal"/>
        <w:jc w:val="both"/>
        <w:rPr>
          <w:del w:id="2733" w:author="Georgie Manwaring" w:date="1999-10-28T10:30:00Z"/>
        </w:rPr>
      </w:pPr>
      <w:del w:id="2732" w:author="Georgie Manwaring" w:date="1999-10-28T10:30:00Z">
        <w:r>
          <w:rPr/>
        </w:r>
      </w:del>
    </w:p>
    <w:p>
      <w:pPr>
        <w:pStyle w:val="Normal"/>
        <w:jc w:val="both"/>
        <w:rPr>
          <w:del w:id="2735" w:author="Georgie Manwaring" w:date="1999-10-28T10:30:00Z"/>
        </w:rPr>
      </w:pPr>
      <w:del w:id="2734" w:author="Georgie Manwaring" w:date="1999-10-28T10:30:00Z">
        <w:r>
          <w:rPr/>
        </w:r>
      </w:del>
    </w:p>
    <w:p>
      <w:pPr>
        <w:pStyle w:val="Normal"/>
        <w:jc w:val="both"/>
        <w:rPr>
          <w:del w:id="2737" w:author="Georgie Manwaring" w:date="1999-10-28T10:30:00Z"/>
        </w:rPr>
      </w:pPr>
      <w:del w:id="2736" w:author="Georgie Manwaring" w:date="1999-10-28T10:30:00Z">
        <w:r>
          <w:rPr/>
        </w:r>
      </w:del>
    </w:p>
    <w:p>
      <w:pPr>
        <w:pStyle w:val="Normal"/>
        <w:jc w:val="both"/>
        <w:rPr>
          <w:del w:id="2739" w:author="Georgie Manwaring" w:date="1999-10-28T10:30:00Z"/>
        </w:rPr>
      </w:pPr>
      <w:del w:id="2738" w:author="Georgie Manwaring" w:date="1999-10-28T10:30:00Z">
        <w:r>
          <w:rPr/>
        </w:r>
      </w:del>
    </w:p>
    <w:p>
      <w:pPr>
        <w:pStyle w:val="Normal"/>
        <w:jc w:val="both"/>
        <w:rPr>
          <w:del w:id="2741" w:author="Georgie Manwaring" w:date="1999-10-28T10:30:00Z"/>
        </w:rPr>
      </w:pPr>
      <w:del w:id="2740" w:author="Georgie Manwaring" w:date="1999-10-28T10:30:00Z">
        <w:r>
          <w:rPr/>
        </w:r>
      </w:del>
    </w:p>
    <w:p>
      <w:pPr>
        <w:pStyle w:val="Normal"/>
        <w:jc w:val="both"/>
        <w:rPr>
          <w:del w:id="2743" w:author="Georgie Manwaring" w:date="1999-10-28T10:30:00Z"/>
        </w:rPr>
      </w:pPr>
      <w:del w:id="2742" w:author="Georgie Manwaring" w:date="1999-10-28T10:30:00Z">
        <w:r>
          <w:rPr/>
        </w:r>
      </w:del>
    </w:p>
    <w:p>
      <w:pPr>
        <w:pStyle w:val="Normal"/>
        <w:jc w:val="both"/>
        <w:rPr>
          <w:del w:id="2745" w:author="Georgie Manwaring" w:date="1999-10-28T10:30:00Z"/>
        </w:rPr>
      </w:pPr>
      <w:del w:id="2744" w:author="Georgie Manwaring" w:date="1999-10-28T10:30:00Z">
        <w:r>
          <w:rPr/>
        </w:r>
      </w:del>
    </w:p>
    <w:p>
      <w:pPr>
        <w:pStyle w:val="Normal"/>
        <w:jc w:val="both"/>
        <w:rPr>
          <w:del w:id="2747" w:author="Georgie Manwaring" w:date="1999-10-28T10:30:00Z"/>
        </w:rPr>
      </w:pPr>
      <w:del w:id="2746" w:author="Georgie Manwaring" w:date="1999-10-28T10:30:00Z">
        <w:r>
          <w:rPr/>
        </w:r>
      </w:del>
    </w:p>
    <w:p>
      <w:pPr>
        <w:pStyle w:val="Normal"/>
        <w:jc w:val="both"/>
        <w:rPr>
          <w:del w:id="2749" w:author="Georgie Manwaring" w:date="1999-10-28T10:30:00Z"/>
        </w:rPr>
      </w:pPr>
      <w:del w:id="2748" w:author="Georgie Manwaring" w:date="1999-10-28T10:30:00Z">
        <w:r>
          <w:rPr/>
        </w:r>
      </w:del>
    </w:p>
    <w:p>
      <w:pPr>
        <w:pStyle w:val="Normal"/>
        <w:jc w:val="both"/>
        <w:rPr>
          <w:del w:id="2751" w:author="Georgie Manwaring" w:date="1999-10-28T10:30:00Z"/>
        </w:rPr>
      </w:pPr>
      <w:del w:id="2750" w:author="Georgie Manwaring" w:date="1999-10-28T10:30:00Z">
        <w:r>
          <w:rPr/>
        </w:r>
      </w:del>
    </w:p>
    <w:p>
      <w:pPr>
        <w:pStyle w:val="Normal"/>
        <w:jc w:val="both"/>
        <w:rPr>
          <w:del w:id="2753" w:author="Georgie Manwaring" w:date="1999-10-28T10:30:00Z"/>
        </w:rPr>
      </w:pPr>
      <w:del w:id="2752" w:author="Georgie Manwaring" w:date="1999-10-28T10:30:00Z">
        <w:r>
          <w:rPr/>
        </w:r>
      </w:del>
    </w:p>
    <w:p>
      <w:pPr>
        <w:pStyle w:val="Normal"/>
        <w:jc w:val="both"/>
        <w:rPr>
          <w:del w:id="2755" w:author="Georgie Manwaring" w:date="1999-10-28T10:30:00Z"/>
        </w:rPr>
      </w:pPr>
      <w:del w:id="2754" w:author="Georgie Manwaring" w:date="1999-10-28T10:30:00Z">
        <w:r>
          <w:rPr/>
        </w:r>
      </w:del>
    </w:p>
    <w:p>
      <w:pPr>
        <w:pStyle w:val="Normal"/>
        <w:jc w:val="both"/>
        <w:rPr/>
      </w:pPr>
      <w:r>
        <w:rPr/>
      </w:r>
    </w:p>
    <w:p>
      <w:pPr>
        <w:pStyle w:val="Heading2"/>
        <w:rPr/>
      </w:pPr>
      <w:bookmarkStart w:id="40" w:name="__RefHeading___Toc466170879"/>
      <w:bookmarkEnd w:id="40"/>
      <w:r>
        <w:rPr/>
        <w:t>Operating and Maintenance Expenses less Fuel per Unit Distance</w:t>
      </w:r>
    </w:p>
    <w:p>
      <w:pPr>
        <w:pStyle w:val="Normal"/>
        <w:keepNext w:val="true"/>
        <w:jc w:val="both"/>
        <w:rPr/>
      </w:pPr>
      <w:r>
        <w:rPr/>
      </w:r>
    </w:p>
    <w:p>
      <w:pPr>
        <w:pStyle w:val="Normal"/>
        <w:jc w:val="both"/>
        <w:rPr/>
      </w:pPr>
      <w:del w:id="2756" w:author="Georgie Manwaring" w:date="1999-10-28T18:30:00Z">
        <w:r/>
      </w:del>
      <w:del w:id="2757" w:author="Georgie Manwaring" w:date="1999-10-28T18:30:00Z">
        <w:r>
          <w:rPr/>
          <w:delText>This chart</w:delText>
        </w:r>
      </w:del>
      <w:ins w:id="2758" w:author="Georgie Manwaring" w:date="1999-10-28T18:30:00Z">
        <w:r>
          <w:rPr>
            <w:lang w:val="en-US"/>
          </w:rPr>
          <w:t>Figure 5.3</w:t>
        </w:r>
      </w:ins>
      <w:r>
        <w:rPr/>
        <w:t xml:space="preserve"> depicts a further observation of achievements in operating and maintaining a pipeline.  EAPL is again well below the median of participating companies.</w:t>
      </w:r>
    </w:p>
    <w:p>
      <w:pPr>
        <w:pStyle w:val="Normal"/>
        <w:jc w:val="both"/>
        <w:rPr>
          <w:lang w:val="en-US"/>
          <w:ins w:id="2760" w:author="Georgie Manwaring" w:date="1999-10-28T18:31:00Z"/>
        </w:rPr>
      </w:pPr>
      <w:ins w:id="2759" w:author="Georgie Manwaring" w:date="1999-10-28T18:31:00Z">
        <w:r>
          <w:rPr>
            <w:lang w:val="en-US"/>
          </w:rPr>
        </w:r>
      </w:ins>
      <w:r>
        <w:br w:type="page"/>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82550</wp:posOffset>
                </wp:positionV>
                <wp:extent cx="1463040" cy="274320"/>
                <wp:effectExtent l="0" t="0" r="0" b="0"/>
                <wp:wrapNone/>
                <wp:docPr id="11" name="Frame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b/>
                                <w:b/>
                              </w:rPr>
                            </w:pPr>
                            <w:ins w:id="2761" w:author="Georgie Manwaring" w:date="1999-10-28T18:31:00Z">
                              <w:r>
                                <w:rPr>
                                  <w:b/>
                                </w:rPr>
                                <w:t>Figure 5.3</w:t>
                              </w:r>
                            </w:ins>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6.5pt;mso-position-vertical-relative:text;margin-left:165.6pt;mso-position-horizontal-relative:text">
                <v:textbox inset="0.100694444444444in,0.0506944444444444in,0.100694444444444in,0.0506944444444444in">
                  <w:txbxContent>
                    <w:p>
                      <w:pPr>
                        <w:pStyle w:val="Normal"/>
                        <w:jc w:val="center"/>
                        <w:rPr>
                          <w:b/>
                          <w:b/>
                        </w:rPr>
                      </w:pPr>
                      <w:ins w:id="2762" w:author="Georgie Manwaring" w:date="1999-10-28T18:31:00Z">
                        <w:r>
                          <w:rPr>
                            <w:b/>
                          </w:rPr>
                          <w:t>Figure 5.3</w:t>
                        </w:r>
                      </w:ins>
                    </w:p>
                  </w:txbxContent>
                </v:textbox>
                <w10:wrap type="none"/>
              </v:rect>
            </w:pict>
          </mc:Fallback>
        </mc:AlternateContent>
      </w:r>
    </w:p>
    <w:p>
      <w:pPr>
        <w:pStyle w:val="Normal"/>
        <w:jc w:val="both"/>
        <w:rPr>
          <w:del w:id="2764" w:author="Georgie Manwaring" w:date="1999-10-28T10:30:00Z"/>
        </w:rPr>
      </w:pPr>
      <w:del w:id="2763" w:author="Georgie Manwaring" w:date="1999-10-28T10:30:00Z">
        <w:r>
          <w:rPr/>
          <w:drawing>
            <wp:anchor behindDoc="0" distT="0" distB="0" distL="114935" distR="114935" simplePos="0" locked="0" layoutInCell="1" allowOverlap="1" relativeHeight="0">
              <wp:simplePos x="0" y="0"/>
              <wp:positionH relativeFrom="column">
                <wp:posOffset>91440</wp:posOffset>
              </wp:positionH>
              <wp:positionV relativeFrom="paragraph">
                <wp:posOffset>66675</wp:posOffset>
              </wp:positionV>
              <wp:extent cx="5481320" cy="336804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tretch>
                        <a:fillRect/>
                      </a:stretch>
                    </pic:blipFill>
                    <pic:spPr bwMode="auto">
                      <a:xfrm>
                        <a:off x="0" y="0"/>
                        <a:ext cx="5481320" cy="3368040"/>
                      </a:xfrm>
                      <a:prstGeom prst="rect">
                        <a:avLst/>
                      </a:prstGeom>
                    </pic:spPr>
                  </pic:pic>
                </a:graphicData>
              </a:graphic>
            </wp:anchor>
          </w:drawing>
        </w:r>
      </w:del>
    </w:p>
    <w:p>
      <w:pPr>
        <w:pStyle w:val="Normal"/>
        <w:jc w:val="both"/>
        <w:rPr>
          <w:del w:id="2766" w:author="Georgie Manwaring" w:date="1999-10-28T14:24:00Z"/>
        </w:rPr>
      </w:pPr>
      <w:del w:id="2765" w:author="Georgie Manwaring" w:date="1999-10-28T14:24:00Z">
        <w:r>
          <w:rPr/>
        </w:r>
      </w:del>
    </w:p>
    <w:p>
      <w:pPr>
        <w:pStyle w:val="Normal"/>
        <w:jc w:val="both"/>
        <w:rPr/>
      </w:pPr>
      <w:r>
        <w:rPr/>
      </w:r>
    </w:p>
    <w:p>
      <w:pPr>
        <w:pStyle w:val="Heading2"/>
        <w:rPr>
          <w:del w:id="2768" w:author="Georgie Manwaring" w:date="1999-10-28T10:30:00Z"/>
        </w:rPr>
      </w:pPr>
      <w:del w:id="2767" w:author="Georgie Manwaring" w:date="1999-10-28T10:30:00Z">
        <w:r>
          <w:rPr/>
        </w:r>
      </w:del>
    </w:p>
    <w:p>
      <w:pPr>
        <w:pStyle w:val="Heading2"/>
        <w:rPr/>
      </w:pPr>
      <w:bookmarkStart w:id="41" w:name="__RefHeading___Toc466170880"/>
      <w:bookmarkEnd w:id="41"/>
      <w:r>
        <w:rPr/>
        <w:t>Summary Total Expenses per Volume Distance</w:t>
      </w:r>
    </w:p>
    <w:p>
      <w:pPr>
        <w:pStyle w:val="Normal"/>
        <w:keepNext w:val="true"/>
        <w:jc w:val="both"/>
        <w:rPr/>
      </w:pPr>
      <w:r>
        <w:rPr/>
      </w:r>
    </w:p>
    <w:p>
      <w:pPr>
        <w:pStyle w:val="Normal"/>
        <w:jc w:val="both"/>
        <w:rPr>
          <w:ins w:id="2770" w:author="Georgie Manwaring" w:date="1999-10-28T18:32:00Z"/>
        </w:rPr>
      </w:pPr>
      <w:r>
        <w:rPr/>
        <w:t>For Total Expense on a Volume-Distance Basis, East Australian Pipeline Limited data trends downward for years depicted 1996, 1997 and 1998.  Depreciation has also been deducted to provide comparison with the study median quantity less depreciation.  EAPL is well below the median of expense per volume distance</w:t>
      </w:r>
      <w:ins w:id="2769" w:author="Georgie Manwaring" w:date="1999-10-28T18:32:00Z">
        <w:r>
          <w:rPr/>
          <w:t xml:space="preserve"> as indicated in Figure 5.4</w:t>
        </w:r>
      </w:ins>
      <w:r>
        <w:rPr/>
        <w:t>.</w:t>
      </w:r>
    </w:p>
    <w:p>
      <w:pPr>
        <w:pStyle w:val="Normal"/>
        <w:jc w:val="both"/>
        <w:rPr>
          <w:ins w:id="2772" w:author="Georgie Manwaring" w:date="1999-10-28T18:32:00Z"/>
        </w:rPr>
      </w:pPr>
      <w:ins w:id="2771" w:author="Georgie Manwaring" w:date="1999-10-28T18:32:00Z">
        <w:r>
          <w:rPr/>
        </w:r>
      </w:ins>
    </w:p>
    <w:p>
      <w:pPr>
        <w:pStyle w:val="Normal"/>
        <w:jc w:val="center"/>
        <w:rPr>
          <w:b/>
          <w:b/>
        </w:rPr>
      </w:pPr>
      <w:ins w:id="2773" w:author="Georgie Manwaring" w:date="1999-10-28T18:32:00Z">
        <w:r>
          <w:rPr>
            <w:b/>
          </w:rPr>
          <w:t>Figure 5.4</w:t>
          <w:rPrChange w:id="0" w:author="Georgie Manwaring" w:date="1999-10-28T18:32:00Z"/>
        </w:r>
      </w:ins>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68580</wp:posOffset>
                </wp:positionV>
                <wp:extent cx="5572125" cy="3148965"/>
                <wp:effectExtent l="0" t="0" r="0" b="0"/>
                <wp:wrapNone/>
                <wp:docPr id="13" name="Frame7"/>
                <a:graphic xmlns:a="http://schemas.openxmlformats.org/drawingml/2006/main">
                  <a:graphicData uri="http://schemas.microsoft.com/office/word/2010/wordprocessingShape">
                    <wps:wsp>
                      <wps:cNvSpPr txBox="1"/>
                      <wps:spPr>
                        <a:xfrm>
                          <a:off x="0" y="0"/>
                          <a:ext cx="5572125" cy="3148965"/>
                        </a:xfrm>
                        <a:prstGeom prst="rect"/>
                        <a:solidFill>
                          <a:srgbClr val="FFFFFF"/>
                        </a:solidFill>
                      </wps:spPr>
                      <wps:txbx>
                        <w:txbxContent>
                          <w:p>
                            <w:pPr>
                              <w:pStyle w:val="Normal"/>
                              <w:rPr/>
                            </w:pPr>
                            <w:ins w:id="2774" w:author="Georgie Manwaring" w:date="1999-10-28T14:23:00Z">
                              <w:bookmarkStart w:id="42" w:name="_1002626766"/>
                              <w:bookmarkEnd w:id="42"/>
                              <w:r>
                                <w:rPr/>
                                <w:object w:dxaOrig="8947" w:dyaOrig="50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6pt;height:240pt" filled="f" o:ole="">
                                    <v:imagedata r:id="rId19" o:title=""/>
                                  </v:shape>
                                  <o:OLEObject Type="Embed" ProgID="" ShapeID="ole_rId18" DrawAspect="Content" ObjectID="_889017009" r:id="rId18"/>
                                </w:object>
                              </w:r>
                            </w:ins>
                          </w:p>
                        </w:txbxContent>
                      </wps:txbx>
                      <wps:bodyPr anchor="t" lIns="92075" tIns="46355" rIns="92075" bIns="46355">
                        <a:noAutofit/>
                      </wps:bodyPr>
                    </wps:wsp>
                  </a:graphicData>
                </a:graphic>
              </wp:anchor>
            </w:drawing>
          </mc:Choice>
          <mc:Fallback>
            <w:pict>
              <v:rect fillcolor="#FFFFFF" style="position:absolute;rotation:-0;width:438.75pt;height:247.95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pPr>
                      <w:ins w:id="2775" w:author="Georgie Manwaring" w:date="1999-10-28T14:23:00Z">
                        <w:bookmarkStart w:id="43" w:name="_1002626766"/>
                        <w:bookmarkEnd w:id="43"/>
                        <w:r>
                          <w:rPr/>
                          <w:object w:dxaOrig="8947" w:dyaOrig="5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6pt;height:240pt" filled="f" o:ole="">
                              <v:imagedata r:id="rId21" o:title=""/>
                            </v:shape>
                            <o:OLEObject Type="Embed" ProgID="" ShapeID="ole_rId20" DrawAspect="Content" ObjectID="_2117800600" r:id="rId20"/>
                          </w:object>
                        </w:r>
                      </w:ins>
                    </w:p>
                  </w:txbxContent>
                </v:textbox>
                <w10:wrap type="none"/>
              </v:rect>
            </w:pict>
          </mc:Fallback>
        </mc:AlternateContent>
      </w:r>
    </w:p>
    <w:p>
      <w:pPr>
        <w:pStyle w:val="Normal"/>
        <w:jc w:val="both"/>
        <w:rPr>
          <w:del w:id="2777" w:author="Georgie Manwaring" w:date="1999-10-28T10:30:00Z"/>
        </w:rPr>
      </w:pPr>
      <w:del w:id="2776" w:author="Georgie Manwaring" w:date="1999-10-28T10:30:00Z">
        <w:r>
          <w:rPr/>
        </w:r>
      </w:del>
    </w:p>
    <w:p>
      <w:pPr>
        <w:pStyle w:val="Normal"/>
        <w:jc w:val="both"/>
        <w:rPr>
          <w:ins w:id="2779" w:author="Georgie Manwaring" w:date="1999-10-28T14:23:00Z"/>
        </w:rPr>
      </w:pPr>
      <w:ins w:id="2778" w:author="Georgie Manwaring" w:date="1999-10-28T14:23:00Z">
        <w:r>
          <w:rPr/>
        </w:r>
      </w:ins>
    </w:p>
    <w:p>
      <w:pPr>
        <w:pStyle w:val="Normal"/>
        <w:jc w:val="both"/>
        <w:rPr>
          <w:ins w:id="2781" w:author="Georgie Manwaring" w:date="1999-10-28T14:23:00Z"/>
        </w:rPr>
      </w:pPr>
      <w:ins w:id="2780" w:author="Georgie Manwaring" w:date="1999-10-28T14:23:00Z">
        <w:r>
          <w:rPr/>
        </w:r>
      </w:ins>
    </w:p>
    <w:p>
      <w:pPr>
        <w:pStyle w:val="Normal"/>
        <w:jc w:val="both"/>
        <w:rPr>
          <w:ins w:id="2783" w:author="Georgie Manwaring" w:date="1999-10-28T14:23:00Z"/>
        </w:rPr>
      </w:pPr>
      <w:ins w:id="2782" w:author="Georgie Manwaring" w:date="1999-10-28T14:23:00Z">
        <w:r>
          <w:rPr/>
        </w:r>
      </w:ins>
    </w:p>
    <w:p>
      <w:pPr>
        <w:pStyle w:val="Normal"/>
        <w:jc w:val="both"/>
        <w:rPr>
          <w:ins w:id="2785" w:author="Georgie Manwaring" w:date="1999-10-28T14:23:00Z"/>
        </w:rPr>
      </w:pPr>
      <w:ins w:id="2784" w:author="Georgie Manwaring" w:date="1999-10-28T14:23:00Z">
        <w:r>
          <w:rPr/>
        </w:r>
      </w:ins>
    </w:p>
    <w:p>
      <w:pPr>
        <w:pStyle w:val="Normal"/>
        <w:jc w:val="both"/>
        <w:rPr>
          <w:ins w:id="2787" w:author="Georgie Manwaring" w:date="1999-10-28T14:23:00Z"/>
        </w:rPr>
      </w:pPr>
      <w:ins w:id="2786" w:author="Georgie Manwaring" w:date="1999-10-28T14:23:00Z">
        <w:r>
          <w:rPr/>
        </w:r>
      </w:ins>
    </w:p>
    <w:p>
      <w:pPr>
        <w:pStyle w:val="Normal"/>
        <w:jc w:val="both"/>
        <w:rPr>
          <w:ins w:id="2789" w:author="Georgie Manwaring" w:date="1999-10-28T14:23:00Z"/>
        </w:rPr>
      </w:pPr>
      <w:ins w:id="2788" w:author="Georgie Manwaring" w:date="1999-10-28T14:23:00Z">
        <w:r>
          <w:rPr/>
        </w:r>
      </w:ins>
    </w:p>
    <w:p>
      <w:pPr>
        <w:pStyle w:val="Normal"/>
        <w:jc w:val="both"/>
        <w:rPr>
          <w:ins w:id="2791" w:author="Georgie Manwaring" w:date="1999-10-28T14:23:00Z"/>
        </w:rPr>
      </w:pPr>
      <w:ins w:id="2790" w:author="Georgie Manwaring" w:date="1999-10-28T14:23:00Z">
        <w:r>
          <w:rPr/>
        </w:r>
      </w:ins>
    </w:p>
    <w:p>
      <w:pPr>
        <w:pStyle w:val="Normal"/>
        <w:jc w:val="both"/>
        <w:rPr>
          <w:ins w:id="2793" w:author="Georgie Manwaring" w:date="1999-10-28T14:23:00Z"/>
        </w:rPr>
      </w:pPr>
      <w:ins w:id="2792" w:author="Georgie Manwaring" w:date="1999-10-28T14:23:00Z">
        <w:r>
          <w:rPr/>
        </w:r>
      </w:ins>
    </w:p>
    <w:p>
      <w:pPr>
        <w:pStyle w:val="Normal"/>
        <w:jc w:val="both"/>
        <w:rPr>
          <w:ins w:id="2795" w:author="Georgie Manwaring" w:date="1999-10-28T14:23:00Z"/>
        </w:rPr>
      </w:pPr>
      <w:ins w:id="2794" w:author="Georgie Manwaring" w:date="1999-10-28T14:23:00Z">
        <w:r>
          <w:rPr/>
        </w:r>
      </w:ins>
    </w:p>
    <w:p>
      <w:pPr>
        <w:pStyle w:val="Normal"/>
        <w:jc w:val="both"/>
        <w:rPr>
          <w:ins w:id="2797" w:author="Georgie Manwaring" w:date="1999-10-28T14:23:00Z"/>
        </w:rPr>
      </w:pPr>
      <w:ins w:id="2796" w:author="Georgie Manwaring" w:date="1999-10-28T14:23:00Z">
        <w:r>
          <w:rPr/>
        </w:r>
      </w:ins>
    </w:p>
    <w:p>
      <w:pPr>
        <w:pStyle w:val="Normal"/>
        <w:jc w:val="both"/>
        <w:rPr>
          <w:ins w:id="2799" w:author="Georgie Manwaring" w:date="1999-10-28T14:23:00Z"/>
        </w:rPr>
      </w:pPr>
      <w:ins w:id="2798" w:author="Georgie Manwaring" w:date="1999-10-28T14:23:00Z">
        <w:r>
          <w:rPr/>
        </w:r>
      </w:ins>
    </w:p>
    <w:p>
      <w:pPr>
        <w:pStyle w:val="Normal"/>
        <w:jc w:val="both"/>
        <w:rPr>
          <w:ins w:id="2801" w:author="Georgie Manwaring" w:date="1999-10-28T14:23:00Z"/>
        </w:rPr>
      </w:pPr>
      <w:ins w:id="2800" w:author="Georgie Manwaring" w:date="1999-10-28T14:23:00Z">
        <w:r>
          <w:rPr/>
        </w:r>
      </w:ins>
    </w:p>
    <w:p>
      <w:pPr>
        <w:pStyle w:val="Normal"/>
        <w:jc w:val="both"/>
        <w:rPr>
          <w:ins w:id="2803" w:author="Georgie Manwaring" w:date="1999-10-28T14:23:00Z"/>
        </w:rPr>
      </w:pPr>
      <w:ins w:id="2802" w:author="Georgie Manwaring" w:date="1999-10-28T14:23:00Z">
        <w:r>
          <w:rPr/>
        </w:r>
      </w:ins>
    </w:p>
    <w:p>
      <w:pPr>
        <w:pStyle w:val="Normal"/>
        <w:jc w:val="both"/>
        <w:rPr>
          <w:ins w:id="2805" w:author="Georgie Manwaring" w:date="1999-10-28T14:23:00Z"/>
        </w:rPr>
      </w:pPr>
      <w:ins w:id="2804" w:author="Georgie Manwaring" w:date="1999-10-28T14:23:00Z">
        <w:r>
          <w:rPr/>
        </w:r>
      </w:ins>
    </w:p>
    <w:p>
      <w:pPr>
        <w:pStyle w:val="Normal"/>
        <w:jc w:val="both"/>
        <w:rPr>
          <w:ins w:id="2807" w:author="Georgie Manwaring" w:date="1999-10-28T14:23:00Z"/>
        </w:rPr>
      </w:pPr>
      <w:ins w:id="2806" w:author="Georgie Manwaring" w:date="1999-10-28T14:23:00Z">
        <w:r>
          <w:rPr/>
        </w:r>
      </w:ins>
    </w:p>
    <w:p>
      <w:pPr>
        <w:pStyle w:val="Normal"/>
        <w:jc w:val="both"/>
        <w:rPr>
          <w:ins w:id="2809" w:author="Georgie Manwaring" w:date="1999-10-28T14:23:00Z"/>
        </w:rPr>
      </w:pPr>
      <w:ins w:id="2808" w:author="Georgie Manwaring" w:date="1999-10-28T14:23:00Z">
        <w:r>
          <w:rPr/>
        </w:r>
      </w:ins>
    </w:p>
    <w:p>
      <w:pPr>
        <w:pStyle w:val="Normal"/>
        <w:jc w:val="both"/>
        <w:rPr>
          <w:ins w:id="2811" w:author="Georgie Manwaring" w:date="1999-10-28T14:23:00Z"/>
        </w:rPr>
      </w:pPr>
      <w:ins w:id="2810" w:author="Georgie Manwaring" w:date="1999-10-28T14:23:00Z">
        <w:r>
          <w:rPr/>
        </w:r>
      </w:ins>
    </w:p>
    <w:p>
      <w:pPr>
        <w:pStyle w:val="Normal"/>
        <w:jc w:val="both"/>
        <w:rPr>
          <w:del w:id="2813" w:author="Georgie Manwaring" w:date="1999-10-28T10:30:00Z"/>
        </w:rPr>
      </w:pPr>
      <w:del w:id="2812" w:author="Georgie Manwaring" w:date="1999-10-28T10:30:00Z">
        <w:r>
          <w:rPr/>
        </w:r>
      </w:del>
    </w:p>
    <w:p>
      <w:pPr>
        <w:pStyle w:val="Normal"/>
        <w:jc w:val="both"/>
        <w:rPr>
          <w:del w:id="2815" w:author="Georgie Manwaring" w:date="1999-10-28T10:30:00Z"/>
        </w:rPr>
      </w:pPr>
      <w:del w:id="2814" w:author="Georgie Manwaring" w:date="1999-10-28T10:30:00Z">
        <w:r>
          <w:rPr/>
        </w:r>
      </w:del>
    </w:p>
    <w:p>
      <w:pPr>
        <w:pStyle w:val="Normal"/>
        <w:jc w:val="both"/>
        <w:rPr>
          <w:del w:id="2817" w:author="Georgie Manwaring" w:date="1999-10-28T10:30:00Z"/>
        </w:rPr>
      </w:pPr>
      <w:del w:id="2816" w:author="Georgie Manwaring" w:date="1999-10-28T10:30:00Z">
        <w:r>
          <w:rPr/>
        </w:r>
      </w:del>
    </w:p>
    <w:p>
      <w:pPr>
        <w:pStyle w:val="Normal"/>
        <w:jc w:val="both"/>
        <w:rPr>
          <w:del w:id="2819" w:author="Georgie Manwaring" w:date="1999-10-28T10:30:00Z"/>
        </w:rPr>
      </w:pPr>
      <w:del w:id="2818" w:author="Georgie Manwaring" w:date="1999-10-28T10:30:00Z">
        <w:r>
          <w:rPr/>
        </w:r>
      </w:del>
    </w:p>
    <w:p>
      <w:pPr>
        <w:pStyle w:val="Normal"/>
        <w:jc w:val="both"/>
        <w:rPr>
          <w:del w:id="2821" w:author="Georgie Manwaring" w:date="1999-10-28T10:30:00Z"/>
        </w:rPr>
      </w:pPr>
      <w:del w:id="2820" w:author="Georgie Manwaring" w:date="1999-10-28T10:30:00Z">
        <w:r>
          <w:rPr/>
        </w:r>
      </w:del>
    </w:p>
    <w:p>
      <w:pPr>
        <w:pStyle w:val="Normal"/>
        <w:jc w:val="both"/>
        <w:rPr>
          <w:del w:id="2823" w:author="Georgie Manwaring" w:date="1999-10-28T10:30:00Z"/>
        </w:rPr>
      </w:pPr>
      <w:del w:id="2822" w:author="Georgie Manwaring" w:date="1999-10-28T10:30:00Z">
        <w:r>
          <w:rPr/>
        </w:r>
      </w:del>
    </w:p>
    <w:p>
      <w:pPr>
        <w:pStyle w:val="Normal"/>
        <w:jc w:val="both"/>
        <w:rPr>
          <w:del w:id="2825" w:author="Georgie Manwaring" w:date="1999-10-28T10:30:00Z"/>
        </w:rPr>
      </w:pPr>
      <w:del w:id="2824" w:author="Georgie Manwaring" w:date="1999-10-28T10:30:00Z">
        <w:r>
          <w:rPr/>
        </w:r>
      </w:del>
    </w:p>
    <w:p>
      <w:pPr>
        <w:pStyle w:val="Normal"/>
        <w:jc w:val="both"/>
        <w:rPr>
          <w:del w:id="2827" w:author="Georgie Manwaring" w:date="1999-10-28T10:30:00Z"/>
        </w:rPr>
      </w:pPr>
      <w:del w:id="2826" w:author="Georgie Manwaring" w:date="1999-10-28T10:30:00Z">
        <w:r>
          <w:rPr/>
        </w:r>
      </w:del>
    </w:p>
    <w:p>
      <w:pPr>
        <w:pStyle w:val="Normal"/>
        <w:jc w:val="both"/>
        <w:rPr>
          <w:del w:id="2829" w:author="Georgie Manwaring" w:date="1999-10-28T10:30:00Z"/>
        </w:rPr>
      </w:pPr>
      <w:del w:id="2828" w:author="Georgie Manwaring" w:date="1999-10-28T10:30:00Z">
        <w:r>
          <w:rPr/>
        </w:r>
      </w:del>
    </w:p>
    <w:p>
      <w:pPr>
        <w:pStyle w:val="Normal"/>
        <w:jc w:val="both"/>
        <w:rPr>
          <w:del w:id="2831" w:author="Georgie Manwaring" w:date="1999-10-28T10:30:00Z"/>
        </w:rPr>
      </w:pPr>
      <w:del w:id="2830" w:author="Georgie Manwaring" w:date="1999-10-28T10:30:00Z">
        <w:r>
          <w:rPr/>
        </w:r>
      </w:del>
    </w:p>
    <w:p>
      <w:pPr>
        <w:pStyle w:val="Normal"/>
        <w:jc w:val="both"/>
        <w:rPr>
          <w:del w:id="2833" w:author="Georgie Manwaring" w:date="1999-10-28T10:30:00Z"/>
        </w:rPr>
      </w:pPr>
      <w:del w:id="2832" w:author="Georgie Manwaring" w:date="1999-10-28T10:30:00Z">
        <w:r>
          <w:rPr/>
        </w:r>
      </w:del>
    </w:p>
    <w:p>
      <w:pPr>
        <w:pStyle w:val="Normal"/>
        <w:jc w:val="both"/>
        <w:rPr>
          <w:del w:id="2835" w:author="Georgie Manwaring" w:date="1999-10-28T10:30:00Z"/>
        </w:rPr>
      </w:pPr>
      <w:del w:id="2834" w:author="Georgie Manwaring" w:date="1999-10-28T10:30:00Z">
        <w:r>
          <w:rPr/>
        </w:r>
      </w:del>
    </w:p>
    <w:p>
      <w:pPr>
        <w:pStyle w:val="Normal"/>
        <w:jc w:val="both"/>
        <w:rPr>
          <w:del w:id="2837" w:author="Georgie Manwaring" w:date="1999-10-28T10:30:00Z"/>
        </w:rPr>
      </w:pPr>
      <w:del w:id="2836" w:author="Georgie Manwaring" w:date="1999-10-28T10:30:00Z">
        <w:r>
          <w:rPr/>
        </w:r>
      </w:del>
    </w:p>
    <w:p>
      <w:pPr>
        <w:pStyle w:val="Normal"/>
        <w:jc w:val="both"/>
        <w:rPr>
          <w:del w:id="2839" w:author="Georgie Manwaring" w:date="1999-10-28T10:30:00Z"/>
        </w:rPr>
      </w:pPr>
      <w:del w:id="2838" w:author="Georgie Manwaring" w:date="1999-10-28T10:30:00Z">
        <w:r>
          <w:rPr/>
        </w:r>
      </w:del>
    </w:p>
    <w:p>
      <w:pPr>
        <w:pStyle w:val="Normal"/>
        <w:jc w:val="both"/>
        <w:rPr/>
      </w:pPr>
      <w:r>
        <w:rPr/>
      </w:r>
    </w:p>
    <w:p>
      <w:pPr>
        <w:pStyle w:val="Normal"/>
        <w:jc w:val="both"/>
        <w:rPr>
          <w:del w:id="2841" w:author="Georgie Manwaring" w:date="1999-10-28T10:30:00Z"/>
        </w:rPr>
      </w:pPr>
      <w:del w:id="2840" w:author="Georgie Manwaring" w:date="1999-10-28T10:30:00Z">
        <w:r>
          <w:rPr/>
        </w:r>
      </w:del>
    </w:p>
    <w:p>
      <w:pPr>
        <w:pStyle w:val="Normal"/>
        <w:jc w:val="both"/>
        <w:rPr/>
      </w:pPr>
      <w:r>
        <w:rPr/>
      </w:r>
    </w:p>
    <w:p>
      <w:pPr>
        <w:pStyle w:val="Normal"/>
        <w:jc w:val="both"/>
        <w:rPr>
          <w:del w:id="2842" w:author="Georgie Manwaring" w:date="1999-10-28T18:30:00Z"/>
        </w:rPr>
      </w:pPr>
      <w:r>
        <w:rPr/>
        <w:t>The benchmarking process has found that EAPL compares favourably with other pipeline operators.  It demonstrates EAPL’s commitment to reducing managed costs and when referenced against volume distance, EAPL ranks as the best performer.  Further, for Operations and Maintenance expense, EAPL is well below the median.</w:t>
      </w:r>
    </w:p>
    <w:p>
      <w:pPr>
        <w:pStyle w:val="Normal"/>
        <w:jc w:val="both"/>
        <w:rPr>
          <w:del w:id="2844" w:author="Georgie Manwaring" w:date="1999-10-28T18:30:00Z"/>
        </w:rPr>
      </w:pPr>
      <w:del w:id="2843" w:author="Georgie Manwaring" w:date="1999-10-28T18:30:00Z">
        <w:r>
          <w:rPr/>
        </w:r>
      </w:del>
      <w:r>
        <w:br w:type="page"/>
      </w:r>
    </w:p>
    <w:p>
      <w:pPr>
        <w:pStyle w:val="Normal"/>
        <w:widowControl/>
        <w:bidi w:val="0"/>
        <w:jc w:val="both"/>
        <w:rPr>
          <w:sz w:val="32"/>
          <w:del w:id="2846" w:author="Georgie Manwaring" w:date="1999-10-28T16:53:00Z"/>
        </w:rPr>
      </w:pPr>
      <w:del w:id="2845" w:author="Georgie Manwaring" w:date="1999-10-28T16:53:00Z">
        <w:r>
          <w:rPr/>
          <w:delText>Appendix 1 - Supplementary Information on Demand Forecasts</w:delText>
        </w:r>
      </w:del>
    </w:p>
    <w:p>
      <w:pPr>
        <w:pStyle w:val="Normal"/>
        <w:numPr>
          <w:ilvl w:val="0"/>
          <w:numId w:val="0"/>
        </w:numPr>
        <w:outlineLvl w:val="0"/>
        <w:rPr>
          <w:sz w:val="32"/>
          <w:del w:id="2848" w:author="Georgie Manwaring" w:date="1999-10-28T16:53:00Z"/>
        </w:rPr>
      </w:pPr>
      <w:del w:id="2847" w:author="Georgie Manwaring" w:date="1999-10-28T16:53:00Z">
        <w:r>
          <w:rPr>
            <w:sz w:val="32"/>
          </w:rPr>
        </w:r>
      </w:del>
    </w:p>
    <w:p>
      <w:pPr>
        <w:pStyle w:val="Normal"/>
        <w:numPr>
          <w:ilvl w:val="0"/>
          <w:numId w:val="0"/>
        </w:numPr>
        <w:outlineLvl w:val="0"/>
        <w:rPr>
          <w:del w:id="2850" w:author="Georgie Manwaring" w:date="1999-10-28T16:53:00Z"/>
        </w:rPr>
      </w:pPr>
      <w:del w:id="2849" w:author="Georgie Manwaring" w:date="1999-10-28T16:53:00Z">
        <w:r>
          <w:rPr/>
          <w:delText>1.</w:delText>
          <w:tab/>
          <w:delText>Introduction</w:delText>
        </w:r>
      </w:del>
    </w:p>
    <w:p>
      <w:pPr>
        <w:pStyle w:val="Normal"/>
        <w:numPr>
          <w:ilvl w:val="0"/>
          <w:numId w:val="0"/>
        </w:numPr>
        <w:outlineLvl w:val="0"/>
        <w:rPr>
          <w:del w:id="2852" w:author="Georgie Manwaring" w:date="1999-10-28T16:53:00Z"/>
        </w:rPr>
      </w:pPr>
      <w:del w:id="2851" w:author="Georgie Manwaring" w:date="1999-10-28T16:53:00Z">
        <w:r>
          <w:rPr/>
        </w:r>
      </w:del>
    </w:p>
    <w:p>
      <w:pPr>
        <w:pStyle w:val="Normal"/>
        <w:numPr>
          <w:ilvl w:val="0"/>
          <w:numId w:val="0"/>
        </w:numPr>
        <w:outlineLvl w:val="0"/>
        <w:rPr>
          <w:del w:id="2860" w:author="Georgie Manwaring" w:date="1999-10-28T16:53:00Z"/>
        </w:rPr>
      </w:pPr>
      <w:del w:id="2853" w:author="Georgie Manwaring" w:date="1999-10-28T16:53:00Z">
        <w:r>
          <w:rPr/>
          <w:delText xml:space="preserve">This </w:delText>
        </w:r>
      </w:del>
      <w:del w:id="2854" w:author="Georgie Manwaring" w:date="1999-10-27T12:29:00Z">
        <w:r>
          <w:rPr/>
          <w:delText xml:space="preserve">paper </w:delText>
        </w:r>
      </w:del>
      <w:del w:id="2855" w:author="Georgie Manwaring" w:date="1999-10-28T16:53:00Z">
        <w:r>
          <w:rPr/>
          <w:delText xml:space="preserve">provides </w:delText>
        </w:r>
      </w:del>
      <w:del w:id="2856" w:author="Georgie Manwaring" w:date="1999-10-27T12:29:00Z">
        <w:r>
          <w:rPr/>
          <w:delText xml:space="preserve">supplementary </w:delText>
        </w:r>
      </w:del>
      <w:del w:id="2857" w:author="Georgie Manwaring" w:date="1999-10-28T16:53:00Z">
        <w:r>
          <w:rPr/>
          <w:delText xml:space="preserve">information on EAPL’s forecasts </w:delText>
        </w:r>
      </w:del>
      <w:del w:id="2858" w:author="Georgie Manwaring" w:date="1999-10-27T12:29:00Z">
        <w:r>
          <w:rPr/>
          <w:delText>in addition to</w:delText>
        </w:r>
      </w:del>
      <w:del w:id="2859" w:author="Georgie Manwaring" w:date="1999-10-28T16:53:00Z">
        <w:r>
          <w:rPr/>
          <w:delText xml:space="preserve"> that provided in the Access Arrangement Information.  Four areas are covered:</w:delText>
        </w:r>
      </w:del>
    </w:p>
    <w:p>
      <w:pPr>
        <w:pStyle w:val="Normal"/>
        <w:numPr>
          <w:ilvl w:val="0"/>
          <w:numId w:val="0"/>
        </w:numPr>
        <w:outlineLvl w:val="0"/>
        <w:rPr>
          <w:del w:id="2862" w:author="Georgie Manwaring" w:date="1999-10-28T16:53:00Z"/>
        </w:rPr>
      </w:pPr>
      <w:del w:id="2861" w:author="Georgie Manwaring" w:date="1999-10-28T16:53:00Z">
        <w:r>
          <w:rPr/>
        </w:r>
      </w:del>
    </w:p>
    <w:p>
      <w:pPr>
        <w:pStyle w:val="Normal"/>
        <w:numPr>
          <w:ilvl w:val="0"/>
          <w:numId w:val="0"/>
        </w:numPr>
        <w:outlineLvl w:val="0"/>
        <w:rPr>
          <w:del w:id="2864" w:author="Georgie Manwaring" w:date="1999-10-28T16:53:00Z"/>
        </w:rPr>
      </w:pPr>
      <w:del w:id="2863" w:author="Georgie Manwaring" w:date="1999-10-28T16:53:00Z">
        <w:r>
          <w:rPr/>
          <w:delText>Firstly, the key assumptions underpinning the forecast are highlighted.</w:delText>
        </w:r>
      </w:del>
    </w:p>
    <w:p>
      <w:pPr>
        <w:pStyle w:val="Normal"/>
        <w:numPr>
          <w:ilvl w:val="0"/>
          <w:numId w:val="0"/>
        </w:numPr>
        <w:outlineLvl w:val="0"/>
        <w:rPr>
          <w:del w:id="2866" w:author="Georgie Manwaring" w:date="1999-10-28T16:53:00Z"/>
        </w:rPr>
      </w:pPr>
      <w:del w:id="2865" w:author="Georgie Manwaring" w:date="1999-10-28T16:53:00Z">
        <w:r>
          <w:rPr/>
          <w:delText>Second, the assumptions underlying the demand forecast are explained in more detail.</w:delText>
        </w:r>
      </w:del>
    </w:p>
    <w:p>
      <w:pPr>
        <w:pStyle w:val="Normal"/>
        <w:numPr>
          <w:ilvl w:val="0"/>
          <w:numId w:val="0"/>
        </w:numPr>
        <w:outlineLvl w:val="0"/>
        <w:rPr>
          <w:del w:id="2868" w:author="Georgie Manwaring" w:date="1999-10-28T16:53:00Z"/>
        </w:rPr>
      </w:pPr>
      <w:del w:id="2867" w:author="Georgie Manwaring" w:date="1999-10-28T16:53:00Z">
        <w:r>
          <w:rPr/>
          <w:delText>Third, the assumptions underlying where the gas supply will be sourced from to meet this demand is explained in more detail.</w:delText>
        </w:r>
      </w:del>
    </w:p>
    <w:p>
      <w:pPr>
        <w:pStyle w:val="Normal"/>
        <w:numPr>
          <w:ilvl w:val="0"/>
          <w:numId w:val="0"/>
        </w:numPr>
        <w:outlineLvl w:val="0"/>
        <w:rPr>
          <w:del w:id="2870" w:author="Georgie Manwaring" w:date="1999-10-28T16:53:00Z"/>
        </w:rPr>
      </w:pPr>
      <w:del w:id="2869" w:author="Georgie Manwaring" w:date="1999-10-28T16:53:00Z">
        <w:r>
          <w:rPr/>
          <w:delText>Fourth, the possible upside and downside risks for the forecasts to 2005 and 2014 are assessed.</w:delText>
        </w:r>
      </w:del>
    </w:p>
    <w:p>
      <w:pPr>
        <w:pStyle w:val="Normal"/>
        <w:numPr>
          <w:ilvl w:val="0"/>
          <w:numId w:val="0"/>
        </w:numPr>
        <w:outlineLvl w:val="0"/>
        <w:rPr>
          <w:del w:id="2872" w:author="Georgie Manwaring" w:date="1999-10-27T12:30:00Z"/>
        </w:rPr>
      </w:pPr>
      <w:del w:id="2871" w:author="Georgie Manwaring" w:date="1999-10-27T12:30:00Z">
        <w:r>
          <w:rPr/>
        </w:r>
      </w:del>
    </w:p>
    <w:p>
      <w:pPr>
        <w:pStyle w:val="Normal"/>
        <w:numPr>
          <w:ilvl w:val="0"/>
          <w:numId w:val="0"/>
        </w:numPr>
        <w:outlineLvl w:val="0"/>
        <w:rPr>
          <w:del w:id="2874" w:author="Georgie Manwaring" w:date="1999-10-27T12:30:00Z"/>
        </w:rPr>
      </w:pPr>
      <w:del w:id="2873" w:author="Georgie Manwaring" w:date="1999-10-27T12:30:00Z">
        <w:r>
          <w:rPr/>
          <w:delText>Annex 1, "East Australian Pipeline Limited - Quantity Forecasts", presents EAPL's market demand forecast that is addressed in this supplementary information.</w:delText>
        </w:r>
      </w:del>
    </w:p>
    <w:p>
      <w:pPr>
        <w:pStyle w:val="Normal"/>
        <w:numPr>
          <w:ilvl w:val="0"/>
          <w:numId w:val="0"/>
        </w:numPr>
        <w:outlineLvl w:val="0"/>
        <w:rPr>
          <w:del w:id="2876" w:author="Georgie Manwaring" w:date="1999-10-28T16:53:00Z"/>
        </w:rPr>
      </w:pPr>
      <w:del w:id="2875" w:author="Georgie Manwaring" w:date="1999-10-28T16:53:00Z">
        <w:r>
          <w:rPr/>
        </w:r>
      </w:del>
    </w:p>
    <w:p>
      <w:pPr>
        <w:pStyle w:val="Normal"/>
        <w:numPr>
          <w:ilvl w:val="0"/>
          <w:numId w:val="0"/>
        </w:numPr>
        <w:outlineLvl w:val="0"/>
        <w:rPr>
          <w:del w:id="2878" w:author="Georgie Manwaring" w:date="1999-10-28T16:53:00Z"/>
        </w:rPr>
      </w:pPr>
      <w:del w:id="2877" w:author="Georgie Manwaring" w:date="1999-10-28T16:53:00Z">
        <w:r>
          <w:rPr/>
          <w:delText>2.</w:delText>
          <w:tab/>
          <w:delText>Key Assumptions</w:delText>
        </w:r>
      </w:del>
    </w:p>
    <w:p>
      <w:pPr>
        <w:pStyle w:val="Normal"/>
        <w:numPr>
          <w:ilvl w:val="0"/>
          <w:numId w:val="0"/>
        </w:numPr>
        <w:outlineLvl w:val="0"/>
        <w:rPr>
          <w:del w:id="2880" w:author="Georgie Manwaring" w:date="1999-10-28T16:53:00Z"/>
        </w:rPr>
      </w:pPr>
      <w:del w:id="2879" w:author="Georgie Manwaring" w:date="1999-10-28T16:53:00Z">
        <w:r>
          <w:rPr/>
        </w:r>
      </w:del>
    </w:p>
    <w:p>
      <w:pPr>
        <w:pStyle w:val="Normal"/>
        <w:numPr>
          <w:ilvl w:val="0"/>
          <w:numId w:val="0"/>
        </w:numPr>
        <w:outlineLvl w:val="0"/>
        <w:rPr>
          <w:del w:id="2882" w:author="Georgie Manwaring" w:date="1999-10-28T16:53:00Z"/>
        </w:rPr>
      </w:pPr>
      <w:del w:id="2881" w:author="Georgie Manwaring" w:date="1999-10-28T16:53:00Z">
        <w:r>
          <w:rPr/>
          <w:delText>The key assumptions that underpin this forecast are as follows:</w:delText>
        </w:r>
      </w:del>
    </w:p>
    <w:p>
      <w:pPr>
        <w:pStyle w:val="Normal"/>
        <w:numPr>
          <w:ilvl w:val="0"/>
          <w:numId w:val="0"/>
        </w:numPr>
        <w:outlineLvl w:val="0"/>
        <w:rPr>
          <w:del w:id="2884" w:author="Georgie Manwaring" w:date="1999-10-28T16:53:00Z"/>
        </w:rPr>
      </w:pPr>
      <w:del w:id="2883" w:author="Georgie Manwaring" w:date="1999-10-28T16:53:00Z">
        <w:r>
          <w:rPr/>
        </w:r>
      </w:del>
    </w:p>
    <w:p>
      <w:pPr>
        <w:pStyle w:val="Normal"/>
        <w:numPr>
          <w:ilvl w:val="0"/>
          <w:numId w:val="0"/>
        </w:numPr>
        <w:outlineLvl w:val="0"/>
        <w:rPr>
          <w:del w:id="2886" w:author="Georgie Manwaring" w:date="1999-10-28T16:53:00Z"/>
        </w:rPr>
      </w:pPr>
      <w:del w:id="2885" w:author="Georgie Manwaring" w:date="1999-10-28T16:53:00Z">
        <w:r>
          <w:rPr/>
          <w:delText>EAPL’s market share will decline significantly after the Eastern Gas Pipeline (EGP) comes on-line in September 2000.</w:delText>
        </w:r>
      </w:del>
    </w:p>
    <w:p>
      <w:pPr>
        <w:pStyle w:val="Normal"/>
        <w:numPr>
          <w:ilvl w:val="0"/>
          <w:numId w:val="0"/>
        </w:numPr>
        <w:outlineLvl w:val="0"/>
        <w:rPr>
          <w:del w:id="2888" w:author="Georgie Manwaring" w:date="1999-10-28T16:53:00Z"/>
        </w:rPr>
      </w:pPr>
      <w:del w:id="2887" w:author="Georgie Manwaring" w:date="1999-10-28T16:53:00Z">
        <w:r>
          <w:rPr/>
          <w:delText>Growth in demand for gas in NSW is largely a function of the installation of major new gas-fired power generation and cogeneration capacity.</w:delText>
        </w:r>
      </w:del>
    </w:p>
    <w:p>
      <w:pPr>
        <w:pStyle w:val="Normal"/>
        <w:numPr>
          <w:ilvl w:val="0"/>
          <w:numId w:val="0"/>
        </w:numPr>
        <w:outlineLvl w:val="0"/>
        <w:rPr>
          <w:del w:id="2890" w:author="Georgie Manwaring" w:date="1999-10-28T16:53:00Z"/>
        </w:rPr>
      </w:pPr>
      <w:del w:id="2889" w:author="Georgie Manwaring" w:date="1999-10-28T16:53:00Z">
        <w:r>
          <w:rPr/>
          <w:delText>Gas remains the most attractive fuel for major new power generation and cogeneration projects over the period, and will become even more attractive if measures are introduced to support the Kyoto target for greenhouse gas emissions.</w:delText>
        </w:r>
      </w:del>
    </w:p>
    <w:p>
      <w:pPr>
        <w:pStyle w:val="Normal"/>
        <w:numPr>
          <w:ilvl w:val="0"/>
          <w:numId w:val="0"/>
        </w:numPr>
        <w:outlineLvl w:val="0"/>
        <w:rPr>
          <w:del w:id="2893" w:author="Georgie Manwaring" w:date="1999-10-28T16:53:00Z"/>
        </w:rPr>
      </w:pPr>
      <w:del w:id="2891" w:author="Georgie Manwaring" w:date="1999-10-27T12:30:00Z">
        <w:r>
          <w:rPr/>
          <w:delText>However, g</w:delText>
        </w:r>
      </w:del>
      <w:del w:id="2892" w:author="Georgie Manwaring" w:date="1999-10-28T16:53:00Z">
        <w:r>
          <w:rPr/>
          <w:delText>eneration over-capacity and low electricity prices mean that this new gas-fired generation capacity will not begin to come on-line until 2005.</w:delText>
        </w:r>
      </w:del>
    </w:p>
    <w:p>
      <w:pPr>
        <w:pStyle w:val="Normal"/>
        <w:numPr>
          <w:ilvl w:val="0"/>
          <w:numId w:val="0"/>
        </w:numPr>
        <w:outlineLvl w:val="0"/>
        <w:rPr>
          <w:del w:id="2895" w:author="Georgie Manwaring" w:date="1999-10-28T16:53:00Z"/>
        </w:rPr>
      </w:pPr>
      <w:del w:id="2894" w:author="Georgie Manwaring" w:date="1999-10-28T16:53:00Z">
        <w:r>
          <w:rPr/>
          <w:delText>The competitiveness of gas from the Moomba hub, as compared to gas from Bass Strait, begins to improve from 2009, resulting in increased load on the EAPL system.</w:delText>
        </w:r>
      </w:del>
    </w:p>
    <w:p>
      <w:pPr>
        <w:pStyle w:val="Normal"/>
        <w:numPr>
          <w:ilvl w:val="0"/>
          <w:numId w:val="0"/>
        </w:numPr>
        <w:outlineLvl w:val="0"/>
        <w:rPr>
          <w:del w:id="2897" w:author="Georgie Manwaring" w:date="1999-10-28T16:53:00Z"/>
        </w:rPr>
      </w:pPr>
      <w:del w:id="2896" w:author="Georgie Manwaring" w:date="1999-10-28T16:53:00Z">
        <w:r>
          <w:rPr/>
        </w:r>
      </w:del>
    </w:p>
    <w:p>
      <w:pPr>
        <w:pStyle w:val="Normal"/>
        <w:numPr>
          <w:ilvl w:val="0"/>
          <w:numId w:val="0"/>
        </w:numPr>
        <w:outlineLvl w:val="0"/>
        <w:rPr>
          <w:del w:id="2899" w:author="Georgie Manwaring" w:date="1999-10-28T16:53:00Z"/>
        </w:rPr>
      </w:pPr>
      <w:del w:id="2898" w:author="Georgie Manwaring" w:date="1999-10-28T16:53:00Z">
        <w:r>
          <w:rPr/>
          <w:delText>None of these assumptions are particularly controversial.  EAPL has based its forecasts largely on the work of the Australian Bureau of Agricultural and Resources Economics (ABARE), the Australian Gas Association (AGA) and the National Electricity Market Management Company (NEMMCO), with this work being updated or supplemented where relevant in line with current market information.</w:delText>
        </w:r>
      </w:del>
    </w:p>
    <w:p>
      <w:pPr>
        <w:pStyle w:val="Normal"/>
        <w:numPr>
          <w:ilvl w:val="0"/>
          <w:numId w:val="0"/>
        </w:numPr>
        <w:outlineLvl w:val="0"/>
        <w:rPr>
          <w:del w:id="2901" w:author="Georgie Manwaring" w:date="1999-10-28T16:53:00Z"/>
        </w:rPr>
      </w:pPr>
      <w:del w:id="2900" w:author="Georgie Manwaring" w:date="1999-10-28T16:53:00Z">
        <w:r>
          <w:rPr/>
        </w:r>
      </w:del>
    </w:p>
    <w:p>
      <w:pPr>
        <w:pStyle w:val="Normal"/>
        <w:numPr>
          <w:ilvl w:val="0"/>
          <w:numId w:val="0"/>
        </w:numPr>
        <w:outlineLvl w:val="0"/>
        <w:rPr>
          <w:del w:id="2907" w:author="Georgie Manwaring" w:date="1999-10-28T16:53:00Z"/>
        </w:rPr>
      </w:pPr>
      <w:del w:id="2902" w:author="Georgie Manwaring" w:date="1999-10-28T16:53:00Z">
        <w:r>
          <w:rPr/>
          <w:delText>ABARE has traditionally been the source of the most comprehensive and independent energy forecasts in Australia.  The EAPL forecasts are largely based on, or consistent with, the most recent bi-annual forecast by ABARE (1999).</w:delText>
        </w:r>
      </w:del>
      <w:del w:id="2903" w:author="Georgie Manwaring" w:date="1999-10-28T16:53:00Z">
        <w:r>
          <w:rPr>
            <w:rStyle w:val="FootnoteCharacters"/>
            <w:rStyle w:val="FootnoteAnchor"/>
          </w:rPr>
          <w:footnoteReference w:id="8"/>
        </w:r>
      </w:del>
      <w:del w:id="2904" w:author="Georgie Manwaring" w:date="1999-10-28T16:53:00Z">
        <w:r>
          <w:rPr/>
          <w:delText xml:space="preserve">  However, one significant difference is that the ABARE forecasts include a steep increase in demand for gas in NSW for power generation and cogeneration in the period 2001 to 2004, whereas the current consensus view is that this will take place some years later than anticipated by ABARE. In particular, a large part of the discrepancy is due to the different starting points of the ABARE and EAPL forecasts, with ABARE starting at about 5PJ above the estimated actual level for 1999.  This level </w:delText>
        </w:r>
      </w:del>
      <w:del w:id="2905" w:author="Georgie Manwaring" w:date="1999-10-27T12:30:00Z">
        <w:r>
          <w:rPr/>
          <w:delText>cannot now be</w:delText>
        </w:r>
      </w:del>
      <w:del w:id="2906" w:author="Georgie Manwaring" w:date="1999-10-28T16:53:00Z">
        <w:r>
          <w:rPr/>
          <w:delText xml:space="preserve"> reached.  This has been a fast moving segment of the market and from the time the surveys were conducted to when the forecasts were published, there was a downward shift in market expectations.</w:delText>
        </w:r>
      </w:del>
    </w:p>
    <w:p>
      <w:pPr>
        <w:pStyle w:val="Normal"/>
        <w:numPr>
          <w:ilvl w:val="0"/>
          <w:numId w:val="0"/>
        </w:numPr>
        <w:outlineLvl w:val="0"/>
        <w:rPr>
          <w:del w:id="2909" w:author="Georgie Manwaring" w:date="1999-10-28T16:53:00Z"/>
        </w:rPr>
      </w:pPr>
      <w:del w:id="2908" w:author="Georgie Manwaring" w:date="1999-10-28T16:53:00Z">
        <w:r>
          <w:rPr/>
        </w:r>
      </w:del>
    </w:p>
    <w:p>
      <w:pPr>
        <w:pStyle w:val="Normal"/>
        <w:numPr>
          <w:ilvl w:val="0"/>
          <w:numId w:val="0"/>
        </w:numPr>
        <w:outlineLvl w:val="0"/>
        <w:rPr>
          <w:del w:id="2913" w:author="Georgie Manwaring" w:date="1999-10-28T16:53:00Z"/>
        </w:rPr>
      </w:pPr>
      <w:del w:id="2910" w:author="Georgie Manwaring" w:date="1999-10-28T16:53:00Z">
        <w:r>
          <w:rPr/>
          <w:delText xml:space="preserve">If the differences from the timing of the growth in demand for gas for new power generation are excluded, then the ABARE and EAPL forecasts are </w:delText>
        </w:r>
      </w:del>
      <w:del w:id="2911" w:author="Georgie Manwaring" w:date="1999-10-27T12:31:00Z">
        <w:r>
          <w:rPr/>
          <w:delText xml:space="preserve">in fact </w:delText>
        </w:r>
      </w:del>
      <w:del w:id="2912" w:author="Georgie Manwaring" w:date="1999-10-28T16:53:00Z">
        <w:r>
          <w:rPr/>
          <w:delText>reasonably close.  Forecasts by EAPL and ABARE that exclude gas for power generation are almost identical (see Figure 1).  Gas resources that are used early in the period under ABARE’s projections are simply shifted to later in the period (after 2006) under EAPL’s forecast.  By the end of the forecast period, the EAPL and ABARE forecasts have converged.</w:delText>
        </w:r>
      </w:del>
    </w:p>
    <w:p>
      <w:pPr>
        <w:pStyle w:val="Normal"/>
        <w:numPr>
          <w:ilvl w:val="0"/>
          <w:numId w:val="0"/>
        </w:numPr>
        <w:outlineLvl w:val="0"/>
        <w:rPr>
          <w:del w:id="2915" w:author="Georgie Manwaring" w:date="1999-10-28T16:53:00Z"/>
        </w:rPr>
      </w:pPr>
      <w:del w:id="2914" w:author="Georgie Manwaring" w:date="1999-10-28T16:53:00Z">
        <w:r>
          <w:rPr/>
        </w:r>
      </w:del>
    </w:p>
    <w:p>
      <w:pPr>
        <w:pStyle w:val="Normal"/>
        <w:numPr>
          <w:ilvl w:val="0"/>
          <w:numId w:val="0"/>
        </w:numPr>
        <w:outlineLvl w:val="0"/>
        <w:rPr>
          <w:del w:id="2917" w:author="Georgie Manwaring" w:date="1999-10-28T16:53:00Z"/>
        </w:rPr>
      </w:pPr>
      <w:del w:id="2916" w:author="Georgie Manwaring" w:date="1999-10-28T16:53:00Z">
        <w:r>
          <w:rPr/>
          <w:delText>Figure 1 — Demand Forecasts for the NSW/ACT Market (excluding Albury)*</w:delText>
        </w:r>
      </w:del>
    </w:p>
    <w:p>
      <w:pPr>
        <w:pStyle w:val="Normal"/>
        <w:numPr>
          <w:ilvl w:val="0"/>
          <w:numId w:val="0"/>
        </w:numPr>
        <w:outlineLvl w:val="0"/>
        <w:rPr>
          <w:del w:id="2919" w:author="Georgie Manwaring" w:date="1999-10-28T16:53:00Z"/>
        </w:rPr>
      </w:pPr>
      <w:del w:id="2918" w:author="Georgie Manwaring" w:date="1999-10-28T16:53:00Z">
        <w:r>
          <w:rPr/>
        </w:r>
      </w:del>
    </w:p>
    <w:p>
      <w:pPr>
        <w:pStyle w:val="Normal"/>
        <w:numPr>
          <w:ilvl w:val="0"/>
          <w:numId w:val="0"/>
        </w:numPr>
        <w:outlineLvl w:val="0"/>
        <w:rPr>
          <w:del w:id="2921" w:author="Georgie Manwaring" w:date="1999-10-28T16:53:00Z"/>
        </w:rPr>
      </w:pPr>
      <w:del w:id="2920" w:author="Georgie Manwaring" w:date="1999-10-28T16:53:00Z">
        <w:r>
          <w:rPr/>
          <w:drawing>
            <wp:inline distT="0" distB="0" distL="0" distR="0">
              <wp:extent cx="5268595" cy="3432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tretch>
                        <a:fillRect/>
                      </a:stretch>
                    </pic:blipFill>
                    <pic:spPr bwMode="auto">
                      <a:xfrm>
                        <a:off x="0" y="0"/>
                        <a:ext cx="5268595" cy="3432175"/>
                      </a:xfrm>
                      <a:prstGeom prst="rect">
                        <a:avLst/>
                      </a:prstGeom>
                    </pic:spPr>
                  </pic:pic>
                </a:graphicData>
              </a:graphic>
            </wp:inline>
          </w:drawing>
        </w:r>
      </w:del>
    </w:p>
    <w:p>
      <w:pPr>
        <w:pStyle w:val="Normal"/>
        <w:numPr>
          <w:ilvl w:val="0"/>
          <w:numId w:val="0"/>
        </w:numPr>
        <w:outlineLvl w:val="0"/>
        <w:rPr>
          <w:del w:id="2923" w:author="Georgie Manwaring" w:date="1999-10-28T16:53:00Z"/>
        </w:rPr>
      </w:pPr>
      <w:del w:id="2922" w:author="Georgie Manwaring" w:date="1999-10-28T16:53:00Z">
        <w:r>
          <w:rPr/>
        </w:r>
      </w:del>
    </w:p>
    <w:p>
      <w:pPr>
        <w:pStyle w:val="Normal"/>
        <w:numPr>
          <w:ilvl w:val="0"/>
          <w:numId w:val="0"/>
        </w:numPr>
        <w:outlineLvl w:val="0"/>
        <w:rPr>
          <w:sz w:val="20"/>
          <w:del w:id="2925" w:author="Georgie Manwaring" w:date="1999-10-28T16:53:00Z"/>
        </w:rPr>
      </w:pPr>
      <w:del w:id="2924" w:author="Georgie Manwaring" w:date="1999-10-28T16:53:00Z">
        <w:r>
          <w:rPr>
            <w:sz w:val="20"/>
          </w:rPr>
          <w:delText>*Note:  these are not forecasts of EAPL volumes, they are forecasts of demand in the total NSW and ACT market (excluding Albury, which is supplied from Bass Strait).</w:delText>
        </w:r>
      </w:del>
    </w:p>
    <w:p>
      <w:pPr>
        <w:pStyle w:val="Normal"/>
        <w:numPr>
          <w:ilvl w:val="0"/>
          <w:numId w:val="0"/>
        </w:numPr>
        <w:outlineLvl w:val="0"/>
        <w:rPr>
          <w:sz w:val="20"/>
          <w:del w:id="2927" w:author="Georgie Manwaring" w:date="1999-10-28T16:53:00Z"/>
        </w:rPr>
      </w:pPr>
      <w:del w:id="2926" w:author="Georgie Manwaring" w:date="1999-10-28T16:53:00Z">
        <w:r>
          <w:rPr>
            <w:sz w:val="20"/>
          </w:rPr>
        </w:r>
      </w:del>
    </w:p>
    <w:p>
      <w:pPr>
        <w:pStyle w:val="Normal"/>
        <w:numPr>
          <w:ilvl w:val="0"/>
          <w:numId w:val="0"/>
        </w:numPr>
        <w:outlineLvl w:val="0"/>
        <w:rPr>
          <w:del w:id="2929" w:author="Georgie Manwaring" w:date="1999-10-28T16:53:00Z"/>
        </w:rPr>
      </w:pPr>
      <w:del w:id="2928" w:author="Georgie Manwaring" w:date="1999-10-28T16:53:00Z">
        <w:r>
          <w:rPr/>
          <w:delText>In examining forecasts for the EAPL system, it is important to note that EAPL is facing a complex and unique market environment over the next few years.  EAPL competes in three markets (NSW, ACT and Victoria) served by three transportation routes (the EAPL system, EGP and the Interconnect).  Given the EAPL system’s strategic location, there is a higher degree of uncertainty attached to demand forecasts for the EAPL system than virtually any other pipeline system in Australia.  These uncertainties include end-user demand, pipeline competition and inter-basin competition.</w:delText>
        </w:r>
      </w:del>
      <w:r>
        <w:br w:type="page"/>
      </w:r>
    </w:p>
    <w:p>
      <w:pPr>
        <w:pStyle w:val="Normal"/>
        <w:numPr>
          <w:ilvl w:val="0"/>
          <w:numId w:val="0"/>
        </w:numPr>
        <w:outlineLvl w:val="0"/>
        <w:rPr>
          <w:del w:id="2931" w:author="Georgie Manwaring" w:date="1999-10-28T16:53:00Z"/>
        </w:rPr>
      </w:pPr>
      <w:del w:id="2930" w:author="Georgie Manwaring" w:date="1999-10-28T16:53:00Z">
        <w:r>
          <w:rPr/>
        </w:r>
      </w:del>
    </w:p>
    <w:p>
      <w:pPr>
        <w:pStyle w:val="Normal"/>
        <w:numPr>
          <w:ilvl w:val="0"/>
          <w:numId w:val="0"/>
        </w:numPr>
        <w:outlineLvl w:val="0"/>
        <w:rPr>
          <w:del w:id="2933" w:author="Georgie Manwaring" w:date="1999-10-28T16:53:00Z"/>
        </w:rPr>
      </w:pPr>
      <w:del w:id="2932" w:author="Georgie Manwaring" w:date="1999-10-28T16:53:00Z">
        <w:r>
          <w:rPr/>
          <w:delText>Demand</w:delText>
        </w:r>
      </w:del>
    </w:p>
    <w:p>
      <w:pPr>
        <w:pStyle w:val="Normal"/>
        <w:numPr>
          <w:ilvl w:val="0"/>
          <w:numId w:val="0"/>
        </w:numPr>
        <w:outlineLvl w:val="0"/>
        <w:rPr>
          <w:del w:id="2935" w:author="Georgie Manwaring" w:date="1999-10-28T16:53:00Z"/>
        </w:rPr>
      </w:pPr>
      <w:del w:id="2934" w:author="Georgie Manwaring" w:date="1999-10-28T16:53:00Z">
        <w:r>
          <w:rPr/>
        </w:r>
      </w:del>
    </w:p>
    <w:p>
      <w:pPr>
        <w:pStyle w:val="Normal"/>
        <w:numPr>
          <w:ilvl w:val="0"/>
          <w:numId w:val="0"/>
        </w:numPr>
        <w:outlineLvl w:val="0"/>
        <w:rPr>
          <w:del w:id="2937" w:author="Georgie Manwaring" w:date="1999-10-28T16:53:00Z"/>
        </w:rPr>
      </w:pPr>
      <w:del w:id="2936" w:author="Georgie Manwaring" w:date="1999-10-28T16:53:00Z">
        <w:r>
          <w:rPr/>
          <w:delText>This section outlines the key elements of the forecast for the total ACT/NSW market (excluding Albury) that is served over the forecast period by a number of pipelines from a number of basins.  The detail on the forecasts are provided in Attachment 1.</w:delText>
        </w:r>
      </w:del>
    </w:p>
    <w:p>
      <w:pPr>
        <w:pStyle w:val="Normal"/>
        <w:numPr>
          <w:ilvl w:val="0"/>
          <w:numId w:val="0"/>
        </w:numPr>
        <w:outlineLvl w:val="0"/>
        <w:rPr>
          <w:del w:id="2939" w:author="Georgie Manwaring" w:date="1999-10-28T16:53:00Z"/>
        </w:rPr>
      </w:pPr>
      <w:del w:id="2938" w:author="Georgie Manwaring" w:date="1999-10-28T16:53:00Z">
        <w:r>
          <w:rPr/>
        </w:r>
      </w:del>
    </w:p>
    <w:p>
      <w:pPr>
        <w:pStyle w:val="Normal"/>
        <w:numPr>
          <w:ilvl w:val="0"/>
          <w:numId w:val="0"/>
        </w:numPr>
        <w:outlineLvl w:val="0"/>
        <w:rPr>
          <w:del w:id="2941" w:author="Georgie Manwaring" w:date="1999-10-28T16:53:00Z"/>
        </w:rPr>
      </w:pPr>
      <w:del w:id="2940" w:author="Georgie Manwaring" w:date="1999-10-28T16:53:00Z">
        <w:r>
          <w:rPr/>
          <w:delText>3.1</w:delText>
          <w:tab/>
          <w:delText>Residential</w:delText>
        </w:r>
      </w:del>
    </w:p>
    <w:p>
      <w:pPr>
        <w:pStyle w:val="Normal"/>
        <w:numPr>
          <w:ilvl w:val="0"/>
          <w:numId w:val="0"/>
        </w:numPr>
        <w:outlineLvl w:val="0"/>
        <w:rPr>
          <w:del w:id="2943" w:author="Georgie Manwaring" w:date="1999-10-28T16:53:00Z"/>
        </w:rPr>
      </w:pPr>
      <w:del w:id="2942" w:author="Georgie Manwaring" w:date="1999-10-28T16:53:00Z">
        <w:r>
          <w:rPr/>
        </w:r>
      </w:del>
    </w:p>
    <w:p>
      <w:pPr>
        <w:pStyle w:val="Normal"/>
        <w:numPr>
          <w:ilvl w:val="0"/>
          <w:numId w:val="0"/>
        </w:numPr>
        <w:outlineLvl w:val="0"/>
        <w:rPr>
          <w:del w:id="2945" w:author="Georgie Manwaring" w:date="1999-10-28T16:53:00Z"/>
        </w:rPr>
      </w:pPr>
      <w:del w:id="2944" w:author="Georgie Manwaring" w:date="1999-10-28T16:53:00Z">
        <w:r>
          <w:rPr/>
          <w:delText>The residential segment of the gas market in NSW is fairly small and reasonably mature.  Milder winter temperatures (compared to Victoria) and sustained low electricity prices have meant that electricity is a very strong competitor to gas in the critical hot water and space heating applications.  This will remain so for the foreseeable future.  This has limited the market penetration of gas.  In addition, there is limited scope for major network extensions — mainly confined to growth corridors and some regional towns.</w:delText>
        </w:r>
      </w:del>
    </w:p>
    <w:p>
      <w:pPr>
        <w:pStyle w:val="Normal"/>
        <w:numPr>
          <w:ilvl w:val="0"/>
          <w:numId w:val="0"/>
        </w:numPr>
        <w:outlineLvl w:val="0"/>
        <w:rPr>
          <w:del w:id="2947" w:author="Georgie Manwaring" w:date="1999-10-28T16:53:00Z"/>
        </w:rPr>
      </w:pPr>
      <w:del w:id="2946" w:author="Georgie Manwaring" w:date="1999-10-28T16:53:00Z">
        <w:r>
          <w:rPr/>
        </w:r>
      </w:del>
    </w:p>
    <w:p>
      <w:pPr>
        <w:pStyle w:val="Normal"/>
        <w:numPr>
          <w:ilvl w:val="0"/>
          <w:numId w:val="0"/>
        </w:numPr>
        <w:outlineLvl w:val="0"/>
        <w:rPr>
          <w:del w:id="2949" w:author="Georgie Manwaring" w:date="1999-10-28T16:53:00Z"/>
        </w:rPr>
      </w:pPr>
      <w:del w:id="2948" w:author="Georgie Manwaring" w:date="1999-10-28T16:53:00Z">
        <w:r>
          <w:rPr/>
          <w:delText>The forecast used is the same as that produced by ABARE (1999), that is, moderate and steady growth from 19.9 PJ in 2001 to 24.1 PJ in 2014.</w:delText>
        </w:r>
      </w:del>
    </w:p>
    <w:p>
      <w:pPr>
        <w:pStyle w:val="Normal"/>
        <w:numPr>
          <w:ilvl w:val="0"/>
          <w:numId w:val="0"/>
        </w:numPr>
        <w:outlineLvl w:val="0"/>
        <w:rPr>
          <w:del w:id="2951" w:author="Georgie Manwaring" w:date="1999-10-28T16:53:00Z"/>
        </w:rPr>
      </w:pPr>
      <w:del w:id="2950" w:author="Georgie Manwaring" w:date="1999-10-28T16:53:00Z">
        <w:r>
          <w:rPr/>
        </w:r>
      </w:del>
    </w:p>
    <w:p>
      <w:pPr>
        <w:pStyle w:val="Normal"/>
        <w:numPr>
          <w:ilvl w:val="0"/>
          <w:numId w:val="0"/>
        </w:numPr>
        <w:outlineLvl w:val="0"/>
        <w:rPr>
          <w:del w:id="2953" w:author="Georgie Manwaring" w:date="1999-10-28T16:53:00Z"/>
        </w:rPr>
      </w:pPr>
      <w:del w:id="2952" w:author="Georgie Manwaring" w:date="1999-10-28T16:53:00Z">
        <w:r>
          <w:rPr/>
          <w:delText>3.2</w:delText>
          <w:tab/>
          <w:delText>Commercial and Industrial</w:delText>
        </w:r>
      </w:del>
    </w:p>
    <w:p>
      <w:pPr>
        <w:pStyle w:val="Normal"/>
        <w:numPr>
          <w:ilvl w:val="0"/>
          <w:numId w:val="0"/>
        </w:numPr>
        <w:outlineLvl w:val="0"/>
        <w:rPr>
          <w:del w:id="2955" w:author="Georgie Manwaring" w:date="1999-10-28T16:53:00Z"/>
        </w:rPr>
      </w:pPr>
      <w:del w:id="2954" w:author="Georgie Manwaring" w:date="1999-10-28T16:53:00Z">
        <w:r>
          <w:rPr/>
          <w:delText>Existing Commercial and Industrial</w:delText>
        </w:r>
      </w:del>
    </w:p>
    <w:p>
      <w:pPr>
        <w:pStyle w:val="Normal"/>
        <w:numPr>
          <w:ilvl w:val="0"/>
          <w:numId w:val="0"/>
        </w:numPr>
        <w:outlineLvl w:val="0"/>
        <w:rPr>
          <w:del w:id="2957" w:author="Georgie Manwaring" w:date="1999-10-28T16:53:00Z"/>
        </w:rPr>
      </w:pPr>
      <w:del w:id="2956" w:author="Georgie Manwaring" w:date="1999-10-28T16:53:00Z">
        <w:r>
          <w:rPr/>
        </w:r>
      </w:del>
    </w:p>
    <w:p>
      <w:pPr>
        <w:pStyle w:val="Normal"/>
        <w:numPr>
          <w:ilvl w:val="0"/>
          <w:numId w:val="0"/>
        </w:numPr>
        <w:outlineLvl w:val="0"/>
        <w:rPr>
          <w:del w:id="2959" w:author="Georgie Manwaring" w:date="1999-10-28T16:53:00Z"/>
        </w:rPr>
      </w:pPr>
      <w:del w:id="2958" w:author="Georgie Manwaring" w:date="1999-10-28T16:53:00Z">
        <w:r>
          <w:rPr/>
          <w:delText>This market includes the market currently served by AGL in NSW, GSN at Wagga and any other wholesale customers.</w:delText>
        </w:r>
      </w:del>
    </w:p>
    <w:p>
      <w:pPr>
        <w:pStyle w:val="Normal"/>
        <w:numPr>
          <w:ilvl w:val="0"/>
          <w:numId w:val="0"/>
        </w:numPr>
        <w:outlineLvl w:val="0"/>
        <w:rPr>
          <w:del w:id="2961" w:author="Georgie Manwaring" w:date="1999-10-28T16:53:00Z"/>
        </w:rPr>
      </w:pPr>
      <w:del w:id="2960" w:author="Georgie Manwaring" w:date="1999-10-28T16:53:00Z">
        <w:r>
          <w:rPr/>
        </w:r>
      </w:del>
    </w:p>
    <w:p>
      <w:pPr>
        <w:pStyle w:val="Normal"/>
        <w:numPr>
          <w:ilvl w:val="0"/>
          <w:numId w:val="0"/>
        </w:numPr>
        <w:outlineLvl w:val="0"/>
        <w:rPr>
          <w:del w:id="2963" w:author="Georgie Manwaring" w:date="1999-10-28T16:53:00Z"/>
        </w:rPr>
      </w:pPr>
      <w:del w:id="2962" w:author="Georgie Manwaring" w:date="1999-10-28T16:53:00Z">
        <w:r>
          <w:rPr/>
          <w:delText>The key factors affecting the forecast for this segment are:</w:delText>
        </w:r>
      </w:del>
    </w:p>
    <w:p>
      <w:pPr>
        <w:pStyle w:val="Normal"/>
        <w:numPr>
          <w:ilvl w:val="0"/>
          <w:numId w:val="0"/>
        </w:numPr>
        <w:outlineLvl w:val="0"/>
        <w:rPr>
          <w:del w:id="2965" w:author="Georgie Manwaring" w:date="1999-10-28T16:53:00Z"/>
        </w:rPr>
      </w:pPr>
      <w:del w:id="2964" w:author="Georgie Manwaring" w:date="1999-10-28T16:53:00Z">
        <w:r>
          <w:rPr/>
        </w:r>
      </w:del>
    </w:p>
    <w:p>
      <w:pPr>
        <w:pStyle w:val="Normal"/>
        <w:numPr>
          <w:ilvl w:val="0"/>
          <w:numId w:val="0"/>
        </w:numPr>
        <w:outlineLvl w:val="0"/>
        <w:rPr>
          <w:del w:id="2967" w:author="Georgie Manwaring" w:date="1999-10-28T16:53:00Z"/>
        </w:rPr>
      </w:pPr>
      <w:del w:id="2966" w:author="Georgie Manwaring" w:date="1999-10-28T16:53:00Z">
        <w:r>
          <w:rPr/>
          <w:delText>Maturity of market — The industrial and commercial market in NSW is quite mature with a fairly high penetration rate in those areas supplied and with limited new areas for network extensions.</w:delText>
        </w:r>
      </w:del>
    </w:p>
    <w:p>
      <w:pPr>
        <w:pStyle w:val="Normal"/>
        <w:numPr>
          <w:ilvl w:val="0"/>
          <w:numId w:val="0"/>
        </w:numPr>
        <w:outlineLvl w:val="0"/>
        <w:rPr>
          <w:del w:id="2969" w:author="Georgie Manwaring" w:date="1999-10-28T16:53:00Z"/>
        </w:rPr>
      </w:pPr>
      <w:del w:id="2968" w:author="Georgie Manwaring" w:date="1999-10-28T16:53:00Z">
        <w:r>
          <w:rPr/>
        </w:r>
      </w:del>
    </w:p>
    <w:p>
      <w:pPr>
        <w:pStyle w:val="Normal"/>
        <w:numPr>
          <w:ilvl w:val="0"/>
          <w:numId w:val="0"/>
        </w:numPr>
        <w:outlineLvl w:val="0"/>
        <w:rPr>
          <w:del w:id="2971" w:author="Georgie Manwaring" w:date="1999-10-28T16:53:00Z"/>
        </w:rPr>
      </w:pPr>
      <w:del w:id="2970" w:author="Georgie Manwaring" w:date="1999-10-28T16:53:00Z">
        <w:r>
          <w:rPr/>
          <w:delText>Decline of manufacturing — While economic growth in NSW as a whole has been strong over recent years, this growth has been concentrated in the non-energy-intensive service sectors rather than in the more energy intensive manufacturing industries. In fact, the NSW economy is at the tail end of a decline in a number of traditional manufacturing industries.</w:delText>
        </w:r>
      </w:del>
    </w:p>
    <w:p>
      <w:pPr>
        <w:pStyle w:val="Normal"/>
        <w:numPr>
          <w:ilvl w:val="0"/>
          <w:numId w:val="0"/>
        </w:numPr>
        <w:outlineLvl w:val="0"/>
        <w:rPr>
          <w:del w:id="2973" w:author="Georgie Manwaring" w:date="1999-10-28T16:53:00Z"/>
        </w:rPr>
      </w:pPr>
      <w:del w:id="2972" w:author="Georgie Manwaring" w:date="1999-10-28T16:53:00Z">
        <w:r>
          <w:rPr/>
        </w:r>
      </w:del>
    </w:p>
    <w:p>
      <w:pPr>
        <w:pStyle w:val="Normal"/>
        <w:numPr>
          <w:ilvl w:val="0"/>
          <w:numId w:val="0"/>
        </w:numPr>
        <w:outlineLvl w:val="0"/>
        <w:rPr>
          <w:del w:id="2975" w:author="Georgie Manwaring" w:date="1999-10-28T16:53:00Z"/>
        </w:rPr>
      </w:pPr>
      <w:del w:id="2974" w:author="Georgie Manwaring" w:date="1999-10-28T16:53:00Z">
        <w:r>
          <w:rPr/>
          <w:delText>Energy conservation — Industry in Australia has been slow to take up energy efficiency measures compared to the US and Europe. The impact of energy conservation measures is only now beginning to be felt, and based on the overseas experience, significant energy conservation gains are likely to be made over the medium term.</w:delText>
        </w:r>
      </w:del>
    </w:p>
    <w:p>
      <w:pPr>
        <w:pStyle w:val="Normal"/>
        <w:numPr>
          <w:ilvl w:val="0"/>
          <w:numId w:val="0"/>
        </w:numPr>
        <w:outlineLvl w:val="0"/>
        <w:rPr>
          <w:del w:id="2977" w:author="Georgie Manwaring" w:date="1999-10-28T16:53:00Z"/>
        </w:rPr>
      </w:pPr>
      <w:del w:id="2976" w:author="Georgie Manwaring" w:date="1999-10-28T16:53:00Z">
        <w:r>
          <w:rPr/>
        </w:r>
      </w:del>
    </w:p>
    <w:p>
      <w:pPr>
        <w:pStyle w:val="Normal"/>
        <w:numPr>
          <w:ilvl w:val="0"/>
          <w:numId w:val="0"/>
        </w:numPr>
        <w:outlineLvl w:val="0"/>
        <w:rPr>
          <w:del w:id="2979" w:author="Georgie Manwaring" w:date="1999-10-28T16:53:00Z"/>
        </w:rPr>
      </w:pPr>
      <w:del w:id="2978" w:author="Georgie Manwaring" w:date="1999-10-28T16:53:00Z">
        <w:r>
          <w:rPr/>
          <w:delText>Olympics and GST — the pre-Olympics and pre-GST increase in building sector activity will inevitably lead to a post 2000 slump in demand from these energy intensive industries.</w:delText>
        </w:r>
      </w:del>
    </w:p>
    <w:p>
      <w:pPr>
        <w:pStyle w:val="Normal"/>
        <w:numPr>
          <w:ilvl w:val="0"/>
          <w:numId w:val="0"/>
        </w:numPr>
        <w:outlineLvl w:val="0"/>
        <w:rPr>
          <w:del w:id="2981" w:author="Georgie Manwaring" w:date="1999-10-27T12:31:00Z"/>
        </w:rPr>
      </w:pPr>
      <w:del w:id="2980" w:author="Georgie Manwaring" w:date="1999-10-27T12:31:00Z">
        <w:r>
          <w:rPr/>
        </w:r>
      </w:del>
    </w:p>
    <w:p>
      <w:pPr>
        <w:pStyle w:val="Normal"/>
        <w:numPr>
          <w:ilvl w:val="0"/>
          <w:numId w:val="0"/>
        </w:numPr>
        <w:outlineLvl w:val="0"/>
        <w:rPr>
          <w:del w:id="2983" w:author="Georgie Manwaring" w:date="1999-10-27T12:31:00Z"/>
        </w:rPr>
      </w:pPr>
      <w:del w:id="2982" w:author="Georgie Manwaring" w:date="1999-10-27T12:31:00Z">
        <w:r>
          <w:rPr/>
        </w:r>
      </w:del>
    </w:p>
    <w:p>
      <w:pPr>
        <w:pStyle w:val="Normal"/>
        <w:numPr>
          <w:ilvl w:val="0"/>
          <w:numId w:val="0"/>
        </w:numPr>
        <w:outlineLvl w:val="0"/>
        <w:rPr>
          <w:sz w:val="32"/>
          <w:del w:id="2985" w:author="Georgie Manwaring" w:date="1999-10-27T12:31:00Z"/>
        </w:rPr>
      </w:pPr>
      <w:del w:id="2984" w:author="Georgie Manwaring" w:date="1999-10-27T12:31:00Z">
        <w:r>
          <w:rPr/>
          <w:delText>Appendix 1 - Supplementary Information on Demand Forecasts (cont.)</w:delText>
        </w:r>
      </w:del>
    </w:p>
    <w:p>
      <w:pPr>
        <w:pStyle w:val="Normal"/>
        <w:numPr>
          <w:ilvl w:val="0"/>
          <w:numId w:val="0"/>
        </w:numPr>
        <w:outlineLvl w:val="0"/>
        <w:rPr>
          <w:sz w:val="32"/>
          <w:del w:id="2987" w:author="Georgie Manwaring" w:date="1999-10-28T16:53:00Z"/>
        </w:rPr>
      </w:pPr>
      <w:del w:id="2986" w:author="Georgie Manwaring" w:date="1999-10-28T16:53:00Z">
        <w:r>
          <w:rPr>
            <w:sz w:val="32"/>
          </w:rPr>
        </w:r>
      </w:del>
    </w:p>
    <w:p>
      <w:pPr>
        <w:pStyle w:val="Normal"/>
        <w:numPr>
          <w:ilvl w:val="0"/>
          <w:numId w:val="0"/>
        </w:numPr>
        <w:outlineLvl w:val="0"/>
        <w:rPr>
          <w:del w:id="2989" w:author="Georgie Manwaring" w:date="1999-10-28T16:53:00Z"/>
        </w:rPr>
      </w:pPr>
      <w:del w:id="2988" w:author="Georgie Manwaring" w:date="1999-10-28T16:53:00Z">
        <w:r>
          <w:rPr/>
          <w:delText>Competition from electricity — demand for gas in some applications has been dampened in the short to medium term by expectations of current low electricity prices continuing for some time.</w:delText>
        </w:r>
      </w:del>
    </w:p>
    <w:p>
      <w:pPr>
        <w:pStyle w:val="Normal"/>
        <w:numPr>
          <w:ilvl w:val="0"/>
          <w:numId w:val="0"/>
        </w:numPr>
        <w:outlineLvl w:val="0"/>
        <w:rPr>
          <w:del w:id="2991" w:author="Georgie Manwaring" w:date="1999-10-27T12:32:00Z"/>
        </w:rPr>
      </w:pPr>
      <w:del w:id="2990" w:author="Georgie Manwaring" w:date="1999-10-27T12:32:00Z">
        <w:r>
          <w:rPr/>
        </w:r>
      </w:del>
    </w:p>
    <w:p>
      <w:pPr>
        <w:pStyle w:val="Normal"/>
        <w:numPr>
          <w:ilvl w:val="0"/>
          <w:numId w:val="0"/>
        </w:numPr>
        <w:outlineLvl w:val="0"/>
        <w:rPr>
          <w:del w:id="2993" w:author="Georgie Manwaring" w:date="1999-10-27T12:32:00Z"/>
        </w:rPr>
      </w:pPr>
      <w:del w:id="2992" w:author="Georgie Manwaring" w:date="1999-10-27T12:32:00Z">
        <w:r>
          <w:rPr/>
          <w:delText>The overall forecast is that demand will be static in the period 2001 to 2002, followed by growth at 1% p.a. in 2003 and 1.5% p.a. thereafter to 2014.</w:delText>
        </w:r>
      </w:del>
    </w:p>
    <w:p>
      <w:pPr>
        <w:pStyle w:val="Normal"/>
        <w:numPr>
          <w:ilvl w:val="0"/>
          <w:numId w:val="0"/>
        </w:numPr>
        <w:outlineLvl w:val="0"/>
        <w:rPr>
          <w:del w:id="2995" w:author="Georgie Manwaring" w:date="1999-10-28T16:53:00Z"/>
        </w:rPr>
      </w:pPr>
      <w:del w:id="2994" w:author="Georgie Manwaring" w:date="1999-10-28T16:53:00Z">
        <w:r>
          <w:rPr/>
        </w:r>
      </w:del>
    </w:p>
    <w:p>
      <w:pPr>
        <w:pStyle w:val="Normal"/>
        <w:numPr>
          <w:ilvl w:val="0"/>
          <w:numId w:val="0"/>
        </w:numPr>
        <w:outlineLvl w:val="0"/>
        <w:rPr>
          <w:del w:id="2997" w:author="Georgie Manwaring" w:date="1999-10-28T16:53:00Z"/>
        </w:rPr>
      </w:pPr>
      <w:del w:id="2996" w:author="Georgie Manwaring" w:date="1999-10-28T16:53:00Z">
        <w:r>
          <w:rPr/>
          <w:delText>New Commercial and Industrial</w:delText>
        </w:r>
      </w:del>
    </w:p>
    <w:p>
      <w:pPr>
        <w:pStyle w:val="Normal"/>
        <w:numPr>
          <w:ilvl w:val="0"/>
          <w:numId w:val="0"/>
        </w:numPr>
        <w:outlineLvl w:val="0"/>
        <w:rPr>
          <w:del w:id="2999" w:author="Georgie Manwaring" w:date="1999-10-28T16:53:00Z"/>
        </w:rPr>
      </w:pPr>
      <w:del w:id="2998" w:author="Georgie Manwaring" w:date="1999-10-28T16:53:00Z">
        <w:r>
          <w:rPr/>
        </w:r>
      </w:del>
    </w:p>
    <w:p>
      <w:pPr>
        <w:pStyle w:val="Normal"/>
        <w:numPr>
          <w:ilvl w:val="0"/>
          <w:numId w:val="0"/>
        </w:numPr>
        <w:outlineLvl w:val="0"/>
        <w:rPr>
          <w:del w:id="3003" w:author="Georgie Manwaring" w:date="1999-10-28T16:53:00Z"/>
        </w:rPr>
      </w:pPr>
      <w:del w:id="3000" w:author="Georgie Manwaring" w:date="1999-10-28T16:53:00Z">
        <w:r>
          <w:rPr/>
          <w:delText xml:space="preserve">The </w:delText>
        </w:r>
      </w:del>
      <w:del w:id="3001" w:author="Georgie Manwaring" w:date="1999-10-27T12:32:00Z">
        <w:r>
          <w:rPr/>
          <w:delText xml:space="preserve">above provides for a relatively stable growth scenario, however, the </w:delText>
        </w:r>
      </w:del>
      <w:del w:id="3002" w:author="Georgie Manwaring" w:date="1999-10-28T16:53:00Z">
        <w:r>
          <w:rPr/>
          <w:delText>forecast includes allowance for additional growth in commercial and industrial loads from two sources:</w:delText>
        </w:r>
      </w:del>
    </w:p>
    <w:p>
      <w:pPr>
        <w:pStyle w:val="Normal"/>
        <w:numPr>
          <w:ilvl w:val="0"/>
          <w:numId w:val="0"/>
        </w:numPr>
        <w:outlineLvl w:val="0"/>
        <w:rPr>
          <w:del w:id="3005" w:author="Georgie Manwaring" w:date="1999-10-28T16:53:00Z"/>
        </w:rPr>
      </w:pPr>
      <w:del w:id="3004" w:author="Georgie Manwaring" w:date="1999-10-28T16:53:00Z">
        <w:r>
          <w:rPr/>
        </w:r>
      </w:del>
    </w:p>
    <w:p>
      <w:pPr>
        <w:pStyle w:val="Normal"/>
        <w:numPr>
          <w:ilvl w:val="0"/>
          <w:numId w:val="0"/>
        </w:numPr>
        <w:outlineLvl w:val="0"/>
        <w:rPr>
          <w:del w:id="3015" w:author="Georgie Manwaring" w:date="1999-10-28T16:53:00Z"/>
        </w:rPr>
      </w:pPr>
      <w:del w:id="3006" w:author="Georgie Manwaring" w:date="1999-10-28T16:53:00Z">
        <w:r>
          <w:rPr/>
          <w:delText xml:space="preserve">New entrant market development — consistent with the projected entry of new aggressive marketers of gas, </w:delText>
        </w:r>
      </w:del>
      <w:del w:id="3007" w:author="Georgie Manwaring" w:date="1999-10-27T12:34:00Z">
        <w:r>
          <w:rPr/>
          <w:delText xml:space="preserve">in particular via the EGP pipeline, </w:delText>
        </w:r>
      </w:del>
      <w:del w:id="3008" w:author="Georgie Manwaring" w:date="1999-10-27T12:51:00Z">
        <w:r>
          <w:rPr/>
          <w:delText>some additional</w:delText>
        </w:r>
      </w:del>
      <w:del w:id="3009" w:author="Georgie Manwaring" w:date="1999-10-28T16:53:00Z">
        <w:r>
          <w:rPr/>
          <w:delText xml:space="preserve"> allowance </w:delText>
        </w:r>
      </w:del>
      <w:del w:id="3010" w:author="Georgie Manwaring" w:date="1999-10-27T12:51:00Z">
        <w:r>
          <w:rPr/>
          <w:delText>needs to be</w:delText>
        </w:r>
      </w:del>
      <w:del w:id="3011" w:author="Georgie Manwaring" w:date="1999-10-28T16:53:00Z">
        <w:r>
          <w:rPr/>
          <w:delText xml:space="preserve"> made for price and service competition and innovative marketing leading to new customers </w:delText>
        </w:r>
      </w:del>
      <w:del w:id="3012" w:author="Georgie Manwaring" w:date="1999-10-27T12:34:00Z">
        <w:r>
          <w:rPr/>
          <w:delText xml:space="preserve">being opened up to gas </w:delText>
        </w:r>
      </w:del>
      <w:del w:id="3013" w:author="Georgie Manwaring" w:date="1999-10-28T16:53:00Z">
        <w:r>
          <w:rPr/>
          <w:delText xml:space="preserve">in NSW. </w:delText>
        </w:r>
      </w:del>
      <w:del w:id="3014" w:author="Georgie Manwaring" w:date="1999-10-27T12:34:00Z">
        <w:r>
          <w:rPr/>
          <w:delText>This is projected to account for 3 PJ in 2002, rising to 5 PJ thereafter.</w:delText>
        </w:r>
      </w:del>
    </w:p>
    <w:p>
      <w:pPr>
        <w:pStyle w:val="Normal"/>
        <w:numPr>
          <w:ilvl w:val="0"/>
          <w:numId w:val="0"/>
        </w:numPr>
        <w:outlineLvl w:val="0"/>
        <w:rPr>
          <w:del w:id="3017" w:author="Georgie Manwaring" w:date="1999-10-28T16:53:00Z"/>
        </w:rPr>
      </w:pPr>
      <w:del w:id="3016" w:author="Georgie Manwaring" w:date="1999-10-28T16:53:00Z">
        <w:r>
          <w:rPr/>
        </w:r>
      </w:del>
    </w:p>
    <w:p>
      <w:pPr>
        <w:pStyle w:val="Normal"/>
        <w:numPr>
          <w:ilvl w:val="0"/>
          <w:numId w:val="0"/>
        </w:numPr>
        <w:outlineLvl w:val="0"/>
        <w:rPr>
          <w:del w:id="3021" w:author="Georgie Manwaring" w:date="1999-10-28T16:53:00Z"/>
        </w:rPr>
      </w:pPr>
      <w:del w:id="3018" w:author="Georgie Manwaring" w:date="1999-10-28T16:53:00Z">
        <w:r>
          <w:rPr/>
          <w:delText>New major industrial — predicting the outcome of any individual proposals for major industrial projects is difficult. However, there will clearly be a series of opportunities in the mining, heavy industry and other industrial sectors over the period and some allowance needs to be made for new gas demand in these markets. The assumption is that 2 to 3 major projects will come on line in the period</w:delText>
        </w:r>
      </w:del>
      <w:del w:id="3019" w:author="Georgie Manwaring" w:date="1999-10-27T12:35:00Z">
        <w:r>
          <w:rPr/>
          <w:delText xml:space="preserve"> 2004 to 2007 (or later) providing for the projected growth of 5 PJ in 2004 up to 12 PJ in 2007</w:delText>
        </w:r>
      </w:del>
      <w:del w:id="3020" w:author="Georgie Manwaring" w:date="1999-10-28T16:53:00Z">
        <w:r>
          <w:rPr/>
          <w:delText>.</w:delText>
        </w:r>
      </w:del>
    </w:p>
    <w:p>
      <w:pPr>
        <w:pStyle w:val="Normal"/>
        <w:numPr>
          <w:ilvl w:val="0"/>
          <w:numId w:val="0"/>
        </w:numPr>
        <w:outlineLvl w:val="0"/>
        <w:rPr>
          <w:del w:id="3023" w:author="Georgie Manwaring" w:date="1999-10-28T16:53:00Z"/>
        </w:rPr>
      </w:pPr>
      <w:del w:id="3022" w:author="Georgie Manwaring" w:date="1999-10-28T16:53:00Z">
        <w:r>
          <w:rPr/>
        </w:r>
      </w:del>
    </w:p>
    <w:p>
      <w:pPr>
        <w:pStyle w:val="Normal"/>
        <w:numPr>
          <w:ilvl w:val="0"/>
          <w:numId w:val="0"/>
        </w:numPr>
        <w:outlineLvl w:val="0"/>
        <w:rPr>
          <w:del w:id="3025" w:author="Georgie Manwaring" w:date="1999-10-28T16:53:00Z"/>
        </w:rPr>
      </w:pPr>
      <w:del w:id="3024" w:author="Georgie Manwaring" w:date="1999-10-28T16:53:00Z">
        <w:r>
          <w:rPr/>
          <w:delText>New Power Generation and Cogeneration</w:delText>
        </w:r>
      </w:del>
    </w:p>
    <w:p>
      <w:pPr>
        <w:pStyle w:val="Normal"/>
        <w:numPr>
          <w:ilvl w:val="0"/>
          <w:numId w:val="0"/>
        </w:numPr>
        <w:outlineLvl w:val="0"/>
        <w:rPr>
          <w:del w:id="3027" w:author="Georgie Manwaring" w:date="1999-10-27T12:35:00Z"/>
        </w:rPr>
      </w:pPr>
      <w:del w:id="3026" w:author="Georgie Manwaring" w:date="1999-10-27T12:35:00Z">
        <w:r>
          <w:rPr/>
        </w:r>
      </w:del>
    </w:p>
    <w:p>
      <w:pPr>
        <w:pStyle w:val="Normal"/>
        <w:numPr>
          <w:ilvl w:val="0"/>
          <w:numId w:val="0"/>
        </w:numPr>
        <w:outlineLvl w:val="0"/>
        <w:rPr>
          <w:del w:id="3029" w:author="Georgie Manwaring" w:date="1999-10-27T12:35:00Z"/>
        </w:rPr>
      </w:pPr>
      <w:del w:id="3028" w:author="Georgie Manwaring" w:date="1999-10-27T12:35:00Z">
        <w:r>
          <w:rPr/>
          <w:delText>ALISE</w:delText>
        </w:r>
      </w:del>
    </w:p>
    <w:p>
      <w:pPr>
        <w:pStyle w:val="Normal"/>
        <w:numPr>
          <w:ilvl w:val="0"/>
          <w:numId w:val="0"/>
        </w:numPr>
        <w:outlineLvl w:val="0"/>
        <w:rPr>
          <w:del w:id="3031" w:author="Georgie Manwaring" w:date="1999-10-28T16:53:00Z"/>
        </w:rPr>
      </w:pPr>
      <w:del w:id="3030" w:author="Georgie Manwaring" w:date="1999-10-28T16:53:00Z">
        <w:r>
          <w:rPr/>
        </w:r>
      </w:del>
    </w:p>
    <w:p>
      <w:pPr>
        <w:pStyle w:val="Normal"/>
        <w:numPr>
          <w:ilvl w:val="0"/>
          <w:numId w:val="0"/>
        </w:numPr>
        <w:outlineLvl w:val="0"/>
        <w:rPr>
          <w:del w:id="3036" w:author="Georgie Manwaring" w:date="1999-10-27T12:39:00Z"/>
        </w:rPr>
      </w:pPr>
      <w:del w:id="3032" w:author="Georgie Manwaring" w:date="1999-10-28T16:53:00Z">
        <w:r>
          <w:rPr/>
          <w:delText xml:space="preserve">The </w:delText>
        </w:r>
      </w:del>
      <w:del w:id="3033" w:author="Georgie Manwaring" w:date="1999-10-27T12:37:00Z">
        <w:r>
          <w:rPr/>
          <w:delText>ALISE project is a large cogeneration project that is proposed to be located in Botany servicing Orica, Air Liquide and possibly Amcor with steam and electricity.  ALISE is included separately from other large cogeneration projects as it is the most prospective large cogeneration project in NSW and is well down the track in terms of project feasibility studies.  However, a range of necessary contract negotiations are yet to proceed as</w:delText>
        </w:r>
      </w:del>
      <w:del w:id="3034" w:author="Georgie Manwaring" w:date="1999-10-28T16:53:00Z">
        <w:r>
          <w:rPr/>
          <w:delText xml:space="preserve"> the project economics are currently stalled due to the low prevailing price at which power can be sold into the grid.  This in turn is primarily a result of the significant electricity generation capacity overhanging in the market (which is discussed further in the next section).  It is likely to be 3 to 5 years for the electricity price to recover and for the necessary commitments to be entered into.  After this there would be a construction and commissioning period of around 2 years.  </w:delText>
        </w:r>
      </w:del>
      <w:del w:id="3035" w:author="Georgie Manwaring" w:date="1999-10-27T12:39:00Z">
        <w:r>
          <w:rPr/>
          <w:delText>The project is thus forecast to come on line in 2006.  The earliest date that the project would be likely to come on line would be 2005.  A more probable outcome would be that the project would be further deferred, perhaps until 2008.  The demand from the project is understood to be at 10.5 PJ p.a., and has been projected to remain at this level from the start up date to the end of the forecast period.  While a doubling of the size of the plant (and the demand for gas) has been proposed for some time in the future, this is not included in this item, rather, it is one of the potential projects which make up the category “New major power generation and cogeneration” as discussed below.</w:delText>
        </w:r>
      </w:del>
    </w:p>
    <w:p>
      <w:pPr>
        <w:pStyle w:val="Normal"/>
        <w:numPr>
          <w:ilvl w:val="0"/>
          <w:numId w:val="0"/>
        </w:numPr>
        <w:outlineLvl w:val="0"/>
        <w:rPr>
          <w:del w:id="3038" w:author="Georgie Manwaring" w:date="1999-10-27T12:39:00Z"/>
        </w:rPr>
      </w:pPr>
      <w:del w:id="3037" w:author="Georgie Manwaring" w:date="1999-10-27T12:39:00Z">
        <w:r>
          <w:rPr/>
        </w:r>
      </w:del>
    </w:p>
    <w:p>
      <w:pPr>
        <w:pStyle w:val="Normal"/>
        <w:numPr>
          <w:ilvl w:val="0"/>
          <w:numId w:val="0"/>
        </w:numPr>
        <w:outlineLvl w:val="0"/>
        <w:rPr>
          <w:del w:id="3040" w:author="Georgie Manwaring" w:date="1999-10-28T16:53:00Z"/>
        </w:rPr>
      </w:pPr>
      <w:del w:id="3039" w:author="Georgie Manwaring" w:date="1999-10-27T12:39:00Z">
        <w:r>
          <w:rPr/>
          <w:delText>Apart from ALISE, there are no major cogeneration projects that have reached the feasibility study stage.  There are a limited number of existing industrial complexes that could support a major cogeneration development.  The Caltex refinery at Kurnell and the Shell refinery at Clyde are possible sites.  However, they both have the potential alternative of using process gas, and in the case of Shell, the long-term future of the refinery is uncertain.  Consideration of the development of new cogeneration projects other than ALISE has been factored into the projection for the category “New major power generation and cogeneration” as discussed below.</w:delText>
        </w:r>
      </w:del>
    </w:p>
    <w:p>
      <w:pPr>
        <w:pStyle w:val="Normal"/>
        <w:numPr>
          <w:ilvl w:val="0"/>
          <w:numId w:val="0"/>
        </w:numPr>
        <w:outlineLvl w:val="0"/>
        <w:rPr>
          <w:del w:id="3042" w:author="Georgie Manwaring" w:date="1999-10-28T16:53:00Z"/>
        </w:rPr>
      </w:pPr>
      <w:del w:id="3041" w:author="Georgie Manwaring" w:date="1999-10-28T16:53:00Z">
        <w:r>
          <w:rPr/>
        </w:r>
      </w:del>
    </w:p>
    <w:p>
      <w:pPr>
        <w:pStyle w:val="Normal"/>
        <w:numPr>
          <w:ilvl w:val="0"/>
          <w:numId w:val="0"/>
        </w:numPr>
        <w:outlineLvl w:val="0"/>
        <w:rPr>
          <w:del w:id="3044" w:author="Georgie Manwaring" w:date="1999-10-28T16:53:00Z"/>
        </w:rPr>
      </w:pPr>
      <w:del w:id="3043" w:author="Georgie Manwaring" w:date="1999-10-28T16:53:00Z">
        <w:r>
          <w:rPr/>
          <w:delText>New Major Power-generation and Cogeneration</w:delText>
        </w:r>
      </w:del>
    </w:p>
    <w:p>
      <w:pPr>
        <w:pStyle w:val="Normal"/>
        <w:numPr>
          <w:ilvl w:val="0"/>
          <w:numId w:val="0"/>
        </w:numPr>
        <w:outlineLvl w:val="0"/>
        <w:rPr>
          <w:del w:id="3046" w:author="Georgie Manwaring" w:date="1999-10-28T16:53:00Z"/>
        </w:rPr>
      </w:pPr>
      <w:del w:id="3045" w:author="Georgie Manwaring" w:date="1999-10-28T16:53:00Z">
        <w:r>
          <w:rPr/>
        </w:r>
      </w:del>
    </w:p>
    <w:p>
      <w:pPr>
        <w:pStyle w:val="Normal"/>
        <w:numPr>
          <w:ilvl w:val="0"/>
          <w:numId w:val="0"/>
        </w:numPr>
        <w:outlineLvl w:val="0"/>
        <w:rPr>
          <w:del w:id="3048" w:author="Georgie Manwaring" w:date="1999-10-28T16:53:00Z"/>
        </w:rPr>
      </w:pPr>
      <w:del w:id="3047" w:author="Georgie Manwaring" w:date="1999-10-28T16:53:00Z">
        <w:r>
          <w:rPr/>
          <w:delText>The growth in demand for gas in NSW is largely a function of the installation of major new gas-fired power generation and cogeneration capacity.  Power generation includes co-firing of existing coal-fired generation plants and stand-alone gas turbines.</w:delText>
        </w:r>
      </w:del>
    </w:p>
    <w:p>
      <w:pPr>
        <w:pStyle w:val="Normal"/>
        <w:numPr>
          <w:ilvl w:val="0"/>
          <w:numId w:val="0"/>
        </w:numPr>
        <w:outlineLvl w:val="0"/>
        <w:rPr>
          <w:del w:id="3050" w:author="Georgie Manwaring" w:date="1999-10-28T16:53:00Z"/>
        </w:rPr>
      </w:pPr>
      <w:del w:id="3049" w:author="Georgie Manwaring" w:date="1999-10-28T16:53:00Z">
        <w:r>
          <w:rPr/>
        </w:r>
      </w:del>
    </w:p>
    <w:p>
      <w:pPr>
        <w:pStyle w:val="Normal"/>
        <w:numPr>
          <w:ilvl w:val="0"/>
          <w:numId w:val="0"/>
        </w:numPr>
        <w:outlineLvl w:val="0"/>
        <w:rPr>
          <w:del w:id="3059" w:author="Georgie Manwaring" w:date="1999-10-28T16:53:00Z"/>
        </w:rPr>
      </w:pPr>
      <w:del w:id="3051" w:author="Georgie Manwaring" w:date="1999-10-28T16:53:00Z">
        <w:r>
          <w:rPr/>
          <w:delText>The installation of major new power generation and cogeneration capacity is in turn dependant on medium term expectations regarding the electricity demand-supply balance and the longer-term economics of the different generation alternatives.</w:delText>
        </w:r>
      </w:del>
      <w:del w:id="3052" w:author="Georgie Manwaring" w:date="1999-10-28T16:53:00Z">
        <w:r>
          <w:rPr>
            <w:rStyle w:val="FootnoteCharacters"/>
          </w:rPr>
          <w:delText xml:space="preserve">  </w:delText>
        </w:r>
      </w:del>
      <w:del w:id="3053" w:author="Georgie Manwaring" w:date="1999-10-28T16:53:00Z">
        <w:r>
          <w:rPr/>
          <w:delText>EAPL’s forecasts in this area draw on a number of sources including NEMMCO and AGA.</w:delText>
        </w:r>
      </w:del>
      <w:del w:id="3054" w:author="Georgie Manwaring" w:date="1999-10-28T16:53:00Z">
        <w:r>
          <w:rPr>
            <w:rStyle w:val="FootnoteCharacters"/>
            <w:rStyle w:val="FootnoteAnchor"/>
          </w:rPr>
          <w:footnoteReference w:id="9"/>
        </w:r>
      </w:del>
      <w:del w:id="3055" w:author="Georgie Manwaring" w:date="1999-10-28T16:53:00Z">
        <w:r>
          <w:rPr>
            <w:vertAlign w:val="superscript"/>
          </w:rPr>
          <w:delText>,</w:delText>
        </w:r>
      </w:del>
      <w:del w:id="3056" w:author="Georgie Manwaring" w:date="1999-10-28T16:53:00Z">
        <w:r>
          <w:rPr>
            <w:rStyle w:val="FootnoteCharacters"/>
            <w:rStyle w:val="FootnoteAnchor"/>
          </w:rPr>
          <w:footnoteReference w:id="10"/>
        </w:r>
      </w:del>
      <w:del w:id="3057" w:author="Georgie Manwaring" w:date="1999-10-28T16:53:00Z">
        <w:r>
          <w:rPr>
            <w:vertAlign w:val="superscript"/>
          </w:rPr>
          <w:delText>,</w:delText>
        </w:r>
      </w:del>
      <w:del w:id="3058" w:author="Georgie Manwaring" w:date="1999-10-28T16:53:00Z">
        <w:r>
          <w:rPr>
            <w:rStyle w:val="FootnoteCharacters"/>
            <w:rStyle w:val="FootnoteAnchor"/>
          </w:rPr>
          <w:footnoteReference w:id="11"/>
        </w:r>
      </w:del>
    </w:p>
    <w:p>
      <w:pPr>
        <w:pStyle w:val="Normal"/>
        <w:numPr>
          <w:ilvl w:val="0"/>
          <w:numId w:val="0"/>
        </w:numPr>
        <w:outlineLvl w:val="0"/>
        <w:rPr>
          <w:del w:id="3061" w:author="Georgie Manwaring" w:date="1999-10-28T16:53:00Z"/>
        </w:rPr>
      </w:pPr>
      <w:del w:id="3060" w:author="Georgie Manwaring" w:date="1999-10-28T16:53:00Z">
        <w:r>
          <w:rPr/>
        </w:r>
      </w:del>
    </w:p>
    <w:p>
      <w:pPr>
        <w:pStyle w:val="Normal"/>
        <w:numPr>
          <w:ilvl w:val="0"/>
          <w:numId w:val="0"/>
        </w:numPr>
        <w:outlineLvl w:val="0"/>
        <w:rPr>
          <w:del w:id="3063" w:author="Georgie Manwaring" w:date="1999-10-28T16:53:00Z"/>
        </w:rPr>
      </w:pPr>
      <w:del w:id="3062" w:author="Georgie Manwaring" w:date="1999-10-28T16:53:00Z">
        <w:r>
          <w:rPr/>
          <w:delText>Expectations regarding the demand-supply balance:</w:delText>
        </w:r>
      </w:del>
    </w:p>
    <w:p>
      <w:pPr>
        <w:pStyle w:val="Normal"/>
        <w:numPr>
          <w:ilvl w:val="0"/>
          <w:numId w:val="0"/>
        </w:numPr>
        <w:outlineLvl w:val="0"/>
        <w:rPr>
          <w:del w:id="3065" w:author="Georgie Manwaring" w:date="1999-10-28T16:53:00Z"/>
        </w:rPr>
      </w:pPr>
      <w:del w:id="3064" w:author="Georgie Manwaring" w:date="1999-10-28T16:53:00Z">
        <w:r>
          <w:rPr/>
        </w:r>
      </w:del>
    </w:p>
    <w:p>
      <w:pPr>
        <w:pStyle w:val="Normal"/>
        <w:numPr>
          <w:ilvl w:val="0"/>
          <w:numId w:val="0"/>
        </w:numPr>
        <w:outlineLvl w:val="0"/>
        <w:rPr>
          <w:del w:id="3067" w:author="Georgie Manwaring" w:date="1999-10-28T16:53:00Z"/>
        </w:rPr>
      </w:pPr>
      <w:del w:id="3066" w:author="Georgie Manwaring" w:date="1999-10-28T16:53:00Z">
        <w:r>
          <w:rPr/>
          <w:delText>Generation over-capacity — there is currently significant spare generation capacity overhanging the NSW market.  The industry consensus is that without drastic decommissioning (which is unlikely) this overhang will last a long time.  The outlook for the Queensland market is for significant new generation capacity as well as a major interconnect coming on-line in the next few years.  The Callide Power Project is under construction and three other possible coal-fired plants have also been proposed in addition to some potential gas-fired projects.  The likely outcome is that not only will Queensland’s current capacity needs be met, but that low cost Queensland generators may supply significant surplus generation via the interconnect into NSW.  Victoria is also unlikely to take up much NSW spare capacity, as while the Victorian system may require additional capacity for summer peaks, there is still significant surplus capacity in base load generation.</w:delText>
        </w:r>
      </w:del>
    </w:p>
    <w:p>
      <w:pPr>
        <w:pStyle w:val="Normal"/>
        <w:numPr>
          <w:ilvl w:val="0"/>
          <w:numId w:val="0"/>
        </w:numPr>
        <w:outlineLvl w:val="0"/>
        <w:rPr>
          <w:del w:id="3069" w:author="Georgie Manwaring" w:date="1999-10-28T16:53:00Z"/>
        </w:rPr>
      </w:pPr>
      <w:del w:id="3068" w:author="Georgie Manwaring" w:date="1999-10-28T16:53:00Z">
        <w:r>
          <w:rPr/>
        </w:r>
      </w:del>
    </w:p>
    <w:p>
      <w:pPr>
        <w:pStyle w:val="Normal"/>
        <w:numPr>
          <w:ilvl w:val="0"/>
          <w:numId w:val="0"/>
        </w:numPr>
        <w:outlineLvl w:val="0"/>
        <w:rPr>
          <w:del w:id="3073" w:author="Georgie Manwaring" w:date="1999-10-28T16:53:00Z"/>
        </w:rPr>
      </w:pPr>
      <w:del w:id="3070" w:author="Georgie Manwaring" w:date="1999-10-28T16:53:00Z">
        <w:r>
          <w:rPr/>
          <w:delText>Impact on prices — this generation capacity overhang, combined with the effect of vesting contracts for NSW electricity generators and with non-commercial behaviour by some government-owned generators and retailers, has led to depressed spot and contract market prices for electricity</w:delText>
        </w:r>
      </w:del>
      <w:del w:id="3071" w:author="Georgie Manwaring" w:date="1999-10-27T12:40:00Z">
        <w:r>
          <w:rPr/>
          <w:delText>.  While there has been a modest recovery in prices over the last year, the current pool price is still around $25/MWh and the current consensus appears to be that it is likely to tend upwards in the band $25 to 30/MWh over the next 2 to 3 years</w:delText>
        </w:r>
      </w:del>
      <w:del w:id="3072" w:author="Georgie Manwaring" w:date="1999-10-28T16:53:00Z">
        <w:r>
          <w:rPr/>
          <w:delText>.</w:delText>
        </w:r>
      </w:del>
    </w:p>
    <w:p>
      <w:pPr>
        <w:pStyle w:val="Normal"/>
        <w:numPr>
          <w:ilvl w:val="0"/>
          <w:numId w:val="0"/>
        </w:numPr>
        <w:outlineLvl w:val="0"/>
        <w:rPr>
          <w:del w:id="3075" w:author="Georgie Manwaring" w:date="1999-10-28T16:53:00Z"/>
        </w:rPr>
      </w:pPr>
      <w:del w:id="3074" w:author="Georgie Manwaring" w:date="1999-10-28T16:53:00Z">
        <w:r>
          <w:rPr/>
        </w:r>
      </w:del>
    </w:p>
    <w:p>
      <w:pPr>
        <w:pStyle w:val="Normal"/>
        <w:numPr>
          <w:ilvl w:val="0"/>
          <w:numId w:val="0"/>
        </w:numPr>
        <w:outlineLvl w:val="0"/>
        <w:rPr>
          <w:del w:id="3077" w:author="Georgie Manwaring" w:date="1999-10-28T16:53:00Z"/>
        </w:rPr>
      </w:pPr>
      <w:del w:id="3076" w:author="Georgie Manwaring" w:date="1999-10-28T16:53:00Z">
        <w:r>
          <w:rPr/>
          <w:delText>The economics of different supply alternatives:</w:delText>
        </w:r>
      </w:del>
    </w:p>
    <w:p>
      <w:pPr>
        <w:pStyle w:val="Normal"/>
        <w:numPr>
          <w:ilvl w:val="0"/>
          <w:numId w:val="0"/>
        </w:numPr>
        <w:outlineLvl w:val="0"/>
        <w:rPr>
          <w:del w:id="3079" w:author="Georgie Manwaring" w:date="1999-10-28T16:53:00Z"/>
        </w:rPr>
      </w:pPr>
      <w:del w:id="3078" w:author="Georgie Manwaring" w:date="1999-10-28T16:53:00Z">
        <w:r>
          <w:rPr/>
        </w:r>
      </w:del>
    </w:p>
    <w:p>
      <w:pPr>
        <w:pStyle w:val="Normal"/>
        <w:numPr>
          <w:ilvl w:val="0"/>
          <w:numId w:val="0"/>
        </w:numPr>
        <w:outlineLvl w:val="0"/>
        <w:rPr>
          <w:del w:id="3085" w:author="Georgie Manwaring" w:date="1999-10-28T16:53:00Z"/>
        </w:rPr>
      </w:pPr>
      <w:del w:id="3080" w:author="Georgie Manwaring" w:date="1999-10-28T16:53:00Z">
        <w:r>
          <w:rPr/>
          <w:delText>Prospects for gas — current market prices are below the estimated long run marginal cost of gas-fired generation</w:delText>
        </w:r>
      </w:del>
      <w:del w:id="3081" w:author="Georgie Manwaring" w:date="1999-10-27T12:41:00Z">
        <w:r>
          <w:rPr/>
          <w:delText>, which is around $31 to 36/MWh</w:delText>
        </w:r>
      </w:del>
      <w:del w:id="3082" w:author="Georgie Manwaring" w:date="1999-10-28T16:53:00Z">
        <w:r>
          <w:rPr/>
          <w:delText>. Coal-fired thermal generation is significantly higher</w:delText>
        </w:r>
      </w:del>
      <w:del w:id="3083" w:author="Georgie Manwaring" w:date="1999-10-27T12:41:00Z">
        <w:r>
          <w:rPr/>
          <w:delText xml:space="preserve"> ($34 to 39/MWh or more)</w:delText>
        </w:r>
      </w:del>
      <w:del w:id="3084" w:author="Georgie Manwaring" w:date="1999-10-28T16:53:00Z">
        <w:r>
          <w:rPr/>
          <w:delText>.  Contract prices need to rise sustainably above $30/MWh before new gas-fired generation projects can begin to be seriously considered.  Cogeneration and electricity customers will not commit unless future price expectations both firm up and rise.  A sustainable increase in electricity prices is unlikely before 2002.  Following this, there would be a period of contract negotiation.  After contracts have been signed, there would need to be allowance for a construction and commissioning stage of around 2 years.  So the projects would begin to come on line from 2005.</w:delText>
        </w:r>
      </w:del>
    </w:p>
    <w:p>
      <w:pPr>
        <w:pStyle w:val="Normal"/>
        <w:numPr>
          <w:ilvl w:val="0"/>
          <w:numId w:val="0"/>
        </w:numPr>
        <w:outlineLvl w:val="0"/>
        <w:rPr>
          <w:del w:id="3087" w:author="Georgie Manwaring" w:date="1999-10-28T16:53:00Z"/>
        </w:rPr>
      </w:pPr>
      <w:del w:id="3086" w:author="Georgie Manwaring" w:date="1999-10-28T16:53:00Z">
        <w:r>
          <w:rPr/>
        </w:r>
      </w:del>
    </w:p>
    <w:p>
      <w:pPr>
        <w:pStyle w:val="Normal"/>
        <w:numPr>
          <w:ilvl w:val="0"/>
          <w:numId w:val="0"/>
        </w:numPr>
        <w:outlineLvl w:val="0"/>
        <w:rPr>
          <w:del w:id="3089" w:author="Georgie Manwaring" w:date="1999-10-28T16:53:00Z"/>
        </w:rPr>
      </w:pPr>
      <w:del w:id="3088" w:author="Georgie Manwaring" w:date="1999-10-28T16:53:00Z">
        <w:r>
          <w:rPr/>
          <w:delText>Major new power generation and cogeneration — under the above scenario, projects begin to come on line in 2005 and ramp up significantly thereafter.  Demand grows by around 7-10 PJ p.a. in the five years to 2009.  This is equivalent to one or two medium to large projects coming on line each year, such as, for example, a medium to large cogeneration plant or a refurbishment of a generation plant to mixed fuel (eg Central Coast stations), or a phase of a larger generation project.  After 2009, the growth rate halves and then flattens out to zero by 2014.</w:delText>
        </w:r>
      </w:del>
    </w:p>
    <w:p>
      <w:pPr>
        <w:pStyle w:val="Normal"/>
        <w:numPr>
          <w:ilvl w:val="0"/>
          <w:numId w:val="0"/>
        </w:numPr>
        <w:outlineLvl w:val="0"/>
        <w:rPr>
          <w:del w:id="3091" w:author="Georgie Manwaring" w:date="1999-10-28T16:53:00Z"/>
        </w:rPr>
      </w:pPr>
      <w:del w:id="3090" w:author="Georgie Manwaring" w:date="1999-10-28T16:53:00Z">
        <w:r>
          <w:rPr/>
        </w:r>
      </w:del>
    </w:p>
    <w:p>
      <w:pPr>
        <w:pStyle w:val="Normal"/>
        <w:numPr>
          <w:ilvl w:val="0"/>
          <w:numId w:val="0"/>
        </w:numPr>
        <w:outlineLvl w:val="0"/>
        <w:rPr>
          <w:del w:id="3093" w:author="Georgie Manwaring" w:date="1999-10-28T16:53:00Z"/>
        </w:rPr>
      </w:pPr>
      <w:del w:id="3092" w:author="Georgie Manwaring" w:date="1999-10-28T16:53:00Z">
        <w:r>
          <w:rPr/>
          <w:delText>Greenhouse — there is a strong possibility that government regulatory measures (such as emission trading) will be applied in support of the Kyoto target for the reduction of greenhouse gases.  This would further enhance the competitiveness of gas and result in even higher gas demand in the latter half of the next decade.</w:delText>
        </w:r>
      </w:del>
    </w:p>
    <w:p>
      <w:pPr>
        <w:pStyle w:val="Normal"/>
        <w:numPr>
          <w:ilvl w:val="0"/>
          <w:numId w:val="0"/>
        </w:numPr>
        <w:outlineLvl w:val="0"/>
        <w:rPr>
          <w:del w:id="3095" w:author="Georgie Manwaring" w:date="1999-10-28T16:53:00Z"/>
        </w:rPr>
      </w:pPr>
      <w:del w:id="3094" w:author="Georgie Manwaring" w:date="1999-10-28T16:53:00Z">
        <w:r>
          <w:rPr/>
        </w:r>
      </w:del>
    </w:p>
    <w:p>
      <w:pPr>
        <w:pStyle w:val="Normal"/>
        <w:numPr>
          <w:ilvl w:val="0"/>
          <w:numId w:val="0"/>
        </w:numPr>
        <w:outlineLvl w:val="0"/>
        <w:rPr>
          <w:del w:id="3097" w:author="Georgie Manwaring" w:date="1999-10-28T16:53:00Z"/>
        </w:rPr>
      </w:pPr>
      <w:del w:id="3096" w:author="Georgie Manwaring" w:date="1999-10-28T16:53:00Z">
        <w:r>
          <w:rPr/>
          <w:delText>Embedded Cogeneration and Generation</w:delText>
        </w:r>
      </w:del>
    </w:p>
    <w:p>
      <w:pPr>
        <w:pStyle w:val="Normal"/>
        <w:numPr>
          <w:ilvl w:val="0"/>
          <w:numId w:val="0"/>
        </w:numPr>
        <w:outlineLvl w:val="0"/>
        <w:rPr>
          <w:del w:id="3099" w:author="Georgie Manwaring" w:date="1999-10-28T16:53:00Z"/>
        </w:rPr>
      </w:pPr>
      <w:del w:id="3098" w:author="Georgie Manwaring" w:date="1999-10-28T16:53:00Z">
        <w:r>
          <w:rPr/>
        </w:r>
      </w:del>
    </w:p>
    <w:p>
      <w:pPr>
        <w:pStyle w:val="Normal"/>
        <w:numPr>
          <w:ilvl w:val="0"/>
          <w:numId w:val="0"/>
        </w:numPr>
        <w:outlineLvl w:val="0"/>
        <w:rPr>
          <w:del w:id="3101" w:author="Georgie Manwaring" w:date="1999-10-28T16:53:00Z"/>
        </w:rPr>
      </w:pPr>
      <w:del w:id="3100" w:author="Georgie Manwaring" w:date="1999-10-28T16:53:00Z">
        <w:r>
          <w:rPr/>
          <w:delText>The profile for new embedded generation and cogeneration projects is somewhat different.  Embedded generation and cogeneration are typically smaller projects (0.5 to 20 MW) at sites such as hospitals, food manufacturers and shopping centres.</w:delText>
        </w:r>
      </w:del>
    </w:p>
    <w:p>
      <w:pPr>
        <w:pStyle w:val="Normal"/>
        <w:numPr>
          <w:ilvl w:val="0"/>
          <w:numId w:val="0"/>
        </w:numPr>
        <w:outlineLvl w:val="0"/>
        <w:rPr>
          <w:del w:id="3103" w:author="Georgie Manwaring" w:date="1999-10-28T16:53:00Z"/>
        </w:rPr>
      </w:pPr>
      <w:del w:id="3102" w:author="Georgie Manwaring" w:date="1999-10-28T16:53:00Z">
        <w:r>
          <w:rPr/>
        </w:r>
      </w:del>
    </w:p>
    <w:p>
      <w:pPr>
        <w:pStyle w:val="Normal"/>
        <w:numPr>
          <w:ilvl w:val="0"/>
          <w:numId w:val="0"/>
        </w:numPr>
        <w:outlineLvl w:val="0"/>
        <w:rPr>
          <w:del w:id="3107" w:author="Georgie Manwaring" w:date="1999-10-28T16:53:00Z"/>
        </w:rPr>
      </w:pPr>
      <w:del w:id="3104" w:author="Georgie Manwaring" w:date="1999-10-28T16:53:00Z">
        <w:r>
          <w:rPr/>
          <w:delText xml:space="preserve">While this is only a modest sized niche, it has been largely unexploited to date given regulatory and market restrictions, including inefficient distribution pricing arrangements and defensive behaviour by incumbent utilities.  However, these projects are projected to go ahead over the next few years </w:delText>
        </w:r>
      </w:del>
      <w:del w:id="3105" w:author="Georgie Manwaring" w:date="1999-10-27T12:41:00Z">
        <w:r>
          <w:rPr/>
          <w:delText>as</w:delText>
        </w:r>
      </w:del>
      <w:del w:id="3106" w:author="Georgie Manwaring" w:date="1999-10-28T16:53:00Z">
        <w:r>
          <w:rPr/>
          <w:delText>:</w:delText>
        </w:r>
      </w:del>
    </w:p>
    <w:p>
      <w:pPr>
        <w:pStyle w:val="Normal"/>
        <w:numPr>
          <w:ilvl w:val="0"/>
          <w:numId w:val="0"/>
        </w:numPr>
        <w:outlineLvl w:val="0"/>
        <w:rPr>
          <w:del w:id="3109" w:author="Georgie Manwaring" w:date="1999-10-28T16:53:00Z"/>
        </w:rPr>
      </w:pPr>
      <w:del w:id="3108" w:author="Georgie Manwaring" w:date="1999-10-28T16:53:00Z">
        <w:r>
          <w:rPr/>
        </w:r>
      </w:del>
    </w:p>
    <w:p>
      <w:pPr>
        <w:pStyle w:val="Normal"/>
        <w:numPr>
          <w:ilvl w:val="0"/>
          <w:numId w:val="0"/>
        </w:numPr>
        <w:outlineLvl w:val="0"/>
        <w:rPr>
          <w:del w:id="3111" w:author="Georgie Manwaring" w:date="1999-10-28T16:53:00Z"/>
        </w:rPr>
      </w:pPr>
      <w:del w:id="3110" w:author="Georgie Manwaring" w:date="1999-10-28T16:53:00Z">
        <w:r>
          <w:rPr/>
          <w:delText>Strong economics — they can provide very economic sources of steam, heat and power, they are less sensitive to the low market price for surplus power and, most importantly, they can avoid the high electricity distribution costs.</w:delText>
        </w:r>
      </w:del>
    </w:p>
    <w:p>
      <w:pPr>
        <w:pStyle w:val="Normal"/>
        <w:numPr>
          <w:ilvl w:val="0"/>
          <w:numId w:val="0"/>
        </w:numPr>
        <w:outlineLvl w:val="0"/>
        <w:rPr>
          <w:del w:id="3113" w:author="Georgie Manwaring" w:date="1999-10-28T16:53:00Z"/>
        </w:rPr>
      </w:pPr>
      <w:del w:id="3112" w:author="Georgie Manwaring" w:date="1999-10-28T16:53:00Z">
        <w:r>
          <w:rPr/>
        </w:r>
      </w:del>
    </w:p>
    <w:p>
      <w:pPr>
        <w:pStyle w:val="Normal"/>
        <w:numPr>
          <w:ilvl w:val="0"/>
          <w:numId w:val="0"/>
        </w:numPr>
        <w:outlineLvl w:val="0"/>
        <w:rPr>
          <w:del w:id="3115" w:author="Georgie Manwaring" w:date="1999-10-28T16:53:00Z"/>
        </w:rPr>
      </w:pPr>
      <w:del w:id="3114" w:author="Georgie Manwaring" w:date="1999-10-28T16:53:00Z">
        <w:r>
          <w:rPr/>
          <w:delText>Removal of restrictions — the regulatory and market restrictions are likely to be removed in the shorter to medium term.</w:delText>
        </w:r>
      </w:del>
    </w:p>
    <w:p>
      <w:pPr>
        <w:pStyle w:val="Normal"/>
        <w:numPr>
          <w:ilvl w:val="0"/>
          <w:numId w:val="0"/>
        </w:numPr>
        <w:outlineLvl w:val="0"/>
        <w:rPr>
          <w:del w:id="3117" w:author="Georgie Manwaring" w:date="1999-10-27T12:42:00Z"/>
        </w:rPr>
      </w:pPr>
      <w:del w:id="3116" w:author="Georgie Manwaring" w:date="1999-10-27T12:42:00Z">
        <w:r>
          <w:rPr/>
        </w:r>
      </w:del>
    </w:p>
    <w:p>
      <w:pPr>
        <w:pStyle w:val="Normal"/>
        <w:numPr>
          <w:ilvl w:val="0"/>
          <w:numId w:val="0"/>
        </w:numPr>
        <w:outlineLvl w:val="0"/>
        <w:rPr>
          <w:sz w:val="32"/>
          <w:del w:id="3119" w:author="Georgie Manwaring" w:date="1999-10-27T12:42:00Z"/>
        </w:rPr>
      </w:pPr>
      <w:del w:id="3118" w:author="Georgie Manwaring" w:date="1999-10-27T12:42:00Z">
        <w:r>
          <w:rPr/>
          <w:delText>Appendix 1 - Supplementary Information on Demand Forecasts (cont.)</w:delText>
        </w:r>
      </w:del>
    </w:p>
    <w:p>
      <w:pPr>
        <w:pStyle w:val="Normal"/>
        <w:numPr>
          <w:ilvl w:val="0"/>
          <w:numId w:val="0"/>
        </w:numPr>
        <w:outlineLvl w:val="0"/>
        <w:rPr>
          <w:sz w:val="32"/>
          <w:del w:id="3121" w:author="Georgie Manwaring" w:date="1999-10-28T16:53:00Z"/>
        </w:rPr>
      </w:pPr>
      <w:del w:id="3120" w:author="Georgie Manwaring" w:date="1999-10-28T16:53:00Z">
        <w:r>
          <w:rPr>
            <w:sz w:val="32"/>
          </w:rPr>
        </w:r>
      </w:del>
    </w:p>
    <w:p>
      <w:pPr>
        <w:pStyle w:val="Normal"/>
        <w:numPr>
          <w:ilvl w:val="0"/>
          <w:numId w:val="0"/>
        </w:numPr>
        <w:outlineLvl w:val="0"/>
        <w:rPr>
          <w:del w:id="3124" w:author="Georgie Manwaring" w:date="1999-10-28T16:53:00Z"/>
        </w:rPr>
      </w:pPr>
      <w:del w:id="3122" w:author="Georgie Manwaring" w:date="1999-10-28T16:53:00Z">
        <w:r>
          <w:rPr/>
          <w:delText>“</w:delText>
        </w:r>
      </w:del>
      <w:del w:id="3123" w:author="Georgie Manwaring" w:date="1999-10-28T16:53:00Z">
        <w:r>
          <w:rPr/>
          <w:delText>Off the shelf” units — embedded generation and cogeneration units can generally be bought “off the shelf” and this significantly reduces the construction and commissioning time.  As a result, these projects are projected to come on-line fairly quickly over the period 2002 to 2005.</w:delText>
        </w:r>
      </w:del>
    </w:p>
    <w:p>
      <w:pPr>
        <w:pStyle w:val="Normal"/>
        <w:numPr>
          <w:ilvl w:val="0"/>
          <w:numId w:val="0"/>
        </w:numPr>
        <w:outlineLvl w:val="0"/>
        <w:rPr>
          <w:del w:id="3126" w:author="Georgie Manwaring" w:date="1999-10-28T16:53:00Z"/>
        </w:rPr>
      </w:pPr>
      <w:del w:id="3125" w:author="Georgie Manwaring" w:date="1999-10-28T16:53:00Z">
        <w:r>
          <w:rPr/>
        </w:r>
      </w:del>
    </w:p>
    <w:p>
      <w:pPr>
        <w:pStyle w:val="Normal"/>
        <w:numPr>
          <w:ilvl w:val="0"/>
          <w:numId w:val="0"/>
        </w:numPr>
        <w:outlineLvl w:val="0"/>
        <w:rPr>
          <w:del w:id="3128" w:author="Georgie Manwaring" w:date="1999-10-28T16:53:00Z"/>
        </w:rPr>
      </w:pPr>
      <w:del w:id="3127" w:author="Georgie Manwaring" w:date="1999-10-28T16:53:00Z">
        <w:r>
          <w:rPr/>
          <w:delText>Further growth in this niche beyond 2005 is factored into the broader projections for ‘new power generation and cogeneration’ described above.</w:delText>
        </w:r>
      </w:del>
    </w:p>
    <w:p>
      <w:pPr>
        <w:pStyle w:val="Normal"/>
        <w:numPr>
          <w:ilvl w:val="0"/>
          <w:numId w:val="0"/>
        </w:numPr>
        <w:outlineLvl w:val="0"/>
        <w:rPr>
          <w:del w:id="3130" w:author="Georgie Manwaring" w:date="1999-10-28T16:53:00Z"/>
        </w:rPr>
      </w:pPr>
      <w:del w:id="3129" w:author="Georgie Manwaring" w:date="1999-10-28T16:53:00Z">
        <w:r>
          <w:rPr/>
        </w:r>
      </w:del>
    </w:p>
    <w:p>
      <w:pPr>
        <w:pStyle w:val="Normal"/>
        <w:numPr>
          <w:ilvl w:val="0"/>
          <w:numId w:val="0"/>
        </w:numPr>
        <w:outlineLvl w:val="0"/>
        <w:rPr>
          <w:del w:id="3132" w:author="Georgie Manwaring" w:date="1999-10-28T16:53:00Z"/>
        </w:rPr>
      </w:pPr>
      <w:del w:id="3131" w:author="Georgie Manwaring" w:date="1999-10-28T16:53:00Z">
        <w:r>
          <w:rPr/>
          <w:delText>Source of Supply</w:delText>
        </w:r>
      </w:del>
    </w:p>
    <w:p>
      <w:pPr>
        <w:pStyle w:val="Normal"/>
        <w:numPr>
          <w:ilvl w:val="0"/>
          <w:numId w:val="0"/>
        </w:numPr>
        <w:outlineLvl w:val="0"/>
        <w:rPr>
          <w:del w:id="3134" w:author="Georgie Manwaring" w:date="1999-10-28T16:53:00Z"/>
        </w:rPr>
      </w:pPr>
      <w:del w:id="3133" w:author="Georgie Manwaring" w:date="1999-10-28T16:53:00Z">
        <w:r>
          <w:rPr/>
        </w:r>
      </w:del>
    </w:p>
    <w:p>
      <w:pPr>
        <w:pStyle w:val="Normal"/>
        <w:numPr>
          <w:ilvl w:val="0"/>
          <w:numId w:val="0"/>
        </w:numPr>
        <w:outlineLvl w:val="0"/>
        <w:rPr>
          <w:del w:id="3138" w:author="Georgie Manwaring" w:date="1999-10-28T16:53:00Z"/>
        </w:rPr>
      </w:pPr>
      <w:del w:id="3135" w:author="Georgie Manwaring" w:date="1999-10-28T16:53:00Z">
        <w:r>
          <w:rPr/>
          <w:delText>This section outlines the key elements of the forecast regarding which basins and pipelines will service the demand in the NSW/ACT and Victorian markets</w:delText>
        </w:r>
      </w:del>
      <w:del w:id="3136" w:author="Georgie Manwaring" w:date="1999-10-27T12:42:00Z">
        <w:r>
          <w:rPr/>
          <w:delText>.  The detail on the forecasts are provided in Attachment 1</w:delText>
        </w:r>
      </w:del>
      <w:del w:id="3137" w:author="Georgie Manwaring" w:date="1999-10-28T16:53:00Z">
        <w:r>
          <w:rPr/>
          <w:delText>.</w:delText>
        </w:r>
      </w:del>
    </w:p>
    <w:p>
      <w:pPr>
        <w:pStyle w:val="Normal"/>
        <w:numPr>
          <w:ilvl w:val="0"/>
          <w:numId w:val="0"/>
        </w:numPr>
        <w:outlineLvl w:val="0"/>
        <w:rPr>
          <w:del w:id="3140" w:author="Georgie Manwaring" w:date="1999-10-28T16:53:00Z"/>
        </w:rPr>
      </w:pPr>
      <w:del w:id="3139" w:author="Georgie Manwaring" w:date="1999-10-28T16:53:00Z">
        <w:r>
          <w:rPr/>
        </w:r>
      </w:del>
    </w:p>
    <w:p>
      <w:pPr>
        <w:pStyle w:val="Normal"/>
        <w:numPr>
          <w:ilvl w:val="0"/>
          <w:numId w:val="0"/>
        </w:numPr>
        <w:outlineLvl w:val="0"/>
        <w:rPr>
          <w:del w:id="3142" w:author="Georgie Manwaring" w:date="1999-10-28T16:53:00Z"/>
        </w:rPr>
      </w:pPr>
      <w:del w:id="3141" w:author="Georgie Manwaring" w:date="1999-10-28T16:53:00Z">
        <w:r>
          <w:rPr/>
          <w:delText>4.1</w:delText>
          <w:tab/>
          <w:delText>Bass Strait Gas via EGP into the NSW/ACT market</w:delText>
        </w:r>
      </w:del>
    </w:p>
    <w:p>
      <w:pPr>
        <w:pStyle w:val="Normal"/>
        <w:numPr>
          <w:ilvl w:val="0"/>
          <w:numId w:val="0"/>
        </w:numPr>
        <w:outlineLvl w:val="0"/>
        <w:rPr>
          <w:del w:id="3144" w:author="Georgie Manwaring" w:date="1999-10-28T16:53:00Z"/>
        </w:rPr>
      </w:pPr>
      <w:del w:id="3143" w:author="Georgie Manwaring" w:date="1999-10-28T16:53:00Z">
        <w:r>
          <w:rPr/>
        </w:r>
      </w:del>
    </w:p>
    <w:p>
      <w:pPr>
        <w:pStyle w:val="Normal"/>
        <w:numPr>
          <w:ilvl w:val="0"/>
          <w:numId w:val="0"/>
        </w:numPr>
        <w:outlineLvl w:val="0"/>
        <w:rPr>
          <w:del w:id="3146" w:author="Georgie Manwaring" w:date="1999-10-28T16:53:00Z"/>
        </w:rPr>
      </w:pPr>
      <w:del w:id="3145" w:author="Georgie Manwaring" w:date="1999-10-28T16:53:00Z">
        <w:r>
          <w:rPr/>
          <w:delText>The construction of the Eastern Gas Pipeline by Duke heralds the first significant case of gas-on-gas competition in the Eastern Australian gas market.  It also introduces the first significant direct competition for transportation services for the EAPL system.</w:delText>
        </w:r>
      </w:del>
    </w:p>
    <w:p>
      <w:pPr>
        <w:pStyle w:val="Normal"/>
        <w:numPr>
          <w:ilvl w:val="0"/>
          <w:numId w:val="0"/>
        </w:numPr>
        <w:outlineLvl w:val="0"/>
        <w:rPr>
          <w:del w:id="3148" w:author="Georgie Manwaring" w:date="1999-10-28T16:53:00Z"/>
        </w:rPr>
      </w:pPr>
      <w:del w:id="3147" w:author="Georgie Manwaring" w:date="1999-10-28T16:53:00Z">
        <w:r>
          <w:rPr/>
        </w:r>
      </w:del>
    </w:p>
    <w:p>
      <w:pPr>
        <w:pStyle w:val="Normal"/>
        <w:numPr>
          <w:ilvl w:val="0"/>
          <w:numId w:val="0"/>
        </w:numPr>
        <w:outlineLvl w:val="0"/>
        <w:rPr>
          <w:del w:id="3150" w:author="Georgie Manwaring" w:date="1999-10-27T12:43:00Z"/>
        </w:rPr>
      </w:pPr>
      <w:del w:id="3149" w:author="Georgie Manwaring" w:date="1999-10-27T12:43:00Z">
        <w:r>
          <w:rPr/>
          <w:delText>Duke has announced that it plans to proceed with construction for a start-up date of September 2000.  There is no reason to believe that this deadline will not be met.  Public and private comments from the pipeline developers continue to be positive and market information suggests that the necessary pipe has been ordered and that the project is on track.  The initial load, as publicly announced by Duke, will be 20 PJ p.a.</w:delText>
        </w:r>
      </w:del>
    </w:p>
    <w:p>
      <w:pPr>
        <w:pStyle w:val="Normal"/>
        <w:numPr>
          <w:ilvl w:val="0"/>
          <w:numId w:val="0"/>
        </w:numPr>
        <w:outlineLvl w:val="0"/>
        <w:rPr>
          <w:del w:id="3152" w:author="Georgie Manwaring" w:date="1999-10-27T12:43:00Z"/>
        </w:rPr>
      </w:pPr>
      <w:del w:id="3151" w:author="Georgie Manwaring" w:date="1999-10-27T12:43:00Z">
        <w:r>
          <w:rPr/>
        </w:r>
      </w:del>
    </w:p>
    <w:p>
      <w:pPr>
        <w:pStyle w:val="Normal"/>
        <w:numPr>
          <w:ilvl w:val="0"/>
          <w:numId w:val="0"/>
        </w:numPr>
        <w:outlineLvl w:val="0"/>
        <w:rPr>
          <w:del w:id="3154" w:author="Georgie Manwaring" w:date="1999-10-27T12:43:00Z"/>
        </w:rPr>
      </w:pPr>
      <w:del w:id="3153" w:author="Georgie Manwaring" w:date="1999-10-27T12:43:00Z">
        <w:r>
          <w:rPr/>
          <w:delText>The EAPL forecasts project that the EGP load from foundation customers will be supplemented by growth from capturing a modest share of the existing NSW market and a large share of the new growth opportunities.  Load on the EGP is projected to rise rapidly from 16 PJ in 2001 (part year effect) to 30 PJ in 2002, followed by strong growth tapering off to 69 PJ by 2008.  The gas production plants and offshore facilities begin to reach their capacity limits by 2008 and supply is maintained at this level for a few years.  By 2012, incremental supply from offshore Bass Strait is projected to be less competitive than gas supplied via the Moomba Hub (from the Cooper Basin or possibly other sources such as the Timor Sea) and the load falls gradually to 63 PJ by 2014.</w:delText>
        </w:r>
      </w:del>
    </w:p>
    <w:p>
      <w:pPr>
        <w:pStyle w:val="Normal"/>
        <w:numPr>
          <w:ilvl w:val="0"/>
          <w:numId w:val="0"/>
        </w:numPr>
        <w:outlineLvl w:val="0"/>
        <w:rPr>
          <w:del w:id="3156" w:author="Georgie Manwaring" w:date="1999-10-27T12:43:00Z"/>
        </w:rPr>
      </w:pPr>
      <w:del w:id="3155" w:author="Georgie Manwaring" w:date="1999-10-27T12:43:00Z">
        <w:r>
          <w:rPr/>
        </w:r>
      </w:del>
    </w:p>
    <w:p>
      <w:pPr>
        <w:pStyle w:val="Normal"/>
        <w:numPr>
          <w:ilvl w:val="0"/>
          <w:numId w:val="0"/>
        </w:numPr>
        <w:outlineLvl w:val="0"/>
        <w:rPr>
          <w:del w:id="3158" w:author="Georgie Manwaring" w:date="1999-10-27T12:43:00Z"/>
        </w:rPr>
      </w:pPr>
      <w:del w:id="3157" w:author="Georgie Manwaring" w:date="1999-10-27T12:43:00Z">
        <w:r>
          <w:rPr/>
          <w:delText>The breakdown for this forecast is as follows:</w:delText>
        </w:r>
      </w:del>
    </w:p>
    <w:p>
      <w:pPr>
        <w:pStyle w:val="Normal"/>
        <w:numPr>
          <w:ilvl w:val="0"/>
          <w:numId w:val="0"/>
        </w:numPr>
        <w:outlineLvl w:val="0"/>
        <w:rPr>
          <w:del w:id="3160" w:author="Georgie Manwaring" w:date="1999-10-27T12:43:00Z"/>
        </w:rPr>
      </w:pPr>
      <w:del w:id="3159" w:author="Georgie Manwaring" w:date="1999-10-27T12:43:00Z">
        <w:r>
          <w:rPr/>
        </w:r>
      </w:del>
    </w:p>
    <w:p>
      <w:pPr>
        <w:pStyle w:val="Normal"/>
        <w:numPr>
          <w:ilvl w:val="0"/>
          <w:numId w:val="0"/>
        </w:numPr>
        <w:outlineLvl w:val="0"/>
        <w:rPr>
          <w:del w:id="3162" w:author="Georgie Manwaring" w:date="1999-10-27T12:43:00Z"/>
        </w:rPr>
      </w:pPr>
      <w:del w:id="3161" w:author="Georgie Manwaring" w:date="1999-10-27T12:43:00Z">
        <w:r>
          <w:rPr/>
          <w:delText>Residential — EGP gains a small share of the residential market of 1 PJ in 2002 (5% of total residential) rising to 2 PJ in 2005 (10% of total residential) and remains at this level thereafter.</w:delText>
        </w:r>
      </w:del>
    </w:p>
    <w:p>
      <w:pPr>
        <w:pStyle w:val="Normal"/>
        <w:numPr>
          <w:ilvl w:val="0"/>
          <w:numId w:val="0"/>
        </w:numPr>
        <w:outlineLvl w:val="0"/>
        <w:rPr>
          <w:del w:id="3164" w:author="Georgie Manwaring" w:date="1999-10-27T12:43:00Z"/>
        </w:rPr>
      </w:pPr>
      <w:del w:id="3163" w:author="Georgie Manwaring" w:date="1999-10-27T12:43:00Z">
        <w:r>
          <w:rPr/>
        </w:r>
      </w:del>
    </w:p>
    <w:p>
      <w:pPr>
        <w:pStyle w:val="Normal"/>
        <w:numPr>
          <w:ilvl w:val="0"/>
          <w:numId w:val="0"/>
        </w:numPr>
        <w:outlineLvl w:val="0"/>
        <w:rPr>
          <w:del w:id="3166" w:author="Georgie Manwaring" w:date="1999-10-27T12:43:00Z"/>
        </w:rPr>
      </w:pPr>
      <w:del w:id="3165" w:author="Georgie Manwaring" w:date="1999-10-27T12:43:00Z">
        <w:r>
          <w:rPr/>
          <w:delText>Foundation customers — the loads of the Sithe Cogeneration project at Smithfield (10PJ) and BHP Steel at Newcastle and Wollongong (10PJ) are maintained throughout the forecast period. Incitec at Newcastle switches its entire load (9PJ) to EGP in 2004, following the expiration of its current contract.  From 2011, supply from Bass Strait becomes less competitive and the load falls to 4PJ by 2014.</w:delText>
        </w:r>
      </w:del>
    </w:p>
    <w:p>
      <w:pPr>
        <w:pStyle w:val="Normal"/>
        <w:numPr>
          <w:ilvl w:val="0"/>
          <w:numId w:val="0"/>
        </w:numPr>
        <w:outlineLvl w:val="0"/>
        <w:rPr>
          <w:del w:id="3168" w:author="Georgie Manwaring" w:date="1999-10-27T12:43:00Z"/>
        </w:rPr>
      </w:pPr>
      <w:del w:id="3167" w:author="Georgie Manwaring" w:date="1999-10-27T12:43:00Z">
        <w:r>
          <w:rPr/>
        </w:r>
      </w:del>
    </w:p>
    <w:p>
      <w:pPr>
        <w:pStyle w:val="Normal"/>
        <w:numPr>
          <w:ilvl w:val="0"/>
          <w:numId w:val="0"/>
        </w:numPr>
        <w:outlineLvl w:val="0"/>
        <w:rPr>
          <w:del w:id="3170" w:author="Georgie Manwaring" w:date="1999-10-27T12:43:00Z"/>
        </w:rPr>
      </w:pPr>
      <w:del w:id="3169" w:author="Georgie Manwaring" w:date="1999-10-27T12:43:00Z">
        <w:r>
          <w:rPr/>
          <w:delText>Other existing commercial and industrial — Of the remaining commercial and industrial load not specifically covered above, EGP gains 1PJ in 2001, rising to 6 PJ in 2002 (or a 10% share) and to 9PJ in 2005 (or a 15% share).  It remains in the range 9-10 PJ thereafter.</w:delText>
        </w:r>
      </w:del>
    </w:p>
    <w:p>
      <w:pPr>
        <w:pStyle w:val="Normal"/>
        <w:numPr>
          <w:ilvl w:val="0"/>
          <w:numId w:val="0"/>
        </w:numPr>
        <w:outlineLvl w:val="0"/>
        <w:rPr>
          <w:del w:id="3172" w:author="Georgie Manwaring" w:date="1999-10-27T12:43:00Z"/>
        </w:rPr>
      </w:pPr>
      <w:del w:id="3171" w:author="Georgie Manwaring" w:date="1999-10-27T12:43:00Z">
        <w:r>
          <w:rPr/>
        </w:r>
      </w:del>
    </w:p>
    <w:p>
      <w:pPr>
        <w:pStyle w:val="Normal"/>
        <w:numPr>
          <w:ilvl w:val="0"/>
          <w:numId w:val="0"/>
        </w:numPr>
        <w:outlineLvl w:val="0"/>
        <w:rPr>
          <w:del w:id="3174" w:author="Georgie Manwaring" w:date="1999-10-27T12:43:00Z"/>
        </w:rPr>
      </w:pPr>
      <w:del w:id="3173" w:author="Georgie Manwaring" w:date="1999-10-27T12:43:00Z">
        <w:r>
          <w:rPr/>
          <w:delText>New major cogeneration and power generation — EGP gains a significant share of the new cogeneration and power generation projects, rising from 3PJ in 2005 to 18PJ in 2008, and remaining at that level thereafter.</w:delText>
        </w:r>
      </w:del>
    </w:p>
    <w:p>
      <w:pPr>
        <w:pStyle w:val="Normal"/>
        <w:numPr>
          <w:ilvl w:val="0"/>
          <w:numId w:val="0"/>
        </w:numPr>
        <w:outlineLvl w:val="0"/>
        <w:rPr>
          <w:del w:id="3176" w:author="Georgie Manwaring" w:date="1999-10-27T12:43:00Z"/>
        </w:rPr>
      </w:pPr>
      <w:del w:id="3175" w:author="Georgie Manwaring" w:date="1999-10-27T12:43:00Z">
        <w:r>
          <w:rPr/>
        </w:r>
      </w:del>
    </w:p>
    <w:p>
      <w:pPr>
        <w:pStyle w:val="Normal"/>
        <w:numPr>
          <w:ilvl w:val="0"/>
          <w:numId w:val="0"/>
        </w:numPr>
        <w:outlineLvl w:val="0"/>
        <w:rPr>
          <w:del w:id="3178" w:author="Georgie Manwaring" w:date="1999-10-27T12:43:00Z"/>
        </w:rPr>
      </w:pPr>
      <w:del w:id="3177" w:author="Georgie Manwaring" w:date="1999-10-27T12:43:00Z">
        <w:r>
          <w:rPr/>
          <w:delText>New market development — energetic marketing activity by EGP supporters is assumed to create an additional market of 3PJ in 2002, rising to 5PJ thereafter from aggressive and innovative marketing in the introductory years (ie, 100% of “EGP new markets”).</w:delText>
        </w:r>
      </w:del>
    </w:p>
    <w:p>
      <w:pPr>
        <w:pStyle w:val="Normal"/>
        <w:numPr>
          <w:ilvl w:val="0"/>
          <w:numId w:val="0"/>
        </w:numPr>
        <w:outlineLvl w:val="0"/>
        <w:rPr>
          <w:del w:id="3180" w:author="Georgie Manwaring" w:date="1999-10-27T12:43:00Z"/>
        </w:rPr>
      </w:pPr>
      <w:del w:id="3179" w:author="Georgie Manwaring" w:date="1999-10-27T12:43:00Z">
        <w:r>
          <w:rPr/>
        </w:r>
      </w:del>
    </w:p>
    <w:p>
      <w:pPr>
        <w:pStyle w:val="Normal"/>
        <w:numPr>
          <w:ilvl w:val="0"/>
          <w:numId w:val="0"/>
        </w:numPr>
        <w:outlineLvl w:val="0"/>
        <w:rPr>
          <w:del w:id="3182" w:author="Georgie Manwaring" w:date="1999-10-27T12:43:00Z"/>
        </w:rPr>
      </w:pPr>
      <w:del w:id="3181" w:author="Georgie Manwaring" w:date="1999-10-27T12:43:00Z">
        <w:r>
          <w:rPr/>
          <w:delText>New major industrial — EGP is also projected to capture a large share of any major new industrial market at 5PJ in 2005 and maintained at this level thereafter.</w:delText>
        </w:r>
      </w:del>
    </w:p>
    <w:p>
      <w:pPr>
        <w:pStyle w:val="Normal"/>
        <w:numPr>
          <w:ilvl w:val="0"/>
          <w:numId w:val="0"/>
        </w:numPr>
        <w:outlineLvl w:val="0"/>
        <w:rPr>
          <w:del w:id="3184" w:author="Georgie Manwaring" w:date="1999-10-27T12:43:00Z"/>
        </w:rPr>
      </w:pPr>
      <w:del w:id="3183" w:author="Georgie Manwaring" w:date="1999-10-27T12:43:00Z">
        <w:r>
          <w:rPr/>
        </w:r>
      </w:del>
    </w:p>
    <w:p>
      <w:pPr>
        <w:pStyle w:val="Normal"/>
        <w:numPr>
          <w:ilvl w:val="0"/>
          <w:numId w:val="0"/>
        </w:numPr>
        <w:outlineLvl w:val="0"/>
        <w:rPr>
          <w:del w:id="3186" w:author="Georgie Manwaring" w:date="1999-10-28T16:53:00Z"/>
        </w:rPr>
      </w:pPr>
      <w:del w:id="3185" w:author="Georgie Manwaring" w:date="1999-10-28T16:53:00Z">
        <w:r>
          <w:rPr/>
          <w:delText>4.2</w:delText>
          <w:tab/>
          <w:delText>Bass Strait Gas via the Interconnect into the NSW/ACT Market</w:delText>
        </w:r>
      </w:del>
    </w:p>
    <w:p>
      <w:pPr>
        <w:pStyle w:val="Normal"/>
        <w:numPr>
          <w:ilvl w:val="0"/>
          <w:numId w:val="0"/>
        </w:numPr>
        <w:outlineLvl w:val="0"/>
        <w:rPr>
          <w:del w:id="3188" w:author="Georgie Manwaring" w:date="1999-10-28T16:53:00Z"/>
        </w:rPr>
      </w:pPr>
      <w:del w:id="3187" w:author="Georgie Manwaring" w:date="1999-10-28T16:53:00Z">
        <w:r>
          <w:rPr/>
        </w:r>
      </w:del>
    </w:p>
    <w:p>
      <w:pPr>
        <w:pStyle w:val="Normal"/>
        <w:numPr>
          <w:ilvl w:val="0"/>
          <w:numId w:val="0"/>
        </w:numPr>
        <w:outlineLvl w:val="0"/>
        <w:rPr>
          <w:del w:id="3190" w:author="Georgie Manwaring" w:date="1999-10-28T16:53:00Z"/>
        </w:rPr>
      </w:pPr>
      <w:del w:id="3189" w:author="Georgie Manwaring" w:date="1999-10-28T16:53:00Z">
        <w:r>
          <w:rPr/>
          <w:delText>Currently the north-bound flow of gas through the Interconnect, while possible, is limited in practice by regulatory and market restrictions.  The current transmission pricing system in Victoria does not favour north-bound gas, access arrangements for EAPL and AGLGN have not been finalised and the retail contestability framework is still being developed.  These issues are anticipated to be resolved in the next year or two and allow suppliers of gas to bring gas from Bass Strait via the Interconnect into NSW.</w:delText>
        </w:r>
      </w:del>
    </w:p>
    <w:p>
      <w:pPr>
        <w:pStyle w:val="Normal"/>
        <w:numPr>
          <w:ilvl w:val="0"/>
          <w:numId w:val="0"/>
        </w:numPr>
        <w:outlineLvl w:val="0"/>
        <w:rPr>
          <w:del w:id="3192" w:author="Georgie Manwaring" w:date="1999-10-28T16:53:00Z"/>
        </w:rPr>
      </w:pPr>
      <w:del w:id="3191" w:author="Georgie Manwaring" w:date="1999-10-28T16:53:00Z">
        <w:r>
          <w:rPr/>
        </w:r>
      </w:del>
    </w:p>
    <w:p>
      <w:pPr>
        <w:pStyle w:val="Normal"/>
        <w:numPr>
          <w:ilvl w:val="0"/>
          <w:numId w:val="0"/>
        </w:numPr>
        <w:outlineLvl w:val="0"/>
        <w:rPr>
          <w:del w:id="3194" w:author="Georgie Manwaring" w:date="1999-10-27T12:43:00Z"/>
        </w:rPr>
      </w:pPr>
      <w:del w:id="3193" w:author="Georgie Manwaring" w:date="1999-10-27T12:43:00Z">
        <w:r>
          <w:rPr/>
          <w:delText>At first this will primarily be through inroads into the medium to smaller commercial and industrial market.  This is the natural segment for Victorian retailers, given few major users are available and the costs of marketing to retail consumers are high.  However, the Interconnect is also projected to gain a significant share of projected new markets.  North-bound gas through the Interconnect is projected to supply:</w:delText>
        </w:r>
      </w:del>
    </w:p>
    <w:p>
      <w:pPr>
        <w:pStyle w:val="Normal"/>
        <w:numPr>
          <w:ilvl w:val="0"/>
          <w:numId w:val="0"/>
        </w:numPr>
        <w:outlineLvl w:val="0"/>
        <w:rPr>
          <w:del w:id="3196" w:author="Georgie Manwaring" w:date="1999-10-27T12:43:00Z"/>
        </w:rPr>
      </w:pPr>
      <w:del w:id="3195" w:author="Georgie Manwaring" w:date="1999-10-27T12:43:00Z">
        <w:r>
          <w:rPr/>
        </w:r>
      </w:del>
    </w:p>
    <w:p>
      <w:pPr>
        <w:pStyle w:val="Normal"/>
        <w:numPr>
          <w:ilvl w:val="0"/>
          <w:numId w:val="0"/>
        </w:numPr>
        <w:outlineLvl w:val="0"/>
        <w:rPr>
          <w:del w:id="3198" w:author="Georgie Manwaring" w:date="1999-10-27T12:43:00Z"/>
        </w:rPr>
      </w:pPr>
      <w:del w:id="3197" w:author="Georgie Manwaring" w:date="1999-10-27T12:43:00Z">
        <w:r>
          <w:rPr/>
          <w:delText>Other existing commercial and industrial — starts at 2PJ in 2001 and rises steadily to 10PJ by 2005.  The load in this segment remains at 10PJ until 2009 and then declines to 8PJ by 2011 and remains at this level thereafter.  The decline is due to the improved competitiveness of Cooper Basin gas post 2009.  In broad terms, the Interconnect captures a share similar to EGP’s share of gas supply to this segment.</w:delText>
        </w:r>
      </w:del>
    </w:p>
    <w:p>
      <w:pPr>
        <w:pStyle w:val="Normal"/>
        <w:numPr>
          <w:ilvl w:val="0"/>
          <w:numId w:val="0"/>
        </w:numPr>
        <w:outlineLvl w:val="0"/>
        <w:rPr>
          <w:del w:id="3200" w:author="Georgie Manwaring" w:date="1999-10-27T12:43:00Z"/>
        </w:rPr>
      </w:pPr>
      <w:del w:id="3199" w:author="Georgie Manwaring" w:date="1999-10-27T12:43:00Z">
        <w:r>
          <w:rPr/>
        </w:r>
      </w:del>
    </w:p>
    <w:p>
      <w:pPr>
        <w:pStyle w:val="Normal"/>
        <w:numPr>
          <w:ilvl w:val="0"/>
          <w:numId w:val="0"/>
        </w:numPr>
        <w:outlineLvl w:val="0"/>
        <w:rPr>
          <w:del w:id="3202" w:author="Georgie Manwaring" w:date="1999-10-27T12:43:00Z"/>
        </w:rPr>
      </w:pPr>
      <w:del w:id="3201" w:author="Georgie Manwaring" w:date="1999-10-27T12:43:00Z">
        <w:r>
          <w:rPr/>
          <w:delText>Major new industrial — 5PJ in 2004, remaining at that level thereafter.</w:delText>
        </w:r>
      </w:del>
    </w:p>
    <w:p>
      <w:pPr>
        <w:pStyle w:val="Normal"/>
        <w:numPr>
          <w:ilvl w:val="0"/>
          <w:numId w:val="0"/>
        </w:numPr>
        <w:outlineLvl w:val="0"/>
        <w:rPr>
          <w:del w:id="3204" w:author="Georgie Manwaring" w:date="1999-10-27T12:43:00Z"/>
        </w:rPr>
      </w:pPr>
      <w:del w:id="3203" w:author="Georgie Manwaring" w:date="1999-10-27T12:43:00Z">
        <w:r>
          <w:rPr/>
        </w:r>
      </w:del>
    </w:p>
    <w:p>
      <w:pPr>
        <w:pStyle w:val="Normal"/>
        <w:numPr>
          <w:ilvl w:val="0"/>
          <w:numId w:val="0"/>
        </w:numPr>
        <w:outlineLvl w:val="0"/>
        <w:rPr>
          <w:del w:id="3206" w:author="Georgie Manwaring" w:date="1999-10-27T12:43:00Z"/>
        </w:rPr>
      </w:pPr>
      <w:del w:id="3205" w:author="Georgie Manwaring" w:date="1999-10-27T12:43:00Z">
        <w:r>
          <w:rPr/>
          <w:delText>Cogeneration and power generation — 2PJ in 2005 rising to 10PJ by 2007 and remaining at that level thereafter.</w:delText>
        </w:r>
      </w:del>
    </w:p>
    <w:p>
      <w:pPr>
        <w:pStyle w:val="Normal"/>
        <w:numPr>
          <w:ilvl w:val="0"/>
          <w:numId w:val="0"/>
        </w:numPr>
        <w:outlineLvl w:val="0"/>
        <w:rPr>
          <w:del w:id="3208" w:author="Georgie Manwaring" w:date="1999-10-27T12:43:00Z"/>
        </w:rPr>
      </w:pPr>
      <w:del w:id="3207" w:author="Georgie Manwaring" w:date="1999-10-27T12:43:00Z">
        <w:r>
          <w:rPr/>
        </w:r>
      </w:del>
    </w:p>
    <w:p>
      <w:pPr>
        <w:pStyle w:val="Normal"/>
        <w:numPr>
          <w:ilvl w:val="0"/>
          <w:numId w:val="0"/>
        </w:numPr>
        <w:outlineLvl w:val="0"/>
        <w:rPr>
          <w:del w:id="3210" w:author="Georgie Manwaring" w:date="1999-10-28T16:53:00Z"/>
        </w:rPr>
      </w:pPr>
      <w:del w:id="3209" w:author="Georgie Manwaring" w:date="1999-10-28T16:53:00Z">
        <w:r>
          <w:rPr/>
          <w:delText>4.3</w:delText>
          <w:tab/>
          <w:delText>Moomba Gas via the Interconnect into the Victorian Market</w:delText>
        </w:r>
      </w:del>
    </w:p>
    <w:p>
      <w:pPr>
        <w:pStyle w:val="Normal"/>
        <w:numPr>
          <w:ilvl w:val="0"/>
          <w:numId w:val="0"/>
        </w:numPr>
        <w:outlineLvl w:val="0"/>
        <w:rPr>
          <w:del w:id="3212" w:author="Georgie Manwaring" w:date="1999-10-28T16:53:00Z"/>
        </w:rPr>
      </w:pPr>
      <w:del w:id="3211" w:author="Georgie Manwaring" w:date="1999-10-28T16:53:00Z">
        <w:r>
          <w:rPr/>
        </w:r>
      </w:del>
    </w:p>
    <w:p>
      <w:pPr>
        <w:pStyle w:val="Normal"/>
        <w:numPr>
          <w:ilvl w:val="0"/>
          <w:numId w:val="0"/>
        </w:numPr>
        <w:outlineLvl w:val="0"/>
        <w:rPr>
          <w:del w:id="3214" w:author="Georgie Manwaring" w:date="1999-10-27T12:43:00Z"/>
        </w:rPr>
      </w:pPr>
      <w:del w:id="3213" w:author="Georgie Manwaring" w:date="1999-10-27T12:43:00Z">
        <w:r>
          <w:rPr/>
        </w:r>
      </w:del>
    </w:p>
    <w:p>
      <w:pPr>
        <w:pStyle w:val="Normal"/>
        <w:numPr>
          <w:ilvl w:val="0"/>
          <w:numId w:val="0"/>
        </w:numPr>
        <w:outlineLvl w:val="0"/>
        <w:rPr>
          <w:del w:id="3216" w:author="Georgie Manwaring" w:date="1999-10-27T12:43:00Z"/>
        </w:rPr>
      </w:pPr>
      <w:del w:id="3215" w:author="Georgie Manwaring" w:date="1999-10-27T12:43:00Z">
        <w:r>
          <w:rPr/>
          <w:delText>Appendix 1 - Supplementary Information on Demand Forecasts (cont.)</w:delText>
        </w:r>
      </w:del>
    </w:p>
    <w:p>
      <w:pPr>
        <w:pStyle w:val="Normal"/>
        <w:numPr>
          <w:ilvl w:val="0"/>
          <w:numId w:val="0"/>
        </w:numPr>
        <w:outlineLvl w:val="0"/>
        <w:rPr>
          <w:del w:id="3218" w:author="Georgie Manwaring" w:date="1999-10-27T12:43:00Z"/>
        </w:rPr>
      </w:pPr>
      <w:del w:id="3217" w:author="Georgie Manwaring" w:date="1999-10-27T12:43:00Z">
        <w:r>
          <w:rPr/>
        </w:r>
      </w:del>
    </w:p>
    <w:p>
      <w:pPr>
        <w:pStyle w:val="Normal"/>
        <w:numPr>
          <w:ilvl w:val="0"/>
          <w:numId w:val="0"/>
        </w:numPr>
        <w:outlineLvl w:val="0"/>
        <w:rPr>
          <w:del w:id="3220" w:author="Georgie Manwaring" w:date="1999-10-28T16:53:00Z"/>
        </w:rPr>
      </w:pPr>
      <w:del w:id="3219" w:author="Georgie Manwaring" w:date="1999-10-28T16:53:00Z">
        <w:r>
          <w:rPr/>
          <w:delText>Currently, the south-bound flow of gas through the Interconnect is limited by the existing contractual commitments of retailers, by unfavourable transmission pricing structures and by a lack of a competitive edge in ex-plant prices in the Cooper Basin (compared to supply into NSW from Bass Strait).</w:delText>
        </w:r>
      </w:del>
    </w:p>
    <w:p>
      <w:pPr>
        <w:pStyle w:val="Normal"/>
        <w:numPr>
          <w:ilvl w:val="0"/>
          <w:numId w:val="0"/>
        </w:numPr>
        <w:outlineLvl w:val="0"/>
        <w:rPr>
          <w:del w:id="3222" w:author="Georgie Manwaring" w:date="1999-10-28T16:53:00Z"/>
        </w:rPr>
      </w:pPr>
      <w:del w:id="3221" w:author="Georgie Manwaring" w:date="1999-10-28T16:53:00Z">
        <w:r>
          <w:rPr/>
        </w:r>
      </w:del>
    </w:p>
    <w:p>
      <w:pPr>
        <w:pStyle w:val="Normal"/>
        <w:numPr>
          <w:ilvl w:val="0"/>
          <w:numId w:val="0"/>
        </w:numPr>
        <w:outlineLvl w:val="0"/>
        <w:rPr>
          <w:del w:id="3226" w:author="Georgie Manwaring" w:date="1999-10-28T16:53:00Z"/>
        </w:rPr>
      </w:pPr>
      <w:del w:id="3223" w:author="Georgie Manwaring" w:date="1999-10-28T16:53:00Z">
        <w:r>
          <w:rPr/>
          <w:delText xml:space="preserve">In the shorter term — it is anticipated that south-bound flows will be </w:delText>
        </w:r>
      </w:del>
      <w:del w:id="3224" w:author="Georgie Manwaring" w:date="1999-10-27T12:44:00Z">
        <w:r>
          <w:rPr/>
          <w:delText>only those already contracted, plus a small share of the gas market in north-west Victoria.  The load is projected to be 6PJ in 2001 rising to 7PJ in 2003</w:delText>
        </w:r>
      </w:del>
      <w:del w:id="3225" w:author="Georgie Manwaring" w:date="1999-10-28T16:53:00Z">
        <w:r>
          <w:rPr/>
          <w:delText>.</w:delText>
        </w:r>
      </w:del>
    </w:p>
    <w:p>
      <w:pPr>
        <w:pStyle w:val="Normal"/>
        <w:numPr>
          <w:ilvl w:val="0"/>
          <w:numId w:val="0"/>
        </w:numPr>
        <w:outlineLvl w:val="0"/>
        <w:rPr>
          <w:del w:id="3228" w:author="Georgie Manwaring" w:date="1999-10-27T12:44:00Z"/>
        </w:rPr>
      </w:pPr>
      <w:del w:id="3227" w:author="Georgie Manwaring" w:date="1999-10-27T12:44:00Z">
        <w:r>
          <w:rPr/>
        </w:r>
      </w:del>
    </w:p>
    <w:p>
      <w:pPr>
        <w:pStyle w:val="Normal"/>
        <w:numPr>
          <w:ilvl w:val="0"/>
          <w:numId w:val="0"/>
        </w:numPr>
        <w:outlineLvl w:val="0"/>
        <w:rPr>
          <w:del w:id="3230" w:author="Georgie Manwaring" w:date="1999-10-27T12:44:00Z"/>
        </w:rPr>
      </w:pPr>
      <w:del w:id="3229" w:author="Georgie Manwaring" w:date="1999-10-27T12:44:00Z">
        <w:r>
          <w:rPr/>
          <w:delText>In the medium term — following a significant loss of market share in NSW and faced with significant spare capacity, lower prevailing well-head prices and improved transmission pricing arrangements,  Moomba gas will increase its share of the Victorian market with south-bound flows rising from 9.3PJ in 2004 to 20PJ in 2007 and remaining at that level until 2011.  Upstream and downstream reforms are assumed to begin to have effect, in particular in the Cooper Basin and Bass Strait, with smaller or independent new producers gaining production acreage and greater access to markets through a national pipeline network.</w:delText>
        </w:r>
      </w:del>
    </w:p>
    <w:p>
      <w:pPr>
        <w:pStyle w:val="Normal"/>
        <w:numPr>
          <w:ilvl w:val="0"/>
          <w:numId w:val="0"/>
        </w:numPr>
        <w:outlineLvl w:val="0"/>
        <w:rPr>
          <w:del w:id="3232" w:author="Georgie Manwaring" w:date="1999-10-28T16:53:00Z"/>
        </w:rPr>
      </w:pPr>
      <w:del w:id="3231" w:author="Georgie Manwaring" w:date="1999-10-28T16:53:00Z">
        <w:r>
          <w:rPr/>
        </w:r>
      </w:del>
    </w:p>
    <w:p>
      <w:pPr>
        <w:pStyle w:val="Normal"/>
        <w:numPr>
          <w:ilvl w:val="0"/>
          <w:numId w:val="0"/>
        </w:numPr>
        <w:outlineLvl w:val="0"/>
        <w:rPr>
          <w:del w:id="3244" w:author="Georgie Manwaring" w:date="1999-10-28T16:53:00Z"/>
        </w:rPr>
      </w:pPr>
      <w:del w:id="3233" w:author="Georgie Manwaring" w:date="1999-10-28T16:53:00Z">
        <w:r>
          <w:rPr/>
          <w:delText>In the longer term —</w:delText>
        </w:r>
      </w:del>
      <w:del w:id="3234" w:author="Georgie Manwaring" w:date="1999-10-27T12:44:00Z">
        <w:r>
          <w:rPr/>
          <w:delText xml:space="preserve"> from 2012, </w:delText>
        </w:r>
      </w:del>
      <w:del w:id="3235" w:author="Georgie Manwaring" w:date="1999-10-28T16:53:00Z">
        <w:r>
          <w:rPr/>
          <w:delText>gas through the Moomba hub (from the Cooper Basin and from other sources</w:delText>
        </w:r>
      </w:del>
      <w:del w:id="3236" w:author="Georgie Manwaring" w:date="1999-10-27T12:44:00Z">
        <w:r>
          <w:rPr/>
          <w:delText xml:space="preserve"> such as Central Australia, Timor Sea or Queensland</w:delText>
        </w:r>
      </w:del>
      <w:del w:id="3237" w:author="Georgie Manwaring" w:date="1999-10-28T16:53:00Z">
        <w:r>
          <w:rPr/>
          <w:delText>) is projected to become more competitive in a</w:delText>
        </w:r>
      </w:del>
      <w:del w:id="3238" w:author="Georgie Manwaring" w:date="1999-10-27T12:45:00Z">
        <w:r>
          <w:rPr/>
          <w:delText>n even</w:delText>
        </w:r>
      </w:del>
      <w:del w:id="3239" w:author="Georgie Manwaring" w:date="1999-10-28T16:53:00Z">
        <w:r>
          <w:rPr/>
          <w:delText xml:space="preserve"> more open national gas market, leading to an </w:delText>
        </w:r>
      </w:del>
      <w:del w:id="3240" w:author="Georgie Manwaring" w:date="1999-10-27T12:45:00Z">
        <w:r>
          <w:rPr/>
          <w:delText>acceleration in</w:delText>
        </w:r>
      </w:del>
      <w:del w:id="3241" w:author="Georgie Manwaring" w:date="1999-10-28T16:53:00Z">
        <w:r>
          <w:rPr/>
          <w:delText xml:space="preserve"> south-bound gas through the Interconnect</w:delText>
        </w:r>
      </w:del>
      <w:del w:id="3242" w:author="Georgie Manwaring" w:date="1999-10-27T12:45:00Z">
        <w:r>
          <w:rPr/>
          <w:delText>.  The depletion of existing reservoirs in Bass Strait and the incremental cost of supply from more costly offshore fields, combined with an opening up of the gas market, is anticipated to make supply through the Moomba hub more competitive. Load increases from 20PJ in 2011 to 50PJ in 2014</w:delText>
        </w:r>
      </w:del>
      <w:del w:id="3243" w:author="Georgie Manwaring" w:date="1999-10-28T16:53:00Z">
        <w:r>
          <w:rPr/>
          <w:delText>.</w:delText>
        </w:r>
      </w:del>
    </w:p>
    <w:p>
      <w:pPr>
        <w:pStyle w:val="Normal"/>
        <w:numPr>
          <w:ilvl w:val="0"/>
          <w:numId w:val="0"/>
        </w:numPr>
        <w:outlineLvl w:val="0"/>
        <w:rPr>
          <w:del w:id="3246" w:author="Georgie Manwaring" w:date="1999-10-27T12:46:00Z"/>
        </w:rPr>
      </w:pPr>
      <w:del w:id="3245" w:author="Georgie Manwaring" w:date="1999-10-27T12:46:00Z">
        <w:r>
          <w:rPr/>
        </w:r>
      </w:del>
    </w:p>
    <w:p>
      <w:pPr>
        <w:pStyle w:val="Normal"/>
        <w:numPr>
          <w:ilvl w:val="0"/>
          <w:numId w:val="0"/>
        </w:numPr>
        <w:outlineLvl w:val="0"/>
        <w:rPr>
          <w:del w:id="3248" w:author="Georgie Manwaring" w:date="1999-10-27T12:46:00Z"/>
        </w:rPr>
      </w:pPr>
      <w:del w:id="3247" w:author="Georgie Manwaring" w:date="1999-10-27T12:46:00Z">
        <w:r>
          <w:rPr/>
          <w:delText>4.4.</w:delText>
          <w:tab/>
          <w:delText>Moomba Gas via EAPL System</w:delText>
        </w:r>
      </w:del>
    </w:p>
    <w:p>
      <w:pPr>
        <w:pStyle w:val="Normal"/>
        <w:numPr>
          <w:ilvl w:val="0"/>
          <w:numId w:val="0"/>
        </w:numPr>
        <w:outlineLvl w:val="0"/>
        <w:rPr>
          <w:del w:id="3250" w:author="Georgie Manwaring" w:date="1999-10-27T12:46:00Z"/>
        </w:rPr>
      </w:pPr>
      <w:del w:id="3249" w:author="Georgie Manwaring" w:date="1999-10-27T12:46:00Z">
        <w:r>
          <w:rPr/>
        </w:r>
      </w:del>
    </w:p>
    <w:p>
      <w:pPr>
        <w:pStyle w:val="Normal"/>
        <w:numPr>
          <w:ilvl w:val="0"/>
          <w:numId w:val="0"/>
        </w:numPr>
        <w:outlineLvl w:val="0"/>
        <w:rPr>
          <w:del w:id="3252" w:author="Georgie Manwaring" w:date="1999-10-27T12:46:00Z"/>
        </w:rPr>
      </w:pPr>
      <w:del w:id="3251" w:author="Georgie Manwaring" w:date="1999-10-27T12:46:00Z">
        <w:r>
          <w:rPr/>
          <w:delText>The forecast for Moomba gas via EAPL fall into three distinct phases:</w:delText>
        </w:r>
      </w:del>
    </w:p>
    <w:p>
      <w:pPr>
        <w:pStyle w:val="Normal"/>
        <w:numPr>
          <w:ilvl w:val="0"/>
          <w:numId w:val="0"/>
        </w:numPr>
        <w:outlineLvl w:val="0"/>
        <w:rPr>
          <w:del w:id="3254" w:author="Georgie Manwaring" w:date="1999-10-27T12:46:00Z"/>
        </w:rPr>
      </w:pPr>
      <w:del w:id="3253" w:author="Georgie Manwaring" w:date="1999-10-27T12:46:00Z">
        <w:r>
          <w:rPr/>
        </w:r>
      </w:del>
    </w:p>
    <w:p>
      <w:pPr>
        <w:pStyle w:val="Normal"/>
        <w:numPr>
          <w:ilvl w:val="0"/>
          <w:numId w:val="0"/>
        </w:numPr>
        <w:outlineLvl w:val="0"/>
        <w:rPr>
          <w:del w:id="3256" w:author="Georgie Manwaring" w:date="1999-10-27T12:46:00Z"/>
        </w:rPr>
      </w:pPr>
      <w:del w:id="3255" w:author="Georgie Manwaring" w:date="1999-10-27T12:46:00Z">
        <w:r>
          <w:rPr/>
          <w:delText>Loss of market share (2001 to 2005) — Moomba gas loses significant market share in NSW from the introduction of EGP and to a lesser degree from north-bound gas through the Interconnect.  This is partially offset by some increase in south-bound gas into Victoria. Overall, Moomba gas market share in NSW falls from 100 per cent pre-2001 to around 58 per cent by 2005.</w:delText>
        </w:r>
      </w:del>
    </w:p>
    <w:p>
      <w:pPr>
        <w:pStyle w:val="Normal"/>
        <w:numPr>
          <w:ilvl w:val="0"/>
          <w:numId w:val="0"/>
        </w:numPr>
        <w:outlineLvl w:val="0"/>
        <w:rPr>
          <w:del w:id="3258" w:author="Georgie Manwaring" w:date="1999-10-27T12:46:00Z"/>
        </w:rPr>
      </w:pPr>
      <w:del w:id="3257" w:author="Georgie Manwaring" w:date="1999-10-27T12:46:00Z">
        <w:r>
          <w:rPr/>
        </w:r>
      </w:del>
    </w:p>
    <w:p>
      <w:pPr>
        <w:pStyle w:val="Normal"/>
        <w:numPr>
          <w:ilvl w:val="0"/>
          <w:numId w:val="0"/>
        </w:numPr>
        <w:outlineLvl w:val="0"/>
        <w:rPr>
          <w:del w:id="3260" w:author="Georgie Manwaring" w:date="1999-10-27T12:46:00Z"/>
        </w:rPr>
      </w:pPr>
      <w:del w:id="3259" w:author="Georgie Manwaring" w:date="1999-10-27T12:46:00Z">
        <w:r>
          <w:rPr/>
          <w:delText>Recovery through new markets in NSW and Victoria (2006 to 2010) — stabilisation of market share losses in NSW with EGP reaching capacity and with a lagged competitive response from Moomba producers and AGL. Moomba producers compete strongly for new major power generation and cogeneration projects and begin to make incursions into the Victorian Market through the Interconnect.</w:delText>
        </w:r>
      </w:del>
    </w:p>
    <w:p>
      <w:pPr>
        <w:pStyle w:val="Normal"/>
        <w:numPr>
          <w:ilvl w:val="0"/>
          <w:numId w:val="0"/>
        </w:numPr>
        <w:outlineLvl w:val="0"/>
        <w:rPr>
          <w:del w:id="3262" w:author="Georgie Manwaring" w:date="1999-10-27T12:46:00Z"/>
        </w:rPr>
      </w:pPr>
      <w:del w:id="3261" w:author="Georgie Manwaring" w:date="1999-10-27T12:46:00Z">
        <w:r>
          <w:rPr/>
        </w:r>
      </w:del>
    </w:p>
    <w:p>
      <w:pPr>
        <w:pStyle w:val="Normal"/>
        <w:numPr>
          <w:ilvl w:val="0"/>
          <w:numId w:val="0"/>
        </w:numPr>
        <w:outlineLvl w:val="0"/>
        <w:rPr>
          <w:del w:id="3264" w:author="Georgie Manwaring" w:date="1999-10-27T12:46:00Z"/>
        </w:rPr>
      </w:pPr>
      <w:del w:id="3263" w:author="Georgie Manwaring" w:date="1999-10-27T12:46:00Z">
        <w:r>
          <w:rPr/>
          <w:delText>Improved competitive position (2011 to 2014) — the higher cost of incremental Victorian offshore supply improves competitiveness of supply from Moomba.  Moomba gas recovers some lost market share in NSW and there is a major increase in south-bound gas through the Interconnect into the Victorian market.</w:delText>
        </w:r>
      </w:del>
    </w:p>
    <w:p>
      <w:pPr>
        <w:pStyle w:val="Normal"/>
        <w:numPr>
          <w:ilvl w:val="0"/>
          <w:numId w:val="0"/>
        </w:numPr>
        <w:outlineLvl w:val="0"/>
        <w:rPr>
          <w:del w:id="3266" w:author="Georgie Manwaring" w:date="1999-10-27T12:46:00Z"/>
        </w:rPr>
      </w:pPr>
      <w:del w:id="3265" w:author="Georgie Manwaring" w:date="1999-10-27T12:46:00Z">
        <w:r>
          <w:rPr/>
        </w:r>
      </w:del>
    </w:p>
    <w:p>
      <w:pPr>
        <w:pStyle w:val="Normal"/>
        <w:numPr>
          <w:ilvl w:val="0"/>
          <w:numId w:val="0"/>
        </w:numPr>
        <w:outlineLvl w:val="0"/>
        <w:rPr>
          <w:del w:id="3268" w:author="Georgie Manwaring" w:date="1999-10-27T12:46:00Z"/>
        </w:rPr>
      </w:pPr>
      <w:del w:id="3267" w:author="Georgie Manwaring" w:date="1999-10-27T12:46:00Z">
        <w:r>
          <w:rPr/>
          <w:delText>The components of this pattern are provided in more detail as follows:</w:delText>
        </w:r>
      </w:del>
    </w:p>
    <w:p>
      <w:pPr>
        <w:pStyle w:val="Normal"/>
        <w:numPr>
          <w:ilvl w:val="0"/>
          <w:numId w:val="0"/>
        </w:numPr>
        <w:outlineLvl w:val="0"/>
        <w:rPr>
          <w:del w:id="3270" w:author="Georgie Manwaring" w:date="1999-10-27T12:46:00Z"/>
        </w:rPr>
      </w:pPr>
      <w:del w:id="3269" w:author="Georgie Manwaring" w:date="1999-10-27T12:46:00Z">
        <w:r>
          <w:rPr/>
        </w:r>
      </w:del>
    </w:p>
    <w:p>
      <w:pPr>
        <w:pStyle w:val="Normal"/>
        <w:numPr>
          <w:ilvl w:val="0"/>
          <w:numId w:val="0"/>
        </w:numPr>
        <w:outlineLvl w:val="0"/>
        <w:rPr>
          <w:del w:id="3272" w:author="Georgie Manwaring" w:date="1999-10-27T12:46:00Z"/>
        </w:rPr>
      </w:pPr>
      <w:del w:id="3271" w:author="Georgie Manwaring" w:date="1999-10-27T12:46:00Z">
        <w:r>
          <w:rPr/>
          <w:delText>Residential — the residential market served remains flat in the bands 19-20PJ from 2001 to 2007, then increases gradually to 22.1PJ by 2014.</w:delText>
        </w:r>
      </w:del>
    </w:p>
    <w:p>
      <w:pPr>
        <w:pStyle w:val="Normal"/>
        <w:numPr>
          <w:ilvl w:val="0"/>
          <w:numId w:val="0"/>
        </w:numPr>
        <w:outlineLvl w:val="0"/>
        <w:rPr>
          <w:del w:id="3274" w:author="Georgie Manwaring" w:date="1999-10-27T12:46:00Z"/>
        </w:rPr>
      </w:pPr>
      <w:del w:id="3273" w:author="Georgie Manwaring" w:date="1999-10-27T12:46:00Z">
        <w:r>
          <w:rPr/>
        </w:r>
      </w:del>
    </w:p>
    <w:p>
      <w:pPr>
        <w:pStyle w:val="Normal"/>
        <w:numPr>
          <w:ilvl w:val="0"/>
          <w:numId w:val="0"/>
        </w:numPr>
        <w:outlineLvl w:val="0"/>
        <w:rPr>
          <w:del w:id="3276" w:author="Georgie Manwaring" w:date="1999-10-27T12:46:00Z"/>
        </w:rPr>
      </w:pPr>
      <w:del w:id="3275" w:author="Georgie Manwaring" w:date="1999-10-27T12:46:00Z">
        <w:r>
          <w:rPr/>
          <w:delText>Existing commercial and industrial — a number of major loads are lost to EGP either immediately (BHP 10PJ and Sithe 10PJ) or as contracts expire (Incitec 9PJ).  For all other existing commercial and industrial loads, the Moomba share falls from 100 per cent prior to 2001 to 95 per cent in 2001 (57.5PJ).  By 2002 it falls to 85 per cent (51PJ), and then to 70 per cent in 2005 (44.7PJ).  It subsequently steadily recovers to 78 per cent by 2014 (60.5PJ).</w:delText>
        </w:r>
      </w:del>
    </w:p>
    <w:p>
      <w:pPr>
        <w:pStyle w:val="Normal"/>
        <w:numPr>
          <w:ilvl w:val="0"/>
          <w:numId w:val="0"/>
        </w:numPr>
        <w:outlineLvl w:val="0"/>
        <w:rPr>
          <w:del w:id="3278" w:author="Georgie Manwaring" w:date="1999-10-27T12:46:00Z"/>
        </w:rPr>
      </w:pPr>
      <w:del w:id="3277" w:author="Georgie Manwaring" w:date="1999-10-27T12:46:00Z">
        <w:r>
          <w:rPr/>
        </w:r>
      </w:del>
    </w:p>
    <w:p>
      <w:pPr>
        <w:pStyle w:val="Normal"/>
        <w:numPr>
          <w:ilvl w:val="0"/>
          <w:numId w:val="0"/>
        </w:numPr>
        <w:outlineLvl w:val="0"/>
        <w:rPr>
          <w:del w:id="3280" w:author="Georgie Manwaring" w:date="1999-10-27T12:46:00Z"/>
        </w:rPr>
      </w:pPr>
      <w:del w:id="3279" w:author="Georgie Manwaring" w:date="1999-10-27T12:46:00Z">
        <w:r>
          <w:rPr/>
          <w:delText>New industrial — slow to respond to market opportunities in this area. Moomba gains 2PJ in 2007 and remains at this level thereafter.</w:delText>
        </w:r>
      </w:del>
    </w:p>
    <w:p>
      <w:pPr>
        <w:pStyle w:val="Normal"/>
        <w:numPr>
          <w:ilvl w:val="0"/>
          <w:numId w:val="0"/>
        </w:numPr>
        <w:outlineLvl w:val="0"/>
        <w:rPr>
          <w:del w:id="3282" w:author="Georgie Manwaring" w:date="1999-10-27T12:46:00Z"/>
        </w:rPr>
      </w:pPr>
      <w:del w:id="3281" w:author="Georgie Manwaring" w:date="1999-10-27T12:46:00Z">
        <w:r>
          <w:rPr/>
        </w:r>
      </w:del>
    </w:p>
    <w:p>
      <w:pPr>
        <w:pStyle w:val="Normal"/>
        <w:numPr>
          <w:ilvl w:val="0"/>
          <w:numId w:val="0"/>
        </w:numPr>
        <w:outlineLvl w:val="0"/>
        <w:rPr>
          <w:del w:id="3284" w:author="Georgie Manwaring" w:date="1999-10-27T12:46:00Z"/>
        </w:rPr>
      </w:pPr>
      <w:del w:id="3283" w:author="Georgie Manwaring" w:date="1999-10-27T12:46:00Z">
        <w:r>
          <w:rPr/>
          <w:delText>Power-generation and cogeneration — gains a number of new embedded cogeneration and power generator projects for 3PJ in 2002, rising to 5PJ after 2005.  The ALISE project comes on line in 2006 and its full load of 10.5PJ is fully sourced from Moomba.  Initially slow to respond to other major cogeneration and power generation opportunities (2PJ in 2005 to 2006 and 5PJ in 2007 to 2008), but increasingly competitive thereafter (rising to 12PJ in 2009 and then steadily increasing to 22PJ by 2013).</w:delText>
        </w:r>
      </w:del>
    </w:p>
    <w:p>
      <w:pPr>
        <w:pStyle w:val="Normal"/>
        <w:numPr>
          <w:ilvl w:val="0"/>
          <w:numId w:val="0"/>
        </w:numPr>
        <w:outlineLvl w:val="0"/>
        <w:rPr>
          <w:del w:id="3286" w:author="Georgie Manwaring" w:date="1999-10-27T12:46:00Z"/>
        </w:rPr>
      </w:pPr>
      <w:del w:id="3285" w:author="Georgie Manwaring" w:date="1999-10-27T12:46:00Z">
        <w:r>
          <w:rPr/>
        </w:r>
      </w:del>
    </w:p>
    <w:p>
      <w:pPr>
        <w:pStyle w:val="Normal"/>
        <w:numPr>
          <w:ilvl w:val="0"/>
          <w:numId w:val="0"/>
        </w:numPr>
        <w:outlineLvl w:val="0"/>
        <w:rPr>
          <w:del w:id="3288" w:author="Georgie Manwaring" w:date="1999-10-27T12:46:00Z"/>
        </w:rPr>
      </w:pPr>
      <w:del w:id="3287" w:author="Georgie Manwaring" w:date="1999-10-27T12:46:00Z">
        <w:r>
          <w:rPr/>
          <w:delText>Victorian market — increases from 6PJ in 2001 to 20 in 2007 and remains at that level to 2011, then increases strongly at 10PJ p.a. to 50PJ in 2014.</w:delText>
        </w:r>
      </w:del>
    </w:p>
    <w:p>
      <w:pPr>
        <w:pStyle w:val="Normal"/>
        <w:numPr>
          <w:ilvl w:val="0"/>
          <w:numId w:val="0"/>
        </w:numPr>
        <w:outlineLvl w:val="0"/>
        <w:rPr>
          <w:del w:id="3290" w:author="Georgie Manwaring" w:date="1999-10-28T16:53:00Z"/>
        </w:rPr>
      </w:pPr>
      <w:del w:id="3289" w:author="Georgie Manwaring" w:date="1999-10-28T16:53:00Z">
        <w:r>
          <w:rPr/>
        </w:r>
      </w:del>
    </w:p>
    <w:p>
      <w:pPr>
        <w:pStyle w:val="Normal"/>
        <w:numPr>
          <w:ilvl w:val="0"/>
          <w:numId w:val="0"/>
        </w:numPr>
        <w:outlineLvl w:val="0"/>
        <w:rPr>
          <w:del w:id="3292" w:author="Georgie Manwaring" w:date="1999-10-28T16:53:00Z"/>
        </w:rPr>
      </w:pPr>
      <w:del w:id="3291" w:author="Georgie Manwaring" w:date="1999-10-28T16:53:00Z">
        <w:r>
          <w:rPr/>
          <w:delText>5.</w:delText>
          <w:tab/>
          <w:delText>Upside and Downside Risks</w:delText>
        </w:r>
      </w:del>
    </w:p>
    <w:p>
      <w:pPr>
        <w:pStyle w:val="Normal"/>
        <w:numPr>
          <w:ilvl w:val="0"/>
          <w:numId w:val="0"/>
        </w:numPr>
        <w:outlineLvl w:val="0"/>
        <w:rPr>
          <w:del w:id="3294" w:author="Georgie Manwaring" w:date="1999-10-28T16:53:00Z"/>
        </w:rPr>
      </w:pPr>
      <w:del w:id="3293" w:author="Georgie Manwaring" w:date="1999-10-28T16:53:00Z">
        <w:r>
          <w:rPr/>
        </w:r>
      </w:del>
    </w:p>
    <w:p>
      <w:pPr>
        <w:pStyle w:val="Normal"/>
        <w:numPr>
          <w:ilvl w:val="0"/>
          <w:numId w:val="0"/>
        </w:numPr>
        <w:outlineLvl w:val="0"/>
        <w:rPr>
          <w:del w:id="3298" w:author="Georgie Manwaring" w:date="1999-10-28T16:53:00Z"/>
        </w:rPr>
      </w:pPr>
      <w:del w:id="3295" w:author="Georgie Manwaring" w:date="1999-10-28T16:53:00Z">
        <w:r>
          <w:rPr/>
          <w:delText>It is important to note that, while most regulated utilities face upside and downside quantity risks, for monopolies these are a function of the market demand rather than primarily the function of the activities of direct competitors as is the case with EAPL over the Access Arrangement period</w:delText>
        </w:r>
      </w:del>
      <w:del w:id="3296" w:author="Georgie Manwaring" w:date="1999-10-27T12:46:00Z">
        <w:r>
          <w:rPr/>
          <w:delText>.  The forecasts in Annex 1 are the result of a careful balancing of a range of upside and downside risks</w:delText>
        </w:r>
      </w:del>
      <w:del w:id="3297" w:author="Georgie Manwaring" w:date="1999-10-28T16:53:00Z">
        <w:r>
          <w:rPr/>
          <w:delText>.</w:delText>
        </w:r>
      </w:del>
    </w:p>
    <w:p>
      <w:pPr>
        <w:pStyle w:val="Normal"/>
        <w:numPr>
          <w:ilvl w:val="0"/>
          <w:numId w:val="0"/>
        </w:numPr>
        <w:outlineLvl w:val="0"/>
        <w:rPr>
          <w:del w:id="3300" w:author="Georgie Manwaring" w:date="1999-10-28T16:53:00Z"/>
        </w:rPr>
      </w:pPr>
      <w:del w:id="3299" w:author="Georgie Manwaring" w:date="1999-10-28T16:53:00Z">
        <w:r>
          <w:rPr/>
        </w:r>
      </w:del>
    </w:p>
    <w:p>
      <w:pPr>
        <w:pStyle w:val="Normal"/>
        <w:numPr>
          <w:ilvl w:val="0"/>
          <w:numId w:val="0"/>
        </w:numPr>
        <w:outlineLvl w:val="0"/>
        <w:rPr>
          <w:del w:id="3302" w:author="Georgie Manwaring" w:date="1999-10-28T16:53:00Z"/>
        </w:rPr>
      </w:pPr>
      <w:del w:id="3301" w:author="Georgie Manwaring" w:date="1999-10-28T16:53:00Z">
        <w:r>
          <w:rPr/>
          <w:delText>5.1</w:delText>
          <w:tab/>
          <w:delText>Risks 2001 to 2005</w:delText>
        </w:r>
      </w:del>
    </w:p>
    <w:p>
      <w:pPr>
        <w:pStyle w:val="Normal"/>
        <w:numPr>
          <w:ilvl w:val="0"/>
          <w:numId w:val="0"/>
        </w:numPr>
        <w:outlineLvl w:val="0"/>
        <w:rPr>
          <w:del w:id="3304" w:author="Georgie Manwaring" w:date="1999-10-28T16:53:00Z"/>
        </w:rPr>
      </w:pPr>
      <w:del w:id="3303" w:author="Georgie Manwaring" w:date="1999-10-28T16:53:00Z">
        <w:r>
          <w:rPr/>
        </w:r>
      </w:del>
    </w:p>
    <w:p>
      <w:pPr>
        <w:pStyle w:val="Normal"/>
        <w:numPr>
          <w:ilvl w:val="0"/>
          <w:numId w:val="0"/>
        </w:numPr>
        <w:outlineLvl w:val="0"/>
        <w:rPr>
          <w:del w:id="3306" w:author="Georgie Manwaring" w:date="1999-10-27T12:46:00Z"/>
        </w:rPr>
      </w:pPr>
      <w:del w:id="3305" w:author="Georgie Manwaring" w:date="1999-10-27T12:46:00Z">
        <w:r>
          <w:rPr/>
          <w:delText>Table 1 provides a summary of the key upside and downside risks for the 5 year forecasts. A simplifying assumption has been made that there are three possible outcomes as follows:</w:delText>
        </w:r>
      </w:del>
    </w:p>
    <w:p>
      <w:pPr>
        <w:pStyle w:val="Normal"/>
        <w:numPr>
          <w:ilvl w:val="0"/>
          <w:numId w:val="0"/>
        </w:numPr>
        <w:outlineLvl w:val="0"/>
        <w:rPr>
          <w:del w:id="3308" w:author="Georgie Manwaring" w:date="1999-10-27T12:46:00Z"/>
        </w:rPr>
      </w:pPr>
      <w:del w:id="3307" w:author="Georgie Manwaring" w:date="1999-10-27T12:46:00Z">
        <w:r>
          <w:rPr/>
        </w:r>
      </w:del>
    </w:p>
    <w:p>
      <w:pPr>
        <w:pStyle w:val="Normal"/>
        <w:numPr>
          <w:ilvl w:val="0"/>
          <w:numId w:val="0"/>
        </w:numPr>
        <w:outlineLvl w:val="0"/>
        <w:rPr>
          <w:del w:id="3310" w:author="Georgie Manwaring" w:date="1999-10-27T12:46:00Z"/>
        </w:rPr>
      </w:pPr>
      <w:del w:id="3309" w:author="Georgie Manwaring" w:date="1999-10-27T12:46:00Z">
        <w:r>
          <w:rPr/>
          <w:delText>Base case — as outlined in Annex 1.</w:delText>
        </w:r>
      </w:del>
    </w:p>
    <w:p>
      <w:pPr>
        <w:pStyle w:val="Normal"/>
        <w:numPr>
          <w:ilvl w:val="0"/>
          <w:numId w:val="0"/>
        </w:numPr>
        <w:outlineLvl w:val="0"/>
        <w:rPr>
          <w:del w:id="3312" w:author="Georgie Manwaring" w:date="1999-10-27T12:46:00Z"/>
        </w:rPr>
      </w:pPr>
      <w:del w:id="3311" w:author="Georgie Manwaring" w:date="1999-10-27T12:46:00Z">
        <w:r>
          <w:rPr/>
        </w:r>
      </w:del>
    </w:p>
    <w:p>
      <w:pPr>
        <w:pStyle w:val="Normal"/>
        <w:numPr>
          <w:ilvl w:val="0"/>
          <w:numId w:val="0"/>
        </w:numPr>
        <w:outlineLvl w:val="0"/>
        <w:rPr>
          <w:del w:id="3314" w:author="Georgie Manwaring" w:date="1999-10-27T12:46:00Z"/>
        </w:rPr>
      </w:pPr>
      <w:del w:id="3313" w:author="Georgie Manwaring" w:date="1999-10-27T12:46:00Z">
        <w:r>
          <w:rPr/>
          <w:delText>Upside case — under which the EGP is delayed by three months and that Moomba gas is much more successful in defending its existing markets and gaining a bigger share of new markets than under the base case.</w:delText>
        </w:r>
      </w:del>
    </w:p>
    <w:p>
      <w:pPr>
        <w:pStyle w:val="Normal"/>
        <w:numPr>
          <w:ilvl w:val="0"/>
          <w:numId w:val="0"/>
        </w:numPr>
        <w:outlineLvl w:val="0"/>
        <w:rPr>
          <w:del w:id="3316" w:author="Georgie Manwaring" w:date="1999-10-27T12:46:00Z"/>
        </w:rPr>
      </w:pPr>
      <w:del w:id="3315" w:author="Georgie Manwaring" w:date="1999-10-27T12:46:00Z">
        <w:r>
          <w:rPr/>
        </w:r>
      </w:del>
    </w:p>
    <w:p>
      <w:pPr>
        <w:pStyle w:val="Normal"/>
        <w:numPr>
          <w:ilvl w:val="0"/>
          <w:numId w:val="0"/>
        </w:numPr>
        <w:outlineLvl w:val="0"/>
        <w:rPr>
          <w:del w:id="3318" w:author="Georgie Manwaring" w:date="1999-10-27T12:46:00Z"/>
        </w:rPr>
      </w:pPr>
      <w:del w:id="3317" w:author="Georgie Manwaring" w:date="1999-10-27T12:46:00Z">
        <w:r>
          <w:rPr/>
        </w:r>
      </w:del>
    </w:p>
    <w:p>
      <w:pPr>
        <w:pStyle w:val="Normal"/>
        <w:numPr>
          <w:ilvl w:val="0"/>
          <w:numId w:val="0"/>
        </w:numPr>
        <w:outlineLvl w:val="0"/>
        <w:rPr>
          <w:sz w:val="32"/>
          <w:del w:id="3320" w:author="Georgie Manwaring" w:date="1999-10-27T12:46:00Z"/>
        </w:rPr>
      </w:pPr>
      <w:del w:id="3319" w:author="Georgie Manwaring" w:date="1999-10-27T12:46:00Z">
        <w:r>
          <w:rPr/>
          <w:delText>Appendix 1 - Supplementary Information on Demand Forecasts (cont.)</w:delText>
        </w:r>
      </w:del>
    </w:p>
    <w:p>
      <w:pPr>
        <w:pStyle w:val="Normal"/>
        <w:numPr>
          <w:ilvl w:val="0"/>
          <w:numId w:val="0"/>
        </w:numPr>
        <w:outlineLvl w:val="0"/>
        <w:rPr>
          <w:sz w:val="32"/>
          <w:del w:id="3322" w:author="Georgie Manwaring" w:date="1999-10-27T12:46:00Z"/>
        </w:rPr>
      </w:pPr>
      <w:del w:id="3321" w:author="Georgie Manwaring" w:date="1999-10-27T12:46:00Z">
        <w:r>
          <w:rPr>
            <w:sz w:val="32"/>
          </w:rPr>
        </w:r>
      </w:del>
    </w:p>
    <w:p>
      <w:pPr>
        <w:pStyle w:val="Normal"/>
        <w:numPr>
          <w:ilvl w:val="0"/>
          <w:numId w:val="0"/>
        </w:numPr>
        <w:outlineLvl w:val="0"/>
        <w:rPr>
          <w:del w:id="3324" w:author="Georgie Manwaring" w:date="1999-10-27T12:46:00Z"/>
        </w:rPr>
      </w:pPr>
      <w:del w:id="3323" w:author="Georgie Manwaring" w:date="1999-10-27T12:46:00Z">
        <w:r>
          <w:rPr/>
          <w:delText>Downside case — under which the EGP is brought in on schedule and Moomba gas is less successful in defending its existing markets and gains a smaller share of new markets than under the base case.</w:delText>
        </w:r>
      </w:del>
    </w:p>
    <w:p>
      <w:pPr>
        <w:pStyle w:val="Normal"/>
        <w:numPr>
          <w:ilvl w:val="0"/>
          <w:numId w:val="0"/>
        </w:numPr>
        <w:outlineLvl w:val="0"/>
        <w:rPr>
          <w:del w:id="3326" w:author="Georgie Manwaring" w:date="1999-10-27T12:46:00Z"/>
        </w:rPr>
      </w:pPr>
      <w:del w:id="3325" w:author="Georgie Manwaring" w:date="1999-10-27T12:46:00Z">
        <w:r>
          <w:rPr/>
        </w:r>
      </w:del>
    </w:p>
    <w:p>
      <w:pPr>
        <w:pStyle w:val="Normal"/>
        <w:numPr>
          <w:ilvl w:val="0"/>
          <w:numId w:val="0"/>
        </w:numPr>
        <w:outlineLvl w:val="0"/>
        <w:rPr>
          <w:del w:id="3328" w:author="Georgie Manwaring" w:date="1999-10-27T12:46:00Z"/>
        </w:rPr>
      </w:pPr>
      <w:del w:id="3327" w:author="Georgie Manwaring" w:date="1999-10-27T12:46:00Z">
        <w:r>
          <w:rPr/>
          <w:delText>The Base Case is assessed as the most likely outcome, with a probability set at 60 per cent. The upside and downside cases are seen as equally possible but unlikely, and their probabilities have each been set at 20 per cent each.</w:delText>
        </w:r>
      </w:del>
    </w:p>
    <w:p>
      <w:pPr>
        <w:pStyle w:val="Normal"/>
        <w:numPr>
          <w:ilvl w:val="0"/>
          <w:numId w:val="0"/>
        </w:numPr>
        <w:outlineLvl w:val="0"/>
        <w:rPr>
          <w:del w:id="3330" w:author="Georgie Manwaring" w:date="1999-10-28T14:28:00Z"/>
        </w:rPr>
      </w:pPr>
      <w:del w:id="3329" w:author="Georgie Manwaring" w:date="1999-10-28T14:28:00Z">
        <w:r>
          <w:rPr/>
        </w:r>
      </w:del>
    </w:p>
    <w:p>
      <w:pPr>
        <w:pStyle w:val="Normal"/>
        <w:numPr>
          <w:ilvl w:val="0"/>
          <w:numId w:val="0"/>
        </w:numPr>
        <w:outlineLvl w:val="0"/>
        <w:rPr>
          <w:del w:id="3332" w:author="Georgie Manwaring" w:date="1999-10-28T16:53:00Z"/>
        </w:rPr>
      </w:pPr>
      <w:del w:id="3331" w:author="Georgie Manwaring" w:date="1999-10-28T16:53:00Z">
        <w:r>
          <w:rPr/>
          <w:delText>Table 1 — Upside and Downside Risks, 2001to 2005</w:delText>
        </w:r>
      </w:del>
    </w:p>
    <w:p>
      <w:pPr>
        <w:pStyle w:val="Normal"/>
        <w:numPr>
          <w:ilvl w:val="0"/>
          <w:numId w:val="0"/>
        </w:numPr>
        <w:outlineLvl w:val="0"/>
        <w:rPr>
          <w:del w:id="3334" w:author="Georgie Manwaring" w:date="1999-10-28T14:28:00Z"/>
        </w:rPr>
      </w:pPr>
      <w:del w:id="3333" w:author="Georgie Manwaring" w:date="1999-10-28T14:28:00Z">
        <w:r>
          <w:rPr/>
        </w:r>
      </w:del>
    </w:p>
    <w:p>
      <w:pPr>
        <w:pStyle w:val="Normal"/>
        <w:numPr>
          <w:ilvl w:val="0"/>
          <w:numId w:val="0"/>
        </w:numPr>
        <w:outlineLvl w:val="0"/>
        <w:rPr>
          <w:del w:id="3336" w:author="Georgie Manwaring" w:date="1999-10-27T12:47:00Z"/>
        </w:rPr>
      </w:pPr>
      <w:del w:id="3335" w:author="Georgie Manwaring" w:date="1999-10-27T12:47:00Z">
        <w:r>
          <w:rPr/>
          <w:delText>(Table 1 has been deleted - confidential)</w:delText>
        </w:r>
      </w:del>
    </w:p>
    <w:p>
      <w:pPr>
        <w:pStyle w:val="Normal"/>
        <w:numPr>
          <w:ilvl w:val="0"/>
          <w:numId w:val="0"/>
        </w:numPr>
        <w:outlineLvl w:val="0"/>
        <w:rPr>
          <w:del w:id="3338" w:author="Georgie Manwaring" w:date="1999-10-27T12:47:00Z"/>
        </w:rPr>
      </w:pPr>
      <w:del w:id="3337" w:author="Georgie Manwaring" w:date="1999-10-27T12:47:00Z">
        <w:r>
          <w:rPr/>
        </w:r>
      </w:del>
    </w:p>
    <w:p>
      <w:pPr>
        <w:pStyle w:val="Normal"/>
        <w:numPr>
          <w:ilvl w:val="0"/>
          <w:numId w:val="0"/>
        </w:numPr>
        <w:outlineLvl w:val="0"/>
        <w:rPr>
          <w:del w:id="3340" w:author="Georgie Manwaring" w:date="1999-10-27T12:47:00Z"/>
        </w:rPr>
      </w:pPr>
      <w:del w:id="3339" w:author="Georgie Manwaring" w:date="1999-10-27T12:47:00Z">
        <w:r>
          <w:rPr/>
          <w:delText>The overall result is that the upside and downside cases largely cancel each other out, to give a negligible overall upside risk.  Some general comments:</w:delText>
        </w:r>
      </w:del>
    </w:p>
    <w:p>
      <w:pPr>
        <w:pStyle w:val="Normal"/>
        <w:numPr>
          <w:ilvl w:val="0"/>
          <w:numId w:val="0"/>
        </w:numPr>
        <w:outlineLvl w:val="0"/>
        <w:rPr>
          <w:del w:id="3342" w:author="Georgie Manwaring" w:date="1999-10-27T12:47:00Z"/>
        </w:rPr>
      </w:pPr>
      <w:del w:id="3341" w:author="Georgie Manwaring" w:date="1999-10-27T12:47:00Z">
        <w:r>
          <w:rPr/>
        </w:r>
      </w:del>
    </w:p>
    <w:p>
      <w:pPr>
        <w:pStyle w:val="Normal"/>
        <w:numPr>
          <w:ilvl w:val="0"/>
          <w:numId w:val="0"/>
        </w:numPr>
        <w:outlineLvl w:val="0"/>
        <w:rPr>
          <w:del w:id="3344" w:author="Georgie Manwaring" w:date="1999-10-27T12:47:00Z"/>
        </w:rPr>
      </w:pPr>
      <w:del w:id="3343" w:author="Georgie Manwaring" w:date="1999-10-27T12:47:00Z">
        <w:r>
          <w:rPr/>
          <w:delText>On current indications, the EGP is likely to be completed on time.  However, it could be completed up to six months late (or possibly even 1 month early).  The impact of this would be felt in 2001, but would be unlikely to have flow–on effects in other years.</w:delText>
        </w:r>
      </w:del>
    </w:p>
    <w:p>
      <w:pPr>
        <w:pStyle w:val="Normal"/>
        <w:numPr>
          <w:ilvl w:val="0"/>
          <w:numId w:val="0"/>
        </w:numPr>
        <w:outlineLvl w:val="0"/>
        <w:rPr>
          <w:del w:id="3346" w:author="Georgie Manwaring" w:date="1999-10-27T12:47:00Z"/>
        </w:rPr>
      </w:pPr>
      <w:del w:id="3345" w:author="Georgie Manwaring" w:date="1999-10-27T12:47:00Z">
        <w:r>
          <w:rPr/>
        </w:r>
      </w:del>
    </w:p>
    <w:p>
      <w:pPr>
        <w:pStyle w:val="Normal"/>
        <w:numPr>
          <w:ilvl w:val="0"/>
          <w:numId w:val="0"/>
        </w:numPr>
        <w:outlineLvl w:val="0"/>
        <w:rPr>
          <w:del w:id="3348" w:author="Georgie Manwaring" w:date="1999-10-27T12:47:00Z"/>
        </w:rPr>
      </w:pPr>
      <w:del w:id="3347" w:author="Georgie Manwaring" w:date="1999-10-27T12:47:00Z">
        <w:r>
          <w:rPr/>
          <w:delText>While there is a high degree of uncertainty regarding the timing and magnitude of demand in new markets (such as for new power generation, cogeneration, major industrial, etc), much of this will either largely occur outside the Access Arrangement period, or will be captured by EGP.  While there is some net upside risk in terms of projects being brought forward, demand being larger, or EAPL’s share of demand being larger, history also tells us that predictions of the growth in gas usage for power generation have been consistently over-optimistic.</w:delText>
        </w:r>
      </w:del>
    </w:p>
    <w:p>
      <w:pPr>
        <w:pStyle w:val="Normal"/>
        <w:numPr>
          <w:ilvl w:val="0"/>
          <w:numId w:val="0"/>
        </w:numPr>
        <w:outlineLvl w:val="0"/>
        <w:rPr>
          <w:del w:id="3350" w:author="Georgie Manwaring" w:date="1999-10-27T12:47:00Z"/>
        </w:rPr>
      </w:pPr>
      <w:del w:id="3349" w:author="Georgie Manwaring" w:date="1999-10-27T12:47:00Z">
        <w:r>
          <w:rPr/>
        </w:r>
      </w:del>
    </w:p>
    <w:p>
      <w:pPr>
        <w:pStyle w:val="Normal"/>
        <w:numPr>
          <w:ilvl w:val="0"/>
          <w:numId w:val="0"/>
        </w:numPr>
        <w:outlineLvl w:val="0"/>
        <w:rPr>
          <w:del w:id="3352" w:author="Georgie Manwaring" w:date="1999-10-27T12:47:00Z"/>
        </w:rPr>
      </w:pPr>
      <w:del w:id="3351" w:author="Georgie Manwaring" w:date="1999-10-27T12:47:00Z">
        <w:r>
          <w:rPr/>
          <w:delText>There remains a degree of uncertainty regarding the penetration of new entrants into the medium to small industrial and commercial market and the residential market, especially in the last 2 to 3 years of the Access Arrangement.  There is more downside than upside, especially given such initiatives as the alliance announced between Duke and Energy Australia for gas retailing.</w:delText>
        </w:r>
      </w:del>
    </w:p>
    <w:p>
      <w:pPr>
        <w:pStyle w:val="Normal"/>
        <w:numPr>
          <w:ilvl w:val="0"/>
          <w:numId w:val="0"/>
        </w:numPr>
        <w:outlineLvl w:val="0"/>
        <w:rPr>
          <w:del w:id="3354" w:author="Georgie Manwaring" w:date="1999-10-28T16:53:00Z"/>
        </w:rPr>
      </w:pPr>
      <w:del w:id="3353" w:author="Georgie Manwaring" w:date="1999-10-28T16:53:00Z">
        <w:r>
          <w:rPr/>
        </w:r>
      </w:del>
    </w:p>
    <w:p>
      <w:pPr>
        <w:pStyle w:val="Normal"/>
        <w:numPr>
          <w:ilvl w:val="0"/>
          <w:numId w:val="0"/>
        </w:numPr>
        <w:outlineLvl w:val="0"/>
        <w:rPr>
          <w:del w:id="3356" w:author="Georgie Manwaring" w:date="1999-10-28T16:53:00Z"/>
        </w:rPr>
      </w:pPr>
      <w:del w:id="3355" w:author="Georgie Manwaring" w:date="1999-10-28T16:53:00Z">
        <w:r>
          <w:rPr/>
          <w:delText>Overall, the forecasts on which the Access Arrangement is based are reasonable estimates of the expected demand for usage of the EAPL network.  The 2001 to 2005 forecasts are largely based on the ABARE forecasts updated by the pushing back of demand from power generation and cogeneration in line with current market expectations.  In addition, the potential upside and downside cases around the forecasts broadly balance each other out.</w:delText>
        </w:r>
      </w:del>
    </w:p>
    <w:p>
      <w:pPr>
        <w:pStyle w:val="Normal"/>
        <w:numPr>
          <w:ilvl w:val="0"/>
          <w:numId w:val="0"/>
        </w:numPr>
        <w:outlineLvl w:val="0"/>
        <w:rPr>
          <w:del w:id="3358" w:author="Georgie Manwaring" w:date="1999-10-28T16:53:00Z"/>
        </w:rPr>
      </w:pPr>
      <w:del w:id="3357" w:author="Georgie Manwaring" w:date="1999-10-28T16:53:00Z">
        <w:r>
          <w:rPr/>
        </w:r>
      </w:del>
    </w:p>
    <w:p>
      <w:pPr>
        <w:pStyle w:val="Normal"/>
        <w:numPr>
          <w:ilvl w:val="0"/>
          <w:numId w:val="0"/>
        </w:numPr>
        <w:outlineLvl w:val="0"/>
        <w:rPr>
          <w:del w:id="3360" w:author="Georgie Manwaring" w:date="1999-10-27T12:47:00Z"/>
        </w:rPr>
      </w:pPr>
      <w:del w:id="3359" w:author="Georgie Manwaring" w:date="1999-10-27T12:47:00Z">
        <w:r>
          <w:rPr/>
          <w:delText>5.2</w:delText>
          <w:tab/>
          <w:delText>Risks 2006 to 2014</w:delText>
        </w:r>
      </w:del>
    </w:p>
    <w:p>
      <w:pPr>
        <w:pStyle w:val="Normal"/>
        <w:numPr>
          <w:ilvl w:val="0"/>
          <w:numId w:val="0"/>
        </w:numPr>
        <w:outlineLvl w:val="0"/>
        <w:rPr>
          <w:del w:id="3362" w:author="Georgie Manwaring" w:date="1999-10-27T12:47:00Z"/>
        </w:rPr>
      </w:pPr>
      <w:del w:id="3361" w:author="Georgie Manwaring" w:date="1999-10-27T12:47:00Z">
        <w:r>
          <w:rPr/>
        </w:r>
      </w:del>
    </w:p>
    <w:p>
      <w:pPr>
        <w:pStyle w:val="Normal"/>
        <w:numPr>
          <w:ilvl w:val="0"/>
          <w:numId w:val="0"/>
        </w:numPr>
        <w:outlineLvl w:val="0"/>
        <w:rPr>
          <w:del w:id="3366" w:author="Georgie Manwaring" w:date="1999-10-28T16:53:00Z"/>
        </w:rPr>
      </w:pPr>
      <w:del w:id="3363" w:author="Georgie Manwaring" w:date="1999-10-28T16:53:00Z">
        <w:r>
          <w:rPr/>
          <w:delText>Over the longer term</w:delText>
        </w:r>
      </w:del>
      <w:del w:id="3364" w:author="Georgie Manwaring" w:date="1999-10-27T12:47:00Z">
        <w:r>
          <w:rPr/>
          <w:delText xml:space="preserve"> to 2014</w:delText>
        </w:r>
      </w:del>
      <w:del w:id="3365" w:author="Georgie Manwaring" w:date="1999-10-28T16:53:00Z">
        <w:r>
          <w:rPr/>
          <w:delText>, the uncertainties on both the upside and the downside are significantly greater, especially towards the end of the period.  However, the upside and the downside risks also appear to largely balance each other out:</w:delText>
        </w:r>
      </w:del>
    </w:p>
    <w:p>
      <w:pPr>
        <w:pStyle w:val="Normal"/>
        <w:numPr>
          <w:ilvl w:val="0"/>
          <w:numId w:val="0"/>
        </w:numPr>
        <w:outlineLvl w:val="0"/>
        <w:rPr>
          <w:del w:id="3368" w:author="Georgie Manwaring" w:date="1999-10-27T12:47:00Z"/>
        </w:rPr>
      </w:pPr>
      <w:del w:id="3367" w:author="Georgie Manwaring" w:date="1999-10-27T12:47:00Z">
        <w:r>
          <w:rPr/>
        </w:r>
      </w:del>
    </w:p>
    <w:p>
      <w:pPr>
        <w:pStyle w:val="Normal"/>
        <w:numPr>
          <w:ilvl w:val="0"/>
          <w:numId w:val="0"/>
        </w:numPr>
        <w:outlineLvl w:val="0"/>
        <w:rPr>
          <w:del w:id="3370" w:author="Georgie Manwaring" w:date="1999-10-27T12:47:00Z"/>
        </w:rPr>
      </w:pPr>
      <w:del w:id="3369" w:author="Georgie Manwaring" w:date="1999-10-27T12:47:00Z">
        <w:r>
          <w:rPr/>
        </w:r>
      </w:del>
    </w:p>
    <w:p>
      <w:pPr>
        <w:pStyle w:val="Normal"/>
        <w:numPr>
          <w:ilvl w:val="0"/>
          <w:numId w:val="0"/>
        </w:numPr>
        <w:outlineLvl w:val="0"/>
        <w:rPr>
          <w:del w:id="3372" w:author="Georgie Manwaring" w:date="1999-10-27T12:47:00Z"/>
        </w:rPr>
      </w:pPr>
      <w:del w:id="3371" w:author="Georgie Manwaring" w:date="1999-10-27T12:47:00Z">
        <w:r>
          <w:rPr/>
          <w:delText>Appendix 1 - Supplementary Information on Demand Forecasts (cont.)</w:delText>
        </w:r>
      </w:del>
    </w:p>
    <w:p>
      <w:pPr>
        <w:pStyle w:val="Normal"/>
        <w:numPr>
          <w:ilvl w:val="0"/>
          <w:numId w:val="0"/>
        </w:numPr>
        <w:outlineLvl w:val="0"/>
        <w:rPr>
          <w:del w:id="3374" w:author="Georgie Manwaring" w:date="1999-10-28T16:53:00Z"/>
        </w:rPr>
      </w:pPr>
      <w:del w:id="3373" w:author="Georgie Manwaring" w:date="1999-10-28T16:53:00Z">
        <w:r>
          <w:rPr/>
        </w:r>
      </w:del>
    </w:p>
    <w:p>
      <w:pPr>
        <w:pStyle w:val="Normal"/>
        <w:numPr>
          <w:ilvl w:val="0"/>
          <w:numId w:val="0"/>
        </w:numPr>
        <w:outlineLvl w:val="0"/>
        <w:rPr>
          <w:del w:id="3376" w:author="Georgie Manwaring" w:date="1999-10-28T16:53:00Z"/>
        </w:rPr>
      </w:pPr>
      <w:del w:id="3375" w:author="Georgie Manwaring" w:date="1999-10-28T16:53:00Z">
        <w:r>
          <w:rPr/>
          <w:delText>Risks from general economic growth tend to balance out over such a long period encapsulating 2-3 economic cycles.</w:delText>
        </w:r>
      </w:del>
    </w:p>
    <w:p>
      <w:pPr>
        <w:pStyle w:val="Normal"/>
        <w:numPr>
          <w:ilvl w:val="0"/>
          <w:numId w:val="0"/>
        </w:numPr>
        <w:outlineLvl w:val="0"/>
        <w:rPr>
          <w:del w:id="3378" w:author="Georgie Manwaring" w:date="1999-10-28T16:53:00Z"/>
        </w:rPr>
      </w:pPr>
      <w:del w:id="3377" w:author="Georgie Manwaring" w:date="1999-10-28T16:53:00Z">
        <w:r>
          <w:rPr/>
        </w:r>
      </w:del>
    </w:p>
    <w:p>
      <w:pPr>
        <w:pStyle w:val="Normal"/>
        <w:numPr>
          <w:ilvl w:val="0"/>
          <w:numId w:val="0"/>
        </w:numPr>
        <w:outlineLvl w:val="0"/>
        <w:rPr>
          <w:del w:id="3382" w:author="Georgie Manwaring" w:date="1999-10-28T16:53:00Z"/>
        </w:rPr>
      </w:pPr>
      <w:del w:id="3379" w:author="Georgie Manwaring" w:date="1999-10-28T16:53:00Z">
        <w:r>
          <w:rPr/>
          <w:delText xml:space="preserve">On the downside, there is </w:delText>
        </w:r>
      </w:del>
      <w:del w:id="3380" w:author="Georgie Manwaring" w:date="1999-10-27T12:47:00Z">
        <w:r>
          <w:rPr/>
          <w:delText xml:space="preserve">significant </w:delText>
        </w:r>
      </w:del>
      <w:del w:id="3381" w:author="Georgie Manwaring" w:date="1999-10-28T16:53:00Z">
        <w:r>
          <w:rPr/>
          <w:delText>uncertainty regarding the viability, timing and magnitude of demand for gas-fired generation and cogeneration.  However, on the upside, as the 2010 Kyoto target becomes closer, there is the strong possibility of a robust and effective emissions trading regimes being put into place, and this will favour greater gas usage.</w:delText>
        </w:r>
      </w:del>
    </w:p>
    <w:p>
      <w:pPr>
        <w:pStyle w:val="Normal"/>
        <w:numPr>
          <w:ilvl w:val="0"/>
          <w:numId w:val="0"/>
        </w:numPr>
        <w:outlineLvl w:val="0"/>
        <w:rPr>
          <w:del w:id="3384" w:author="Georgie Manwaring" w:date="1999-10-28T16:53:00Z"/>
        </w:rPr>
      </w:pPr>
      <w:del w:id="3383" w:author="Georgie Manwaring" w:date="1999-10-28T16:53:00Z">
        <w:r>
          <w:rPr/>
        </w:r>
      </w:del>
    </w:p>
    <w:p>
      <w:pPr>
        <w:pStyle w:val="Normal"/>
        <w:numPr>
          <w:ilvl w:val="0"/>
          <w:numId w:val="0"/>
        </w:numPr>
        <w:outlineLvl w:val="0"/>
        <w:rPr>
          <w:del w:id="3392" w:author="Georgie Manwaring" w:date="1999-10-28T16:53:00Z"/>
        </w:rPr>
      </w:pPr>
      <w:del w:id="3385" w:author="Georgie Manwaring" w:date="1999-10-28T16:53:00Z">
        <w:r>
          <w:rPr/>
          <w:delText xml:space="preserve">There are </w:delText>
        </w:r>
      </w:del>
      <w:del w:id="3386" w:author="Georgie Manwaring" w:date="1999-10-27T12:47:00Z">
        <w:r>
          <w:rPr/>
          <w:delText xml:space="preserve">significant </w:delText>
        </w:r>
      </w:del>
      <w:del w:id="3387" w:author="Georgie Manwaring" w:date="1999-10-28T16:53:00Z">
        <w:r>
          <w:rPr/>
          <w:delText>downside risks in reserves and deliverability from the Cooper Basin to underpin the projected load</w:delText>
        </w:r>
      </w:del>
      <w:del w:id="3388" w:author="Georgie Manwaring" w:date="1999-10-27T12:47:00Z">
        <w:r>
          <w:rPr/>
          <w:delText>, however,</w:delText>
        </w:r>
      </w:del>
      <w:del w:id="3389" w:author="Georgie Manwaring" w:date="1999-10-28T16:53:00Z">
        <w:r>
          <w:rPr/>
          <w:delText xml:space="preserve"> there are also possibilities of gas supply through the Moomba hub from other basins</w:delText>
        </w:r>
      </w:del>
      <w:del w:id="3390" w:author="Georgie Manwaring" w:date="1999-10-27T12:48:00Z">
        <w:r>
          <w:rPr/>
          <w:delText xml:space="preserve"> (eg. SW Queensland, Central Australia, Timor Sea) </w:delText>
        </w:r>
      </w:del>
      <w:del w:id="3391" w:author="Georgie Manwaring" w:date="1999-10-28T16:53:00Z">
        <w:r>
          <w:rPr/>
          <w:delText>— particularly towards the end of the period.</w:delText>
        </w:r>
      </w:del>
    </w:p>
    <w:p>
      <w:pPr>
        <w:pStyle w:val="Normal"/>
        <w:numPr>
          <w:ilvl w:val="0"/>
          <w:numId w:val="0"/>
        </w:numPr>
        <w:outlineLvl w:val="0"/>
        <w:rPr>
          <w:del w:id="3394" w:author="Georgie Manwaring" w:date="1999-10-28T16:53:00Z"/>
        </w:rPr>
      </w:pPr>
      <w:del w:id="3393" w:author="Georgie Manwaring" w:date="1999-10-28T16:53:00Z">
        <w:r>
          <w:rPr/>
        </w:r>
      </w:del>
    </w:p>
    <w:p>
      <w:pPr>
        <w:pStyle w:val="Normal"/>
        <w:numPr>
          <w:ilvl w:val="0"/>
          <w:numId w:val="0"/>
        </w:numPr>
        <w:outlineLvl w:val="0"/>
        <w:rPr>
          <w:del w:id="3398" w:author="Georgie Manwaring" w:date="1999-10-28T16:53:00Z"/>
        </w:rPr>
      </w:pPr>
      <w:del w:id="3395" w:author="Georgie Manwaring" w:date="1999-10-28T16:53:00Z">
        <w:r>
          <w:rPr/>
          <w:delText>There are major downside risks regarding more new entrant pipeline and gas sources</w:delText>
        </w:r>
      </w:del>
      <w:del w:id="3396" w:author="Georgie Manwaring" w:date="1999-10-27T12:48:00Z">
        <w:r>
          <w:rPr/>
          <w:delText>, in particular from expansion of EGP, Coal bed methane in NSW and Queensland, and gas from PNG.  However, on the upside this may mean that stranded ‘take or pay’ gas is re-routed through the Moomba hub to the NSW or Victorian markets</w:delText>
        </w:r>
      </w:del>
      <w:del w:id="3397" w:author="Georgie Manwaring" w:date="1999-10-28T16:53:00Z">
        <w:r>
          <w:rPr/>
          <w:delText>.</w:delText>
        </w:r>
      </w:del>
    </w:p>
    <w:p>
      <w:pPr>
        <w:pStyle w:val="Normal"/>
        <w:numPr>
          <w:ilvl w:val="0"/>
          <w:numId w:val="0"/>
        </w:numPr>
        <w:outlineLvl w:val="0"/>
        <w:rPr>
          <w:del w:id="3400" w:author="Georgie Manwaring" w:date="1999-10-28T16:53:00Z"/>
        </w:rPr>
      </w:pPr>
      <w:del w:id="3399" w:author="Georgie Manwaring" w:date="1999-10-28T16:53:00Z">
        <w:r>
          <w:rPr/>
        </w:r>
      </w:del>
    </w:p>
    <w:p>
      <w:pPr>
        <w:pStyle w:val="Normal"/>
        <w:numPr>
          <w:ilvl w:val="0"/>
          <w:numId w:val="0"/>
        </w:numPr>
        <w:outlineLvl w:val="0"/>
        <w:rPr>
          <w:del w:id="3402" w:author="Georgie Manwaring" w:date="1999-10-28T16:53:00Z"/>
        </w:rPr>
      </w:pPr>
      <w:del w:id="3401" w:author="Georgie Manwaring" w:date="1999-10-28T16:53:00Z">
        <w:r>
          <w:rPr/>
          <w:delText>On the upside, the increased linkage of gas networks and the removal of restrictions on competition should promote competition and lead to lower gas prices and hence greater demand.  However, on the downside, energy efficiency measures and similar improvements in the competitiveness of alternative fuels may reduce the demand for gas.</w:delText>
        </w:r>
      </w:del>
    </w:p>
    <w:p>
      <w:pPr>
        <w:pStyle w:val="Normal"/>
        <w:numPr>
          <w:ilvl w:val="0"/>
          <w:numId w:val="0"/>
        </w:numPr>
        <w:outlineLvl w:val="0"/>
        <w:rPr>
          <w:del w:id="3404" w:author="Georgie Manwaring" w:date="1999-10-28T16:53:00Z"/>
        </w:rPr>
      </w:pPr>
      <w:del w:id="3403" w:author="Georgie Manwaring" w:date="1999-10-28T16:53:00Z">
        <w:r>
          <w:rPr/>
        </w:r>
      </w:del>
    </w:p>
    <w:p>
      <w:pPr>
        <w:pStyle w:val="Normal"/>
        <w:numPr>
          <w:ilvl w:val="0"/>
          <w:numId w:val="0"/>
        </w:numPr>
        <w:outlineLvl w:val="0"/>
        <w:rPr/>
      </w:pPr>
      <w:del w:id="3405" w:author="Georgie Manwaring" w:date="1999-10-28T16:53:00Z">
        <w:r>
          <w:rPr/>
          <w:delText>There is a higher degree of uncertainty attached to the demand forecasts for the EAPL system than virtually any other pipeline system in Australia</w:delText>
        </w:r>
      </w:del>
      <w:del w:id="3406" w:author="Georgie Manwaring" w:date="1999-10-27T12:48:00Z">
        <w:r>
          <w:rPr/>
          <w:delText>, because of its strategic location</w:delText>
        </w:r>
      </w:del>
      <w:del w:id="3407" w:author="Georgie Manwaring" w:date="1999-10-28T16:53:00Z">
        <w:r>
          <w:rPr/>
          <w:delText xml:space="preserve">.  There are uncertainties regarding end-user demand, pipeline competition and inter-basin competition. EAPL’s </w:delText>
        </w:r>
      </w:del>
      <w:del w:id="3408" w:author="Georgie Manwaring" w:date="1999-10-27T12:48:00Z">
        <w:r>
          <w:rPr/>
          <w:delText xml:space="preserve">assessment is that while it is hard to be definitive about a particular forecast, the </w:delText>
        </w:r>
      </w:del>
      <w:del w:id="3409" w:author="Georgie Manwaring" w:date="1999-10-28T16:53:00Z">
        <w:r>
          <w:rPr/>
          <w:delText>forecast to 2014 provides a good balance of the upside and downside risks.</w:delText>
        </w:r>
      </w:del>
    </w:p>
    <w:p>
      <w:pPr>
        <w:pStyle w:val="Normal"/>
        <w:jc w:val="both"/>
        <w:rPr>
          <w:caps/>
        </w:rPr>
      </w:pPr>
      <w:r>
        <w:rPr>
          <w:caps/>
        </w:rPr>
      </w:r>
    </w:p>
    <w:sectPr>
      <w:headerReference w:type="default" r:id="rId23"/>
      <w:footerReference w:type="default" r:id="rId24"/>
      <w:footnotePr>
        <w:numFmt w:val="decimal"/>
      </w:footnotePr>
      <w:type w:val="nextPage"/>
      <w:pgSz w:w="11906" w:h="16838"/>
      <w:pgMar w:left="1440" w:right="1440" w:gutter="0" w:header="720" w:top="1440" w:footer="57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lineRule="auto" w:line="3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8505" w:leader="none"/>
      </w:tabs>
      <w:ind w:right="19" w:hanging="0"/>
      <w:jc w:val="both"/>
      <w:rPr/>
    </w:pPr>
    <w:del w:id="262" w:author="Georgie Manwaring" w:date="1999-10-28T08:57:00Z">
      <w:r>
        <w:rPr>
          <w:sz w:val="16"/>
        </w:rPr>
        <w:delText>217473-1</w:delText>
      </w:r>
    </w:del>
    <w:ins w:id="263" w:author="Georgie Manwaring" w:date="1999-10-28T08:57:00Z">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ins>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8505" w:leader="none"/>
      </w:tabs>
      <w:ind w:right="19" w:hanging="0"/>
      <w:jc w:val="both"/>
      <w:rPr/>
    </w:pPr>
    <w:del w:id="3413" w:author="Georgie Manwaring" w:date="1999-10-28T08:57:00Z">
      <w:r>
        <w:rPr>
          <w:sz w:val="16"/>
        </w:rPr>
        <w:delText>217473-1</w:delText>
      </w:r>
    </w:del>
    <w:ins w:id="3414" w:author="Georgie Manwaring" w:date="1999-10-28T08:57:00Z">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ins>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540" w:hanging="540"/>
        <w:rPr/>
      </w:pPr>
      <w:r>
        <w:rPr>
          <w:rStyle w:val="FootnoteCharacters"/>
        </w:rPr>
        <w:footnoteRef/>
      </w:r>
      <w:r>
        <w:rPr/>
        <w:tab/>
        <w:t xml:space="preserve"> </w:t>
      </w:r>
      <w:ins w:id="3415" w:author="Georgie Manwaring" w:date="1999-10-29T06:59:00Z">
        <w:r>
          <w:rPr/>
          <w:tab/>
        </w:r>
      </w:ins>
      <w:r>
        <w:rPr/>
        <w:t>Bush, S., Dickson A., Harman J. and Anderson J. ,1999, Australian Energy, Market Developments and Projections to 2014-15, ABARE Research Report 99.4, Canberra.</w:t>
      </w:r>
    </w:p>
  </w:footnote>
  <w:footnote w:id="3">
    <w:p>
      <w:pPr>
        <w:pStyle w:val="Footnote"/>
        <w:spacing w:lineRule="atLeast" w:line="280" w:before="0" w:after="40"/>
        <w:ind w:left="1260" w:hanging="540"/>
        <w:jc w:val="both"/>
        <w:rPr/>
      </w:pPr>
      <w:r>
        <w:rPr>
          <w:rStyle w:val="FootnoteCharacters"/>
        </w:rPr>
        <w:footnoteRef/>
      </w:r>
      <w:r>
        <w:rPr/>
        <w:tab/>
        <w:t xml:space="preserve"> </w:t>
      </w:r>
      <w:r>
        <w:rPr/>
        <w:t>National Electricity Market Management Company (1999), Statement of Opportunities.</w:t>
      </w:r>
    </w:p>
  </w:footnote>
  <w:footnote w:id="4">
    <w:p>
      <w:pPr>
        <w:pStyle w:val="Footnote"/>
        <w:spacing w:lineRule="atLeast" w:line="280" w:before="0" w:after="40"/>
        <w:ind w:left="1260" w:hanging="540"/>
        <w:jc w:val="both"/>
        <w:rPr/>
      </w:pPr>
      <w:r>
        <w:rPr>
          <w:rStyle w:val="FootnoteCharacters"/>
        </w:rPr>
        <w:footnoteRef/>
      </w:r>
      <w:r>
        <w:rPr/>
        <w:tab/>
        <w:t xml:space="preserve"> </w:t>
      </w:r>
      <w:r>
        <w:rPr/>
        <w:t>Australian Gas Association (1997), Fourth Gas Supply and Demand Study, Canberra.</w:t>
      </w:r>
    </w:p>
  </w:footnote>
  <w:footnote w:id="5">
    <w:p>
      <w:pPr>
        <w:pStyle w:val="Footnote"/>
        <w:spacing w:lineRule="atLeast" w:line="280" w:before="0" w:after="40"/>
        <w:ind w:left="1260" w:hanging="540"/>
        <w:jc w:val="both"/>
        <w:rPr/>
      </w:pPr>
      <w:r>
        <w:rPr>
          <w:rStyle w:val="FootnoteCharacters"/>
        </w:rPr>
        <w:footnoteRef/>
      </w:r>
      <w:r>
        <w:rPr/>
        <w:tab/>
        <w:t xml:space="preserve"> </w:t>
      </w:r>
      <w:r>
        <w:rPr/>
        <w:t>The Allen Consulting Group (1999) Energy Market Reform and Greenhouse Gas Emission Reductions: A Report to the Department of Industry, Science and Resources, Melbourne.</w:t>
      </w:r>
    </w:p>
  </w:footnote>
  <w:footnote w:id="6">
    <w:p>
      <w:pPr>
        <w:pStyle w:val="Footnote"/>
        <w:spacing w:lineRule="atLeast" w:line="280" w:before="0" w:after="40"/>
        <w:ind w:left="1260" w:hanging="540"/>
        <w:jc w:val="both"/>
        <w:rPr/>
      </w:pPr>
      <w:r>
        <w:rPr>
          <w:rStyle w:val="FootnoteCharacters"/>
        </w:rPr>
        <w:footnoteRef/>
      </w:r>
      <w:r>
        <w:rPr/>
        <w:tab/>
        <w:t xml:space="preserve"> </w:t>
      </w:r>
      <w:r>
        <w:rPr/>
        <w:t>Australian Financial Review, 5 October 1999</w:t>
      </w:r>
    </w:p>
  </w:footnote>
  <w:footnote w:id="7">
    <w:p>
      <w:pPr>
        <w:pStyle w:val="Footnote"/>
        <w:spacing w:lineRule="atLeast" w:line="280" w:before="0" w:after="40"/>
        <w:ind w:left="1260" w:hanging="540"/>
        <w:jc w:val="both"/>
        <w:rPr/>
      </w:pPr>
      <w:r>
        <w:rPr>
          <w:rStyle w:val="FootnoteCharacters"/>
        </w:rPr>
        <w:footnoteRef/>
      </w:r>
      <w:r>
        <w:rPr/>
        <w:tab/>
        <w:t xml:space="preserve"> </w:t>
      </w:r>
      <w:r>
        <w:rPr/>
        <w:t>GPU GasNet Pty Ltd:  Application for Revision to Access Arrangement, 25 August 1999</w:t>
      </w:r>
    </w:p>
  </w:footnote>
  <w:footnote w:id="8">
    <w:p>
      <w:pPr>
        <w:pStyle w:val="Footnote"/>
        <w:spacing w:lineRule="atLeast" w:line="280" w:before="0" w:after="40"/>
        <w:ind w:left="1260" w:hanging="540"/>
        <w:jc w:val="both"/>
        <w:rPr/>
      </w:pPr>
      <w:r>
        <w:rPr>
          <w:rStyle w:val="FootnoteCharacters"/>
        </w:rPr>
        <w:footnoteRef/>
      </w:r>
      <w:r>
        <w:rPr/>
        <w:tab/>
        <w:t xml:space="preserve"> </w:t>
      </w:r>
      <w:r>
        <w:rPr/>
        <w:t>Bush, S., Dickson A., Harman J. and Anderson J. ,1999, Australian Energy, Market Developments and Projections to 2014-15, ABARE Research Report 99.4, Canberra.</w:t>
      </w:r>
    </w:p>
  </w:footnote>
  <w:footnote w:id="9">
    <w:p>
      <w:pPr>
        <w:pStyle w:val="Footnote"/>
        <w:spacing w:lineRule="atLeast" w:line="280" w:before="0" w:after="40"/>
        <w:ind w:left="1260" w:hanging="540"/>
        <w:jc w:val="both"/>
        <w:rPr/>
      </w:pPr>
      <w:r>
        <w:rPr>
          <w:rStyle w:val="FootnoteCharacters"/>
        </w:rPr>
        <w:footnoteRef/>
      </w:r>
      <w:r>
        <w:rPr/>
        <w:tab/>
        <w:t xml:space="preserve"> </w:t>
      </w:r>
      <w:r>
        <w:rPr/>
        <w:t>National Electricity Market Management Company (1999), Statement of Opportunities.</w:t>
      </w:r>
    </w:p>
  </w:footnote>
  <w:footnote w:id="10">
    <w:p>
      <w:pPr>
        <w:pStyle w:val="Footnote"/>
        <w:spacing w:lineRule="atLeast" w:line="280" w:before="0" w:after="40"/>
        <w:ind w:left="1260" w:hanging="540"/>
        <w:jc w:val="both"/>
        <w:rPr/>
      </w:pPr>
      <w:r>
        <w:rPr>
          <w:rStyle w:val="FootnoteCharacters"/>
        </w:rPr>
        <w:footnoteRef/>
      </w:r>
      <w:r>
        <w:rPr/>
        <w:tab/>
        <w:t xml:space="preserve"> </w:t>
      </w:r>
      <w:r>
        <w:rPr/>
        <w:t>Australian Gas Association (1997), Fourth Gas Supply and Demand Study, Canberra.</w:t>
      </w:r>
    </w:p>
  </w:footnote>
  <w:footnote w:id="11">
    <w:p>
      <w:pPr>
        <w:pStyle w:val="Footnote"/>
        <w:spacing w:lineRule="atLeast" w:line="280" w:before="0" w:after="40"/>
        <w:ind w:left="1260" w:hanging="540"/>
        <w:jc w:val="both"/>
        <w:rPr/>
      </w:pPr>
      <w:r>
        <w:rPr>
          <w:rStyle w:val="FootnoteCharacters"/>
        </w:rPr>
        <w:footnoteRef/>
      </w:r>
      <w:r>
        <w:rPr/>
        <w:tab/>
        <w:t xml:space="preserve"> </w:t>
      </w:r>
      <w:r>
        <w:rPr/>
        <w:t>The Allen Consulting Group (1999) Energy Market Reform and Greenhouse Gas Emission Reductions: A Report to the Department of Industry, Science and Resources, Melbou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drawing>
        <wp:inline distT="0" distB="0" distL="0" distR="0">
          <wp:extent cx="242570" cy="259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242570" cy="259715"/>
                  </a:xfrm>
                  <a:prstGeom prst="rect">
                    <a:avLst/>
                  </a:prstGeom>
                </pic:spPr>
              </pic:pic>
            </a:graphicData>
          </a:graphic>
        </wp:inline>
      </w:drawing>
    </w:r>
    <w:r>
      <w:rPr/>
      <w:t xml:space="preserve"> </w:t>
    </w:r>
    <w:r>
      <w:rPr>
        <w:b/>
        <w:sz w:val="36"/>
      </w:rPr>
      <w:t>EAPL</w:t>
    </w:r>
  </w:p>
  <w:p>
    <w:pPr>
      <w:pStyle w:val="Header"/>
      <w:jc w:val="center"/>
      <w:rPr>
        <w:b/>
        <w:b/>
        <w:i/>
        <w:i/>
        <w:sz w:val="22"/>
      </w:rPr>
    </w:pPr>
    <w:r>
      <w:rPr>
        <w:b/>
        <w:i/>
        <w:caps/>
        <w:sz w:val="22"/>
      </w:rPr>
      <w:t>Access Arrangement INFORMATION</w:t>
    </w:r>
  </w:p>
  <w:p>
    <w:pPr>
      <w:pStyle w:val="Header"/>
      <w:pBdr>
        <w:bottom w:val="single" w:sz="12" w:space="1" w:color="000000"/>
      </w:pBdr>
      <w:jc w:val="right"/>
      <w:rPr>
        <w:b/>
        <w:b/>
        <w:i/>
        <w:i/>
        <w:sz w:val="16"/>
      </w:rPr>
    </w:pPr>
    <w:r>
      <w:rPr>
        <w:b/>
        <w:i/>
        <w:sz w:val="16"/>
      </w:rPr>
    </w:r>
  </w:p>
  <w:p>
    <w:pPr>
      <w:pStyle w:val="Header"/>
      <w:rPr>
        <w:lang w:eastAsia="en-US"/>
      </w:rPr>
    </w:pPr>
    <w:r>
      <w:rPr>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del w:id="260" w:author="John Bastick" w:date="1999-11-02T09:56:00Z">
      <w:r>
        <w:rPr>
          <w:sz w:val="20"/>
        </w:rPr>
        <w:drawing>
          <wp:inline distT="0" distB="0" distL="0" distR="0">
            <wp:extent cx="242570" cy="259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242570" cy="259715"/>
                    </a:xfrm>
                    <a:prstGeom prst="rect">
                      <a:avLst/>
                    </a:prstGeom>
                  </pic:spPr>
                </pic:pic>
              </a:graphicData>
            </a:graphic>
          </wp:inline>
        </w:drawing>
      </w:r>
    </w:del>
    <w:del w:id="261" w:author="John Bastick" w:date="1999-11-02T09:56:00Z">
      <w:r>
        <w:rPr/>
        <w:delText xml:space="preserve"> </w:delText>
      </w:r>
    </w:del>
    <w:r>
      <w:rPr>
        <w:b/>
        <w:sz w:val="36"/>
      </w:rPr>
      <w:t>EAPL</w:t>
    </w:r>
  </w:p>
  <w:p>
    <w:pPr>
      <w:pStyle w:val="Header"/>
      <w:jc w:val="center"/>
      <w:rPr>
        <w:b/>
        <w:b/>
        <w:i/>
        <w:i/>
        <w:sz w:val="22"/>
      </w:rPr>
    </w:pPr>
    <w:r>
      <w:rPr>
        <w:b/>
        <w:i/>
        <w:caps/>
        <w:sz w:val="22"/>
      </w:rPr>
      <w:t>Access Arrangement INFORMATION - SUPPLEMENTARY INFORMATION</w:t>
    </w:r>
  </w:p>
  <w:p>
    <w:pPr>
      <w:pStyle w:val="Header"/>
      <w:pBdr>
        <w:bottom w:val="single" w:sz="12" w:space="1" w:color="000000"/>
      </w:pBdr>
      <w:jc w:val="right"/>
      <w:rPr>
        <w:b/>
        <w:b/>
        <w:i/>
        <w:i/>
        <w:sz w:val="16"/>
      </w:rPr>
    </w:pPr>
    <w:r>
      <w:rPr>
        <w:b/>
        <w:i/>
        <w:sz w:val="16"/>
      </w:rPr>
    </w:r>
  </w:p>
  <w:p>
    <w:pPr>
      <w:pStyle w:val="Header"/>
      <w:rPr>
        <w:b/>
        <w:b/>
        <w:i/>
        <w:i/>
        <w:sz w:val="16"/>
      </w:rPr>
    </w:pPr>
    <w:r>
      <w:rPr>
        <w:b/>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del w:id="3410" w:author="John Bastick" w:date="1999-11-02T09:56:00Z">
      <w:r>
        <w:rPr>
          <w:sz w:val="20"/>
        </w:rPr>
        <w:drawing>
          <wp:inline distT="0" distB="0" distL="0" distR="0">
            <wp:extent cx="242570" cy="2597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tretch>
                      <a:fillRect/>
                    </a:stretch>
                  </pic:blipFill>
                  <pic:spPr bwMode="auto">
                    <a:xfrm>
                      <a:off x="0" y="0"/>
                      <a:ext cx="242570" cy="259715"/>
                    </a:xfrm>
                    <a:prstGeom prst="rect">
                      <a:avLst/>
                    </a:prstGeom>
                  </pic:spPr>
                </pic:pic>
              </a:graphicData>
            </a:graphic>
          </wp:inline>
        </w:drawing>
      </w:r>
    </w:del>
    <w:del w:id="3411" w:author="John Bastick" w:date="1999-11-02T09:56:00Z">
      <w:r>
        <w:rPr/>
        <w:delText xml:space="preserve"> </w:delText>
      </w:r>
    </w:del>
    <w:r>
      <w:rPr>
        <w:b/>
        <w:sz w:val="36"/>
      </w:rPr>
      <w:t>EAPL</w:t>
    </w:r>
  </w:p>
  <w:p>
    <w:pPr>
      <w:pStyle w:val="Header"/>
      <w:jc w:val="center"/>
      <w:rPr>
        <w:b/>
        <w:b/>
        <w:i/>
        <w:i/>
        <w:sz w:val="22"/>
      </w:rPr>
    </w:pPr>
    <w:r>
      <w:rPr>
        <w:b/>
        <w:i/>
        <w:caps/>
        <w:sz w:val="22"/>
      </w:rPr>
      <w:t>Access Arrangement INFORMATION</w:t>
    </w:r>
    <w:ins w:id="3412" w:author="Georgie Manwaring" w:date="1999-10-28T08:57:00Z">
      <w:r>
        <w:rPr>
          <w:b/>
          <w:i/>
          <w:caps/>
          <w:sz w:val="22"/>
        </w:rPr>
        <w:t xml:space="preserve"> – SUPPLEMENTARY INFORMATION</w:t>
      </w:r>
    </w:ins>
  </w:p>
  <w:p>
    <w:pPr>
      <w:pStyle w:val="Header"/>
      <w:pBdr>
        <w:bottom w:val="single" w:sz="12" w:space="1" w:color="000000"/>
      </w:pBdr>
      <w:jc w:val="right"/>
      <w:rPr>
        <w:b/>
        <w:b/>
        <w:i/>
        <w:i/>
        <w:sz w:val="16"/>
      </w:rPr>
    </w:pPr>
    <w:r>
      <w:rPr>
        <w:b/>
        <w:i/>
        <w:sz w:val="16"/>
      </w:rPr>
    </w:r>
  </w:p>
  <w:p>
    <w:pPr>
      <w:pStyle w:val="Header"/>
      <w:rPr>
        <w:b/>
        <w:b/>
        <w:i/>
        <w:i/>
        <w:sz w:val="16"/>
      </w:rPr>
    </w:pPr>
    <w:r>
      <w:rPr>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40"/>
        </w:tabs>
        <w:ind w:left="1021" w:hanging="341"/>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40"/>
        </w:tabs>
        <w:ind w:left="1021" w:hanging="341"/>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40"/>
        </w:tabs>
        <w:ind w:left="1021" w:hanging="341"/>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36"/>
        <w:i w:val="false"/>
        <w:b w:val="false"/>
      </w:rPr>
    </w:lvl>
  </w:abstractNum>
  <w:abstractNum w:abstractNumId="39">
    <w:lvl w:ilvl="0">
      <w:start w:val="1"/>
      <w:numFmt w:val="lowerLetter"/>
      <w:lvlText w:val="(%1)"/>
      <w:lvlJc w:val="left"/>
      <w:pPr>
        <w:tabs>
          <w:tab w:val="num" w:pos="2160"/>
        </w:tabs>
        <w:ind w:left="2160" w:hanging="720"/>
      </w:pPr>
      <w:rPr/>
    </w:lvl>
  </w:abstractNum>
  <w:abstractNum w:abstractNumId="40">
    <w:lvl w:ilvl="0">
      <w:start w:val="1"/>
      <w:numFmt w:val="bullet"/>
      <w:lvlText w:val=""/>
      <w:lvlJc w:val="left"/>
      <w:pPr>
        <w:tabs>
          <w:tab w:val="num" w:pos="1040"/>
        </w:tabs>
        <w:ind w:left="1021" w:hanging="341"/>
      </w:pPr>
      <w:rPr>
        <w:rFonts w:ascii="Symbol" w:hAnsi="Symbol" w:cs="Symbol" w:hint="default"/>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bullet"/>
      <w:lvlText w:val=""/>
      <w:lvlJc w:val="left"/>
      <w:pPr>
        <w:tabs>
          <w:tab w:val="num" w:pos="1040"/>
        </w:tabs>
        <w:ind w:left="1021" w:hanging="341"/>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8"/>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40"/>
        </w:tabs>
        <w:ind w:left="1021" w:hanging="341"/>
      </w:pPr>
      <w:rPr>
        <w:rFonts w:ascii="Symbol" w:hAnsi="Symbol" w:cs="Symbol" w:hint="default"/>
      </w:r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tLeast" w:line="360"/>
      <w:outlineLvl w:val="3"/>
    </w:pPr>
    <w:rPr>
      <w:b/>
      <w:color w:val="000000"/>
    </w:rPr>
  </w:style>
  <w:style w:type="paragraph" w:styleId="Heading5">
    <w:name w:val="Heading 5"/>
    <w:basedOn w:val="Normal"/>
    <w:next w:val="Normal"/>
    <w:qFormat/>
    <w:pPr>
      <w:keepNext w:val="true"/>
      <w:numPr>
        <w:ilvl w:val="4"/>
        <w:numId w:val="1"/>
      </w:numPr>
      <w:spacing w:lineRule="atLeast" w:line="360"/>
      <w:jc w:val="both"/>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tLeast" w:line="240" w:before="0" w:after="24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tLeast" w:line="36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1">
    <w:name w:val="WW8Num91z1"/>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sz w:val="16"/>
    </w:rPr>
  </w:style>
  <w:style w:type="character" w:styleId="WW8Num98z0">
    <w:name w:val="WW8Num98z0"/>
    <w:qFormat/>
    <w:rPr>
      <w:color w:val="000000"/>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b w:val="false"/>
      <w:i w:val="false"/>
      <w:sz w:val="36"/>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z w:val="22"/>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1">
    <w:name w:val="WW8Num265z1"/>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sz w:val="28"/>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92z0">
    <w:name w:val="WW8NumSt92z0"/>
    <w:qFormat/>
    <w:rPr>
      <w:rFonts w:ascii="Times New Roman" w:hAnsi="Times New Roman" w:cs="Times New Roman"/>
      <w:b w:val="false"/>
      <w:i w:val="false"/>
      <w:sz w:val="24"/>
      <w:u w:val="none"/>
    </w:rPr>
  </w:style>
  <w:style w:type="character" w:styleId="WW8NumSt251z0">
    <w:name w:val="WW8NumSt2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jc w:val="center"/>
    </w:pPr>
    <w:rPr>
      <w:b/>
      <w:color w:val="000000"/>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pPr>
    <w:rPr>
      <w:b/>
      <w:caps/>
    </w:rPr>
  </w:style>
  <w:style w:type="paragraph" w:styleId="Contents2">
    <w:name w:val="TOC 2"/>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tLeast" w:line="360"/>
      <w:ind w:left="720" w:hanging="720"/>
      <w:jc w:val="both"/>
    </w:pPr>
    <w:rPr>
      <w:color w:val="000000"/>
      <w:lang w:eastAsia="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709" w:leader="none"/>
        <w:tab w:val="left" w:pos="2552" w:leader="none"/>
        <w:tab w:val="left" w:pos="4206" w:leader="none"/>
        <w:tab w:val="left" w:pos="4926" w:leader="none"/>
        <w:tab w:val="left" w:pos="6078" w:leader="none"/>
        <w:tab w:val="left" w:pos="7230" w:leader="none"/>
      </w:tabs>
      <w:spacing w:lineRule="atLeast" w:line="360"/>
      <w:ind w:left="709" w:hanging="709"/>
      <w:jc w:val="both"/>
    </w:pPr>
    <w:rPr>
      <w:lang w:eastAsia="en-US"/>
    </w:rPr>
  </w:style>
  <w:style w:type="paragraph" w:styleId="TextBodyIndent">
    <w:name w:val="Body Text Indent"/>
    <w:basedOn w:val="Normal"/>
    <w:pPr>
      <w:spacing w:lineRule="atLeast" w:line="360"/>
    </w:pPr>
    <w:rPr>
      <w:color w:val="000000"/>
      <w:lang w:eastAsia="en-US"/>
    </w:rPr>
  </w:style>
  <w:style w:type="paragraph" w:styleId="BodyText2">
    <w:name w:val="Body Text 2"/>
    <w:basedOn w:val="Normal"/>
    <w:qFormat/>
    <w:pPr>
      <w:jc w:val="center"/>
    </w:pPr>
    <w:rPr>
      <w:b/>
    </w:rPr>
  </w:style>
  <w:style w:type="paragraph" w:styleId="TableText">
    <w:name w:val="Table Text"/>
    <w:basedOn w:val="Normal"/>
    <w:qFormat/>
    <w:pPr>
      <w:keepNext w:val="true"/>
      <w:keepLines/>
      <w:spacing w:lineRule="atLeast" w:line="360" w:before="0" w:after="40"/>
      <w:ind w:left="80" w:right="100" w:hanging="0"/>
    </w:pPr>
    <w:rPr>
      <w:b/>
      <w:sz w:val="18"/>
      <w:lang w:eastAsia="en-US"/>
    </w:rPr>
  </w:style>
  <w:style w:type="paragraph" w:styleId="Dashpoint">
    <w:name w:val="Dash point"/>
    <w:basedOn w:val="Normal"/>
    <w:qFormat/>
    <w:pPr>
      <w:numPr>
        <w:ilvl w:val="0"/>
        <w:numId w:val="53"/>
      </w:numPr>
      <w:tabs>
        <w:tab w:val="clear" w:pos="720"/>
        <w:tab w:val="left" w:pos="360" w:leader="none"/>
      </w:tabs>
      <w:ind w:left="357" w:hanging="357"/>
    </w:pPr>
    <w:rPr>
      <w:lang w:eastAsia="en-US"/>
    </w:rPr>
  </w:style>
  <w:style w:type="paragraph" w:styleId="A2">
    <w:name w:val="a2"/>
    <w:basedOn w:val="Normal"/>
    <w:qFormat/>
    <w:pPr>
      <w:spacing w:before="0" w:after="120"/>
      <w:ind w:left="1134" w:hanging="0"/>
      <w:jc w:val="both"/>
    </w:pPr>
    <w:rPr>
      <w:color w:val="000000"/>
      <w:lang w:eastAsia="en-US"/>
    </w:rPr>
  </w:style>
  <w:style w:type="paragraph" w:styleId="BodyText3">
    <w:name w:val="Body Text 3"/>
    <w:basedOn w:val="Normal"/>
    <w:qFormat/>
    <w:pPr>
      <w:spacing w:lineRule="atLeast" w:line="360"/>
      <w:jc w:val="both"/>
    </w:pPr>
    <w:rPr>
      <w:color w:val="000000"/>
    </w:rPr>
  </w:style>
  <w:style w:type="paragraph" w:styleId="Footnote">
    <w:name w:val="Footnote Text"/>
    <w:basedOn w:val="Normal"/>
    <w:pPr>
      <w:spacing w:lineRule="atLeast" w:line="280" w:before="0" w:after="40"/>
      <w:ind w:left="1260" w:hanging="540"/>
      <w:jc w:val="both"/>
    </w:pPr>
    <w:rPr>
      <w:rFonts w:ascii="Palatino;Book Antiqua" w:hAnsi="Palatino;Book Antiqua" w:cs="Palatino;Book Antiqua"/>
      <w:sz w:val="20"/>
      <w:lang w:eastAsia="en-US"/>
    </w:rPr>
  </w:style>
  <w:style w:type="paragraph" w:styleId="Contents3">
    <w:name w:val="TOC 3"/>
    <w:basedOn w:val="Normal"/>
    <w:next w:val="Normal"/>
    <w:pPr/>
    <w:rPr>
      <w:lang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ullet1">
    <w:name w:val="Bullet1"/>
    <w:basedOn w:val="Normal"/>
    <w:qFormat/>
    <w:pPr>
      <w:numPr>
        <w:ilvl w:val="0"/>
        <w:numId w:val="38"/>
      </w:numPr>
      <w:spacing w:before="0" w:after="240"/>
    </w:pPr>
    <w:rPr/>
  </w:style>
  <w:style w:type="paragraph" w:styleId="TOCAll">
    <w:name w:val="TOC All"/>
    <w:basedOn w:val="Normal"/>
    <w:qFormat/>
    <w:pPr/>
    <w:rPr/>
  </w:style>
  <w:style w:type="paragraph" w:styleId="ListBullet">
    <w:name w:val="List Bullet"/>
    <w:basedOn w:val="Normal"/>
    <w:qFormat/>
    <w:pPr>
      <w:numPr>
        <w:ilvl w:val="0"/>
        <w:numId w:val="2"/>
      </w:numPr>
      <w:tabs>
        <w:tab w:val="clear" w:pos="720"/>
        <w:tab w:val="left" w:pos="567" w:leader="none"/>
      </w:tabs>
      <w:spacing w:before="120" w:after="0"/>
      <w:ind w:left="357" w:hanging="357"/>
      <w:jc w:val="both"/>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1:10:00Z</dcterms:created>
  <dc:creator>Sylvia Flaxman</dc:creator>
  <dc:description/>
  <dc:language>en-US</dc:language>
  <cp:lastModifiedBy>ACCC</cp:lastModifiedBy>
  <cp:lastPrinted>1999-10-29T07:26:00Z</cp:lastPrinted>
  <dcterms:modified xsi:type="dcterms:W3CDTF">1999-11-02T01:10:00Z</dcterms:modified>
  <cp:revision>2</cp:revision>
  <dc:subject/>
  <dc:title/>
</cp:coreProperties>
</file>