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ndeavour Energy – Distribution Loss Fac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-13 amendment for NMIs 431106116, 4311061119, 4311061121 &amp; 4311061122</w:t>
      </w:r>
    </w:p>
    <w:p>
      <w:pPr>
        <w:pStyle w:val="Normal"/>
        <w:jc w:val="center"/>
        <w:rPr/>
      </w:pPr>
      <w:r>
        <w:rPr/>
        <w:t>(previously NMIs NEEE000770 AND NEEE00077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eavour Energy requested approval for an amendment to the site-specific distribution loss factor (DLF) for Bluescope Coniston (NMIs – 431106116, 4311061119, 4311061121 &amp; 4311061122)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vious DLF 2012-1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mended DLF 2012-13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89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0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ER approved this amendment on 13 September 2012. This amendment corrects a typographical error. Stakeholders can find more information regarding Endeavour Energy’s Distribution Loss Factors for 2012-13 at the AER website </w:t>
      </w:r>
      <w:hyperlink r:id="rId2">
        <w:r>
          <w:rPr>
            <w:rStyle w:val="InternetLink"/>
          </w:rPr>
          <w:t>http://www.aer.gov.au/node/16799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.gov.au/node/1679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22:00Z</dcterms:created>
  <dc:creator>kfalc</dc:creator>
  <dc:description/>
  <cp:keywords/>
  <dc:language>en-US</dc:language>
  <cp:lastModifiedBy>kfalc</cp:lastModifiedBy>
  <dcterms:modified xsi:type="dcterms:W3CDTF">2012-09-14T0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RI">
    <vt:lpwstr>7849015</vt:lpwstr>
  </property>
  <property fmtid="{D5CDD505-2E9C-101B-9397-08002B2CF9AE}" pid="3" name="currentname">
    <vt:lpwstr>currentname</vt:lpwstr>
  </property>
  <property fmtid="{D5CDD505-2E9C-101B-9397-08002B2CF9AE}" pid="4" name="currfile">
    <vt:lpwstr>\\cbrvpwxfs01\home$\kfalc\distribution loss factors (dlf (D2012-00137623).doc</vt:lpwstr>
  </property>
</Properties>
</file>