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0" w:hanging="0"/>
        <w:rPr>
          <w:rFonts w:ascii="Arial Narrow" w:hAnsi="Arial Narrow" w:cs="Arial Narrow"/>
          <w:b/>
          <w:b/>
          <w:sz w:val="32"/>
          <w:szCs w:val="32"/>
        </w:rPr>
      </w:pPr>
      <w:r>
        <w:rPr>
          <w:rFonts w:cs="Arial Narrow" w:ascii="Arial Narrow" w:hAnsi="Arial Narrow"/>
          <w:b/>
          <w:sz w:val="32"/>
          <w:szCs w:val="32"/>
        </w:rPr>
        <w:t>Attachment 16-1   Draft Decision Response:  Non Tariff Components</w:t>
      </w:r>
    </w:p>
    <w:p>
      <w:pPr>
        <w:pStyle w:val="AERbodytext"/>
        <w:spacing w:before="0" w:after="0"/>
        <w:jc w:val="both"/>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pPr>
      <w:r>
        <w:rPr>
          <w:rFonts w:cs="Arial Narrow" w:ascii="Arial Narrow" w:hAnsi="Arial Narrow"/>
          <w:i/>
        </w:rPr>
        <w:t>This attachment discusses those amendments in the Draft Decision that Envestra does not accept, and sets out the reasoning for the rejection of the AER’s amendments.</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8"/>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Capacity Trading</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As explained in Envestra’s original Access Arrangement Information, Envestra proposed not to continue to include a capacity trading clause, due to the fact that it is not possible to trade capacity on a distribution network (unlike a transmission pipeline), since a network user does not have rights to capacity on a distribution network. Despite this, the AER concluded in its Draft Decision that Envestra should have a clause regarding capacity trading in order to comply with rule 105. Whilst Envestra believes the inclusion of such a clause can only serve to confuse or mislead market participants, Envestra will include the amendment as set out in the Draft Decision, as it has no impact in practic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tabs>
          <w:tab w:val="clear" w:pos="720"/>
          <w:tab w:val="left" w:pos="426" w:leader="none"/>
        </w:tabs>
        <w:spacing w:lineRule="auto" w:line="240" w:before="0" w:after="0"/>
        <w:ind w:left="426" w:hanging="426"/>
        <w:rPr/>
      </w:pPr>
      <w:r>
        <w:rPr/>
        <w:t>Network Extensions and Expansions</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2"/>
        <w:ind w:left="567" w:hanging="0"/>
        <w:rPr/>
      </w:pPr>
      <w:r>
        <w:rPr/>
        <w:t>Network Extension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pPr>
      <w:r>
        <w:rPr>
          <w:rFonts w:eastAsia="Times New Roman" w:cs="Arial Narrow" w:ascii="Arial Narrow" w:hAnsi="Arial Narrow"/>
          <w:sz w:val="24"/>
          <w:szCs w:val="24"/>
        </w:rPr>
        <w:t>In its Draft Decision, the AER did not approve Envestra’s extensions policy on several grounds, and proposed a number of amendments. These are discussed further below, but in summary, the AER’s amendment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numPr>
          <w:ilvl w:val="0"/>
          <w:numId w:val="7"/>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do not take account of how a distribution network is constructed and extended; and</w:t>
      </w:r>
    </w:p>
    <w:p>
      <w:pPr>
        <w:pStyle w:val="ListParagraph"/>
        <w:numPr>
          <w:ilvl w:val="0"/>
          <w:numId w:val="7"/>
        </w:numPr>
        <w:tabs>
          <w:tab w:val="clear" w:pos="720"/>
          <w:tab w:val="left" w:pos="426" w:leader="none"/>
        </w:tabs>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if adopted, would result in onerous and costly annual reporting requirements for every metre of pipe added to the network, for no benefit to network users or the AER. Such a regulatory imposition would be inconsistent with the aim of maintaining efficient operating costs and minimising regulatory burden.</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pPr>
      <w:r>
        <w:rPr>
          <w:rFonts w:eastAsia="Times New Roman" w:cs="Arial Narrow" w:ascii="Arial Narrow" w:hAnsi="Arial Narrow"/>
          <w:sz w:val="24"/>
          <w:szCs w:val="24"/>
        </w:rPr>
        <w:t>The Draft Decision states (p247):</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right="565" w:hanging="0"/>
        <w:jc w:val="both"/>
        <w:rPr/>
      </w:pPr>
      <w:r>
        <w:rPr>
          <w:rFonts w:eastAsia="Times New Roman" w:cs="Arial Narrow" w:ascii="Arial Narrow" w:hAnsi="Arial Narrow"/>
          <w:sz w:val="24"/>
          <w:szCs w:val="24"/>
        </w:rPr>
        <w:t>“</w:t>
      </w:r>
      <w:r>
        <w:rPr>
          <w:rFonts w:eastAsia="Times New Roman" w:cs="Arial Narrow" w:ascii="Arial Narrow" w:hAnsi="Arial Narrow"/>
          <w:i/>
          <w:sz w:val="24"/>
          <w:szCs w:val="24"/>
        </w:rPr>
        <w:t xml:space="preserve">Consistent with its previous decisions, the AER considers that all extensions to high pressure pipelines, rather than just ‘significant’ high pressure extensions as proposed by Envestra, should be assessed on a case-by-case basis for coverage. This is because </w:t>
      </w:r>
      <w:r>
        <w:rPr>
          <w:rFonts w:eastAsia="Times New Roman" w:cs="Arial Narrow" w:ascii="Arial Narrow" w:hAnsi="Arial Narrow"/>
          <w:b/>
          <w:i/>
          <w:sz w:val="24"/>
          <w:szCs w:val="24"/>
        </w:rPr>
        <w:t>high pressure pipelines have similar characteristics to transmission pipelines</w:t>
      </w:r>
      <w:r>
        <w:rPr>
          <w:rFonts w:eastAsia="Times New Roman" w:cs="Arial Narrow" w:ascii="Arial Narrow" w:hAnsi="Arial Narrow"/>
          <w:i/>
          <w:sz w:val="24"/>
          <w:szCs w:val="24"/>
        </w:rPr>
        <w:t>....”</w:t>
      </w:r>
      <w:r>
        <w:rPr>
          <w:rFonts w:eastAsia="Times New Roman" w:cs="Arial Narrow" w:ascii="Arial Narrow" w:hAnsi="Arial Narrow"/>
          <w:sz w:val="24"/>
          <w:szCs w:val="24"/>
        </w:rPr>
        <w:t xml:space="preserve"> [emphasis added]</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Envestra advises that its high pressure mains do not share any similar characteristics with transmission pipelines. Envestra’s high pressure mains consist mostly of polyethylene pipe, usually ranging in diameter from 50mm to 150mm and operating up to 350 kPa. Some high pressure mains are laid using steel pipe, but such pipe still only operates up to 350 kPa. In contrast, transmission pipelines such as those that transport gas into Adelaide, usually operate at pressures around 10,000 kPa. The Moomba to Adelaide Pipeline ranges in diameter from 560mm to 600mm, whilst the Moomba to Sydney Pipeline has a diameter of 864mm. The operating characteristics of transmission pipelines are also significantly different to distribution network mains.</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Hence it is clear that Envestra’s high pressure mains do NOT have similar characteristics to transmission pipeline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Draft Decision goes on to state (p247):</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right="565" w:hanging="0"/>
        <w:jc w:val="both"/>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i/>
          <w:sz w:val="24"/>
          <w:szCs w:val="24"/>
        </w:rPr>
        <w:t>In contrast, the AER considers that low and medium pressure pipeline extensions are more likely to support the existing network than high pressure pipelines and should therefore be covered by default.”</w:t>
      </w:r>
    </w:p>
    <w:p>
      <w:pPr>
        <w:pStyle w:val="ListParagraph"/>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advises that it does not extend the network with low or medium pressure mains, unless the extension happens to occur in a part of the network where high pressure mains have not yet been laid. One of the purposes of the mains replacement program is to eliminate remaining pockets of low and medium pressure networks within the distribution network. </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Hence the AER is incorrect in assuming that low and medium pressure pipeline extensions are more likely to support the existing network. On the contrary, high pressure pipeline extensions are more likely to support the existing network.</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Notwithstanding the above definitional issues, it appears that the AER is of the view that additional regulation is required in the area of extensions. The AER does not provide any reasoning or support for this, but only state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right="565" w:hanging="0"/>
        <w:jc w:val="both"/>
        <w:rPr>
          <w:rFonts w:ascii="Arial Narrow" w:hAnsi="Arial Narrow" w:eastAsia="Times New Roman" w:cs="Arial Narrow"/>
          <w:i/>
          <w:i/>
          <w:sz w:val="24"/>
          <w:szCs w:val="24"/>
        </w:rPr>
      </w:pPr>
      <w:r>
        <w:rPr>
          <w:rFonts w:eastAsia="Times New Roman" w:cs="Arial Narrow" w:ascii="Arial Narrow" w:hAnsi="Arial Narrow"/>
          <w:i/>
          <w:sz w:val="24"/>
          <w:szCs w:val="24"/>
        </w:rPr>
        <w:t>“</w:t>
      </w:r>
      <w:r>
        <w:rPr>
          <w:rFonts w:eastAsia="Times New Roman" w:cs="Arial Narrow" w:ascii="Arial Narrow" w:hAnsi="Arial Narrow"/>
          <w:i/>
          <w:sz w:val="24"/>
          <w:szCs w:val="24"/>
        </w:rPr>
        <w:t>The AER considers that Envestra should notify the AER of all extensions or expansions completed or in progress at the end of each financial year. The AER considers this level of transparency is necessary to satisfy the national gas objective.”</w:t>
      </w:r>
      <w:r>
        <w:rPr>
          <w:rStyle w:val="FootnoteCharacters"/>
          <w:rStyle w:val="FootnoteAnchor"/>
          <w:rFonts w:eastAsia="Times New Roman" w:cs="Arial Narrow" w:ascii="Arial Narrow" w:hAnsi="Arial Narrow"/>
          <w:i/>
          <w:sz w:val="24"/>
          <w:szCs w:val="24"/>
        </w:rPr>
        <w:footnoteReference w:id="2"/>
      </w:r>
    </w:p>
    <w:p>
      <w:pPr>
        <w:pStyle w:val="AERbodytext"/>
        <w:spacing w:before="0" w:after="0"/>
        <w:ind w:left="360"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r>
    </w:p>
    <w:p>
      <w:pPr>
        <w:pStyle w:val="AERbodytext"/>
        <w:spacing w:before="0" w:after="0"/>
        <w:jc w:val="both"/>
        <w:rPr>
          <w:rFonts w:ascii="Arial Narrow" w:hAnsi="Arial Narrow" w:cs="Arial Narrow"/>
        </w:rPr>
      </w:pPr>
      <w:r>
        <w:rPr>
          <w:rFonts w:cs="Arial Narrow" w:ascii="Arial Narrow" w:hAnsi="Arial Narrow"/>
        </w:rPr>
        <w:t>The AER does not explain why increased reporting of Envestra’s activities at a micro-level is necessary to satisfy the national gas objective. Such a broad statement could be used by the AER to support a myriad of unnecessary reporting requirements, which in itself is contrary to the national gas objective of promoting the efficient operation of natural gas service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AER further requires that Envestra must also describe each extension and set out why it was necessary</w:t>
      </w:r>
      <w:r>
        <w:rPr>
          <w:rStyle w:val="FootnoteAnchor"/>
          <w:vertAlign w:val="superscript"/>
        </w:rPr>
        <w:footnoteReference w:id="3"/>
      </w:r>
      <w:r>
        <w:rPr>
          <w:rFonts w:cs="Arial Narrow" w:ascii="Arial Narrow" w:hAnsi="Arial Narrow"/>
        </w:rPr>
        <w:t>. Envestra undertakes thousands of extensions to the network each year, with the majority being in response to customer requests for connection. Such requests are evaluated for economic benefit in accordance with the National Gas Rules. A relatively small number of extensions are carried out in response to developer requests for gas supply to new housing subdivisions, and these are also evaluated for economic return. A small number of extensions are also carried out for supply augmentation purposes, in order to ensure adequate and reliable supply of gas to consumers in accordance with regulatory obligations. Very few extensions would be of the type that would warrant any discussion in relation to coverage, and to require blanket reporting to the AER is an unnecessary and heavy-handed approach that is contrary to the national gas objective.</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has never undertaken any extensions to the network that it believes warrants regulatory oversight or intervention. Extensions to Tanunda and McLaren Vale in South Australia would be the first significant extensions to the South Australian network (which have been incorporated in the Access Arrangement submission), while in Queensland, a transmission pipeline from Gladstone to Maryborough (uncovered) was built in 1999. Envestra has previously examined options for a significant extension of the network to Mount Barker in the Adelaide hills, but this has never eventuated due to the economic shortfall of that project.</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has been undertaking extensions on a prudent and economic basis since its inception, and consequently questions the need for onerous and costly reporting on such a fundamental element of its service provision.</w:t>
      </w:r>
    </w:p>
    <w:p>
      <w:pPr>
        <w:pStyle w:val="AERbodytext"/>
        <w:spacing w:before="0" w:after="0"/>
        <w:jc w:val="both"/>
        <w:rPr/>
      </w:pPr>
      <w:r>
        <w:rPr>
          <w:rFonts w:cs="Arial Narrow" w:ascii="Arial Narrow" w:hAnsi="Arial Narrow"/>
        </w:rPr>
        <w:t>Should such reporting be required, Envestra estimates that it would cost approximately $75,000 per year in additional operating costs and $50,000 in capital costs, which the AER would need to incorporate in its Final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Given the high and unjustifiable cost of regulatory intrusion into a routine area of a service provider’s operations, Envestra believes that the amendments required by the Draft Decision are not only inappropriate, but contrary to the provision of efficient services at the lowest sustainable cos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ind w:left="567" w:hanging="0"/>
        <w:rPr/>
      </w:pPr>
      <w:r>
        <w:rPr/>
        <w:t>Network Expansion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As explained in Envestra’s original Access Arrangement Information, Envestra proposed not to refer to expansions in its Access Arrangement because, unlike transmission pipelines, expansions have little meaning in the context of service provision in a distribution network.</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Despite this, the AER concluded in its Draft Decision that Envestra should continue to refer to expansions in section 8 of the Access Arrangement. Whilst Envestra believes that references to expansion serve no useful purpose, Envestra will include such references, as it has no impact in practic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Hence the extensions policy has been amended to include references to expansion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 xml:space="preserve">Review Date </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2"/>
        <w:ind w:left="567" w:hanging="0"/>
        <w:rPr/>
      </w:pPr>
      <w:r>
        <w:rPr/>
        <w:t>Draft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Draft Decision requires that the Access Arrangement review date be amended in the form of a trigger even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right="565" w:hanging="0"/>
        <w:jc w:val="both"/>
        <w:rPr>
          <w:rFonts w:ascii="Arial Narrow" w:hAnsi="Arial Narrow" w:cs="Arial Narrow"/>
          <w:i/>
          <w:i/>
        </w:rPr>
      </w:pPr>
      <w:r>
        <w:rPr>
          <w:rFonts w:cs="Arial Narrow" w:ascii="Arial Narrow" w:hAnsi="Arial Narrow"/>
        </w:rPr>
        <w:t>“</w:t>
      </w:r>
      <w:r>
        <w:rPr>
          <w:rFonts w:cs="Arial Narrow" w:ascii="Arial Narrow" w:hAnsi="Arial Narrow"/>
          <w:i/>
        </w:rPr>
        <w:t>The revisions submission date .....will advance on the occurrence of a trigger event described below. For the purposes of this clause, a “trigger event” occurs if:</w:t>
      </w:r>
    </w:p>
    <w:p>
      <w:pPr>
        <w:pStyle w:val="AERbodytext"/>
        <w:spacing w:before="0" w:after="0"/>
        <w:ind w:left="851" w:hanging="0"/>
        <w:jc w:val="both"/>
        <w:rPr>
          <w:rFonts w:ascii="Arial Narrow" w:hAnsi="Arial Narrow" w:cs="Arial Narrow"/>
          <w:i/>
          <w:i/>
        </w:rPr>
      </w:pPr>
      <w:r>
        <w:rPr>
          <w:rFonts w:cs="Arial Narrow" w:ascii="Arial Narrow" w:hAnsi="Arial Narrow"/>
          <w:i/>
        </w:rPr>
      </w:r>
    </w:p>
    <w:p>
      <w:pPr>
        <w:pStyle w:val="AERbodytext"/>
        <w:numPr>
          <w:ilvl w:val="0"/>
          <w:numId w:val="5"/>
        </w:numPr>
        <w:tabs>
          <w:tab w:val="clear" w:pos="720"/>
          <w:tab w:val="left" w:pos="993" w:leader="none"/>
        </w:tabs>
        <w:spacing w:before="0" w:after="0"/>
        <w:ind w:left="993" w:hanging="426"/>
        <w:jc w:val="both"/>
        <w:rPr>
          <w:rFonts w:ascii="Arial Narrow" w:hAnsi="Arial Narrow" w:cs="Arial Narrow"/>
          <w:i/>
          <w:i/>
        </w:rPr>
      </w:pPr>
      <w:r>
        <w:rPr>
          <w:rFonts w:cs="Arial Narrow" w:ascii="Arial Narrow" w:hAnsi="Arial Narrow"/>
          <w:i/>
        </w:rPr>
        <w:t>there is an amendment to the NGL or the NGR, or the National Energy Retail Law or National Energy Retail Rules commence operation in Queensland; or</w:t>
      </w:r>
    </w:p>
    <w:p>
      <w:pPr>
        <w:pStyle w:val="AERbodytext"/>
        <w:tabs>
          <w:tab w:val="clear" w:pos="720"/>
          <w:tab w:val="left" w:pos="993" w:leader="none"/>
        </w:tabs>
        <w:spacing w:before="0" w:after="0"/>
        <w:ind w:left="993" w:hanging="426"/>
        <w:jc w:val="both"/>
        <w:rPr>
          <w:rFonts w:ascii="Arial Narrow" w:hAnsi="Arial Narrow" w:cs="Arial Narrow"/>
          <w:i/>
          <w:i/>
        </w:rPr>
      </w:pPr>
      <w:r>
        <w:rPr>
          <w:rFonts w:cs="Arial Narrow" w:ascii="Arial Narrow" w:hAnsi="Arial Narrow"/>
          <w:i/>
        </w:rPr>
      </w:r>
    </w:p>
    <w:p>
      <w:pPr>
        <w:pStyle w:val="AERbodytext"/>
        <w:tabs>
          <w:tab w:val="clear" w:pos="720"/>
          <w:tab w:val="left" w:pos="993" w:leader="none"/>
        </w:tabs>
        <w:spacing w:before="0" w:after="0"/>
        <w:ind w:left="993" w:hanging="426"/>
        <w:jc w:val="both"/>
        <w:rPr/>
      </w:pPr>
      <w:r>
        <w:rPr>
          <w:rFonts w:cs="Arial Narrow" w:ascii="Arial Narrow" w:hAnsi="Arial Narrow"/>
          <w:i/>
        </w:rPr>
        <w:t>(b)</w:t>
        <w:tab/>
        <w:t>the STTM does not operate as anticipated and the Access Arrangement does not effectively accommodate the STTM; and</w:t>
      </w:r>
    </w:p>
    <w:p>
      <w:pPr>
        <w:pStyle w:val="AERbodytext"/>
        <w:tabs>
          <w:tab w:val="clear" w:pos="720"/>
          <w:tab w:val="left" w:pos="993" w:leader="none"/>
        </w:tabs>
        <w:spacing w:before="0" w:after="0"/>
        <w:ind w:left="993" w:hanging="426"/>
        <w:jc w:val="both"/>
        <w:rPr>
          <w:rFonts w:ascii="Arial Narrow" w:hAnsi="Arial Narrow" w:cs="Arial Narrow"/>
        </w:rPr>
      </w:pPr>
      <w:r>
        <w:rPr>
          <w:rFonts w:cs="Arial Narrow" w:ascii="Arial Narrow" w:hAnsi="Arial Narrow"/>
          <w:i/>
        </w:rPr>
        <w:t>(c)</w:t>
        <w:tab/>
        <w:t>the AER provides Envestra with a notice stating that the circumstances described in (a) or (b) are significant. An amendment or the commencement in Queensland of the National Energy Retail Law or National Energy Retail Rules is significant if it affects reference tariffs. The new review submission date will be the date 6 months from the date of the notice provided by the AER under this clause</w:t>
      </w:r>
      <w:r>
        <w:rPr>
          <w:rFonts w:cs="Arial Narrow" w:ascii="Arial Narrow" w:hAnsi="Arial Narrow"/>
        </w:rPr>
        <w:t>.”</w:t>
      </w:r>
      <w:r>
        <w:rPr>
          <w:rStyle w:val="FootnoteCharacters"/>
          <w:rStyle w:val="FootnoteAnchor"/>
          <w:rFonts w:cs="Arial Narrow" w:ascii="Arial Narrow" w:hAnsi="Arial Narrow"/>
        </w:rPr>
        <w:footnoteReference w:id="4"/>
      </w:r>
    </w:p>
    <w:p>
      <w:pPr>
        <w:pStyle w:val="AERbodytext"/>
        <w:tabs>
          <w:tab w:val="clear" w:pos="720"/>
          <w:tab w:val="left" w:pos="1560" w:leader="none"/>
        </w:tabs>
        <w:spacing w:before="0" w:after="0"/>
        <w:ind w:left="1560" w:hanging="426"/>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It is assumed here that the reference to Queensland is an error, and that parts (a) and (b) of the amendment do not relate to Envestra’s South Australian Access Arrangemen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ind w:left="567" w:hanging="0"/>
        <w:rPr/>
      </w:pPr>
      <w:r>
        <w:rPr/>
        <w:t>Envestra Response</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does not accept that the implementation of the National Energy Customer Framework (NECF) requires an early review of the Access Arrangement. Each full review of an Access Arrangement costs Envestra up to $2.5m.</w:t>
      </w:r>
    </w:p>
    <w:p>
      <w:pPr>
        <w:pStyle w:val="AERbodytext"/>
        <w:spacing w:before="0" w:after="0"/>
        <w:jc w:val="both"/>
        <w:rPr>
          <w:rFonts w:ascii="Arial Narrow" w:hAnsi="Arial Narrow" w:cs="Arial Narrow"/>
        </w:rPr>
      </w:pPr>
      <w:r>
        <w:rPr>
          <w:rFonts w:cs="Arial Narrow" w:ascii="Arial Narrow" w:hAnsi="Arial Narrow"/>
        </w:rPr>
        <w:t>In addition, a full review requires extensive resources from the AER, retailers and interested parties. Given that NECF will impact only a very small part of what constitutes an Access Arrangement, Envestra does not believe that a full review of its Access Arrangement is warranted, particularly as such a review is likely to be within 18 months of the current review. Such an outcome would represent inefficient regulation and be contrary to the national gas objective of promoting the efficient operation of natural gas servic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Draft Decision is also problematic in that it envisages the AER notifying Envestra of a changed review date (due to NECF) if the event is “significant”. The event is deemed to be “significant” if “it affects reference tariffs”</w:t>
      </w:r>
      <w:r>
        <w:rPr>
          <w:rStyle w:val="FootnoteCharacters"/>
          <w:rStyle w:val="FootnoteAnchor"/>
          <w:rFonts w:cs="Arial Narrow" w:ascii="Arial Narrow" w:hAnsi="Arial Narrow"/>
        </w:rPr>
        <w:footnoteReference w:id="5"/>
      </w:r>
      <w:r>
        <w:rPr>
          <w:rFonts w:cs="Arial Narrow" w:ascii="Arial Narrow" w:hAnsi="Arial Narrow"/>
        </w:rPr>
        <w:t xml:space="preserve"> (which no doubt it will). However, the AER will not be in a position to know if NECF will affect reference tariffs unless it has received such advice from Envestra. Such advice would be in the form of a notification of a “regulatory change event”, which Envestra would expect to apply to the circumstances of the new legislation for NECF. It is unclear how the AER would be able to dismiss a regulatory change event in favour of a full access arrangement review.</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believes that any changes arising from NECF, including changes to terms and conditions, can be adequately dealt with through a “regulatory change event” mechanism. If the AER is of the view that this is not the case, then this brings into question the workability and usefulness of the “regulatory change event” mechanism, in which case it should be modified accordingly.</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Finally, it appears that the AER is of the view that an event is significant if it affects reference tariffs, and in such cases a full access arrangement review is required. But if that were the case, then it would obviate the need for any trigger events (cost pass through arrangements), since by definition all of those trigger events are only activated when there is a cost/tariff impact. Hence the AER approach to this issue is internally inconsistent.</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therefore does not accept this aspect of the Draft Decision, and believes that the AER should rely on its prescribed pass through arrangement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ind w:left="567" w:hanging="0"/>
        <w:rPr/>
      </w:pPr>
      <w:r>
        <w:rPr/>
        <w:t>Summar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It is becoming increasingly clear that the costs of implementation of NECF will be material, and “significant”. Therefore it is certain that, if the Draft Decision were to be implemented, a full review would occur in perhaps 18 months time. Envestra believes this is not only unnecessary, bu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9"/>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an unnecessary cost burden on Envestra, retailers and subsequently customers;</w:t>
      </w:r>
    </w:p>
    <w:p>
      <w:pPr>
        <w:pStyle w:val="AERbodytext"/>
        <w:numPr>
          <w:ilvl w:val="0"/>
          <w:numId w:val="9"/>
        </w:numPr>
        <w:tabs>
          <w:tab w:val="clear" w:pos="720"/>
          <w:tab w:val="left" w:pos="426" w:leader="none"/>
        </w:tabs>
        <w:spacing w:before="0" w:after="0"/>
        <w:ind w:left="426" w:hanging="426"/>
        <w:jc w:val="both"/>
        <w:rPr/>
      </w:pPr>
      <w:r>
        <w:rPr>
          <w:rFonts w:cs="Arial Narrow" w:ascii="Arial Narrow" w:hAnsi="Arial Narrow"/>
        </w:rPr>
        <w:t xml:space="preserve">inconsistent with efficient regulation and the national gas objective; </w:t>
      </w:r>
    </w:p>
    <w:p>
      <w:pPr>
        <w:pStyle w:val="AERbodytext"/>
        <w:numPr>
          <w:ilvl w:val="0"/>
          <w:numId w:val="9"/>
        </w:numPr>
        <w:tabs>
          <w:tab w:val="clear" w:pos="720"/>
          <w:tab w:val="left" w:pos="426" w:leader="none"/>
        </w:tabs>
        <w:spacing w:before="0" w:after="0"/>
        <w:ind w:left="426" w:hanging="426"/>
        <w:jc w:val="both"/>
        <w:rPr/>
      </w:pPr>
      <w:r>
        <w:rPr>
          <w:rFonts w:cs="Arial Narrow" w:ascii="Arial Narrow" w:hAnsi="Arial Narrow"/>
        </w:rPr>
        <w:t>contributes to regulatory uncertainty; and</w:t>
      </w:r>
    </w:p>
    <w:p>
      <w:pPr>
        <w:pStyle w:val="AERbodytext"/>
        <w:numPr>
          <w:ilvl w:val="0"/>
          <w:numId w:val="9"/>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inconsistent with incentive regulation and the nature of gas access arrangement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believes that the impact of NECF can be well managed through the regulatory change event mechanism as proposed by the AER in the Draft Decision.</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Terms and Conditions</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sz w:val="2"/>
          <w:szCs w:val="2"/>
        </w:rPr>
      </w:pPr>
      <w:r>
        <w:rPr>
          <w:rFonts w:cs="Arial Narrow" w:ascii="Arial Narrow" w:hAnsi="Arial Narrow"/>
          <w:b/>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Normal"/>
        <w:spacing w:lineRule="auto" w:line="240" w:before="0" w:after="0"/>
        <w:jc w:val="both"/>
        <w:rPr/>
      </w:pPr>
      <w:r>
        <w:rPr>
          <w:rFonts w:eastAsia="Times New Roman" w:cs="Arial Narrow" w:ascii="Arial Narrow" w:hAnsi="Arial Narrow"/>
          <w:sz w:val="24"/>
          <w:szCs w:val="24"/>
        </w:rPr>
        <w:t>In Chapter 13.2.6 of the Draft Decision, the AER set out 40 amendments which Envestra must make to the proposed terms and conditions before the access arrangement can be approved.  Envestra does not wish to make any further submissions to the AER in relation to 23 of the AER’s required amendments. These amendments have been made to the terms and conditions.</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In relation to the remaining 17 required amendments, Envestra believes that the amendments should not be made. The reasons for this are set out in Appendix A to this document.  One of the amendments discussed in Appendix A relates to Envestra’s confirmation that Envestra currently charges Network Users for removal of interval meters. Appendix B contains sample invoices in support of this fact.  Envestra’s revised submission includes a revised set of terms and conditions (in mark up), that incorporates those amendments which Envestra accepts. Envestra submits that its revised terms and conditions are reasonable, consistent with good industry practice and with the national gas objective.</w:t>
      </w:r>
    </w:p>
    <w:p>
      <w:pPr>
        <w:pStyle w:val="AERbodytext"/>
        <w:spacing w:before="0" w:after="0"/>
        <w:ind w:lef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right"/>
        <w:rPr>
          <w:rFonts w:ascii="Arial Narrow" w:hAnsi="Arial Narrow" w:cs="Arial Narrow"/>
          <w:b/>
          <w:b/>
        </w:rPr>
      </w:pPr>
      <w:r>
        <w:rPr>
          <w:rFonts w:cs="Arial Narrow" w:ascii="Arial Narrow" w:hAnsi="Arial Narrow"/>
          <w:b/>
        </w:rPr>
        <w:t>APPENDIX A</w:t>
      </w:r>
    </w:p>
    <w:p>
      <w:pPr>
        <w:pStyle w:val="AERbodytext"/>
        <w:spacing w:before="0" w:after="0"/>
        <w:ind w:left="567" w:hanging="0"/>
        <w:jc w:val="right"/>
        <w:rPr>
          <w:rFonts w:ascii="Arial Narrow" w:hAnsi="Arial Narrow" w:cs="Arial Narrow"/>
          <w:b/>
          <w:b/>
        </w:rPr>
      </w:pPr>
      <w:r>
        <w:rPr>
          <w:rFonts w:cs="Arial Narrow" w:ascii="Arial Narrow" w:hAnsi="Arial Narrow"/>
          <w:b/>
        </w:rPr>
      </w:r>
    </w:p>
    <w:p>
      <w:pPr>
        <w:pStyle w:val="AERbodytext"/>
        <w:spacing w:before="0" w:after="0"/>
        <w:jc w:val="center"/>
        <w:rPr/>
      </w:pPr>
      <w:r>
        <w:rPr>
          <w:rFonts w:cs="Arial Narrow" w:ascii="Arial Narrow" w:hAnsi="Arial Narrow"/>
          <w:b/>
        </w:rPr>
        <w:t>SA TERMS AND CONDITIONS</w:t>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s 13.1 and 13.2 – Delivery of G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s 13.1 and 13.2</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1 requires Envestra to amend annexure G of the access arrangement proposal by inserting the words “Subject to clause 2.5A,” at the start of clause 2.4 and clause 2.5 and inserting a new clause 2.5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 will use reasonable endeavours to mitigate any loss to the Network User as a consequence of Gas being taken through the User DP by someone other than the Network User or a Network User’s custome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2 requires Envestra to amend annexure G of the access arrangement proposal by changing existing clause 16.6 to clause 16.6(a), inserting the words “Subject to clause 16.6(b),” at the start of clause 16.6(a) and inserting a new clause 16.6(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 will use reasonable endeavours to mitigate any loss to the Network User as a consequence of Gas being taken through the User DP by someone other than the Network User or a Network User’s custome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Posit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believes that these amendments are based on a misunderstanding as to the legal effect of clauses 2.4, 2.5 and 16.6.  Envestra also submits that the proposed amendments do not make practical sen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he Legal Effect of Clauses 2.4, 2.5 and 16.6</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its draft decision, the AER stated that clauses 2.4, 2.5 and 16.6 are new clauses that relieve Envestra of liability or responsibility to make enquiries with respect to any gas taken at a delivery point by someone other than a user.  The implication of these comments is that the so-called new clauses change Envestra’s liability profi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agrees that the clauses 2.4, 2.5 and 16.6 are new in the superficial sense that they did not appear in the previous terms and conditions.  However, Envestra submits that the clauses are not new in a substantive sense because the clauses do not change Envestra’s liability profi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previous version of the terms and conditions, clause 2.2 stat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2.2 Subject to the terms of the Agreement, Envestra will deliver through each DP whatever Quantity of Gas is taken through that DP (whether that Gas is taken by the Network User, any Customer of the Network User or someone else and whether the taking of Gas is or is not specifically authorised by the Network User or any Customer of the Network Use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New clause 2.4 states that Envestra will have no responsibility to enquire as to the authority of any person who takes Gas through any User D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will note that the previous version of clause 2.2 stated that Envestra was required to deliver Gas “whether the taking of that Gas is or is not specifically authorised ...”.  The legal effect of the clauses is the sa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w clause 2.5 states that Envestra will have no liability to the Network User for any Gas that is taken through any User DP by someone other than the Network User or a Network User’s Customer.  The AER will note that the previous version of clause 2.2 (and the proposed new version of clause 2.2) both state that Envestra is required to deliver whatever Gas that is taken through a User DP “whether that Gas is taken by the Network User, any Customer of the Network User or by someone else.”  Again, the legal effect of the clauses is the sa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w clause 16.6 states that Envestra will have no liability for any Gas that is delivered or taken through any DP by someone other than the Network User or any Network User’s Customer.  The AER will note that the previous version of clause 2.2 (and the proposed new version of clause 2.2) both state that Envestra is required to deliver whatever Gas that is taken through a User DP “whether that Gas is taken by the Network User, any Customer of the Network User or by someone else.”  The legal effect of the clauses is the sa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n this basis, Envestra believes it is wrong to characterise proposed clauses 2.4, 2.5 and 16.6 as “new” clauses.  The clauses do not give rise to any substantive change to Envestra’s liability under the terms and conditions.  They repeat the position that was embodied in the previous version of clause 2.2 (and, which, to some extent, remains in clause 2.2).  The clauses were re-worded simply to express the same concepts in clearer langua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he Purpose of the Claus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urpose of proposed clauses 2.4, 2.5 and 16.6 is the same as the previous version of clause 2.2.  The clauses state what Envestra believes is a straightforward and uncontroversial principle in relation to the delivery of Gas through User DPs.  The proposition is that Envestra is required to deliver whatever Gas is taken through a User DP, regardless of who takes that G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urpose of the clauses is obvious if one considers a typical domestic delivery point.  There will be a number of persons living at premises served by a typical domestic delivery point.  Typically, all of these persons will take and consume gas for cooking, heating or other purposes.  Typically, the contract for the purchase of gas from a gas retailer will not be signed by all of the persons who might consume gas.  For example, the contract is unlikely to have been signed by children or by guests.  Indeed, Envestra will not know who has signed the contract with a gas retailer.  Envestra will only know that the gas retailer is the financially responsible person in relation to the delivery point under the Retail Market Ru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purpose of the clause is simply to underline the point that Envestra will deliver whatever Gas is taken through a User DP, irrespective of who takes that Gas.  Envestra does not believe that there can be any other practical approach to this issue.  There is no practical way that Envestra can monitor which person is consuming gas at delivery point (to ensure that gas is only taken by the contracted consumer or with the consent of the contracted consumer).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does not believe that this should be a controversial proposition.  It seems to Envestra that clauses 2.4, 2.5 and 16.6 have been misconstrued and misunderstoo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he Illegal taking of G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refers to submissions by AGL.  AGL’s submissions appear to assume that the clause absolves Envestra of responsibility for gas that is taken illegally from Envestra’s network.  This interpretation of the clauses is incorrec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 will note that the clauses only apply in relation to Gas that is “taken through a User DP.”  In the glossary to the access arrangement, a User DP is defined as a delivery point through which gas is delivered, or is to be delivered, to or for the account of the Network Use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other words, the clauses apply only to gas that is taken through a delivery point at which gas is delivered to or for the account of a Network User.  The clauses have no relevance to the gas that is taken through an illegally established offtake point or to the illegal diversion of gas from Envestra’s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GL’s submissions imply that Envestra is trying to avoid responsibility for gas that is taken illegally from its network.  That is incorrect.  Gas that is illegally diverted from Envestra’s network forms part of the UAFG.  Envestra is responsible to purchase and provide UAFG for its network (see clause 2.2.5 of the proposed access arrangement).  UAFG is taken into account in determining the Reference Tariffs.  Envestra has a clear financial incentive to ensure that Gas is not taken illegally from its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he AER’s Proposed Claus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Draft Decision states that Envestra should amend the proposed terms and conditions to include the following clau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 will use reasonable endeavours to mitigate any loss to the Network User as a consequence of Gas being taken through the User DP by someone other than the Network User or a Network User’s custome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believes that this clause has been proposed based on a misunderstanding of the purpose and effect of new clauses 2.4, 2.5 and 16.6.  Envestra also submits that the proposed clause is not only impractical but legally problematic, since Envestra has no authority to monitor the use of gas past the delivery poi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noted above, the new clauses apply only to gas that is taken through a delivery point for which a Network User is the financially responsible person.  A consumer who has signed a contract to purchase as at a delivery point should not be able to avoid liability for a gas account on the basis that the gas was taken by someone else resident at the delivery point and was not taken by them personally or with their authority.  Neither Envestra (nor, for that matter, Network users) should be exposed to that possibility because neither Envestra nor Network users can monitor or control the flow of gas through user delivery points.  This level of micro-management is not feasible or practic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Gas is taken by someone who is not the contracted customer for a user DP (such as a child or guest), the contracted customer should be assumed to have authorised the taking of that gas and should be required to pay for the delivery of that gas.  The Network User should not suffer any loss because Gas is taken by someone at a User DP other than the contracted custom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Submiss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requests the AER to withdraw amendments 13.1 and 13.2.  In the alternative, if the AER has concerns about the drafting of the clauses, Envestra would propose to withdraw new clauses 2.4, 2.5 and 16.6 and revert to the previous version of clause 2.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s 13.3 and 13.4 – Gas Specifications and Receipt Press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s 13.3 and 13.4</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3 requires Envestra to amend annexure G of the access arrangement proposal by changing existing clause 12.5 to clause 12.5(a), inserting the words “Subject to clause 12.5(b),” at the start of clause 12.5(a) and inserting a new clause 12.5(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 will use reasonable endeavours to mitigate any loss to the Network User as a consequence of Gas being delivered into the Network that does not comply with the specifications required by the Agreemen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4 requires Envestra to amend annexure G of the access arrangement proposal by changing existing clause 13.4 to clause 13.4(a), inserting the words “Subject to clause 13.4(b),” at the start of clause 13.4(a) and inserting a new clause 13.4(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 will use reasonable endeavours to mitigate any loss to the Network User as a consequence of Gas being delivered at any Receipt Point at a pressure which is outside the limits required by the Agreemen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he AER’s Decis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paragraph 13.2.4.1 of the Draft Decision (and also in Annexure D to the Draft Decision), the AER stat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The AER considers that, if Envestra becomes aware of non-specification gas, or gas that is outside the prescribed range of pressures, entering into its network and to the extent that it can take action to prevent it, Envestra should do so.”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llowing on from this statement, the AER described the amendments it requires, as proposed in Amendments 13.3 and 13.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Posit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believes that the duty to mitigate which the AER has proposed in Amendments 13.3 and 13.4 is different from an obligation to prevent gas entering the network.  Envestra accepts it is reasonable for it to have an obligation to prevent gas entering the network, in the terms described by the AER in its commentary on Amendments 13.3 and 13.4.  Envestra proposes to add new clauses 12.6 and 13.5 in the following term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12.5 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565" w:hanging="0"/>
        <w:jc w:val="both"/>
        <w:rPr/>
      </w:pPr>
      <w:r>
        <w:rPr>
          <w:rFonts w:cs="Arial Narrow" w:ascii="Arial Narrow" w:hAnsi="Arial Narrow"/>
          <w:i/>
          <w:sz w:val="24"/>
          <w:szCs w:val="24"/>
        </w:rPr>
        <w:t>13.5 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vestra believes that these proposed clauses more accurately reflect the AER’s statement in paragraph 13.2.4.1 of the Draft Decision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f Envestra becomes aware of non-specification gas, or gas that is outside the prescribed range of pressures, entering into its network and to the extent that it can take action to prevent it, Envestra should do s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does not believe that, based on the AER’s statement in paragraph 13.2.4.1, it is appropriate for the AER to impose a broad duty to mitigate on Envestra.  A broad duty to mitigate assumes that Envestra has legal liability or responsibility for the quality or pressure of gas entering the network.  In fact, there are a number of persons who might have legal liability or responsibility for the quality or pressure of gas delivered into the network.  These might include the gas producer and the operator of the transmission pipeline.  Indeed, it is the operator of the transmission pipeline that monitors the quality of gas entering the network and also controls the pressure of gas entering the network and who is more likely to have legal responsibility for quality and pressure of gas entering the network.  As the transmission pipeline operator monitors quality and pressure, Envestra is reliant on the transmission pipeline operator to notify Envestra if there are problems with quality or pressu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broad duty to mitigate proposed by the AER in Amendments 13.3 and 13.4 is not appropriate because it assumes that Envestra always has legal liability or responsibility for the quality or pressure of gas entering the network.  Envestra believes it should only have liability or responsibility where it becomes aware of a problem and fails to take reasonable steps to address that problem, to the extent that it is able to do so.  This appears to have been the AER’s rationale behind Amendments 13.3 and 13.4 and the new clauses proposed by Envestra accurately reflect that posi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6 – Reduction in MDQ</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accepts the substance of Amendment 13.6 but has proposed a slight change to the language of the amendment to make it clear that “when the Customer changes” means “when there is a change in the identity of the Customer”.   Envestra believes that this more accurately expresses the point made in the Draft Decision in relation to Amendment 13.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9 – Maintenance and Removal of Metering Equipmen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9 requires Envestra to delete the second sentence of clause 9.3.  In the Draft Decision, the AER stat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AER considers that Envestra has not provided sufficient information of what the costs are and that they are not included in the costs that are recovered by the reference tariffs.  ... However, when making its final decision, the AE will reconsider this matter if Envestra provides evidence that the costs are not included in the costs recovered through reference tariff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confirms that the cost of the removal of interval meters is not included in the cost of the provision of reference services.  The reference services, as described in Envestra’s access arrangement, do not include the removal of interval meter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removal of interval meters has not happened frequently but, when it has been required, Envestra has invoiced the Network user for the cost of removal.  Appendix B to this document contains sample invo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confirms that its forecast cost for the provision of reference services takes no account of the removal of interval met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11 – Ancillary Reference Services – Payment of Charg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accepted the substance of Amendment 13.9 but proposes a slight modification in language, to use the defined term “Ancillary Reference Services” rather than refer to “Disconnection”, “Reconnection” and “Special Meter Read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14 – Holding Ove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14 requires Envestra to amend clause 26.8 by inserting the following word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xcept to the extent that the delivery of Gas is due to the negligent act or omission on the part of Envestra (or any officer, servant, agent, contractor or other person for whom Envestra is liab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stated that it shared the concerns (expressed by Origin and AGL) that users should not be required to pay for gas that is not required, but continues to be delivered due to the negligent act or omission of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does not understand the AER’s comments about this amendment.  In practical terms, gas is delivered by Envestra when it is taken through a delivery point by the end-use consumer at that delivery point.  Envestra does not do any act to deliver gas.  Rather, the end-use consumer takes the gas from the network through the delivery point.  Envestra cannot force gas through a delivery point, against the wishes of the end-use consumer.  Envestra does not understand how, in practical terms, it can continue to deliver Gas by negligent acts or omissions.  Envestra requests the AER to explain the circumstances in which Envestra can negligently continue to deliver gas, without an end-use consumer taking that gas and consuming i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15 – Automatic Amendment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 13.15</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15 requires Envestra to amend clause 38.2 so that amendments to the terms and conditions are automatically incorporated into existing agreements unless Envestra and the Network otherwise agre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has stated that Envestra should not have the ability to unilaterally make a decision as to whether or not amendments apply to existing agreem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 Explanation of the Change to Clause 38.2</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proposed to change clause 38.2 of the terms and conditions because of the possible impact of the clause on existing contracts which it has negotiated and made with Network User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effect of the existing version of clause 38.2 is that, whenever the pro forma access arrangement terms and conditions are amended, the amendments are automatically incorporated into all existing contracts that have been made between Envestra and Network Users and which incorporate the standard terms and conditio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has entered into various contracts with Network Users that incorporate the standard terms and conditions but which are subject to special terms and conditions that have been negotiated with the Network User.  Envestra proposed to change clause 38.2 because it is concerned that the clause may override the special terms and conditions that have been specifically negotiated between Envestra and Network User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particular, in some cases where it has been necessary to incur capital expenditure to supply a Network User, the Network User has agreed to underwrite the recoupment of that capital expenditure by Envestra.  Envestra wanted the right to exclude automatic amendments where it was not appropria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s proposal amendment does not address Envestra’s concern.  The issue with the AER’s proposed amendment is that it requires Envestra to seek a Network User’s agreement to an amendment not applying.  Envestra might not be able to secure the Network User’s agreement where it is contrary to the Network User’s commercial interes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r example, if a Network User has agreed in an existing contract to underwrite capital expenditure and the effect of clause 38.2 is to amend that existing contract so that its terms conform with the standard access arrangement terms and conditions (which do not contain the specially agreed underwriting obligation) then the Network User might use clause 38.2 as a mechanism to effectively avoid its obligation to underwrite the capital expenditure (by arguing that, as a result of an access arrangement review, clause 38.2 has amended the existing contract to conform with the standard terms and conditio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required by the AER, Envestra will provide the AER with examples of existing contracts that contain clauses of the type described by Envestra in this submis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the AER is unwilling to give Envestra the ability to decide whether amendments to the standard terms and conditions apply to an existing contract, then Envestra proposes to delete clause 38.2, so that existing contracts between Envestra and Network Users remain subject to the terms that were agreed when the contract was made.  In the absence of clause 38.2, clause 38.1 will then require both Envestra and the Network User to agree on any amendments.  This will provide certainty to both Envestra and the Network User as to the terms of their contract and ensure, for both Envestra and the Network User that those terms cannot change without agreement from both part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noted that the National Gas Law allows service providers and users to negotiate terms and conditions that are different to those contained in an access arrangement.  If clause 38.2 is retained in its existing form, it is arguably inconsistent with this aspect of the National Gas Law because it arguably causes negotiated terms to revert to the standard terms whenever the access arrangement is review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also stated in its Draft Decision that, if the terms and conditions of an access arrangement change, the parties should be permitted to determine whether or not the terms of their existing contract should also change.  The AER’s proposed amendment to clause 38.2 does not give that choice to both of the parties because, if one party or the other decides to disagree, the terms of the existing contract will be amended.  In effect, the AER’s proposed amendment results in a default position where, if parties are unable to agree on whether amendments will apply or not, amendments are forced upon th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vestra’s alternative proposal addresses AGL’s concern (in that neither party can force amendments upon the other party).  It is also consistent with the AER’s position (as stated in the Draft Decision) that “if the terms and conditions of an access arrangement change, </w:t>
      </w:r>
      <w:r>
        <w:rPr>
          <w:rFonts w:cs="Arial Narrow" w:ascii="Arial Narrow" w:hAnsi="Arial Narrow"/>
          <w:sz w:val="24"/>
          <w:szCs w:val="24"/>
          <w:u w:val="single"/>
        </w:rPr>
        <w:t>the parties should be permitted to determine</w:t>
      </w:r>
      <w:r>
        <w:rPr>
          <w:rFonts w:cs="Arial Narrow" w:ascii="Arial Narrow" w:hAnsi="Arial Narrow"/>
          <w:sz w:val="24"/>
          <w:szCs w:val="24"/>
        </w:rPr>
        <w:t xml:space="preserve"> whether or not the terms and conditions of their existing access agreement should also chan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16 – Maximum Hourly Quantit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 13.16</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mendment 13.16 requires Envestra to delete clause 4.2, which states that Envestra is not required to deliver more than the MHQ through a User DP during any period of 60 minut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Draft Decis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stated that it did not understand why clause 4.2 is included in the terms and conditions.  The AER also agreed with AGL’s submission that it was unclear how a User’s MDQ is determin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Explanat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lause 4.2 was included in the terms and conditions because, when Envestra installs a new delivery point, it designs the delivery point, and selects the appropriate metering equipment for that metering point based on the end-use consumer’s maximum hourly requirement for gas.  If the end-use consumer exceeds the MHQ that is agreed when the consumer first applies for a gas connection, this can result in damage to the metering equipment or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ith larger consumers, the MHQ is also important in regulating the quantity of gas which the end-use consumer can take.  If a large end-use consumer exceeds the MHQ for which their metering equipment and inlet pipework is designed, this can not only affect the quality of gas supply to the consumer, but the ability of other consumers in the vicinity to take gas (due to the reduction in gas pressure). This will additionally impact on Envestra’s licence obligations to maintain adequate pressure in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believes that clause 4.2 is important and needs to be retained for these reasons.  Clause 4.2 states that the MHQ is the maximum quantity of Gas which Envestra is required to deliver during any 60 minute period.  The clause gives Envestra the right to not deliver Gas in excess of the MHQ.</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Propos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term “MHQ” is defined in the Glossary to the proposed access arrangement.  The definition states that MHQ means the maximum quantity of Gas, as reasonably specified by Envestra from time to time that Envestra agrees to deliver through a DP in any period of one hou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understands that the AER is concerned that it is unclear how the MHQ for a DP is determined.  The definition gives Envestra the right to specify a reasonable MHQ.  This would be determined when the User DP is first designed and installed, having regard to information provided to Envestra about the end use consumer’s requirements for gas and their proposed load profi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17 – Gas Specificat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 13.17</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mendment 13.17 requires Envestra to amend clause 12.4 so that Envestra is required to notify Network Users if Envestra believes that off-specification gas is being delivered into the network. Clause 12.4 currently requires Network Users to notify Envestra if off-specification gas may be delivered into the networ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has stated its view that this clause should be reciprocal.  The AER has not given any explanation as to the rationale for reciprocalit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xplanation of Clause 12.4</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lause 12.4 was not originally drafted as a reciprocal clause becau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Network Users (and not Envestra) contract to buy gas and to have it delivered into the network;</w:t>
      </w:r>
    </w:p>
    <w:p>
      <w:pPr>
        <w:pStyle w:val="ListParagraph"/>
        <w:numPr>
          <w:ilvl w:val="0"/>
          <w:numId w:val="3"/>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consequently, under clause 12.1 of the terms and conditions, it is the Network User’s responsibility to ensure that the Gas delivered into the network conforms to the specifications;</w:t>
      </w:r>
    </w:p>
    <w:p>
      <w:pPr>
        <w:pStyle w:val="ListParagraph"/>
        <w:numPr>
          <w:ilvl w:val="0"/>
          <w:numId w:val="3"/>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gas producers and the transmission operator monitor the specifications of gas that is destined for delivery into the network;</w:t>
      </w:r>
    </w:p>
    <w:p>
      <w:pPr>
        <w:pStyle w:val="ListParagraph"/>
        <w:numPr>
          <w:ilvl w:val="0"/>
          <w:numId w:val="3"/>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 xml:space="preserve">clause 12.1 effectively requires a Network User to ensure that it has appropriate agreements in place with gas producers and transmission pipeline operators to ensure that gas is not delivered into the network, for the account of the Network User, unless the Gas conforms with the specifications and to give notice if that is not the case; </w:t>
      </w:r>
    </w:p>
    <w:p>
      <w:pPr>
        <w:pStyle w:val="ListParagraph"/>
        <w:numPr>
          <w:ilvl w:val="0"/>
          <w:numId w:val="3"/>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Network User should have responsibility to notify Envestra if gas being delivered into the network, for the account of the Network User, does not conform with the specifications; and</w:t>
      </w:r>
    </w:p>
    <w:p>
      <w:pPr>
        <w:pStyle w:val="ListParagraph"/>
        <w:numPr>
          <w:ilvl w:val="0"/>
          <w:numId w:val="3"/>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Envestra has no contractual relationship with upstream operators and producers under which they are required to ensure that gas will conform with the specification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Propos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is willing to accept an obligation to notify Network Users in the event that Envestra becomes aware that off-specification gas is being delivered into the network.  Envestra proposes to insert a new clause 12.4(b) in the following term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w:t>
        <w:tab/>
        <w:t>If Envestra becomes aware that Gas which does not meet the specifications set pursuant to clauses 12.1 and 12.2 is being or may be delivered into the Network and the Network User has not given notice to Envestra under paragraph (a) and the delivery of that Gas may have an adverse impact on the Network User or the Network User’s Customers, then Envestra will notify the Network User as soon as is practicable.”</w:t>
      </w:r>
    </w:p>
    <w:p>
      <w:pPr>
        <w:pStyle w:val="Normal"/>
        <w:spacing w:lineRule="auto" w:line="240" w:before="0" w:after="0"/>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clause imposes an obligation on Envestra to notify Network Users of off-specification gas.  It differs from the clause proposed in the Draft Decision in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Envestra is not required to give notice to a Network User where the Network User has already given notice to Envestra under clause 12.4(a); and</w:t>
      </w:r>
    </w:p>
    <w:p>
      <w:pPr>
        <w:pStyle w:val="ListParagraph"/>
        <w:numPr>
          <w:ilvl w:val="0"/>
          <w:numId w:val="6"/>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Envestra is not required to give notice to the Network User where the off-specification gas has no adverse impact on the Network User or its customers.</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first difference is self-explanatory.  The second difference is proposed because the impact of the delivery of off-specification gas into the network may not have relevance to all Network Users  (or their customers) because there are multiple receipt points on the network, various types of specifications (which may affect Network Users and their customers in different ways) and also Network Users may not be affected.  For example, one of the specifications relates to the temperature of gas at the receipt point (see clause 12.2).  If gas is delivered into the network at Cavan is below the required temperature, this is unlikely to have any impact on a Network User who has contracted to have gas delivered in the southern part of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18 – Delivery Pressur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mendment 13.18 requires Envestra to amend clause 14.2 by adding at the en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nd the failure is not due to a negligent act or omission on the part of Envestra (or any officer, servant, agent, contractor or other person for whom Envestra is liab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has adopted this amendment but without the reference to contractors.  As a matter of law, Envestra is generally not liable for negligence on the part of independent contractors (see </w:t>
      </w:r>
      <w:r>
        <w:rPr>
          <w:rFonts w:cs="Arial Narrow" w:ascii="Arial Narrow" w:hAnsi="Arial Narrow"/>
          <w:i/>
          <w:sz w:val="24"/>
          <w:szCs w:val="24"/>
        </w:rPr>
        <w:t>Colonial Mutual Life Assurance Society Ltd v Producers &amp; Citizens Co-op Assurance Co of Australia Limited</w:t>
      </w:r>
      <w:r>
        <w:rPr>
          <w:rFonts w:cs="Arial Narrow" w:ascii="Arial Narrow" w:hAnsi="Arial Narrow"/>
          <w:sz w:val="24"/>
          <w:szCs w:val="24"/>
        </w:rPr>
        <w:t xml:space="preserve"> (1931) 46 CLR 41 and </w:t>
      </w:r>
      <w:r>
        <w:rPr>
          <w:rFonts w:cs="Arial Narrow" w:ascii="Arial Narrow" w:hAnsi="Arial Narrow"/>
          <w:i/>
          <w:sz w:val="24"/>
          <w:szCs w:val="24"/>
        </w:rPr>
        <w:t>Leichardt MC v Montgomery</w:t>
      </w:r>
      <w:r>
        <w:rPr>
          <w:rFonts w:cs="Arial Narrow" w:ascii="Arial Narrow" w:hAnsi="Arial Narrow"/>
          <w:sz w:val="24"/>
          <w:szCs w:val="24"/>
        </w:rPr>
        <w:t xml:space="preserve"> (2007) 230 CLR 22 (High Court of Austral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notes that, if an independent contractor is negligent, any Network User (or Network User’s Customer) is able to take action directly against the contractor because the contractor will owe them a duty of c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s 13.23, 13.25, 13.26 and 13.27 – Payments in Disput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each of these Amendments, the Draft Decision requires Envestra to exclude “payments in dispute under clause 22.1”.  Envestra does not disagree with these Amendments as a matter of princip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ever, Envestra has slightly amended the language proposed by the AER to make it clear that the exclusion of payments in dispute is limited to payments that are lawfully withheld under clause 22.1.  This makes it clear that clauses 25.1, 25.2, 25.3 and 26.2 apply to payments that are due under clause 22.2, in the event that a dispute is resolved against a Network Us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s 13.29 and 13.30</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s 13.29 and 13.30</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mendments 13.29 and 13.30 require Envestra to amend clauses 27.6 and 27.7 so that Network Users have the benefit of the consequential loss exclusion (clause 27.6) and the cap on liability (clause 27.7).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the Draft Decision, the AER stated that it considers it is reasonable for clauses 27.6 and 27.7 to be reciprocal.  The AER has not given any explanation as to why it considers reciprocity to be reasonab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Posit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is concerned that the AER’s decision on this issue is based on a broad notion that reciprocity is fair, without a detailed consideration of the national gas objective and the revenue and pricing principles contained in the National Gas Law and the circumstances of Envestra when compared with the circumstances of Network User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submits that, having regard to the different circumstances of Envestra and Network Users, it is not unreasonable for clauses 27.6 and 27.7 to operate for the benefit of Envestra, but not for the benefit of Network Users.  Envestra also submits that this difference is consistent with the National Gas La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he Reasons why Envestra should have the benefit of clauses 27.6 and 27.7</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Draft Decision does not require Envestra to delete clauses 27.6 and 27.7 so the AER appears to accept that it is appropriate for Envestra to have the benefit of a consequential loss exclusion clause and a cap on liability.  Envestra believes that it is useful to consider the reasons why it is appropriate for Envestra to have the benefit of these clau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national gas objective states that the objective of the National Gas Law is to promote efficient investment in, and efficient operation and use of, natural gas services for the long term interests of consumers of natural gas with respect to price, quality, safety, reliability and security of supply of natural g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lauses 27.6 and 27.7, as they are currently drafted, are consistent with the national gas objective and give effect to that objecti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rst, Envestra does not carry business interruption insurance.  Envestra has made enquiries about the availability of business interruption insurance and, based on quotes it has received, Envestra considers that this type of insurance is too expensive.  Thus, clause 27.6 excludes Envestra’s liability for business interruption and associated consequential losses.  Clause 27.6 makes it unnecessary for Envestra to carry business interruption insurance to cover itself against business interruption.  This means that Envestra has to-date not included the cost of expensive business interruption insurance within the calculation of the reference tariff.  Clause 27.6, therefore, gives effect to the national gas objective of efficient investment in, and operation of, natural gas serv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cond, Envestra carries public liability insurance to a maximum of $100 million.  The cost of this insurance has been taken into account in the calculation of the reference tariff.  Clause 27.7 limits Envestra’s liability to $100 million so that it is unnecessary for Envestra to effect a greater level of insurance to cover potential liabilities.  Clause 27.7 therefore also gives effect to the national gas objective of efficient investment in, and operation of, natural gas serv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rd, clauses 27.6 and 27.7 help to protect Envestra from the risk of a large, uninsured claim that might render Envestra insolvent.  In the case of service providers, there is no equivalent in the national gas legislation to the “retailer of last resort scheme” that applies to gas retailers.  Envestra’s insolvency could reasonably be expected to have a significant adverse effect on gas supplies and on security of gas supplies because, if Envestra were to become insolvent as a result of a large, uninsured claim, network operations would probably cease until such time as a solvent party (or Government) took over the operation of the network.  Thus, clauses 27.6 and 27.7 also give effect to the national gas objective of protecting the interests of consumers with respect to reliability and security of suppl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Quite apart from the national gas objective, it is not unreasonable for Envestra to have the benefit of the consequential loss exclusion or a cap on liabilit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rst, the effect of the National Gas Law is that Envestra has limited ability to refuse access to prospective network users simply because they might present greater risks in terms of business interruption and consequential loss or public liability claims.  If Envestra refuses access to a prospective network user, the network user can commence an access dispute under which the user can seek orders for access.  In these circumstances, it is reasonable for Envestra to have the protection of clauses, like clauses 27.6 and 27.7, because Envestra is unable to protect itself from higher risk Network Users by refusing access or by seeking charges that are higher than the reference tariff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cond, prospective network users who seek access are aware of the terms of clauses 27.6 and 27.7 and, consequently, they are able to address the implications of those clauses.  Prospective network users who are concerned about business interruption and consequential loss, or claims in excess of $100 million, are able to manage this risk for themselves, either by effecting their own insurance or by taking other steps in the management of their busines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is appropriate and reasonable because it ensures that the risk of business interruption and other losses are borne by the person who is best able to manage the ris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outcome is also consistent with the “user pays” principle that underlies the National Gas Rules (which is apparent in the National Gas Rules).  It ensures that Network Users who have a higher risk profile bear the cost of managing that risk and, thus, avoids the situation where the cost of that risk is subsidised by other Network Users and consumers through the higher reference tariffs that would apply in the absence of clauses 27.6 and 27.7, where Envestra would need to effect business interruption insurance or public liability insurance for an amount greater than $100 mill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rd, as a regulated service provider, Envestra earns a regulated rate of return that is determined on the basis that gas distribution businesses are low risk businesses.  By limiting Envestra’s liability to $100 million and excluding liability for consequential loss, clauses 27.6 and 27.7 support the proposition that Envestra’s business is a low risk business and, hence, avoid the need for the higher rate of return that would be justifiable in the absence of those clauses (consistent with rule 87(1) of the National Gas Ru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urth, it is common commercial practice for service providers to seek to limit their liability for consequential and other losses where the charges payable for the services are disproportionate to the potential liabilities to which the service provider is exposed through the provision of the services.  It is not unusual for a service provider to have the benefit of a consequential loss exclusion clause or a cap on liability that is not available to the other contracting part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fth, where a Network User wishes to contract for services on a different basis, it is open to the Network User to seek a negotiated service on terms that do not include a consequential loss exclusion for Envestra or a cap on Envestra’s liability.  This will enable Envestra to negotiate for an appropriate increase in tariffs to compensate for the greater risk it would bear in the absence of those clau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urpose of this discussion is to illustrate that there are cogent reasons why it is reasonable and appropriate for Envestra to have the benefit of a consequential loss exclusion clause and a cap on liabilit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Should Network Users have the benefit of clauses 27.6 and 27.7?</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recognises that it is attractive to apply the logic that, as Envestra has the benefit of a consequential loss exclusion and a cap on liability, this benefit should also be available to Network Users.  This approach is symmetrical and, therefore, has the appearance of balance and fairne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ever, Envestra submits that the appearance of fairness is superficial and does not withstand a detailed analysis.  Envestra also submits that this approach is inconsistent with the national gas objecti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irst, Envestra proposed reference tariffs based on insurance limited to $100 million and no business interruption insurance.  If Network Users are given the benefit of clauses 27.6 and 27.7, Envestra will be unable to claim damages from any Network User who causes an interruption to gas supplies and associated consequential losses and Envestra will be unable to claim any losses in excess of $100 million.  In these circumstances, to manage these risks, Envestra would wish to consider effecting business interruption insurance and also increasing its other insurance cover to take account of losses that cannot be recovered from Network Users.  This would increase the costs that should be taken into account in the formulation of the reference tariff and, as there is an increase in risk to Envestra, it should also effect the rate of return that Envestra is entitled to earn under the National Gas Rul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Draft Decision is unfair because it requires a fundamental change in the risk allocation between Envestra and network Users but does not give Envestra an opportunity to recover the costs of increased insurance cover which a prudent service provider would effect if Network Users are given the benefit of clauses 27.6 and 2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oreover, Amendments 13.29 and 13.30 take no account of the legal and commercial effect on existing contracts between Envestra and Network Us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r instance, most existing distribution contracts incorporate clause 38.2 of the General Terms and Conditions.  If the terms and conditions are amended as proposed by the AER, these amendments will apply automatically to those existing contracts (as a result of clause 38.2 of the existing terms and conditions).  Envestra has no scope to negotiate alternative terms with existing Network Users, who have already chosen to enter into contracts with Envestra based on these clauses (that is, they did not seek to negotiate alternative clau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imilarly, Amendments 13.29 and 13.30 take no account of the effect on Envestra’s existing insurance.  If existing and future Network Users are now given the benefit of a consequential loss exclusion and a cap on their liability, this will adversely effect the rights of Envestra’s insurers (because the Amendments prejudice Envestra’s rights to claim against Network Users and, therefore, the Amendments prejudice the rights of Envestra’s insurer because, by law, the insurers are entitled to be subrogated to Envestra’s rights against Network Users in the event of a claim).   In the absence of consent from Envestra’s insurers, the Amendments may have the effect of vitiating Envestra’s existing insurance.  </w:t>
      </w:r>
      <w:r>
        <w:rPr>
          <w:rFonts w:cs="Arial Narrow" w:ascii="Arial Narrow" w:hAnsi="Arial Narrow"/>
          <w:b/>
          <w:sz w:val="24"/>
          <w:szCs w:val="24"/>
        </w:rPr>
        <w:t>In any event, when the existing insurance is renewed, the insurers are likely to require increases in the premiums payable for that insurance due to the adverse effect of the Amendments on the insurer’s rights of subrogation to claims against Network Users.  This increased cost has not been taken into account in the Reference Tariff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se points indicate that the Amendments are inconsistent with the national gas objective.  As the Amendments will adversely effect existing contractual arrangements between Envestra and Network Users and between Envestra and its insurers, the Amendments effectively introduce sovereign risk, which is contrary to the objective of promoting efficient investment in natural gas network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cond, whilst there are cogent reasons for Envestra to have the benefit of a consequential loss exclusion and a cap on liability, none of those reasons apply in the case of Network User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explained above, clauses 27.6 and 27.7 were drafted having regard to the details of Envestra’s insurance cover.  No information is available to Envestra (or presumably, the AER) as to whether Network Users carry business interruption insurance or have a $100 million limit on their insurance cover.  A decision to extend these clauses to Network Users is arbitrary.  The same clauses are not necessarily applicable or appropriate for Network Users who have different insurance cover to Envestra.  For instance, if a Network User carries business interruption insurance, clause 27.6 will render that insurance unavailable to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explained above clauses 27.6 and 27.7 are consistent with the national gas objective because they protect Envestra from the risk of insolvency that might result from a large uninsured claim.  This protects security of gas supply in circumstances where service providers are not subject to an equivalent to the retailer of last resort scheme that applies to Network Users.  As there is a retailer of last resort scheme, the same need for protection does not apply to Network Us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etwork Users will be aware of clauses 27.6 and 27.7 and, therefore, are able to adjust their insurance or adopt other risk management techniques to manage the risk of liability for consequential loss and the risk of liability for claims in excess of $100 million.  Unlike Envestra, Network Users are not bound by an access arrangement which contains a services policy with pre-determined reference tariffs that cover the cost of a particular insurance regime and do not allow recovery of the costs of broader insuranc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 has expressed the views in the Draft Decision (and in other decisions) that the risk of loss should be borne by the party best able to manage it and that parties should not be given incentives to act imprudently or to engage in moral hazard.  The AER should not extend the benefit of the consequential loss exclusion or the cap on liability to Network Users without reasons that are more cogent and compelling than the perceived fairness that comes from reciprocit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effect of the Amendments is to protect Network Users from the consequences of their own defaults and negligence and to deny Envestra (and, through subrogation, its insurers) the ability to recover the resulting losses from Network Users.  Envestra (and its insurers) are not able to control or manage negligence and defaults on the part of Network Users.  Network Users are best able to manage these risks, either through their own insurance or their own procedures and risk management techniques.  The Amendments remove incentives for the Network Users to take these steps and, to that extent, encourage moral hazar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oreover, if Network Users require the benefit of a consequential loss exclusion and a cap on liability, Network Users have the ability to negotiate different terms if they so wish.  They are not subject to the risk that, in an access dispute, they will be required to provide a service on terms that do not take account of the different risks associated with different counterpart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explained above one of the purposes of clauses 27.6 and 27.7 is to support the proposition that Envestra’s gas distribution business is a relatively low risk business that earns a commensurate rate of return.  Unlike Envestra, Network Users are not subject to rate of return regul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 noted above, it is common commercial practice for service providers to seek to limit their liability in circumstances where their potential liability is disproportionate to the charges that they are paid.  It is not necessarily common commercial practice for all parties to a contract to have the benefit of a consequential loss exclusion or a cap on liability simply on the basis that, if one party has the benefit of these types of clauses, the same clauses should be available to all part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r commercial parties, the outcome will depend on a considered analysis of the positions of different parties and the negotiation of an appropriate outcome based on that analys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ly, if Envestra is unable to recover consequential loss or losses in excess of $100 million from the Network User who has caused the loss then the effect of this is that those losses will need to be recovered from elsewhere.  If a Network User causes significant losses (as a result of that Network Users default or negligence) then, based on the AER’s principles about pass-through events and the management of risk, it is appropriate for the AER to allow Envestra a pass through event to recover those losses.   This is based on the AER’s criteria for pass-through events (as described in the Draft Decision, Victorian distribution determination, June 20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event (ie Network User’s default or negligence causing consequential loss or loss in excess of $100 million) is not already provided for;</w:t>
      </w:r>
    </w:p>
    <w:p>
      <w:pPr>
        <w:pStyle w:val="ListParagraph"/>
        <w:numPr>
          <w:ilvl w:val="0"/>
          <w:numId w:val="2"/>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event is foreseeable (in that the nature or type of event can be clearly identified);</w:t>
      </w:r>
    </w:p>
    <w:p>
      <w:pPr>
        <w:pStyle w:val="ListParagraph"/>
        <w:numPr>
          <w:ilvl w:val="0"/>
          <w:numId w:val="2"/>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event is uncontrollable (in that a prudent service provider through its actions could not reasonably prevent the event or mitigate the cost impact);</w:t>
      </w:r>
    </w:p>
    <w:p>
      <w:pPr>
        <w:pStyle w:val="ListParagraph"/>
        <w:numPr>
          <w:ilvl w:val="0"/>
          <w:numId w:val="2"/>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event cannot be self-insured (because a self-insurance premium cannot be calculated or the potential loss to Envestra would be catastrophic); and</w:t>
      </w:r>
    </w:p>
    <w:p>
      <w:pPr>
        <w:pStyle w:val="ListParagraph"/>
        <w:numPr>
          <w:ilvl w:val="0"/>
          <w:numId w:val="2"/>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pass through of costs would not undermine incentive arrangements within the regulatory regi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a pass through event is allowed (and, in Envestra’s submission, it ought to be allowed), all Network Users (and, ultimately, from gas consumers) will then bear the losses through higher reference tariffs.  This means that the party who is in the best position to manage the risk (ie the Network User who defaults or acts negligently) does not bear the risk.  This is inconsistent with the “user-pays” principle and also results in socialisation of the loss caused by individual Network Users.  Envestra submits that this is inconsistent with the principles of the national gas legisl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Submission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submits that it is superficial to extend the benefit of clauses 27.6 and 27.7 to Network Users on the basis that reciprocity is fair and reasonab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vestra submits that, whilst there are cogent reasons to support the inclusion of the clauses for the benefit of Envestra (as a service provider whose services are subject to regulation under the National Gas Law), the circumstances of Network Users are different to Envestra’s circumstances. The reasons that justify the inclusion of the clauses for the benefit of Envestra do not apply to Network Us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submits that the proposed amendments to clauses 27.6 and 27.7 are not consistent with the principles of the National Gas Law. Envestra submits that it is unfair for the AER to make a fundamental change to the risk allocation in Envestra’s terms and conditions without giving Envestra an opportunity to adjust its reference tariffs and rate of return to reflect the change in risk alloc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not included Amendments 13.29 and 13.30 in its revised terms and conditions and requests the AER to re-consider its position in relation to these Amendments based on Envestra’s submissio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endment 13.26 – Claims Settlemen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mendment 13.26</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mendment 13.32 requires Envestra to delete clause 32.6.  This clause provides that a Network User must not settle a claim under any insurance policy which the Network User maintains under the Agreement except with the consent of Envestra.  Envestra is not entitled to withhold its consent unreasonabl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noted Origin’s submission that it is unclear why Envestra should have a right to withhold consent to a settlement with insurers.  The AER appears to require the deletion of clause 32.6 because, like Origin, the AER does not understand why Envestra should have a right to consent to a settlement under an insurance poli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xplanation for Clause 32.6</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reason for clause 32.6 is that Envestra might have an interest in an insurance policy maintained by the Network User.  This interest might arise, for example, because Envestra has a claim against a Network User in relation to loss or damage caused by the Network User to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is recognised in clause 32.2, under which Envestra can require a Network User to note Envestra’s interest on a policy of insuran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Envestra has an interest in a policy then it is possible that a settlement without Envestra’s consent might reduce the proceeds of insurance to which Envestra is entitled by virtue of its interest in the policy.  It is for this reason that Envestra should have the right to consent to any proposed settl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good example of the type of situation where Envestra might have a strong interest in the settlement of a claim is where a Network User has become insolvent.  Under section 562 of the Corporations Act, where a company (Network User) is insured against a liability to a third party (Envestra) and money is received from an insurer, that money is paid by the liquidator to the third party in priority to other creditors.  If the liquidator were to settle the insurance claim on unfavourable terms, this would prejudice Envestra’s interests in the proceeds of the insuran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ction 562 provides one example of a situation where Envestra would have a legitimate interest in any proposed settlement.  It arises in the context of insolvency.  However, the issue is not confined to insolvency but would arise in any situation where the settlement under an insurance policy related to the Network User’s liability to Envestra for a claim made by Envestra, where Envestra has an interest in the proceeds of the settlement with the insur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vestra’s Propos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proposes to amend clause 32.6 so that it relates only to claims that relate to the Network.  This will address the situation where a Network User, like Origin, has global policies and will ensure that Envestra’s consent is not required where a settlement is not related to the Networ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submits that, provided a claim relates to the Network, settlement of the claim should require Envestra’s consent so that Envestra’s interests in any proceeds of insurance are not adversely effected by an unfavourable settlement.  The interests of Network Users are protected by virtue of the fact that Envestra cannot unreasonably</w:t>
      </w:r>
      <w:bookmarkStart w:id="0" w:name="_GoBack"/>
      <w:bookmarkEnd w:id="0"/>
      <w:r>
        <w:rPr>
          <w:rFonts w:cs="Arial Narrow" w:ascii="Arial Narrow" w:hAnsi="Arial Narrow"/>
          <w:sz w:val="24"/>
          <w:szCs w:val="24"/>
        </w:rPr>
        <w:t xml:space="preserve"> withhold its consent.</w:t>
      </w:r>
    </w:p>
    <w:p>
      <w:pPr>
        <w:sectPr>
          <w:footerReference w:type="default" r:id="rId3"/>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AERbodytext"/>
        <w:spacing w:before="0" w:after="0"/>
        <w:jc w:val="both"/>
        <w:rPr>
          <w:rFonts w:ascii="Arial Narrow" w:hAnsi="Arial Narrow" w:cs="Arial Narrow"/>
          <w:b/>
          <w:b/>
          <w:sz w:val="24"/>
          <w:szCs w:val="24"/>
        </w:rPr>
      </w:pPr>
      <w:r>
        <w:rPr>
          <w:rFonts w:cs="Arial Narrow" w:ascii="Arial Narrow" w:hAnsi="Arial Narrow"/>
          <w:b/>
          <w:sz w:val="24"/>
          <w:szCs w:val="24"/>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jc w:val="right"/>
        <w:rPr>
          <w:rFonts w:ascii="Arial Narrow" w:hAnsi="Arial Narrow" w:cs="Arial Narrow"/>
          <w:b/>
          <w:b/>
        </w:rPr>
      </w:pPr>
      <w:r>
        <w:rPr>
          <w:rFonts w:cs="Arial Narrow" w:ascii="Arial Narrow" w:hAnsi="Arial Narrow"/>
          <w:b/>
        </w:rPr>
        <w:t>APPENDIX B</w:t>
      </w:r>
    </w:p>
    <w:p>
      <w:pPr>
        <w:pStyle w:val="AERbodytext"/>
        <w:spacing w:before="0" w:after="0"/>
        <w:ind w:left="567" w:hanging="0"/>
        <w:jc w:val="right"/>
        <w:rPr>
          <w:rFonts w:ascii="Arial Narrow" w:hAnsi="Arial Narrow" w:cs="Arial Narrow"/>
          <w:b/>
          <w:b/>
        </w:rPr>
      </w:pPr>
      <w:r>
        <w:rPr>
          <w:rFonts w:cs="Arial Narrow" w:ascii="Arial Narrow" w:hAnsi="Arial Narrow"/>
          <w:b/>
        </w:rPr>
      </w:r>
    </w:p>
    <w:p>
      <w:pPr>
        <w:pStyle w:val="AERbodytext"/>
        <w:spacing w:before="0" w:after="0"/>
        <w:jc w:val="center"/>
        <w:rPr>
          <w:rFonts w:ascii="Arial Narrow" w:hAnsi="Arial Narrow" w:cs="Arial Narrow"/>
          <w:b/>
          <w:b/>
        </w:rPr>
      </w:pPr>
      <w:r>
        <w:rPr>
          <w:rFonts w:cs="Arial Narrow" w:ascii="Arial Narrow" w:hAnsi="Arial Narrow"/>
          <w:b/>
        </w:rPr>
        <w:t>SAMPLE INVOICES – REMOVAL OF INTERVAL METERS</w:t>
      </w:r>
    </w:p>
    <w:p>
      <w:pPr>
        <w:pStyle w:val="AERbodytext"/>
        <w:spacing w:before="0" w:after="0"/>
        <w:jc w:val="center"/>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b/>
          <w:b/>
        </w:rPr>
      </w:pPr>
      <w:r>
        <w:rPr>
          <w:rFonts w:cs="Arial Narrow" w:ascii="Arial Narrow" w:hAnsi="Arial Narrow"/>
          <w:b/>
        </w:rPr>
        <w:drawing>
          <wp:inline distT="0" distB="0" distL="0" distR="0">
            <wp:extent cx="4918075"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918075" cy="6334760"/>
                    </a:xfrm>
                    <a:prstGeom prst="rect">
                      <a:avLst/>
                    </a:prstGeom>
                  </pic:spPr>
                </pic:pic>
              </a:graphicData>
            </a:graphic>
          </wp:inline>
        </w:drawing>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b/>
          <w:b/>
        </w:rPr>
      </w:pPr>
      <w:r>
        <w:rPr>
          <w:rFonts w:cs="Arial Narrow" w:ascii="Arial Narrow" w:hAnsi="Arial Narrow"/>
          <w:b/>
        </w:rPr>
        <w:drawing>
          <wp:inline distT="0" distB="0" distL="0" distR="0">
            <wp:extent cx="476250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762500" cy="5391150"/>
                    </a:xfrm>
                    <a:prstGeom prst="rect">
                      <a:avLst/>
                    </a:prstGeom>
                  </pic:spPr>
                </pic:pic>
              </a:graphicData>
            </a:graphic>
          </wp:inline>
        </w:drawing>
      </w:r>
    </w:p>
    <w:sectPr>
      <w:footerReference w:type="default" r:id="rId6"/>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SA Access Arrangement Information, March 2011 – Attachment  16-1</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SA Access Arrangement Information, March 2011 – Attachment  16-1</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1</w:t>
    </w:r>
    <w:r>
      <w:rP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SA Access Arrangement Information, March 2011 – Attachment  16-1</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47, Draft Decision</w:t>
      </w:r>
    </w:p>
  </w:footnote>
  <w:footnote w:id="3">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49, Draft Decision</w:t>
      </w:r>
    </w:p>
  </w:footnote>
  <w:footnote w:id="4">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52, Draft Decision</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52, Draf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10" w:hanging="75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987" w:hanging="360"/>
      </w:pPr>
      <w:rPr/>
    </w:lvl>
  </w:abstractNum>
  <w:abstractNum w:abstractNumId="6">
    <w:lvl w:ilvl="0">
      <w:start w:val="1"/>
      <w:numFmt w:val="lowerLetter"/>
      <w:lvlText w:val="(%1)"/>
      <w:lvlJc w:val="left"/>
      <w:pPr>
        <w:tabs>
          <w:tab w:val="num" w:pos="0"/>
        </w:tabs>
        <w:ind w:left="1110" w:hanging="75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005" w:hanging="360"/>
      </w:pPr>
    </w:lvl>
  </w:abstractNum>
  <w:abstractNum w:abstractNumId="9">
    <w:lvl w:ilvl="0">
      <w:start w:val="1"/>
      <w:numFmt w:val="bullet"/>
      <w:lvlText w:val=""/>
      <w:lvlJc w:val="left"/>
      <w:pPr>
        <w:tabs>
          <w:tab w:val="num" w:pos="0"/>
        </w:tabs>
        <w:ind w:left="1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0" w:after="0"/>
      <w:ind w:left="567" w:hanging="0"/>
      <w:jc w:val="both"/>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3z0">
    <w:name w:val="WW8NumSt3z0"/>
    <w:qFormat/>
    <w:rPr/>
  </w:style>
  <w:style w:type="character" w:styleId="WW8NumSt3z2">
    <w:name w:val="WW8NumSt3z2"/>
    <w:qFormat/>
    <w:rPr>
      <w:strike w:val="false"/>
      <w:dstrike w:val="false"/>
    </w:rPr>
  </w:style>
  <w:style w:type="character" w:styleId="DefaultParagraphFont">
    <w:name w:val="Default Paragraph Font"/>
    <w:qFormat/>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character" w:styleId="Heading1Char">
    <w:name w:val="Heading 1 Char"/>
    <w:basedOn w:val="DefaultParagraphFont"/>
    <w:qFormat/>
    <w:rPr>
      <w:rFonts w:ascii="Arial Narrow" w:hAnsi="Arial Narrow" w:eastAsia="Times New Roman" w:cs="Arial Narrow"/>
      <w:b/>
      <w:bCs/>
      <w:sz w:val="2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Narrow" w:hAnsi="Arial Narrow" w:eastAsia="Times New Roman" w:cs="Arial Narrow"/>
      <w:b/>
      <w:sz w:val="24"/>
    </w:rPr>
  </w:style>
  <w:style w:type="character" w:styleId="Heading3Char">
    <w:name w:val="Heading 3 Char"/>
    <w:basedOn w:val="DefaultParagraphFont"/>
    <w:qFormat/>
    <w:rPr>
      <w:rFonts w:ascii="Arial Narrow" w:hAnsi="Arial Narrow" w:eastAsia="Times New Roman" w:cs="Arial Narrow"/>
      <w:b/>
      <w:sz w:val="24"/>
    </w:rPr>
  </w:style>
  <w:style w:type="character" w:styleId="Heading5Char">
    <w:name w:val="Heading 5 Char"/>
    <w:basedOn w:val="DefaultParagraphFont"/>
    <w:qFormat/>
    <w:rPr>
      <w:rFonts w:ascii="Arial Narrow" w:hAnsi="Arial Narrow" w:eastAsia="Times New Roman" w:cs="Arial Narrow"/>
      <w:sz w:val="22"/>
    </w:rPr>
  </w:style>
  <w:style w:type="character" w:styleId="Heading6Char">
    <w:name w:val="Heading 6 Char"/>
    <w:basedOn w:val="DefaultParagraphFont"/>
    <w:qFormat/>
    <w:rPr>
      <w:rFonts w:ascii="Arial Narrow" w:hAnsi="Arial Narrow" w:eastAsia="Times New Roman" w:cs="Arial Narrow"/>
      <w:sz w:val="22"/>
    </w:rPr>
  </w:style>
  <w:style w:type="character" w:styleId="Heading7Char">
    <w:name w:val="Heading 7 Char"/>
    <w:basedOn w:val="DefaultParagraphFont"/>
    <w:qFormat/>
    <w:rPr>
      <w:rFonts w:ascii="Arial Narrow" w:hAnsi="Arial Narrow" w:eastAsia="Times New Roman" w:cs="Arial Narrow"/>
      <w:sz w:val="22"/>
    </w:rPr>
  </w:style>
  <w:style w:type="character" w:styleId="Heading8Char">
    <w:name w:val="Heading 8 Char"/>
    <w:basedOn w:val="DefaultParagraphFont"/>
    <w:qFormat/>
    <w:rPr>
      <w:rFonts w:ascii="Arial Narrow" w:hAnsi="Arial Narrow" w:eastAsia="Times New Roman" w:cs="Arial Narrow"/>
      <w:sz w:val="22"/>
    </w:rPr>
  </w:style>
  <w:style w:type="character" w:styleId="Heading9Char">
    <w:name w:val="Heading 9 Char"/>
    <w:basedOn w:val="DefaultParagraphFont"/>
    <w:qFormat/>
    <w:rPr>
      <w:rFonts w:ascii="Arial Narrow" w:hAnsi="Arial Narrow" w:eastAsia="Times New Roman" w:cs="Arial Narrow"/>
      <w:sz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4"/>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4"/>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4"/>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4"/>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1:00Z</dcterms:created>
  <dc:creator>delainec</dc:creator>
  <dc:description/>
  <cp:keywords/>
  <dc:language>en-US</dc:language>
  <cp:lastModifiedBy>HSTAdmin</cp:lastModifiedBy>
  <cp:lastPrinted>2011-02-23T13:26:00Z</cp:lastPrinted>
  <dcterms:modified xsi:type="dcterms:W3CDTF">2011-03-23T07:52:00Z</dcterms:modified>
  <cp:revision>50</cp:revision>
  <dc:subject/>
  <dc:title/>
</cp:coreProperties>
</file>