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spacing w:before="240" w:after="120"/>
        <w:rPr>
          <w:rFonts w:ascii="Times New Roman;Times" w:hAnsi="Times New Roman;Times" w:cs="Times New Roman;Times"/>
          <w:b/>
          <w:b/>
        </w:rPr>
      </w:pPr>
      <w:r>
        <w:rPr>
          <w:rFonts w:cs="Times New Roman;Times" w:ascii="Times New Roman;Times" w:hAnsi="Times New Roman;Times"/>
          <w:b/>
        </w:rPr>
        <w:tab/>
        <w:t>COMMENCEMENT AND REVIEW OF ACCESS ARRANGEMENT</w:t>
      </w:r>
    </w:p>
    <w:p>
      <w:pPr>
        <w:pStyle w:val="Normal"/>
        <w:rPr>
          <w:rFonts w:ascii="Times New Roman;Times" w:hAnsi="Times New Roman;Times" w:cs="Times New Roman;Times"/>
          <w:b/>
          <w:b/>
        </w:rPr>
      </w:pPr>
      <w:r>
        <w:rPr>
          <w:rFonts w:cs="Times New Roman;Times"/>
          <w:b/>
        </w:rPr>
      </w:r>
    </w:p>
    <w:p>
      <w:pPr>
        <w:pStyle w:val="MELevel1"/>
        <w:numPr>
          <w:ilvl w:val="0"/>
          <w:numId w:val="16"/>
        </w:numPr>
        <w:rPr>
          <w:b/>
          <w:b/>
        </w:rPr>
      </w:pPr>
      <w:r>
        <w:rPr>
          <w:b/>
        </w:rPr>
        <w:t>COMMENCEMENT AND REVIEW</w:t>
      </w:r>
    </w:p>
    <w:p>
      <w:pPr>
        <w:pStyle w:val="MELevel2"/>
        <w:numPr>
          <w:ilvl w:val="1"/>
          <w:numId w:val="16"/>
        </w:numPr>
        <w:rPr>
          <w:b/>
          <w:b/>
        </w:rPr>
      </w:pPr>
      <w:r>
        <w:rPr>
          <w:b/>
        </w:rPr>
        <w:t>Commencement</w:t>
      </w:r>
    </w:p>
    <w:p>
      <w:pPr>
        <w:pStyle w:val="Normal"/>
        <w:tabs>
          <w:tab w:val="clear" w:pos="720"/>
          <w:tab w:val="left" w:pos="8484" w:leader="none"/>
        </w:tabs>
        <w:ind w:left="720" w:hanging="0"/>
        <w:rPr/>
      </w:pPr>
      <w:r>
        <w:rPr/>
        <w:t xml:space="preserve">Subject to the </w:t>
      </w:r>
      <w:r>
        <w:rPr>
          <w:i/>
        </w:rPr>
        <w:t>Gas Pipelines Access (South Australia) Law</w:t>
      </w:r>
      <w:r>
        <w:rPr/>
        <w:t>, this Access Arrangement will commence on the date specified by the Regulator in its approval of this Access Arrangement.</w:t>
      </w:r>
    </w:p>
    <w:p>
      <w:pPr>
        <w:pStyle w:val="Normal"/>
        <w:ind w:left="720" w:hanging="0"/>
        <w:rPr/>
      </w:pPr>
      <w:r>
        <w:rPr/>
      </w:r>
    </w:p>
    <w:p>
      <w:pPr>
        <w:pStyle w:val="MELevel2"/>
        <w:numPr>
          <w:ilvl w:val="1"/>
          <w:numId w:val="16"/>
        </w:numPr>
        <w:rPr>
          <w:b/>
          <w:b/>
        </w:rPr>
      </w:pPr>
      <w:r>
        <w:rPr>
          <w:b/>
        </w:rPr>
        <w:t>Revisions Submission Date</w:t>
      </w:r>
    </w:p>
    <w:p>
      <w:pPr>
        <w:pStyle w:val="Normal"/>
        <w:ind w:left="720" w:hanging="0"/>
        <w:rPr/>
      </w:pPr>
      <w:r>
        <w:rPr/>
        <w:t>The Service Provider will submit revisions to this Access Arrangement to the Regulator on</w:t>
      </w:r>
      <w:ins w:id="0" w:author="Annie Poulain" w:date="2000-02-18T08:29:00Z">
        <w:r>
          <w:rPr/>
          <w:t xml:space="preserve"> </w:t>
        </w:r>
      </w:ins>
      <w:r>
        <w:rPr/>
        <w:t>1 July 200</w:t>
      </w:r>
      <w:ins w:id="1" w:author="Annie Poulain" w:date="2000-02-18T08:29:00Z">
        <w:r>
          <w:rPr/>
          <w:t>5</w:t>
        </w:r>
      </w:ins>
      <w:del w:id="2" w:author="Annie Poulain" w:date="2000-02-18T08:29:00Z">
        <w:r>
          <w:rPr/>
          <w:delText>3</w:delText>
        </w:r>
      </w:del>
      <w:r>
        <w:rPr/>
        <w:t>.</w:t>
      </w:r>
    </w:p>
    <w:p>
      <w:pPr>
        <w:pStyle w:val="Normal"/>
        <w:ind w:left="720" w:hanging="0"/>
        <w:rPr/>
      </w:pPr>
      <w:r>
        <w:rPr/>
      </w:r>
    </w:p>
    <w:p>
      <w:pPr>
        <w:pStyle w:val="MELevel2"/>
        <w:numPr>
          <w:ilvl w:val="1"/>
          <w:numId w:val="16"/>
        </w:numPr>
        <w:rPr>
          <w:b/>
          <w:b/>
        </w:rPr>
      </w:pPr>
      <w:r>
        <w:rPr>
          <w:b/>
        </w:rPr>
        <w:t>Revisions Commencement Date</w:t>
      </w:r>
    </w:p>
    <w:p>
      <w:pPr>
        <w:pStyle w:val="Normal"/>
        <w:ind w:left="720" w:hanging="0"/>
        <w:rPr/>
      </w:pPr>
      <w:r>
        <w:rPr/>
        <w:t>The revisions to this Access Arrangement referred to in clause 1.2 are intended to commence on 1 January 200</w:t>
      </w:r>
      <w:ins w:id="3" w:author="Annie Poulain" w:date="2000-02-18T08:29:00Z">
        <w:r>
          <w:rPr/>
          <w:t>6</w:t>
        </w:r>
      </w:ins>
      <w:del w:id="4" w:author="Annie Poulain" w:date="2000-02-18T08:29:00Z">
        <w:r>
          <w:rPr/>
          <w:delText>4</w:delText>
        </w:r>
      </w:del>
      <w:r>
        <w:rPr/>
        <w:t>.</w:t>
      </w:r>
    </w:p>
    <w:p>
      <w:pPr>
        <w:pStyle w:val="Normal"/>
        <w:ind w:left="720" w:hanging="0"/>
        <w:rPr>
          <w:ins w:id="6" w:author="David Williams" w:date="2001-05-17T22:16:00Z"/>
        </w:rPr>
      </w:pPr>
      <w:ins w:id="5" w:author="David Williams" w:date="2001-05-17T22:16:00Z">
        <w:r>
          <w:rPr/>
        </w:r>
      </w:ins>
    </w:p>
    <w:p>
      <w:pPr>
        <w:pStyle w:val="Normal"/>
        <w:rPr>
          <w:b/>
          <w:b/>
          <w:ins w:id="8" w:author="David Williams" w:date="2001-05-17T22:16:00Z"/>
        </w:rPr>
      </w:pPr>
      <w:ins w:id="7" w:author="David Williams" w:date="2001-05-17T22:16:00Z">
        <w:r>
          <w:rPr>
            <w:b/>
          </w:rPr>
          <w:t>1.4</w:t>
          <w:tab/>
          <w:t>Application of the Code</w:t>
        </w:r>
      </w:ins>
    </w:p>
    <w:p>
      <w:pPr>
        <w:pStyle w:val="Normal"/>
        <w:rPr>
          <w:ins w:id="10" w:author="David Williams" w:date="2001-05-17T22:16:00Z"/>
        </w:rPr>
      </w:pPr>
      <w:ins w:id="9" w:author="David Williams" w:date="2001-05-17T22:16:00Z">
        <w:r>
          <w:rPr/>
        </w:r>
      </w:ins>
    </w:p>
    <w:p>
      <w:pPr>
        <w:pStyle w:val="Normall"/>
        <w:widowControl w:val="false"/>
        <w:spacing w:before="0" w:after="0"/>
        <w:rPr>
          <w:lang w:val="en-US"/>
          <w:ins w:id="12" w:author="David Williams" w:date="2001-05-17T22:16:00Z"/>
        </w:rPr>
      </w:pPr>
      <w:ins w:id="11" w:author="David Williams" w:date="2001-05-17T22:16:00Z">
        <w:r>
          <w:rPr>
            <w:lang w:val="en-US"/>
          </w:rPr>
          <w:t>This Access Arrangement must be read subject to applicable provisions of the Code including those provisions dealing with Exclusivity Rights.</w:t>
        </w:r>
      </w:ins>
    </w:p>
    <w:p>
      <w:pPr>
        <w:pStyle w:val="Normal"/>
        <w:ind w:left="720" w:hanging="0"/>
        <w:rPr>
          <w:lang w:val="en-US"/>
        </w:rPr>
      </w:pPr>
      <w:r>
        <w:rPr>
          <w:lang w:val="en-US"/>
        </w:rPr>
      </w:r>
      <w:r>
        <w:br w:type="page"/>
      </w:r>
    </w:p>
    <w:p>
      <w:pPr>
        <w:pStyle w:val="Heading3"/>
        <w:ind w:left="720" w:hanging="0"/>
        <w:rPr>
          <w:rFonts w:ascii="Times New Roman;Times" w:hAnsi="Times New Roman;Times" w:cs="Times New Roman;Times"/>
          <w:b/>
          <w:b/>
        </w:rPr>
      </w:pPr>
      <w:r>
        <w:rPr>
          <w:rFonts w:cs="Times New Roman;Times" w:ascii="Times New Roman;Times" w:hAnsi="Times New Roman;Times"/>
          <w:b/>
        </w:rPr>
        <w:t>PIPELINE SYSTEM AND CAPACITY MANAGEMENT POLICY</w:t>
      </w:r>
    </w:p>
    <w:p>
      <w:pPr>
        <w:pStyle w:val="Normal"/>
        <w:rPr>
          <w:rFonts w:ascii="Times New Roman;Times" w:hAnsi="Times New Roman;Times" w:cs="Times New Roman;Times"/>
          <w:b/>
          <w:b/>
        </w:rPr>
      </w:pPr>
      <w:r>
        <w:rPr>
          <w:rFonts w:cs="Times New Roman;Times"/>
          <w:b/>
        </w:rPr>
      </w:r>
    </w:p>
    <w:p>
      <w:pPr>
        <w:pStyle w:val="MELevel1"/>
        <w:numPr>
          <w:ilvl w:val="0"/>
          <w:numId w:val="16"/>
        </w:numPr>
        <w:rPr>
          <w:b/>
          <w:b/>
        </w:rPr>
      </w:pPr>
      <w:r>
        <w:rPr>
          <w:b/>
        </w:rPr>
        <w:t>PIPELINE SYSTEM</w:t>
      </w:r>
    </w:p>
    <w:p>
      <w:pPr>
        <w:pStyle w:val="MELevel2"/>
        <w:numPr>
          <w:ilvl w:val="1"/>
          <w:numId w:val="16"/>
        </w:numPr>
        <w:rPr>
          <w:b/>
          <w:b/>
        </w:rPr>
      </w:pPr>
      <w:r>
        <w:rPr>
          <w:b/>
        </w:rPr>
        <w:t>Description</w:t>
      </w:r>
    </w:p>
    <w:p>
      <w:pPr>
        <w:pStyle w:val="Normal"/>
        <w:ind w:left="720" w:hanging="0"/>
        <w:rPr/>
      </w:pPr>
      <w:r>
        <w:rPr/>
        <w:t>The '</w:t>
      </w:r>
      <w:r>
        <w:rPr>
          <w:b/>
        </w:rPr>
        <w:t>Pipeline System</w:t>
      </w:r>
      <w:r>
        <w:rPr/>
        <w:t xml:space="preserve">', which is operated by the Service Provider pursuant to Pipeline Licence No. 1 issued under the </w:t>
      </w:r>
      <w:r>
        <w:rPr>
          <w:i/>
        </w:rPr>
        <w:t>Petroleum Act 1980 (SA)</w:t>
      </w:r>
      <w:r>
        <w:rPr/>
        <w:t xml:space="preserve"> by the Minister of Energy ('</w:t>
      </w:r>
      <w:r>
        <w:rPr>
          <w:b/>
        </w:rPr>
        <w:t>Licence</w:t>
      </w:r>
      <w:r>
        <w:rPr/>
        <w:t>'), as at the Lodgment Date:</w:t>
      </w:r>
    </w:p>
    <w:p>
      <w:pPr>
        <w:pStyle w:val="Normal"/>
        <w:rPr/>
      </w:pPr>
      <w:r>
        <w:rPr/>
      </w:r>
    </w:p>
    <w:p>
      <w:pPr>
        <w:pStyle w:val="Normal"/>
        <w:numPr>
          <w:ilvl w:val="0"/>
          <w:numId w:val="4"/>
        </w:numPr>
        <w:rPr/>
      </w:pPr>
      <w:r>
        <w:rPr/>
        <w:t>comprises a 781 kilometre trunkline of 559 mm diameter from Moomba to Adelaide;</w:t>
      </w:r>
    </w:p>
    <w:p>
      <w:pPr>
        <w:pStyle w:val="Normal"/>
        <w:rPr/>
      </w:pPr>
      <w:r>
        <w:rPr/>
      </w:r>
    </w:p>
    <w:p>
      <w:pPr>
        <w:pStyle w:val="Normal"/>
        <w:numPr>
          <w:ilvl w:val="0"/>
          <w:numId w:val="4"/>
        </w:numPr>
        <w:rPr/>
      </w:pPr>
      <w:r>
        <w:rPr/>
        <w:t>has, at intervals of approximately 100 kilometres, 7 compressor stations each comprising 2 gas turbines, one of approximately 4000 kilowatts in size and the other approximately 5,100 kilowatts in size;</w:t>
      </w:r>
    </w:p>
    <w:p>
      <w:pPr>
        <w:pStyle w:val="Normal"/>
        <w:rPr/>
      </w:pPr>
      <w:r>
        <w:rPr/>
      </w:r>
    </w:p>
    <w:p>
      <w:pPr>
        <w:pStyle w:val="Normal"/>
        <w:numPr>
          <w:ilvl w:val="0"/>
          <w:numId w:val="4"/>
        </w:numPr>
        <w:rPr/>
      </w:pPr>
      <w:r>
        <w:rPr/>
        <w:t>has 13 lateral pipelines, with a major lateral to Port Pirie and Whyalla south of compressor station 6 (including a compressor station comprising a single reciprocal gas fueled compressor at Whyte Yarcowie), and a major lateral to Angaston at Wasleys;</w:t>
      </w:r>
    </w:p>
    <w:p>
      <w:pPr>
        <w:pStyle w:val="Normal"/>
        <w:rPr/>
      </w:pPr>
      <w:r>
        <w:rPr/>
      </w:r>
    </w:p>
    <w:p>
      <w:pPr>
        <w:pStyle w:val="Normal"/>
        <w:numPr>
          <w:ilvl w:val="0"/>
          <w:numId w:val="4"/>
        </w:numPr>
        <w:rPr/>
      </w:pPr>
      <w:r>
        <w:rPr/>
        <w:t>has a major loop in the trunkline, a distance of 42 kilometres from Wasleys to Torrens Island meter station; and</w:t>
      </w:r>
    </w:p>
    <w:p>
      <w:pPr>
        <w:pStyle w:val="Normal"/>
        <w:rPr/>
      </w:pPr>
      <w:r>
        <w:rPr/>
      </w:r>
    </w:p>
    <w:p>
      <w:pPr>
        <w:pStyle w:val="Normal"/>
        <w:numPr>
          <w:ilvl w:val="0"/>
          <w:numId w:val="4"/>
        </w:numPr>
        <w:rPr/>
      </w:pPr>
      <w:r>
        <w:rPr/>
        <w:t>has a total of 24 existing Delivery Points at each of which points pressure regulation is carried out prior to the delivery of Gas.  Except for the Delivery Points at Freeling, Penfield Roses, Sheoak Log and Wasleys Metro Farms, telemetered Gas metering facilities are installed.</w:t>
      </w:r>
    </w:p>
    <w:p>
      <w:pPr>
        <w:pStyle w:val="Normal"/>
        <w:rPr/>
      </w:pPr>
      <w:r>
        <w:rPr/>
      </w:r>
    </w:p>
    <w:p>
      <w:pPr>
        <w:pStyle w:val="Normal"/>
        <w:ind w:left="720" w:hanging="0"/>
        <w:rPr/>
      </w:pPr>
      <w:r>
        <w:rPr/>
        <w:t>The Pipeline System and its various laterals, compressor stations and Delivery Points is more fully described in Attachment A of Schedule 1 and is diagrammatically represented in Diagrams 1, 2 and 3 in Schedule 1.</w:t>
      </w:r>
    </w:p>
    <w:p>
      <w:pPr>
        <w:pStyle w:val="Normal"/>
        <w:rPr/>
      </w:pPr>
      <w:r>
        <w:rPr/>
      </w:r>
    </w:p>
    <w:p>
      <w:pPr>
        <w:pStyle w:val="MELevel2"/>
        <w:numPr>
          <w:ilvl w:val="1"/>
          <w:numId w:val="16"/>
        </w:numPr>
        <w:rPr>
          <w:b/>
          <w:b/>
        </w:rPr>
      </w:pPr>
      <w:r>
        <w:rPr>
          <w:b/>
        </w:rPr>
        <w:t>Primary Capacity</w:t>
      </w:r>
    </w:p>
    <w:p>
      <w:pPr>
        <w:pStyle w:val="Normal"/>
        <w:ind w:left="720" w:hanging="0"/>
        <w:rPr/>
      </w:pPr>
      <w:r>
        <w:rPr/>
        <w:t xml:space="preserve">Subject to specific operating parameters, the main transmission facilities of the Pipeline System, as configured at the Lodgment Date, have Capacity to </w:t>
      </w:r>
      <w:ins w:id="13" w:author="Annie Poulain" w:date="2000-02-18T08:36:00Z">
        <w:r>
          <w:rPr/>
          <w:t>provide FT Service and Services to the Existing Users under the Existing Transportation Agreements</w:t>
        </w:r>
      </w:ins>
      <w:r>
        <w:rPr/>
        <w:t xml:space="preserve"> </w:t>
      </w:r>
      <w:del w:id="14" w:author="Annie Poulain" w:date="2000-02-18T08:38:00Z">
        <w:r>
          <w:rPr/>
          <w:delText xml:space="preserve">transport and deliver, in aggregate, Primary Capacity Quantities </w:delText>
        </w:r>
      </w:del>
      <w:r>
        <w:rPr/>
        <w:t xml:space="preserve">of </w:t>
      </w:r>
      <w:del w:id="15" w:author="Annie Poulain" w:date="2000-02-18T08:38:00Z">
        <w:r>
          <w:rPr/>
          <w:delText xml:space="preserve">up to </w:delText>
        </w:r>
      </w:del>
      <w:r>
        <w:rPr/>
        <w:t>323 TJ per Day.  That aggregate amount of Capacity, which may vary over time as New Facilities are constructed pursuant to the Extensions/Expansions Policy, is the '</w:t>
      </w:r>
      <w:r>
        <w:rPr>
          <w:b/>
        </w:rPr>
        <w:t>System Primary Capacity</w:t>
      </w:r>
      <w:r>
        <w:rPr/>
        <w:t xml:space="preserve">'. </w:t>
      </w:r>
      <w:del w:id="16" w:author="Annie Poulain" w:date="2000-02-18T08:38:00Z">
        <w:r>
          <w:rPr/>
          <w:delText xml:space="preserve"> It is t</w:delText>
        </w:r>
      </w:del>
      <w:ins w:id="17" w:author="Annie Poulain" w:date="2000-02-18T08:38:00Z">
        <w:r>
          <w:rPr/>
          <w:t>T</w:t>
        </w:r>
      </w:ins>
      <w:r>
        <w:rPr/>
        <w:t xml:space="preserve">he System Primary Capacity </w:t>
      </w:r>
      <w:del w:id="18" w:author="Annie Poulain" w:date="2000-02-18T08:38:00Z">
        <w:r>
          <w:rPr/>
          <w:delText xml:space="preserve">that </w:delText>
        </w:r>
      </w:del>
      <w:r>
        <w:rPr/>
        <w:t>is</w:t>
      </w:r>
      <w:ins w:id="19" w:author="Annie Poulain" w:date="2000-02-18T08:38:00Z">
        <w:r>
          <w:rPr/>
          <w:t xml:space="preserve"> not however dedicated only to</w:t>
        </w:r>
      </w:ins>
      <w:r>
        <w:rPr/>
        <w:t xml:space="preserve"> </w:t>
      </w:r>
      <w:del w:id="20" w:author="Annie Poulain" w:date="2000-02-18T08:39:00Z">
        <w:r>
          <w:rPr/>
          <w:delText xml:space="preserve">available for </w:delText>
        </w:r>
      </w:del>
      <w:r>
        <w:rPr/>
        <w:t>the provision of FT Service</w:t>
      </w:r>
      <w:ins w:id="21" w:author="Annie Poulain" w:date="2000-02-18T08:39:00Z">
        <w:r>
          <w:rPr/>
          <w:t xml:space="preserve"> and Services under the Existing Transportation Agreements</w:t>
        </w:r>
      </w:ins>
      <w:del w:id="22" w:author="Annie Poulain" w:date="2000-02-18T08:40:00Z">
        <w:r>
          <w:rPr/>
          <w:delText xml:space="preserve"> on a Day</w:delText>
        </w:r>
      </w:del>
      <w:r>
        <w:rPr/>
        <w:t>.</w:t>
      </w:r>
      <w:ins w:id="23" w:author="Annie Poulain" w:date="2000-02-18T08:40:00Z">
        <w:r>
          <w:rPr/>
          <w:t xml:space="preserve">  In accordance with clause 23, FT Service and Services under the Existing Transportation Agreements rank higher in priority to IT Service for utilisation of System Primary Capacity.</w:t>
        </w:r>
      </w:ins>
    </w:p>
    <w:p>
      <w:pPr>
        <w:pStyle w:val="Normal"/>
        <w:rPr/>
      </w:pPr>
      <w:r>
        <w:rPr/>
      </w:r>
    </w:p>
    <w:p>
      <w:pPr>
        <w:pStyle w:val="MELevel2"/>
        <w:numPr>
          <w:ilvl w:val="1"/>
          <w:numId w:val="16"/>
        </w:numPr>
        <w:rPr>
          <w:b/>
          <w:b/>
        </w:rPr>
      </w:pPr>
      <w:r>
        <w:rPr>
          <w:b/>
        </w:rPr>
        <w:t>Pipeline System Information</w:t>
      </w:r>
    </w:p>
    <w:p>
      <w:pPr>
        <w:pStyle w:val="Normal"/>
        <w:numPr>
          <w:ilvl w:val="0"/>
          <w:numId w:val="12"/>
        </w:numPr>
        <w:rPr/>
      </w:pPr>
      <w:r>
        <w:rPr/>
        <w:t>A register of Capacity in relation to the Receipt Points and Delivery Points on the Pipeline System as at the Lodgment Date is set out in Attachment B of Schedule 1.</w:t>
      </w:r>
    </w:p>
    <w:p>
      <w:pPr>
        <w:pStyle w:val="Normal"/>
        <w:rPr/>
      </w:pPr>
      <w:r>
        <w:rPr/>
      </w:r>
    </w:p>
    <w:p>
      <w:pPr>
        <w:pStyle w:val="Normal"/>
        <w:numPr>
          <w:ilvl w:val="0"/>
          <w:numId w:val="12"/>
        </w:numPr>
        <w:rPr/>
      </w:pPr>
      <w:r>
        <w:rPr/>
        <w:t>Historical demand profiles for the Pipeline System for the 1997 and 1998 calendar years are set out in Attachment C of Schedule 1, with historical demand profiles for each Month of the 1997 and 1998 calendar years set out in Attachment D of Schedule 1.</w:t>
      </w:r>
    </w:p>
    <w:p>
      <w:pPr>
        <w:pStyle w:val="Normal"/>
        <w:rPr/>
      </w:pPr>
      <w:r>
        <w:rPr/>
      </w:r>
    </w:p>
    <w:p>
      <w:pPr>
        <w:pStyle w:val="Normal"/>
        <w:numPr>
          <w:ilvl w:val="0"/>
          <w:numId w:val="12"/>
        </w:numPr>
        <w:rPr/>
      </w:pPr>
      <w:r>
        <w:rPr/>
        <w:t>Information regarding average daily and peak demand for the Pipeline System, load profile for the Pipeline System, and numbers of customers as at the Lodgment Date, is set out in Attachment E of Schedule 1.</w:t>
      </w:r>
    </w:p>
    <w:p>
      <w:pPr>
        <w:pStyle w:val="Normal"/>
        <w:rPr/>
      </w:pPr>
      <w:r>
        <w:rPr/>
      </w:r>
    </w:p>
    <w:p>
      <w:pPr>
        <w:pStyle w:val="Normal"/>
        <w:numPr>
          <w:ilvl w:val="0"/>
          <w:numId w:val="12"/>
        </w:numPr>
        <w:rPr/>
      </w:pPr>
      <w:r>
        <w:rPr/>
        <w:t>The register of Capacity, the historical demand profiles and the other information referred to above, will be regularly updated by the Service Provider and posted on the EBB.</w:t>
      </w:r>
    </w:p>
    <w:p>
      <w:pPr>
        <w:pStyle w:val="Normal"/>
        <w:rPr/>
      </w:pPr>
      <w:r>
        <w:rPr/>
      </w:r>
    </w:p>
    <w:p>
      <w:pPr>
        <w:pStyle w:val="MELevel1"/>
        <w:numPr>
          <w:ilvl w:val="0"/>
          <w:numId w:val="16"/>
        </w:numPr>
        <w:rPr>
          <w:b/>
          <w:b/>
        </w:rPr>
      </w:pPr>
      <w:r>
        <w:rPr>
          <w:b/>
        </w:rPr>
        <w:t>CAPACITY MANAGEMENT POLICY</w:t>
      </w:r>
    </w:p>
    <w:p>
      <w:pPr>
        <w:pStyle w:val="Normal"/>
        <w:ind w:left="720" w:hanging="0"/>
        <w:rPr/>
      </w:pPr>
      <w:r>
        <w:rPr/>
        <w:t>The Pipeline System is a Contract Carriage Pipeline.</w:t>
      </w:r>
      <w:r>
        <w:br w:type="page"/>
      </w:r>
    </w:p>
    <w:p>
      <w:pPr>
        <w:pStyle w:val="Heading3"/>
        <w:ind w:left="720" w:hanging="0"/>
        <w:rPr>
          <w:rFonts w:ascii="Times New Roman;Times" w:hAnsi="Times New Roman;Times" w:cs="Times New Roman;Times"/>
          <w:b/>
          <w:b/>
        </w:rPr>
      </w:pPr>
      <w:r>
        <w:rPr>
          <w:rFonts w:cs="Times New Roman;Times" w:ascii="Times New Roman;Times" w:hAnsi="Times New Roman;Times"/>
          <w:b/>
        </w:rPr>
        <w:t>SERVICES POLICY, REFERENCE TARIFFS AND REFERENCE TARIFF POLICY</w:t>
      </w:r>
    </w:p>
    <w:p>
      <w:pPr>
        <w:pStyle w:val="Normal"/>
        <w:rPr>
          <w:rFonts w:ascii="Times New Roman;Times" w:hAnsi="Times New Roman;Times" w:cs="Times New Roman;Times"/>
          <w:b/>
          <w:b/>
        </w:rPr>
      </w:pPr>
      <w:r>
        <w:rPr>
          <w:rFonts w:cs="Times New Roman;Times"/>
          <w:b/>
        </w:rPr>
      </w:r>
    </w:p>
    <w:p>
      <w:pPr>
        <w:pStyle w:val="MELevel1"/>
        <w:numPr>
          <w:ilvl w:val="0"/>
          <w:numId w:val="16"/>
        </w:numPr>
        <w:rPr>
          <w:b/>
          <w:b/>
        </w:rPr>
      </w:pPr>
      <w:r>
        <w:rPr>
          <w:b/>
        </w:rPr>
        <w:t xml:space="preserve">SERVICES POLICY </w:t>
      </w:r>
      <w:del w:id="24" w:author="Tracy Hutchinson" w:date="2000-02-23T12:02:00Z">
        <w:r>
          <w:rPr>
            <w:b/>
          </w:rPr>
          <w:delText>– SPECIFIED SERVICES</w:delText>
        </w:r>
      </w:del>
    </w:p>
    <w:p>
      <w:pPr>
        <w:pStyle w:val="MELevel2"/>
        <w:numPr>
          <w:ilvl w:val="1"/>
          <w:numId w:val="16"/>
        </w:numPr>
        <w:rPr/>
      </w:pPr>
      <w:del w:id="25" w:author="Tracy Hutchinson" w:date="2000-02-23T12:02:00Z">
        <w:r>
          <w:rPr>
            <w:b/>
          </w:rPr>
          <w:delText xml:space="preserve">Specified </w:delText>
        </w:r>
      </w:del>
      <w:r>
        <w:rPr>
          <w:b/>
        </w:rPr>
        <w:t>Services</w:t>
      </w:r>
    </w:p>
    <w:p>
      <w:pPr>
        <w:pStyle w:val="Normal"/>
        <w:numPr>
          <w:ilvl w:val="0"/>
          <w:numId w:val="7"/>
        </w:numPr>
        <w:rPr/>
      </w:pPr>
      <w:r>
        <w:rPr/>
        <w:t xml:space="preserve">This clause 4 describes the </w:t>
      </w:r>
      <w:del w:id="26" w:author="Annie Poulain" w:date="2000-02-18T15:18:00Z">
        <w:r>
          <w:rPr/>
          <w:delText>Gas transportation s</w:delText>
        </w:r>
      </w:del>
      <w:ins w:id="27" w:author="Annie Poulain" w:date="2000-02-18T15:18:00Z">
        <w:r>
          <w:rPr/>
          <w:t>S</w:t>
        </w:r>
      </w:ins>
      <w:r>
        <w:rPr/>
        <w:t>ervices that are offered by the Service Provider pursuant to this Access Arrangement (and therefore embodies the Service Provider's '</w:t>
      </w:r>
      <w:r>
        <w:rPr>
          <w:b/>
        </w:rPr>
        <w:t>Services Policy</w:t>
      </w:r>
      <w:r>
        <w:rPr/>
        <w:t xml:space="preserve">').  Those </w:t>
      </w:r>
      <w:del w:id="28" w:author="Annie Poulain" w:date="2000-02-18T15:18:00Z">
        <w:r>
          <w:rPr/>
          <w:delText>s</w:delText>
        </w:r>
      </w:del>
      <w:ins w:id="29" w:author="Annie Poulain" w:date="2000-02-18T15:18:00Z">
        <w:r>
          <w:rPr/>
          <w:t>S</w:t>
        </w:r>
      </w:ins>
      <w:r>
        <w:rPr/>
        <w:t xml:space="preserve">ervices are FT Service </w:t>
      </w:r>
      <w:ins w:id="30" w:author="Annie Poulain" w:date="2000-02-18T15:19:00Z">
        <w:r>
          <w:rPr/>
          <w:t>- a Reference Service</w:t>
        </w:r>
      </w:ins>
      <w:r>
        <w:rPr/>
        <w:t xml:space="preserve"> and IT Service </w:t>
      </w:r>
      <w:ins w:id="31" w:author="Annie Poulain" w:date="2000-02-18T15:19:00Z">
        <w:r>
          <w:rPr/>
          <w:t>- a Rebatable Service</w:t>
        </w:r>
      </w:ins>
      <w:r>
        <w:rPr/>
        <w:t>.</w:t>
      </w:r>
    </w:p>
    <w:p>
      <w:pPr>
        <w:pStyle w:val="Normal"/>
        <w:rPr>
          <w:ins w:id="33" w:author="Tracy Hutchinson" w:date="2000-02-23T12:03:00Z"/>
        </w:rPr>
      </w:pPr>
      <w:ins w:id="32" w:author="Tracy Hutchinson" w:date="2000-02-23T12:03:00Z">
        <w:r>
          <w:rPr/>
        </w:r>
      </w:ins>
    </w:p>
    <w:p>
      <w:pPr>
        <w:pStyle w:val="Normal"/>
        <w:numPr>
          <w:ilvl w:val="0"/>
          <w:numId w:val="7"/>
        </w:numPr>
        <w:rPr/>
      </w:pPr>
      <w:ins w:id="34" w:author="Tracy Hutchinson" w:date="2000-02-23T12:03:00Z">
        <w:r>
          <w:rPr/>
          <w:t>The Service Provider is prepared to negotiate (subject to operational availability) regarding any other Service or element of a Service sought by a Prospective User (</w:t>
        </w:r>
      </w:ins>
      <w:r>
        <w:rPr/>
        <w:t>'</w:t>
      </w:r>
      <w:ins w:id="35" w:author="Tracy Hutchinson" w:date="2000-02-23T12:03:00Z">
        <w:r>
          <w:rPr>
            <w:b/>
          </w:rPr>
          <w:t>Non-Specified Service</w:t>
        </w:r>
      </w:ins>
      <w:r>
        <w:rPr/>
        <w:t>'</w:t>
      </w:r>
      <w:ins w:id="36" w:author="Tracy Hutchinson" w:date="2000-02-23T12:03:00Z">
        <w:r>
          <w:rPr/>
          <w:t>)</w:t>
        </w:r>
      </w:ins>
      <w:ins w:id="37" w:author="Ngaire Carter" w:date="2000-03-01T09:59:00Z">
        <w:r>
          <w:rPr/>
          <w:t>.</w:t>
        </w:r>
      </w:ins>
      <w:ins w:id="38" w:author="David Williams" w:date="2001-05-15T18:10:00Z">
        <w:r>
          <w:rPr/>
          <w:t xml:space="preserve"> The terms and conditions for a Non-Specified Service shall be negotiated by the Service Provider and the Prospective User. The only mandatory aspect of these Access Arrangement Terms relevant to a Non-Specified Service is the application procedure and the queuing policy set out in clause […].</w:t>
        </w:r>
      </w:ins>
    </w:p>
    <w:p>
      <w:pPr>
        <w:pStyle w:val="Normal"/>
        <w:rPr>
          <w:ins w:id="40" w:author="Tracy Hutchinson" w:date="2000-02-23T12:03:00Z"/>
        </w:rPr>
      </w:pPr>
      <w:ins w:id="39" w:author="Tracy Hutchinson" w:date="2000-02-23T12:03:00Z">
        <w:r>
          <w:rPr/>
        </w:r>
      </w:ins>
    </w:p>
    <w:p>
      <w:pPr>
        <w:pStyle w:val="MELevel2"/>
        <w:numPr>
          <w:ilvl w:val="1"/>
          <w:numId w:val="16"/>
        </w:numPr>
        <w:rPr>
          <w:b/>
          <w:b/>
        </w:rPr>
      </w:pPr>
      <w:r>
        <w:rPr>
          <w:b/>
        </w:rPr>
        <w:t>FT Service</w:t>
      </w:r>
    </w:p>
    <w:p>
      <w:pPr>
        <w:pStyle w:val="Normal"/>
        <w:rPr>
          <w:del w:id="42" w:author="Annie Poulain" w:date="2000-02-18T15:27:00Z"/>
        </w:rPr>
      </w:pPr>
      <w:del w:id="41" w:author="Annie Poulain" w:date="2000-02-18T15:27:00Z">
        <w:r>
          <w:rPr/>
          <w:delText>Application of clause</w:delText>
        </w:r>
      </w:del>
    </w:p>
    <w:p>
      <w:pPr>
        <w:pStyle w:val="Normal"/>
        <w:rPr>
          <w:del w:id="44" w:author="Annie Poulain" w:date="2000-02-18T15:27:00Z"/>
        </w:rPr>
      </w:pPr>
      <w:del w:id="43" w:author="Annie Poulain" w:date="2000-02-18T15:27:00Z">
        <w:r>
          <w:rPr/>
          <w:delText>This clause 4.2 only applies where the Agreement is for FT Service.</w:delText>
        </w:r>
      </w:del>
    </w:p>
    <w:p>
      <w:pPr>
        <w:pStyle w:val="Normal"/>
        <w:rPr>
          <w:del w:id="46" w:author="Annie Poulain" w:date="2000-02-18T15:27:00Z"/>
        </w:rPr>
      </w:pPr>
      <w:del w:id="45" w:author="Annie Poulain" w:date="2000-02-18T15:27:00Z">
        <w:r>
          <w:rPr/>
        </w:r>
      </w:del>
    </w:p>
    <w:p>
      <w:pPr>
        <w:pStyle w:val="Normal"/>
        <w:rPr>
          <w:del w:id="48" w:author="Annie Poulain" w:date="2000-02-18T15:27:00Z"/>
        </w:rPr>
      </w:pPr>
      <w:del w:id="47" w:author="Annie Poulain" w:date="2000-02-18T15:27:00Z">
        <w:r>
          <w:rPr/>
          <w:delText>Provision of FT Service</w:delText>
        </w:r>
      </w:del>
    </w:p>
    <w:p>
      <w:pPr>
        <w:pStyle w:val="Normal"/>
        <w:rPr>
          <w:del w:id="50" w:author="Annie Poulain" w:date="2000-02-18T15:27:00Z"/>
        </w:rPr>
      </w:pPr>
      <w:del w:id="49" w:author="Annie Poulain" w:date="2000-02-18T15:27:00Z">
        <w:r>
          <w:rPr/>
          <w:delText>On any Day during the Term, the User may require FT Service on and subject to the terms and conditions of the Agreement.</w:delText>
        </w:r>
      </w:del>
    </w:p>
    <w:p>
      <w:pPr>
        <w:pStyle w:val="Normal"/>
        <w:rPr/>
      </w:pPr>
      <w:r>
        <w:rPr/>
      </w:r>
    </w:p>
    <w:p>
      <w:pPr>
        <w:pStyle w:val="Normal"/>
        <w:numPr>
          <w:ilvl w:val="0"/>
          <w:numId w:val="10"/>
        </w:numPr>
        <w:rPr>
          <w:b/>
          <w:b/>
        </w:rPr>
      </w:pPr>
      <w:r>
        <w:rPr>
          <w:b/>
        </w:rPr>
        <w:t>Composition of FT Service</w:t>
      </w:r>
    </w:p>
    <w:p>
      <w:pPr>
        <w:pStyle w:val="Normal"/>
        <w:rPr/>
      </w:pPr>
      <w:r>
        <w:rPr/>
      </w:r>
    </w:p>
    <w:p>
      <w:pPr>
        <w:pStyle w:val="Normal"/>
        <w:ind w:left="720" w:firstLine="720"/>
        <w:rPr/>
      </w:pPr>
      <w:r>
        <w:rPr/>
        <w:t>FT Service will consist of the following:</w:t>
      </w:r>
    </w:p>
    <w:p>
      <w:pPr>
        <w:pStyle w:val="Normal"/>
        <w:rPr/>
      </w:pPr>
      <w:r>
        <w:rPr/>
      </w:r>
    </w:p>
    <w:p>
      <w:pPr>
        <w:pStyle w:val="Normal"/>
        <w:numPr>
          <w:ilvl w:val="1"/>
          <w:numId w:val="10"/>
        </w:numPr>
        <w:rPr/>
      </w:pPr>
      <w:r>
        <w:rPr/>
        <w:t>the receipt by the Service Provider on a Day of the User's Gas at one or more Receipt Points in an amount equal to the Final Nominated Receipt Quantity for that Day;</w:t>
      </w:r>
    </w:p>
    <w:p>
      <w:pPr>
        <w:pStyle w:val="Normal"/>
        <w:rPr/>
      </w:pPr>
      <w:r>
        <w:rPr/>
      </w:r>
    </w:p>
    <w:p>
      <w:pPr>
        <w:pStyle w:val="Normal"/>
        <w:numPr>
          <w:ilvl w:val="1"/>
          <w:numId w:val="10"/>
        </w:numPr>
        <w:rPr/>
      </w:pPr>
      <w:r>
        <w:rPr/>
        <w:t>the transportation through the Pipeline System of a quantity of Gas equal to the sum of the Final Nominated Delivery Quantities for that Day; and</w:t>
      </w:r>
    </w:p>
    <w:p>
      <w:pPr>
        <w:pStyle w:val="Normal"/>
        <w:rPr/>
      </w:pPr>
      <w:r>
        <w:rPr/>
      </w:r>
    </w:p>
    <w:p>
      <w:pPr>
        <w:pStyle w:val="Normal"/>
        <w:numPr>
          <w:ilvl w:val="1"/>
          <w:numId w:val="10"/>
        </w:numPr>
        <w:rPr/>
      </w:pPr>
      <w:r>
        <w:rPr/>
        <w:t xml:space="preserve">the delivery by the Service Provider to the User on that Day at one or more Delivery Points </w:t>
      </w:r>
      <w:ins w:id="51" w:author="Annie Poulain" w:date="2000-02-18T15:26:00Z">
        <w:r>
          <w:rPr/>
          <w:t>(excluding those Delivery Points the subject of the Existing Transportation Agreements)</w:t>
        </w:r>
      </w:ins>
      <w:r>
        <w:rPr/>
        <w:t xml:space="preserve"> of a quantity of Gas equal to the sum of the Final Nominated Delivery Quantities for that Day (which sum must not exceed the MDQ),</w:t>
      </w:r>
    </w:p>
    <w:p>
      <w:pPr>
        <w:pStyle w:val="Normal"/>
        <w:rPr/>
      </w:pPr>
      <w:r>
        <w:rPr/>
      </w:r>
    </w:p>
    <w:p>
      <w:pPr>
        <w:pStyle w:val="Normal"/>
        <w:ind w:left="1440" w:hanging="0"/>
        <w:rPr/>
      </w:pPr>
      <w:r>
        <w:rPr/>
        <w:t>without interruption or curtailment except as is expressly permitted under the Agreement and otherwise subject to the terms and condition</w:t>
      </w:r>
      <w:ins w:id="52" w:author="Unknown" w:date="2001-05-15T18:10:00Z">
        <w:r>
          <w:rPr/>
          <w:t>s</w:t>
        </w:r>
      </w:ins>
      <w:r>
        <w:rPr/>
        <w:t xml:space="preserve"> of the Agreement.</w:t>
      </w:r>
    </w:p>
    <w:p>
      <w:pPr>
        <w:pStyle w:val="Normal"/>
        <w:rPr/>
      </w:pPr>
      <w:r>
        <w:rPr/>
      </w:r>
    </w:p>
    <w:p>
      <w:pPr>
        <w:pStyle w:val="Normal"/>
        <w:numPr>
          <w:ilvl w:val="0"/>
          <w:numId w:val="13"/>
        </w:numPr>
        <w:rPr>
          <w:b/>
          <w:b/>
        </w:rPr>
      </w:pPr>
      <w:ins w:id="53" w:author="Annie Poulain" w:date="2000-02-18T15:31:00Z">
        <w:r>
          <w:rPr>
            <w:b/>
          </w:rPr>
          <w:t>Provision of FT Service</w:t>
        </w:r>
      </w:ins>
    </w:p>
    <w:p>
      <w:pPr>
        <w:pStyle w:val="Normal"/>
        <w:rPr/>
      </w:pPr>
      <w:r>
        <w:rPr/>
      </w:r>
    </w:p>
    <w:p>
      <w:pPr>
        <w:pStyle w:val="BodyTextIndent2"/>
        <w:rPr/>
      </w:pPr>
      <w:ins w:id="54" w:author="Annie Poulain" w:date="2000-02-18T15:29:00Z">
        <w:r>
          <w:rPr/>
          <w:t>On any Day during the Term, the User may require FT Service on and subject to the terms and conditions of the Agreement.</w:t>
        </w:r>
      </w:ins>
    </w:p>
    <w:p>
      <w:pPr>
        <w:pStyle w:val="Normal"/>
        <w:rPr/>
      </w:pPr>
      <w:r>
        <w:rPr/>
      </w:r>
    </w:p>
    <w:p>
      <w:pPr>
        <w:pStyle w:val="Normal"/>
        <w:rPr>
          <w:del w:id="57" w:author="Annie Poulain" w:date="2000-02-18T15:33:00Z"/>
        </w:rPr>
      </w:pPr>
      <w:del w:id="55" w:author="Annie Poulain" w:date="2000-02-18T15:33:00Z">
        <w:r>
          <w:rPr/>
          <w:delText>(d)</w:delText>
        </w:r>
      </w:del>
      <w:del w:id="56" w:author="Annie Poulain" w:date="2000-02-18T15:33:00Z">
        <w:r>
          <w:rPr>
            <w:b/>
          </w:rPr>
          <w:delText>Reference Service</w:delText>
        </w:r>
      </w:del>
    </w:p>
    <w:p>
      <w:pPr>
        <w:pStyle w:val="Normal"/>
        <w:rPr/>
      </w:pPr>
      <w:del w:id="58" w:author="Annie Poulain" w:date="2000-02-18T15:33:00Z">
        <w:r>
          <w:rPr/>
          <w:delText xml:space="preserve">FT </w:delText>
        </w:r>
      </w:del>
      <w:del w:id="59" w:author="Annie Poulain" w:date="2000-02-18T15:35:00Z">
        <w:r>
          <w:rPr/>
          <w:delText>Service is a Reference Service.</w:delText>
        </w:r>
      </w:del>
    </w:p>
    <w:p>
      <w:pPr>
        <w:pStyle w:val="Normal"/>
        <w:rPr/>
      </w:pPr>
      <w:r>
        <w:rPr/>
      </w:r>
    </w:p>
    <w:p>
      <w:pPr>
        <w:pStyle w:val="MELevel2"/>
        <w:numPr>
          <w:ilvl w:val="1"/>
          <w:numId w:val="16"/>
        </w:numPr>
        <w:rPr>
          <w:b/>
          <w:b/>
        </w:rPr>
      </w:pPr>
      <w:r>
        <w:rPr>
          <w:b/>
        </w:rPr>
        <w:t>IT Service</w:t>
      </w:r>
    </w:p>
    <w:p>
      <w:pPr>
        <w:pStyle w:val="Normal"/>
        <w:rPr>
          <w:del w:id="61" w:author="Annie Poulain" w:date="2000-02-18T15:34:00Z"/>
        </w:rPr>
      </w:pPr>
      <w:del w:id="60" w:author="Annie Poulain" w:date="2000-02-18T15:34:00Z">
        <w:r>
          <w:rPr/>
          <w:delText>Application of Clause</w:delText>
        </w:r>
      </w:del>
    </w:p>
    <w:p>
      <w:pPr>
        <w:pStyle w:val="Normal"/>
        <w:rPr>
          <w:del w:id="63" w:author="Annie Poulain" w:date="2000-02-18T15:34:00Z"/>
        </w:rPr>
      </w:pPr>
      <w:del w:id="62" w:author="Annie Poulain" w:date="2000-02-18T15:34:00Z">
        <w:r>
          <w:rPr/>
          <w:delText>This clause 4.3 only applies where the Agreement is for IT Service.</w:delText>
        </w:r>
      </w:del>
    </w:p>
    <w:p>
      <w:pPr>
        <w:pStyle w:val="Normal"/>
        <w:rPr>
          <w:del w:id="65" w:author="Annie Poulain" w:date="2000-02-18T15:34:00Z"/>
        </w:rPr>
      </w:pPr>
      <w:del w:id="64" w:author="Annie Poulain" w:date="2000-02-18T15:34:00Z">
        <w:r>
          <w:rPr/>
        </w:r>
      </w:del>
    </w:p>
    <w:p>
      <w:pPr>
        <w:pStyle w:val="Normal"/>
        <w:rPr>
          <w:del w:id="67" w:author="Annie Poulain" w:date="2000-02-18T15:34:00Z"/>
        </w:rPr>
      </w:pPr>
      <w:del w:id="66" w:author="Annie Poulain" w:date="2000-02-18T15:34:00Z">
        <w:r>
          <w:rPr/>
          <w:delText>Provision of IT Service</w:delText>
        </w:r>
      </w:del>
    </w:p>
    <w:p>
      <w:pPr>
        <w:pStyle w:val="Normal"/>
        <w:rPr/>
      </w:pPr>
      <w:del w:id="68" w:author="Annie Poulain" w:date="2000-02-18T15:34:00Z">
        <w:r>
          <w:rPr/>
          <w:delText>IT Service will only be available on a Day if all of the Capacity is not required on that Day for the provision of FT Service to Other Users with Contracts for FT Service.</w:delText>
        </w:r>
      </w:del>
    </w:p>
    <w:p>
      <w:pPr>
        <w:pStyle w:val="Normal"/>
        <w:rPr/>
      </w:pPr>
      <w:r>
        <w:rPr/>
      </w:r>
    </w:p>
    <w:p>
      <w:pPr>
        <w:pStyle w:val="Normal"/>
        <w:rPr>
          <w:del w:id="70" w:author="Annie Poulain" w:date="2000-02-18T15:36:00Z"/>
        </w:rPr>
      </w:pPr>
      <w:del w:id="69" w:author="Annie Poulain" w:date="2000-02-18T15:36:00Z">
        <w:r>
          <w:rPr/>
          <w:delText>Composition of IT Service</w:delText>
        </w:r>
      </w:del>
    </w:p>
    <w:p>
      <w:pPr>
        <w:pStyle w:val="Normal"/>
        <w:rPr/>
      </w:pPr>
      <w:r>
        <w:rPr/>
      </w:r>
    </w:p>
    <w:p>
      <w:pPr>
        <w:pStyle w:val="Normal"/>
        <w:numPr>
          <w:ilvl w:val="0"/>
          <w:numId w:val="3"/>
        </w:numPr>
        <w:rPr>
          <w:b/>
          <w:b/>
        </w:rPr>
      </w:pPr>
      <w:ins w:id="71" w:author="Annie Poulain" w:date="2000-02-18T15:36:00Z">
        <w:r>
          <w:rPr>
            <w:b/>
          </w:rPr>
          <w:t>Composition of IT Service</w:t>
        </w:r>
      </w:ins>
    </w:p>
    <w:p>
      <w:pPr>
        <w:pStyle w:val="Normal"/>
        <w:rPr/>
      </w:pPr>
      <w:r>
        <w:rPr/>
      </w:r>
    </w:p>
    <w:p>
      <w:pPr>
        <w:pStyle w:val="Normal"/>
        <w:ind w:left="720" w:firstLine="720"/>
        <w:rPr/>
      </w:pPr>
      <w:r>
        <w:rPr/>
        <w:t>IT Service will consist of the following:</w:t>
      </w:r>
    </w:p>
    <w:p>
      <w:pPr>
        <w:pStyle w:val="Normal"/>
        <w:rPr/>
      </w:pPr>
      <w:r>
        <w:rPr/>
      </w:r>
    </w:p>
    <w:p>
      <w:pPr>
        <w:pStyle w:val="Normal"/>
        <w:numPr>
          <w:ilvl w:val="1"/>
          <w:numId w:val="8"/>
        </w:numPr>
        <w:rPr/>
      </w:pPr>
      <w:r>
        <w:rPr/>
        <w:t>the receipt by the Service Provider on a Day of the User's Gas at one or more Receipt Points in an amount equal to the Final Nominated Receipt Quantity for that Day;</w:t>
      </w:r>
    </w:p>
    <w:p>
      <w:pPr>
        <w:pStyle w:val="Normal"/>
        <w:rPr/>
      </w:pPr>
      <w:r>
        <w:rPr/>
      </w:r>
    </w:p>
    <w:p>
      <w:pPr>
        <w:pStyle w:val="Normal"/>
        <w:numPr>
          <w:ilvl w:val="1"/>
          <w:numId w:val="8"/>
        </w:numPr>
        <w:rPr/>
      </w:pPr>
      <w:r>
        <w:rPr/>
        <w:t>the transportation through the Pipeline System of a quantity of Gas equal to the sum of the Final Nominated Delivery Quantities for that Day; and</w:t>
      </w:r>
    </w:p>
    <w:p>
      <w:pPr>
        <w:pStyle w:val="Normal"/>
        <w:rPr/>
      </w:pPr>
      <w:r>
        <w:rPr/>
      </w:r>
    </w:p>
    <w:p>
      <w:pPr>
        <w:pStyle w:val="Normal"/>
        <w:numPr>
          <w:ilvl w:val="1"/>
          <w:numId w:val="8"/>
        </w:numPr>
        <w:rPr/>
      </w:pPr>
      <w:r>
        <w:rPr/>
        <w:t>the delivery by the Service Provider to the User on that Day at one or more Delivery Points of a quantity of Gas equal to the sum of the Final Nominated Delivery Quantities for that Day,</w:t>
      </w:r>
    </w:p>
    <w:p>
      <w:pPr>
        <w:pStyle w:val="Normal"/>
        <w:rPr/>
      </w:pPr>
      <w:r>
        <w:rPr/>
      </w:r>
    </w:p>
    <w:p>
      <w:pPr>
        <w:pStyle w:val="BodyTextIndent2"/>
        <w:rPr/>
      </w:pPr>
      <w:del w:id="72" w:author="Annie Poulain" w:date="2000-02-18T15:37:00Z">
        <w:r>
          <w:rPr/>
          <w:delText xml:space="preserve">without </w:delText>
        </w:r>
      </w:del>
      <w:ins w:id="73" w:author="Annie Poulain" w:date="2000-02-18T15:38:00Z">
        <w:r>
          <w:rPr/>
          <w:t xml:space="preserve">subject to </w:t>
        </w:r>
      </w:ins>
      <w:r>
        <w:rPr/>
        <w:t xml:space="preserve">interruption or curtailment </w:t>
      </w:r>
      <w:del w:id="74" w:author="Annie Poulain" w:date="2000-02-18T15:38:00Z">
        <w:r>
          <w:rPr/>
          <w:delText xml:space="preserve">except as is expressly permitted under </w:delText>
        </w:r>
      </w:del>
      <w:ins w:id="75" w:author="Annie Poulain" w:date="2000-02-18T15:38:00Z">
        <w:r>
          <w:rPr/>
          <w:t xml:space="preserve">in accordance with this clause 4.3 and clauses 24, 25 and 34 </w:t>
        </w:r>
      </w:ins>
      <w:del w:id="76" w:author="Annie Poulain" w:date="2000-02-18T15:38:00Z">
        <w:r>
          <w:rPr/>
          <w:delText xml:space="preserve">the Agreement </w:delText>
        </w:r>
      </w:del>
      <w:r>
        <w:rPr/>
        <w:t>and otherwise subject to the terms and conditions of the Agreement.</w:t>
      </w:r>
    </w:p>
    <w:p>
      <w:pPr>
        <w:pStyle w:val="Normal"/>
        <w:rPr>
          <w:ins w:id="78" w:author="Ngaire Carter" w:date="2000-03-01T10:03:00Z"/>
        </w:rPr>
      </w:pPr>
      <w:ins w:id="77" w:author="Ngaire Carter" w:date="2000-03-01T10:03:00Z">
        <w:r>
          <w:rPr/>
        </w:r>
      </w:ins>
    </w:p>
    <w:p>
      <w:pPr>
        <w:pStyle w:val="Normal"/>
        <w:numPr>
          <w:ilvl w:val="0"/>
          <w:numId w:val="3"/>
        </w:numPr>
        <w:rPr>
          <w:b/>
          <w:b/>
          <w:ins w:id="80" w:author="Ngaire Carter" w:date="2000-03-01T10:03:00Z"/>
        </w:rPr>
      </w:pPr>
      <w:ins w:id="79" w:author="Ngaire Carter" w:date="2000-03-01T10:03:00Z">
        <w:r>
          <w:rPr>
            <w:b/>
          </w:rPr>
          <w:t>Capacity Available for IT Service</w:t>
        </w:r>
      </w:ins>
    </w:p>
    <w:p>
      <w:pPr>
        <w:pStyle w:val="Normal"/>
        <w:rPr>
          <w:ins w:id="82" w:author="Ngaire Carter" w:date="2000-03-01T10:03:00Z"/>
        </w:rPr>
      </w:pPr>
      <w:ins w:id="81" w:author="Ngaire Carter" w:date="2000-03-01T10:03:00Z">
        <w:r>
          <w:rPr/>
        </w:r>
      </w:ins>
    </w:p>
    <w:p>
      <w:pPr>
        <w:pStyle w:val="BodyTextIndent2"/>
        <w:rPr>
          <w:ins w:id="84" w:author="Ngaire Carter" w:date="2000-03-01T10:03:00Z"/>
        </w:rPr>
      </w:pPr>
      <w:ins w:id="83" w:author="Ngaire Carter" w:date="2000-03-01T10:03:00Z">
        <w:r>
          <w:rPr/>
          <w:t>The Capacity that the Service Provider will make available for IT Service on a Day is the Capacity (if any) remaining (as reasonably and prudently determined by the Service Provider) after allowing for the Capacity required to meet the obligations of the Service Provider to all FT Users, the Existing Users and persons with contracts for Non-Specified Services which rank in priority ahead of IT Service.</w:t>
        </w:r>
      </w:ins>
    </w:p>
    <w:p>
      <w:pPr>
        <w:pStyle w:val="Normal"/>
        <w:rPr>
          <w:ins w:id="86" w:author="Ngaire Carter" w:date="2000-03-01T10:03:00Z"/>
        </w:rPr>
      </w:pPr>
      <w:ins w:id="85" w:author="Ngaire Carter" w:date="2000-03-01T10:03:00Z">
        <w:r>
          <w:rPr/>
        </w:r>
      </w:ins>
    </w:p>
    <w:p>
      <w:pPr>
        <w:pStyle w:val="Normal"/>
        <w:numPr>
          <w:ilvl w:val="0"/>
          <w:numId w:val="3"/>
        </w:numPr>
        <w:rPr>
          <w:b/>
          <w:b/>
        </w:rPr>
      </w:pPr>
      <w:ins w:id="87" w:author="Annie Poulain" w:date="2000-02-18T15:39:00Z">
        <w:r>
          <w:rPr>
            <w:b/>
          </w:rPr>
          <w:t>Provision of IT Service</w:t>
        </w:r>
      </w:ins>
    </w:p>
    <w:p>
      <w:pPr>
        <w:pStyle w:val="Normal"/>
        <w:rPr>
          <w:ins w:id="89" w:author="Tracy Hutchinson" w:date="2000-03-02T14:45:00Z"/>
        </w:rPr>
      </w:pPr>
      <w:ins w:id="88" w:author="Tracy Hutchinson" w:date="2000-03-02T14:45:00Z">
        <w:r>
          <w:rPr/>
        </w:r>
      </w:ins>
    </w:p>
    <w:p>
      <w:pPr>
        <w:pStyle w:val="BodyTextIndent2"/>
        <w:rPr>
          <w:ins w:id="92" w:author="Ngaire Carter" w:date="2000-03-01T10:07:00Z"/>
        </w:rPr>
      </w:pPr>
      <w:ins w:id="90" w:author="Annie Poulain" w:date="2000-02-18T15:40:00Z">
        <w:r>
          <w:rPr/>
          <w:t>IT Service will only be available on a Day</w:t>
        </w:r>
      </w:ins>
      <w:ins w:id="91" w:author="Unknown" w:date="2000-02-23T12:05:00Z">
        <w:r>
          <w:rPr/>
          <w:t>:</w:t>
        </w:r>
      </w:ins>
    </w:p>
    <w:p>
      <w:pPr>
        <w:pStyle w:val="Normal"/>
        <w:rPr>
          <w:ins w:id="94" w:author="Ngaire Carter" w:date="2000-03-01T10:07:00Z"/>
        </w:rPr>
      </w:pPr>
      <w:ins w:id="93" w:author="Ngaire Carter" w:date="2000-03-01T10:07:00Z">
        <w:r>
          <w:rPr/>
        </w:r>
      </w:ins>
    </w:p>
    <w:p>
      <w:pPr>
        <w:pStyle w:val="Normal"/>
        <w:numPr>
          <w:ilvl w:val="1"/>
          <w:numId w:val="25"/>
        </w:numPr>
        <w:rPr>
          <w:ins w:id="97" w:author="Tracy Hutchinson" w:date="2000-03-02T14:45:00Z"/>
        </w:rPr>
      </w:pPr>
      <w:ins w:id="95" w:author="Ngaire Carter" w:date="2000-03-01T10:07:00Z">
        <w:r>
          <w:rPr/>
          <w:t>if Capacity is available in acc</w:t>
        </w:r>
      </w:ins>
      <w:ins w:id="96" w:author="Tracy Hutchinson" w:date="2000-03-01T10:07:00Z">
        <w:r>
          <w:rPr/>
          <w:t>ordance with clause 4.3(b); and</w:t>
        </w:r>
      </w:ins>
    </w:p>
    <w:p>
      <w:pPr>
        <w:pStyle w:val="Normal"/>
        <w:rPr>
          <w:ins w:id="99" w:author="Tracy Hutchinson" w:date="2000-03-02T14:45:00Z"/>
        </w:rPr>
      </w:pPr>
      <w:ins w:id="98" w:author="Tracy Hutchinson" w:date="2000-03-02T14:45:00Z">
        <w:r>
          <w:rPr/>
        </w:r>
      </w:ins>
    </w:p>
    <w:p>
      <w:pPr>
        <w:pStyle w:val="Normal"/>
        <w:numPr>
          <w:ilvl w:val="1"/>
          <w:numId w:val="25"/>
        </w:numPr>
        <w:rPr/>
      </w:pPr>
      <w:ins w:id="100" w:author="Annie Poulain" w:date="2000-02-18T15:41:00Z">
        <w:r>
          <w:rPr/>
          <w:t>where Existing Delivery Facilities are to be utili</w:t>
        </w:r>
      </w:ins>
      <w:ins w:id="101" w:author="Tracy Hutchinson" w:date="2000-02-23T12:05:00Z">
        <w:r>
          <w:rPr/>
          <w:t>s</w:t>
        </w:r>
      </w:ins>
      <w:ins w:id="102" w:author="Annie Poulain" w:date="2000-02-18T15:41:00Z">
        <w:r>
          <w:rPr/>
          <w:t>ed, the IT User has entered into an Existing Facilities Access Agreement.</w:t>
        </w:r>
      </w:ins>
    </w:p>
    <w:p>
      <w:pPr>
        <w:pStyle w:val="Normal"/>
        <w:rPr/>
      </w:pPr>
      <w:r>
        <w:rPr/>
      </w:r>
    </w:p>
    <w:p>
      <w:pPr>
        <w:pStyle w:val="Normal"/>
        <w:numPr>
          <w:ilvl w:val="0"/>
          <w:numId w:val="3"/>
        </w:numPr>
        <w:rPr>
          <w:b/>
          <w:b/>
        </w:rPr>
      </w:pPr>
      <w:ins w:id="103" w:author="Annie Poulain" w:date="2000-02-18T15:44:00Z">
        <w:r>
          <w:rPr>
            <w:b/>
          </w:rPr>
          <w:t>Curtailment</w:t>
        </w:r>
      </w:ins>
    </w:p>
    <w:p>
      <w:pPr>
        <w:pStyle w:val="Normal"/>
        <w:rPr/>
      </w:pPr>
      <w:r>
        <w:rPr/>
      </w:r>
    </w:p>
    <w:p>
      <w:pPr>
        <w:pStyle w:val="BodyTextIndent2"/>
        <w:rPr/>
      </w:pPr>
      <w:ins w:id="104" w:author="Annie Poulain" w:date="2000-02-18T15:47:00Z">
        <w:r>
          <w:rPr/>
          <w:t>Subject to the terms of any Existing Facilities Access Agreement, IT Service may be interrupted or curtailed on a Day as a consequence of the exercise of Existing User Rights.  The Service Provider will use reasonable and prudent efforts to minimi</w:t>
        </w:r>
      </w:ins>
      <w:ins w:id="105" w:author="Unknown" w:date="2000-02-23T12:06:00Z">
        <w:r>
          <w:rPr/>
          <w:t>s</w:t>
        </w:r>
      </w:ins>
      <w:ins w:id="106" w:author="Annie Poulain" w:date="2000-02-18T15:47:00Z">
        <w:r>
          <w:rPr/>
          <w:t xml:space="preserve">e any such interruption or curtailment, however </w:t>
        </w:r>
      </w:ins>
      <w:ins w:id="107" w:author="Ngaire Carter" w:date="2000-03-01T10:08:00Z">
        <w:r>
          <w:rPr/>
          <w:t xml:space="preserve">the Service Provider's </w:t>
        </w:r>
      </w:ins>
      <w:ins w:id="108" w:author="Annie Poulain" w:date="2000-02-18T15:47:00Z">
        <w:r>
          <w:rPr/>
          <w:t>ability to do so is limited by the rights of the Existing Users under the Existing Transportation Agreements.</w:t>
        </w:r>
      </w:ins>
    </w:p>
    <w:p>
      <w:pPr>
        <w:pStyle w:val="Normal"/>
        <w:rPr/>
      </w:pPr>
      <w:r>
        <w:rPr/>
      </w:r>
    </w:p>
    <w:p>
      <w:pPr>
        <w:pStyle w:val="Normal"/>
        <w:numPr>
          <w:ilvl w:val="0"/>
          <w:numId w:val="23"/>
        </w:numPr>
        <w:rPr>
          <w:b/>
          <w:b/>
        </w:rPr>
      </w:pPr>
      <w:ins w:id="109" w:author="Annie Poulain" w:date="2000-02-18T15:49:00Z">
        <w:r>
          <w:rPr>
            <w:b/>
          </w:rPr>
          <w:t>No Liability for Existing User Rights</w:t>
        </w:r>
      </w:ins>
    </w:p>
    <w:p>
      <w:pPr>
        <w:pStyle w:val="Normal"/>
        <w:rPr/>
      </w:pPr>
      <w:r>
        <w:rPr/>
      </w:r>
    </w:p>
    <w:p>
      <w:pPr>
        <w:pStyle w:val="BodyTextIndent2"/>
        <w:rPr/>
      </w:pPr>
      <w:ins w:id="110" w:author="Annie Poulain" w:date="2000-02-18T15:49:00Z">
        <w:r>
          <w:rPr/>
          <w:t xml:space="preserve">Notwithstanding that an Existing Facilities Access </w:t>
        </w:r>
      </w:ins>
      <w:ins w:id="111" w:author="Unknown" w:date="2000-02-23T12:06:00Z">
        <w:r>
          <w:rPr/>
          <w:t>Agreement</w:t>
        </w:r>
      </w:ins>
      <w:ins w:id="112" w:author="Annie Poulain" w:date="2000-02-18T15:49:00Z">
        <w:r>
          <w:rPr/>
          <w:t xml:space="preserve"> has been executed, the User has no claim (on any account) against the Service Provider in the event that an interruption or curtailment in IT Service occurs as a consequence of the exercise of Existing User Rights and:</w:t>
        </w:r>
      </w:ins>
    </w:p>
    <w:p>
      <w:pPr>
        <w:pStyle w:val="Normal"/>
        <w:rPr/>
      </w:pPr>
      <w:r>
        <w:rPr/>
      </w:r>
    </w:p>
    <w:p>
      <w:pPr>
        <w:pStyle w:val="Normal"/>
        <w:numPr>
          <w:ilvl w:val="1"/>
          <w:numId w:val="23"/>
        </w:numPr>
        <w:rPr>
          <w:ins w:id="114" w:author="Annie Poulain" w:date="2000-02-18T15:51:00Z"/>
        </w:rPr>
      </w:pPr>
      <w:ins w:id="113" w:author="Annie Poulain" w:date="2000-02-18T15:51:00Z">
        <w:r>
          <w:rPr/>
          <w:t>a person relying on supply of Gas from the User is thereby adversely affected;</w:t>
        </w:r>
      </w:ins>
    </w:p>
    <w:p>
      <w:pPr>
        <w:pStyle w:val="Normal"/>
        <w:rPr>
          <w:ins w:id="116" w:author="Annie Poulain" w:date="2000-02-18T15:51:00Z"/>
        </w:rPr>
      </w:pPr>
      <w:ins w:id="115" w:author="Annie Poulain" w:date="2000-02-18T15:51:00Z">
        <w:r>
          <w:rPr/>
        </w:r>
      </w:ins>
    </w:p>
    <w:p>
      <w:pPr>
        <w:pStyle w:val="Normal"/>
        <w:numPr>
          <w:ilvl w:val="1"/>
          <w:numId w:val="23"/>
        </w:numPr>
        <w:rPr>
          <w:ins w:id="118" w:author="Annie Poulain" w:date="2000-02-18T15:51:00Z"/>
        </w:rPr>
      </w:pPr>
      <w:ins w:id="117" w:author="Annie Poulain" w:date="2000-02-18T15:51:00Z">
        <w:r>
          <w:rPr/>
          <w:t>the IT User has a positive Imbalance as a consequence; and/or</w:t>
        </w:r>
      </w:ins>
    </w:p>
    <w:p>
      <w:pPr>
        <w:pStyle w:val="Normal"/>
        <w:rPr>
          <w:ins w:id="120" w:author="Annie Poulain" w:date="2000-02-18T15:51:00Z"/>
        </w:rPr>
      </w:pPr>
      <w:ins w:id="119" w:author="Annie Poulain" w:date="2000-02-18T15:51:00Z">
        <w:r>
          <w:rPr/>
        </w:r>
      </w:ins>
    </w:p>
    <w:p>
      <w:pPr>
        <w:pStyle w:val="Normal"/>
        <w:numPr>
          <w:ilvl w:val="1"/>
          <w:numId w:val="23"/>
        </w:numPr>
        <w:rPr>
          <w:ins w:id="122" w:author="Annie Poulain" w:date="2000-02-18T15:51:00Z"/>
        </w:rPr>
      </w:pPr>
      <w:ins w:id="121" w:author="Annie Poulain" w:date="2000-02-18T15:51:00Z">
        <w:r>
          <w:rPr/>
          <w:t>the IT User is not able to subsequently correct that Imbalance pursuant to clause 19.2, or to trade any of that Imbalance pursuant to clause 20.1,</w:t>
        </w:r>
      </w:ins>
    </w:p>
    <w:p>
      <w:pPr>
        <w:pStyle w:val="Normal"/>
        <w:rPr>
          <w:ins w:id="124" w:author="Annie Poulain" w:date="2000-02-18T15:51:00Z"/>
        </w:rPr>
      </w:pPr>
      <w:ins w:id="123" w:author="Annie Poulain" w:date="2000-02-18T15:51:00Z">
        <w:r>
          <w:rPr/>
        </w:r>
      </w:ins>
    </w:p>
    <w:p>
      <w:pPr>
        <w:pStyle w:val="BodyTextIndent2"/>
        <w:rPr/>
      </w:pPr>
      <w:ins w:id="125" w:author="Annie Poulain" w:date="2000-02-18T15:51:00Z">
        <w:r>
          <w:rPr/>
          <w:t>and the User indemnifies the Service Provider in relation to those consequences.</w:t>
        </w:r>
      </w:ins>
    </w:p>
    <w:p>
      <w:pPr>
        <w:pStyle w:val="Normal"/>
        <w:rPr/>
      </w:pPr>
      <w:r>
        <w:rPr/>
      </w:r>
    </w:p>
    <w:p>
      <w:pPr>
        <w:pStyle w:val="Normal"/>
        <w:numPr>
          <w:ilvl w:val="0"/>
          <w:numId w:val="22"/>
        </w:numPr>
        <w:rPr>
          <w:b/>
          <w:b/>
        </w:rPr>
      </w:pPr>
      <w:ins w:id="126" w:author="Annie Poulain" w:date="2000-02-18T15:53:00Z">
        <w:r>
          <w:rPr>
            <w:b/>
          </w:rPr>
          <w:t>No Liability for Excess Imbalance Charge</w:t>
        </w:r>
      </w:ins>
    </w:p>
    <w:p>
      <w:pPr>
        <w:pStyle w:val="Normal"/>
        <w:rPr/>
      </w:pPr>
      <w:r>
        <w:rPr/>
      </w:r>
    </w:p>
    <w:p>
      <w:pPr>
        <w:pStyle w:val="BodyTextIndent2"/>
        <w:rPr/>
      </w:pPr>
      <w:ins w:id="127" w:author="Annie Poulain" w:date="2000-02-18T16:06:00Z">
        <w:r>
          <w:rPr/>
          <w:t>The User will not be liable to pay any Excess Imbalance Charge that arises as a result of a positive Imbalance as a consequence of an interruption or curtailment to its IT Service in the circumstances set out in this clause 4.3</w:t>
        </w:r>
      </w:ins>
      <w:ins w:id="128" w:author="Ngaire Carter" w:date="2000-03-01T10:09:00Z">
        <w:r>
          <w:rPr/>
          <w:t>.</w:t>
        </w:r>
      </w:ins>
    </w:p>
    <w:p>
      <w:pPr>
        <w:pStyle w:val="Normal"/>
        <w:rPr/>
      </w:pPr>
      <w:r>
        <w:rPr/>
      </w:r>
    </w:p>
    <w:p>
      <w:pPr>
        <w:pStyle w:val="Normal"/>
        <w:ind w:left="720" w:hanging="0"/>
        <w:rPr>
          <w:b/>
          <w:b/>
          <w:ins w:id="131" w:author="Tracy Hutchinson" w:date="2000-03-02T15:00:00Z"/>
        </w:rPr>
      </w:pPr>
      <w:ins w:id="129" w:author="Tracy Hutchinson" w:date="2000-03-02T15:00:00Z">
        <w:r>
          <w:rPr/>
          <w:t>(g)</w:t>
          <w:tab/>
        </w:r>
      </w:ins>
      <w:ins w:id="130" w:author="Annie Poulain" w:date="2000-02-18T16:07:00Z">
        <w:r>
          <w:rPr>
            <w:b/>
          </w:rPr>
          <w:t>Acknowledgements by User</w:t>
        </w:r>
      </w:ins>
    </w:p>
    <w:p>
      <w:pPr>
        <w:pStyle w:val="Normal"/>
        <w:ind w:left="720" w:hanging="0"/>
        <w:rPr>
          <w:b/>
          <w:b/>
        </w:rPr>
      </w:pPr>
      <w:r>
        <w:rPr>
          <w:b/>
        </w:rPr>
      </w:r>
    </w:p>
    <w:p>
      <w:pPr>
        <w:pStyle w:val="Normal"/>
        <w:ind w:left="720" w:firstLine="720"/>
        <w:rPr/>
      </w:pPr>
      <w:ins w:id="132" w:author="Annie Poulain" w:date="2000-02-18T16:08:00Z">
        <w:r>
          <w:rPr/>
          <w:t>Further to clause</w:t>
        </w:r>
      </w:ins>
      <w:ins w:id="133" w:author="Tracy Hutchinson" w:date="2000-02-23T12:07:00Z">
        <w:r>
          <w:rPr/>
          <w:t>s</w:t>
        </w:r>
      </w:ins>
      <w:ins w:id="134" w:author="Annie Poulain" w:date="2000-02-18T16:08:00Z">
        <w:r>
          <w:rPr/>
          <w:t xml:space="preserve"> 4.3(d) and (e):</w:t>
        </w:r>
      </w:ins>
    </w:p>
    <w:p>
      <w:pPr>
        <w:pStyle w:val="Normal"/>
        <w:rPr/>
      </w:pPr>
      <w:r>
        <w:rPr/>
      </w:r>
    </w:p>
    <w:p>
      <w:pPr>
        <w:pStyle w:val="Normal"/>
        <w:numPr>
          <w:ilvl w:val="1"/>
          <w:numId w:val="22"/>
        </w:numPr>
        <w:rPr/>
      </w:pPr>
      <w:ins w:id="135" w:author="Annie Poulain" w:date="2000-02-18T16:09:00Z">
        <w:r>
          <w:rPr/>
          <w:t>the Service Provider will apply the Existing User Rights in priority to the terms of any Existing Facilities Access Agreement; and</w:t>
        </w:r>
      </w:ins>
    </w:p>
    <w:p>
      <w:pPr>
        <w:pStyle w:val="Normal"/>
        <w:rPr/>
      </w:pPr>
      <w:r>
        <w:rPr/>
      </w:r>
    </w:p>
    <w:p>
      <w:pPr>
        <w:pStyle w:val="Normal"/>
        <w:numPr>
          <w:ilvl w:val="1"/>
          <w:numId w:val="22"/>
        </w:numPr>
        <w:rPr/>
      </w:pPr>
      <w:ins w:id="136" w:author="Annie Poulain" w:date="2000-02-18T16:10:00Z">
        <w:r>
          <w:rPr/>
          <w:t>the IT User</w:t>
        </w:r>
      </w:ins>
      <w:r>
        <w:rPr/>
        <w:t>'</w:t>
      </w:r>
      <w:ins w:id="137" w:author="Annie Poulain" w:date="2000-02-18T16:10:00Z">
        <w:r>
          <w:rPr/>
          <w:t>s sole remedy in such circumstances will lie against the Existing User that is the counterpart</w:t>
        </w:r>
      </w:ins>
      <w:ins w:id="138" w:author="Unknown" w:date="2000-02-23T12:07:00Z">
        <w:r>
          <w:rPr/>
          <w:t>y</w:t>
        </w:r>
      </w:ins>
      <w:ins w:id="139" w:author="Annie Poulain" w:date="2000-02-18T16:10:00Z">
        <w:r>
          <w:rPr/>
          <w:t xml:space="preserve"> to the Existing Facilities Access Agreement.</w:t>
        </w:r>
      </w:ins>
    </w:p>
    <w:p>
      <w:pPr>
        <w:pStyle w:val="Normal"/>
        <w:rPr/>
      </w:pPr>
      <w:r>
        <w:rPr/>
      </w:r>
    </w:p>
    <w:p>
      <w:pPr>
        <w:pStyle w:val="Normal"/>
        <w:rPr>
          <w:del w:id="141" w:author="Annie Poulain" w:date="2000-02-18T16:14:00Z"/>
        </w:rPr>
      </w:pPr>
      <w:del w:id="140" w:author="Annie Poulain" w:date="2000-02-18T16:14:00Z">
        <w:r>
          <w:rPr/>
          <w:delText>(d)Rebatable Service</w:delText>
        </w:r>
      </w:del>
    </w:p>
    <w:p>
      <w:pPr>
        <w:pStyle w:val="Normal"/>
        <w:rPr/>
      </w:pPr>
      <w:r>
        <w:rPr/>
      </w:r>
    </w:p>
    <w:p>
      <w:pPr>
        <w:pStyle w:val="Normal"/>
        <w:rPr>
          <w:b/>
          <w:b/>
          <w:del w:id="143" w:author="Annie Poulain" w:date="2000-02-18T16:14:00Z"/>
        </w:rPr>
      </w:pPr>
      <w:del w:id="142" w:author="Annie Poulain" w:date="2000-02-18T16:14:00Z">
        <w:r>
          <w:rPr/>
          <w:delText>IT Service is a Rebatable Service</w:delText>
        </w:r>
      </w:del>
    </w:p>
    <w:p>
      <w:pPr>
        <w:pStyle w:val="Normal"/>
        <w:rPr>
          <w:b/>
          <w:b/>
        </w:rPr>
      </w:pPr>
      <w:r>
        <w:rPr>
          <w:b/>
        </w:rPr>
      </w:r>
    </w:p>
    <w:p>
      <w:pPr>
        <w:pStyle w:val="Normal"/>
        <w:rPr>
          <w:del w:id="145" w:author="Annie Poulain" w:date="2000-02-18T16:14:00Z"/>
        </w:rPr>
      </w:pPr>
      <w:del w:id="144" w:author="Annie Poulain" w:date="2000-02-18T16:14:00Z">
        <w:r>
          <w:rPr/>
          <w:delText>4.4Availability of Specified Services</w:delText>
        </w:r>
      </w:del>
    </w:p>
    <w:p>
      <w:pPr>
        <w:pStyle w:val="Normal"/>
        <w:rPr/>
      </w:pPr>
      <w:r>
        <w:rPr/>
      </w:r>
    </w:p>
    <w:p>
      <w:pPr>
        <w:pStyle w:val="Normal"/>
        <w:rPr>
          <w:del w:id="149" w:author="Annie Poulain" w:date="2000-02-18T16:16:00Z"/>
        </w:rPr>
      </w:pPr>
      <w:del w:id="146" w:author="Annie Poulain" w:date="2000-02-18T16:16:00Z">
        <w:r>
          <w:rPr/>
          <w:delText xml:space="preserve">(a)Despite anything to the contrary contained in this Access Arrangement, a Prospective User will </w:delText>
        </w:r>
      </w:del>
      <w:del w:id="147" w:author="Annie Poulain" w:date="2000-02-18T16:16:00Z">
        <w:r>
          <w:rPr>
            <w:b/>
          </w:rPr>
          <w:delText>only</w:delText>
        </w:r>
      </w:del>
      <w:del w:id="148" w:author="Annie Poulain" w:date="2000-02-18T16:16:00Z">
        <w:r>
          <w:rPr/>
          <w:delText xml:space="preserve"> be able to contract for a Specified Service prior to the expiration or termination of all of the Existing Transportation Agreement if:</w:delText>
        </w:r>
      </w:del>
    </w:p>
    <w:p>
      <w:pPr>
        <w:pStyle w:val="Normal"/>
        <w:rPr>
          <w:del w:id="151" w:author="Annie Poulain" w:date="2000-02-18T16:16:00Z"/>
        </w:rPr>
      </w:pPr>
      <w:del w:id="150" w:author="Annie Poulain" w:date="2000-02-18T16:16:00Z">
        <w:r>
          <w:rPr/>
        </w:r>
      </w:del>
    </w:p>
    <w:p>
      <w:pPr>
        <w:pStyle w:val="Normal"/>
        <w:rPr>
          <w:del w:id="153" w:author="Annie Poulain" w:date="2000-02-18T16:16:00Z"/>
        </w:rPr>
      </w:pPr>
      <w:del w:id="152" w:author="Annie Poulain" w:date="2000-02-18T16:16:00Z">
        <w:r>
          <w:rPr/>
          <w:delText>(i)New Facilities are constructed for the benefit of the Prospective User pursuant to clause 10.3 or clause 10.4; and</w:delText>
        </w:r>
      </w:del>
    </w:p>
    <w:p>
      <w:pPr>
        <w:pStyle w:val="Normal"/>
        <w:rPr>
          <w:del w:id="155" w:author="Annie Poulain" w:date="2000-02-18T16:16:00Z"/>
        </w:rPr>
      </w:pPr>
      <w:del w:id="154" w:author="Annie Poulain" w:date="2000-02-18T16:16:00Z">
        <w:r>
          <w:rPr/>
        </w:r>
      </w:del>
    </w:p>
    <w:p>
      <w:pPr>
        <w:pStyle w:val="Normal"/>
        <w:rPr>
          <w:del w:id="157" w:author="Annie Poulain" w:date="2000-02-18T16:16:00Z"/>
        </w:rPr>
      </w:pPr>
      <w:del w:id="156" w:author="Annie Poulain" w:date="2000-02-18T16:16:00Z">
        <w:r>
          <w:rPr/>
          <w:delText>(ii)those New Facilities comprise, at least, one or more new Delivery Points and an expansion of Capacity in the trunkline of the Pipeline System and in any lateral of the Pipeline System that would be utilized in providing the Specified Service.</w:delText>
        </w:r>
      </w:del>
    </w:p>
    <w:p>
      <w:pPr>
        <w:pStyle w:val="Normal"/>
        <w:rPr>
          <w:del w:id="159" w:author="Annie Poulain" w:date="2000-02-18T16:16:00Z"/>
        </w:rPr>
      </w:pPr>
      <w:del w:id="158" w:author="Annie Poulain" w:date="2000-02-18T16:16:00Z">
        <w:r>
          <w:rPr/>
        </w:r>
      </w:del>
    </w:p>
    <w:p>
      <w:pPr>
        <w:pStyle w:val="Normal"/>
        <w:rPr/>
      </w:pPr>
      <w:del w:id="160" w:author="Annie Poulain" w:date="2000-02-18T16:16:00Z">
        <w:r>
          <w:rPr/>
          <w:delText xml:space="preserve">(b)If a Prospective User contracts with the Service Provider in the circumstances described in clause 4.4(a), the </w:delText>
        </w:r>
      </w:del>
      <w:del w:id="161" w:author="Annie Poulain" w:date="2000-02-18T16:16:00Z">
        <w:r>
          <w:rPr>
            <w:b/>
          </w:rPr>
          <w:delText>only</w:delText>
        </w:r>
      </w:del>
      <w:del w:id="162" w:author="Annie Poulain" w:date="2000-02-18T16:16:00Z">
        <w:r>
          <w:rPr/>
          <w:delText xml:space="preserve"> Delivery Point(s) that it will be entitled to make nominations in respect of, and to use, on a Day, will be the Delivery Point(s) referred to in clause 4.4(a) (and/or such other Delivery Point(s) as may be the subject of a Release in favour of the Prospective User).</w:delText>
        </w:r>
      </w:del>
    </w:p>
    <w:p>
      <w:pPr>
        <w:pStyle w:val="Normal"/>
        <w:rPr>
          <w:del w:id="164" w:author="Ngaire Carter" w:date="2000-03-01T10:10:00Z"/>
        </w:rPr>
      </w:pPr>
      <w:del w:id="163" w:author="Ngaire Carter" w:date="2000-03-01T10:10:00Z">
        <w:r>
          <w:rPr/>
        </w:r>
      </w:del>
    </w:p>
    <w:p>
      <w:pPr>
        <w:pStyle w:val="Normal"/>
        <w:numPr>
          <w:ilvl w:val="0"/>
          <w:numId w:val="16"/>
        </w:numPr>
        <w:rPr/>
      </w:pPr>
      <w:del w:id="165" w:author="Annie Poulain" w:date="2000-02-18T16:17:00Z">
        <w:r>
          <w:rPr>
            <w:b/>
          </w:rPr>
          <w:delText xml:space="preserve">REFERENCE </w:delText>
        </w:r>
      </w:del>
      <w:r>
        <w:rPr>
          <w:b/>
        </w:rPr>
        <w:t>TARIFF POLICY</w:t>
      </w:r>
    </w:p>
    <w:p>
      <w:pPr>
        <w:pStyle w:val="MELevel2"/>
        <w:numPr>
          <w:ilvl w:val="1"/>
          <w:numId w:val="16"/>
        </w:numPr>
        <w:rPr>
          <w:b/>
          <w:b/>
        </w:rPr>
      </w:pPr>
      <w:r>
        <w:rPr>
          <w:b/>
        </w:rPr>
        <w:t xml:space="preserve">Reference Tariff </w:t>
      </w:r>
      <w:ins w:id="166" w:author="Annie Poulain" w:date="2000-02-18T16:36:00Z">
        <w:r>
          <w:rPr>
            <w:b/>
          </w:rPr>
          <w:t>– FT Service</w:t>
        </w:r>
      </w:ins>
    </w:p>
    <w:p>
      <w:pPr>
        <w:pStyle w:val="Normal"/>
        <w:ind w:firstLine="720"/>
        <w:rPr/>
      </w:pPr>
      <w:ins w:id="167" w:author="Annie Poulain" w:date="2000-02-18T16:42:00Z">
        <w:r>
          <w:rPr/>
          <w:t xml:space="preserve">The </w:t>
        </w:r>
      </w:ins>
      <w:r>
        <w:rPr>
          <w:b/>
        </w:rPr>
        <w:t>'</w:t>
      </w:r>
      <w:ins w:id="168" w:author="Annie Poulain" w:date="2000-02-18T16:42:00Z">
        <w:r>
          <w:rPr>
            <w:b/>
          </w:rPr>
          <w:t>Reference Tariff</w:t>
        </w:r>
      </w:ins>
      <w:r>
        <w:rPr>
          <w:b/>
        </w:rPr>
        <w:t>'</w:t>
      </w:r>
      <w:ins w:id="169" w:author="Annie Poulain" w:date="2000-02-18T16:42:00Z">
        <w:r>
          <w:rPr/>
          <w:t xml:space="preserve"> for FT Service comprises:</w:t>
        </w:r>
      </w:ins>
    </w:p>
    <w:p>
      <w:pPr>
        <w:pStyle w:val="Normal"/>
        <w:rPr/>
      </w:pPr>
      <w:r>
        <w:rPr/>
      </w:r>
    </w:p>
    <w:p>
      <w:pPr>
        <w:pStyle w:val="Normal"/>
        <w:numPr>
          <w:ilvl w:val="0"/>
          <w:numId w:val="19"/>
        </w:numPr>
        <w:rPr/>
      </w:pPr>
      <w:r>
        <w:rPr/>
        <w:t>all charges that relate to the provision of FT Service (which, at the Lodgment Date, are as set out in Schedule 4); together with</w:t>
      </w:r>
    </w:p>
    <w:p>
      <w:pPr>
        <w:pStyle w:val="Normal"/>
        <w:rPr/>
      </w:pPr>
      <w:r>
        <w:rPr/>
      </w:r>
    </w:p>
    <w:p>
      <w:pPr>
        <w:pStyle w:val="Normal"/>
        <w:numPr>
          <w:ilvl w:val="0"/>
          <w:numId w:val="19"/>
        </w:numPr>
        <w:rPr/>
      </w:pPr>
      <w:r>
        <w:rPr/>
        <w:t>any applicable Capital Contribution</w:t>
      </w:r>
      <w:del w:id="170" w:author="David Williams" w:date="2001-05-15T18:11:00Z">
        <w:r>
          <w:rPr/>
          <w:delText xml:space="preserve"> calculated pursuant to clause 10</w:delText>
        </w:r>
      </w:del>
      <w:r>
        <w:rPr/>
        <w:t xml:space="preserve"> and any contribution to Imposts under clause 30.</w:t>
      </w:r>
      <w:ins w:id="171" w:author="Unknown" w:date="2001-05-15T18:11:00Z">
        <w:r>
          <w:rPr/>
          <w:t>5</w:t>
        </w:r>
      </w:ins>
      <w:del w:id="172" w:author="David Williams" w:date="2001-05-15T18:11:00Z">
        <w:r>
          <w:rPr/>
          <w:delText>4</w:delText>
        </w:r>
      </w:del>
      <w:del w:id="173" w:author="Annie Poulain" w:date="2000-02-18T16:46:00Z">
        <w:r>
          <w:rPr/>
          <w:delText xml:space="preserve">., comprise the </w:delText>
        </w:r>
      </w:del>
      <w:r>
        <w:rPr/>
        <w:t>'</w:t>
      </w:r>
      <w:del w:id="174" w:author="Annie Poulain" w:date="2000-02-18T16:46:00Z">
        <w:r>
          <w:rPr>
            <w:b/>
          </w:rPr>
          <w:delText>Reference Tariff</w:delText>
        </w:r>
      </w:del>
      <w:r>
        <w:rPr/>
        <w:t>'</w:t>
      </w:r>
      <w:del w:id="175" w:author="Annie Poulain" w:date="2000-02-18T16:46:00Z">
        <w:r>
          <w:rPr/>
          <w:delText xml:space="preserve"> for FT Service</w:delText>
        </w:r>
      </w:del>
      <w:r>
        <w:rPr/>
        <w:t>.</w:t>
      </w:r>
    </w:p>
    <w:p>
      <w:pPr>
        <w:pStyle w:val="Normal"/>
        <w:rPr/>
      </w:pPr>
      <w:r>
        <w:rPr/>
      </w:r>
    </w:p>
    <w:p>
      <w:pPr>
        <w:pStyle w:val="MELevel2"/>
        <w:numPr>
          <w:ilvl w:val="1"/>
          <w:numId w:val="16"/>
        </w:numPr>
        <w:rPr/>
      </w:pPr>
      <w:r>
        <w:rPr>
          <w:b/>
        </w:rPr>
        <w:t xml:space="preserve">Reference Tariff Policy </w:t>
      </w:r>
      <w:ins w:id="176" w:author="Annie Poulain" w:date="2000-02-18T16:46:00Z">
        <w:r>
          <w:rPr>
            <w:b/>
          </w:rPr>
          <w:t>– FT Service</w:t>
        </w:r>
      </w:ins>
    </w:p>
    <w:p>
      <w:pPr>
        <w:pStyle w:val="Normal"/>
        <w:numPr>
          <w:ilvl w:val="0"/>
          <w:numId w:val="15"/>
        </w:numPr>
        <w:rPr/>
      </w:pPr>
      <w:r>
        <w:rPr/>
        <w:t>The following principles were used by the Service Provider to determine the Reference Tariff ('</w:t>
      </w:r>
      <w:r>
        <w:rPr>
          <w:b/>
        </w:rPr>
        <w:t>Reference Tariff Policy</w:t>
      </w:r>
      <w:r>
        <w:rPr/>
        <w:t>'):</w:t>
      </w:r>
    </w:p>
    <w:p>
      <w:pPr>
        <w:pStyle w:val="Normal"/>
        <w:rPr/>
      </w:pPr>
      <w:r>
        <w:rPr/>
      </w:r>
    </w:p>
    <w:p>
      <w:pPr>
        <w:pStyle w:val="Normal"/>
        <w:rPr/>
      </w:pPr>
      <w:del w:id="177" w:author="Tracy Hutchinson" w:date="2000-02-24T12:29:00Z">
        <w:r>
          <w:rPr/>
          <w:delText xml:space="preserve">The Service Provider calculated the Total Revenue Requirement for each year of the Access Arrangement Period, based upon forecast costs. The Total Revenue Requirement is anticipated to be recovered from </w:delText>
        </w:r>
      </w:del>
      <w:del w:id="178" w:author="Annie Poulain" w:date="2000-02-18T16:47:00Z">
        <w:r>
          <w:rPr/>
          <w:delText xml:space="preserve">person with contracts for FT Service </w:delText>
        </w:r>
      </w:del>
      <w:del w:id="179" w:author="Tracy Hutchinson" w:date="2000-02-24T12:29:00Z">
        <w:r>
          <w:rPr/>
          <w:delText>over the Access Arrangement Period.</w:delText>
        </w:r>
      </w:del>
    </w:p>
    <w:p>
      <w:pPr>
        <w:pStyle w:val="Normal"/>
        <w:rPr/>
      </w:pPr>
      <w:r>
        <w:rPr/>
      </w:r>
    </w:p>
    <w:p>
      <w:pPr>
        <w:pStyle w:val="Normal"/>
        <w:numPr>
          <w:ilvl w:val="1"/>
          <w:numId w:val="15"/>
        </w:numPr>
        <w:rPr/>
      </w:pPr>
      <w:r>
        <w:rPr/>
        <w:t xml:space="preserve">The Service Provider calculated the Total Revenue Requirement </w:t>
      </w:r>
      <w:ins w:id="180" w:author="Unknown" w:date="2000-02-24T12:30:00Z">
        <w:r>
          <w:rPr/>
          <w:t xml:space="preserve">based on forecast costs for each year of the Access Arrangement Period </w:t>
        </w:r>
      </w:ins>
      <w:r>
        <w:rPr/>
        <w:t>using the 'cost of service' methodology described in section 8.4 of the Code, ie:</w:t>
      </w:r>
    </w:p>
    <w:p>
      <w:pPr>
        <w:pStyle w:val="Normal"/>
        <w:rPr/>
      </w:pPr>
      <w:r>
        <w:rPr/>
      </w:r>
    </w:p>
    <w:p>
      <w:pPr>
        <w:pStyle w:val="Normal"/>
        <w:numPr>
          <w:ilvl w:val="2"/>
          <w:numId w:val="15"/>
        </w:numPr>
        <w:rPr/>
      </w:pPr>
      <w:r>
        <w:rPr/>
        <w:t>a return on the Capital Base;</w:t>
      </w:r>
    </w:p>
    <w:p>
      <w:pPr>
        <w:pStyle w:val="Normal"/>
        <w:rPr/>
      </w:pPr>
      <w:r>
        <w:rPr/>
      </w:r>
    </w:p>
    <w:p>
      <w:pPr>
        <w:pStyle w:val="Normal"/>
        <w:numPr>
          <w:ilvl w:val="2"/>
          <w:numId w:val="15"/>
        </w:numPr>
        <w:rPr/>
      </w:pPr>
      <w:r>
        <w:rPr/>
        <w:t>depreciation of the Capital Base; and</w:t>
      </w:r>
    </w:p>
    <w:p>
      <w:pPr>
        <w:pStyle w:val="Normal"/>
        <w:rPr/>
      </w:pPr>
      <w:r>
        <w:rPr/>
      </w:r>
    </w:p>
    <w:p>
      <w:pPr>
        <w:pStyle w:val="Normal"/>
        <w:numPr>
          <w:ilvl w:val="2"/>
          <w:numId w:val="15"/>
        </w:numPr>
        <w:rPr/>
      </w:pPr>
      <w:r>
        <w:rPr/>
        <w:t>the operating, maintenance and other non-capital costs incurred in providing FT Service.</w:t>
      </w:r>
    </w:p>
    <w:p>
      <w:pPr>
        <w:pStyle w:val="Normal"/>
        <w:rPr/>
      </w:pPr>
      <w:r>
        <w:rPr/>
      </w:r>
    </w:p>
    <w:p>
      <w:pPr>
        <w:pStyle w:val="Normal"/>
        <w:numPr>
          <w:ilvl w:val="1"/>
          <w:numId w:val="6"/>
        </w:numPr>
        <w:rPr/>
      </w:pPr>
      <w:r>
        <w:rPr/>
        <w:t>The Service Provider determined a gross initial Capital Base utilizing an optimized replacement cost calculation and by taking into account the other factors described in section 8.10 of the Code.</w:t>
      </w:r>
    </w:p>
    <w:p>
      <w:pPr>
        <w:pStyle w:val="Normal"/>
        <w:rPr/>
      </w:pPr>
      <w:r>
        <w:rPr/>
      </w:r>
    </w:p>
    <w:p>
      <w:pPr>
        <w:pStyle w:val="Normal"/>
        <w:numPr>
          <w:ilvl w:val="1"/>
          <w:numId w:val="6"/>
        </w:numPr>
        <w:rPr/>
      </w:pPr>
      <w:r>
        <w:rPr/>
        <w:t>Accrued depreciation was calculated based upon the estimated remaining asset life consistent with sections 8.32 and 8.33 of the Code.  Accrued depreciation reduced the optimized replacement cost to establish the starting point for the net initial Capital Base.  The Service Provider has no Redundant Capital.</w:t>
      </w:r>
    </w:p>
    <w:p>
      <w:pPr>
        <w:pStyle w:val="Normal"/>
        <w:rPr/>
      </w:pPr>
      <w:r>
        <w:rPr/>
      </w:r>
    </w:p>
    <w:p>
      <w:pPr>
        <w:pStyle w:val="Normal"/>
        <w:numPr>
          <w:ilvl w:val="1"/>
          <w:numId w:val="6"/>
        </w:numPr>
        <w:rPr/>
      </w:pPr>
      <w:r>
        <w:rPr/>
        <w:t>Consistent with section 8.16 of the Code, the initial Capital Base was increased by forecasted capital expenditures required to implement the proposed Reference Service and maintain the safety, integrity and reliability of currently contracted Capacity in the Pipeline System.</w:t>
      </w:r>
    </w:p>
    <w:p>
      <w:pPr>
        <w:pStyle w:val="Normal"/>
        <w:rPr/>
      </w:pPr>
      <w:r>
        <w:rPr/>
      </w:r>
    </w:p>
    <w:p>
      <w:pPr>
        <w:pStyle w:val="Normal"/>
        <w:numPr>
          <w:ilvl w:val="1"/>
          <w:numId w:val="6"/>
        </w:numPr>
        <w:rPr/>
      </w:pPr>
      <w:r>
        <w:rPr/>
        <w:t xml:space="preserve">The Capital Base is to be adjusted annually </w:t>
      </w:r>
      <w:ins w:id="181" w:author="Unknown" w:date="2001-05-15T18:12:00Z">
        <w:r>
          <w:rPr/>
          <w:t xml:space="preserve">on 1 January </w:t>
        </w:r>
      </w:ins>
      <w:r>
        <w:rPr/>
        <w:t xml:space="preserve">by the Capital Cost Revaluation which will be equal to the CPI </w:t>
      </w:r>
      <w:ins w:id="182" w:author="Unknown" w:date="2001-05-15T18:12:00Z">
        <w:r>
          <w:rPr/>
          <w:t>for the 12 month period ending on the previous 30 Sep</w:t>
        </w:r>
      </w:ins>
      <w:ins w:id="183" w:author="Unknown" w:date="2001-05-15T18:12:00Z">
        <w:del w:id="184" w:author="David Williams" w:date="2001-05-15T18:12:00Z">
          <w:r>
            <w:rPr/>
            <w:delText>[</w:delText>
          </w:r>
        </w:del>
      </w:ins>
      <w:ins w:id="185" w:author="Unknown" w:date="2001-05-15T18:12:00Z">
        <w:r>
          <w:rPr/>
          <w:t>tember</w:t>
        </w:r>
      </w:ins>
      <w:del w:id="186" w:author="David Williams" w:date="2001-05-15T18:13:00Z">
        <w:r>
          <w:rPr/>
          <w:delText>and will be a Fixed Principle</w:delText>
        </w:r>
      </w:del>
      <w:r>
        <w:rPr/>
        <w:t>.</w:t>
      </w:r>
    </w:p>
    <w:p>
      <w:pPr>
        <w:pStyle w:val="Normal"/>
        <w:rPr/>
      </w:pPr>
      <w:r>
        <w:rPr/>
      </w:r>
    </w:p>
    <w:p>
      <w:pPr>
        <w:pStyle w:val="Normal"/>
        <w:numPr>
          <w:ilvl w:val="1"/>
          <w:numId w:val="6"/>
        </w:numPr>
        <w:rPr/>
      </w:pPr>
      <w:r>
        <w:rPr/>
        <w:t xml:space="preserve">There are no forecasted capital expenditures associated with New Facilities Investment required to serve new customers </w:t>
      </w:r>
      <w:ins w:id="187" w:author="Annie Poulain" w:date="2000-02-18T16:49:00Z">
        <w:r>
          <w:rPr/>
          <w:t>included in the calculation of the Total Revenue Requirement.</w:t>
        </w:r>
      </w:ins>
      <w:r>
        <w:rPr/>
        <w:t xml:space="preserve"> </w:t>
      </w:r>
      <w:del w:id="188" w:author="Annie Poulain" w:date="2000-02-18T16:50:00Z">
        <w:r>
          <w:rPr/>
          <w:delText xml:space="preserve">Any New Facilities Investment, required to provide FT Service will be undertaken consistently with the Extensions/Expansions Policy set out in clause 10 of this Access Arrangement. </w:delText>
        </w:r>
      </w:del>
      <w:r>
        <w:rPr/>
        <w:t xml:space="preserve">The Service Provider </w:t>
      </w:r>
      <w:ins w:id="189" w:author="Annie Poulain" w:date="2000-02-18T16:50:00Z">
        <w:r>
          <w:rPr/>
          <w:t xml:space="preserve">currently </w:t>
        </w:r>
      </w:ins>
      <w:r>
        <w:rPr/>
        <w:t>has no Speculative Investment Fund.</w:t>
      </w:r>
    </w:p>
    <w:p>
      <w:pPr>
        <w:pStyle w:val="Normal"/>
        <w:rPr/>
      </w:pPr>
      <w:r>
        <w:rPr/>
      </w:r>
    </w:p>
    <w:p>
      <w:pPr>
        <w:pStyle w:val="Normal"/>
        <w:numPr>
          <w:ilvl w:val="1"/>
          <w:numId w:val="6"/>
        </w:numPr>
        <w:rPr/>
      </w:pPr>
      <w:r>
        <w:rPr/>
        <w:t>The rate of return employed by the Service Provider</w:t>
      </w:r>
      <w:ins w:id="190" w:author="Ngaire Carter" w:date="2000-03-01T10:13:00Z">
        <w:r>
          <w:rPr/>
          <w:t xml:space="preserve"> in calculating the Total Revenue Requirement</w:t>
        </w:r>
      </w:ins>
      <w:r>
        <w:rPr/>
        <w:t xml:space="preserve">, </w:t>
      </w:r>
      <w:ins w:id="191" w:author="Ngaire Carter" w:date="2000-03-01T10:13:00Z">
        <w:r>
          <w:rPr/>
          <w:t>(</w:t>
        </w:r>
      </w:ins>
      <w:r>
        <w:rPr/>
        <w:t>consistent with sections 8.30 and 8.31 of the Code</w:t>
      </w:r>
      <w:ins w:id="192" w:author="Ngaire Carter" w:date="2000-03-01T10:13:00Z">
        <w:r>
          <w:rPr/>
          <w:t>)</w:t>
        </w:r>
      </w:ins>
      <w:r>
        <w:rPr/>
        <w:t>, was the Service Provider's weighted average cost of capital.</w:t>
      </w:r>
    </w:p>
    <w:p>
      <w:pPr>
        <w:pStyle w:val="Normal"/>
        <w:rPr/>
      </w:pPr>
      <w:r>
        <w:rPr/>
      </w:r>
    </w:p>
    <w:p>
      <w:pPr>
        <w:pStyle w:val="Normal"/>
        <w:numPr>
          <w:ilvl w:val="1"/>
          <w:numId w:val="6"/>
        </w:numPr>
        <w:rPr>
          <w:ins w:id="198" w:author="Unknown" w:date="2000-02-24T12:30:00Z"/>
        </w:rPr>
      </w:pPr>
      <w:r>
        <w:rPr/>
        <w:t xml:space="preserve">The Total Revenue Requirement </w:t>
      </w:r>
      <w:del w:id="193" w:author="Annie Poulain" w:date="2000-02-18T16:51:00Z">
        <w:r>
          <w:rPr/>
          <w:delText xml:space="preserve">will </w:delText>
        </w:r>
      </w:del>
      <w:ins w:id="194" w:author="Annie Poulain" w:date="2000-02-18T16:51:00Z">
        <w:r>
          <w:rPr/>
          <w:t xml:space="preserve">is designed </w:t>
        </w:r>
      </w:ins>
      <w:r>
        <w:rPr/>
        <w:t xml:space="preserve">to be recovered from </w:t>
      </w:r>
      <w:del w:id="195" w:author="Annie Poulain" w:date="2000-02-18T16:51:00Z">
        <w:r>
          <w:rPr/>
          <w:delText xml:space="preserve">individual persons with contracts for FT Service </w:delText>
        </w:r>
      </w:del>
      <w:ins w:id="196" w:author="Annie Poulain" w:date="2000-02-18T16:51:00Z">
        <w:r>
          <w:rPr/>
          <w:t xml:space="preserve">FT Users </w:t>
        </w:r>
      </w:ins>
      <w:r>
        <w:rPr/>
        <w:t xml:space="preserve">on the basis of their respective Primary Capacity Quantities </w:t>
      </w:r>
      <w:ins w:id="197" w:author="Unknown" w:date="2000-02-24T12:30:00Z">
        <w:r>
          <w:rPr/>
          <w:t>through a two part tariff as follows:</w:t>
        </w:r>
      </w:ins>
    </w:p>
    <w:p>
      <w:pPr>
        <w:pStyle w:val="Normal"/>
        <w:rPr>
          <w:ins w:id="200" w:author="Unknown" w:date="2000-02-24T12:30:00Z"/>
        </w:rPr>
      </w:pPr>
      <w:ins w:id="199" w:author="Unknown" w:date="2000-02-24T12:30:00Z">
        <w:r>
          <w:rPr/>
        </w:r>
      </w:ins>
    </w:p>
    <w:p>
      <w:pPr>
        <w:pStyle w:val="Normal"/>
        <w:numPr>
          <w:ilvl w:val="2"/>
          <w:numId w:val="6"/>
        </w:numPr>
        <w:rPr/>
      </w:pPr>
      <w:r>
        <w:rPr/>
        <w:t>The Capacity Charge Rate has been developed to reflect those parts of the Pipeline System that are committed to the delivery of the particular Primary Capacity Quantities of the User.  This results in a surcharge being payable (in addition to the Capacity Charge Rate) by the User where the Whyalla Lateral is to be used to deliver Primary Capacity Quantities to one or more Delivery Points in the Iron Triangle Zone (excluding Port Pirie) ('</w:t>
      </w:r>
      <w:r>
        <w:rPr>
          <w:b/>
        </w:rPr>
        <w:t>Whyalla Lateral Surcharge</w:t>
      </w:r>
      <w:r>
        <w:rPr/>
        <w:t>').</w:t>
      </w:r>
    </w:p>
    <w:p>
      <w:pPr>
        <w:pStyle w:val="Normal"/>
        <w:rPr>
          <w:ins w:id="202" w:author="Unknown" w:date="2000-02-24T16:08:00Z"/>
        </w:rPr>
      </w:pPr>
      <w:ins w:id="201" w:author="Unknown" w:date="2000-02-24T16:08:00Z">
        <w:r>
          <w:rPr/>
        </w:r>
      </w:ins>
    </w:p>
    <w:p>
      <w:pPr>
        <w:pStyle w:val="Normal"/>
        <w:numPr>
          <w:ilvl w:val="2"/>
          <w:numId w:val="6"/>
        </w:numPr>
        <w:rPr/>
      </w:pPr>
      <w:r>
        <w:rPr/>
        <w:t>The FT Commodity Charge Rate is uniform across the entire Pipeline System.</w:t>
      </w:r>
    </w:p>
    <w:p>
      <w:pPr>
        <w:pStyle w:val="Normal"/>
        <w:rPr>
          <w:ins w:id="204" w:author="Tracy Hutchinson" w:date="2000-02-24T12:31:00Z"/>
        </w:rPr>
      </w:pPr>
      <w:ins w:id="203" w:author="Tracy Hutchinson" w:date="2000-02-24T12:31:00Z">
        <w:r>
          <w:rPr/>
        </w:r>
      </w:ins>
    </w:p>
    <w:p>
      <w:pPr>
        <w:pStyle w:val="Normal"/>
        <w:numPr>
          <w:ilvl w:val="1"/>
          <w:numId w:val="6"/>
        </w:numPr>
        <w:rPr/>
      </w:pPr>
      <w:r>
        <w:rPr/>
        <w:t xml:space="preserve">However, as access to the entire existing Capacity of the Pipeline System is fully contracted under Existing Transportation Agreements throughout the initial Access Arrangement Period, the Total Revenue Requirement, for the purposes of the initial Access Arrangement Period only, was </w:t>
      </w:r>
      <w:r>
        <w:rPr>
          <w:b/>
        </w:rPr>
        <w:t>reduced</w:t>
      </w:r>
      <w:r>
        <w:rPr/>
        <w:t xml:space="preserve"> to the level of revenue that will be recovered under the Existing Transportation Agreements.  A Reference Tariff price path was then developed such that the Total Revenue Requirement would be recovered from the provision of FT Service as if:</w:t>
      </w:r>
    </w:p>
    <w:p>
      <w:pPr>
        <w:pStyle w:val="Normal"/>
        <w:rPr/>
      </w:pPr>
      <w:r>
        <w:rPr/>
      </w:r>
    </w:p>
    <w:p>
      <w:pPr>
        <w:pStyle w:val="Normal"/>
        <w:numPr>
          <w:ilvl w:val="2"/>
          <w:numId w:val="6"/>
        </w:numPr>
        <w:rPr/>
      </w:pPr>
      <w:r>
        <w:rPr/>
        <w:t>all of the System Primary Capacity (of 323TJ/Day) was fully contracted; and</w:t>
      </w:r>
    </w:p>
    <w:p>
      <w:pPr>
        <w:pStyle w:val="Normal"/>
        <w:rPr/>
      </w:pPr>
      <w:r>
        <w:rPr/>
      </w:r>
    </w:p>
    <w:p>
      <w:pPr>
        <w:pStyle w:val="Normal"/>
        <w:numPr>
          <w:ilvl w:val="2"/>
          <w:numId w:val="6"/>
        </w:numPr>
        <w:rPr/>
      </w:pPr>
      <w:r>
        <w:rPr/>
        <w:t>annual throughput was to equal current forecasts during the initial Access Arrangement Period.</w:t>
      </w:r>
    </w:p>
    <w:p>
      <w:pPr>
        <w:pStyle w:val="Normal"/>
        <w:rPr/>
      </w:pPr>
      <w:r>
        <w:rPr/>
      </w:r>
    </w:p>
    <w:p>
      <w:pPr>
        <w:pStyle w:val="MELevel4"/>
        <w:numPr>
          <w:ilvl w:val="3"/>
          <w:numId w:val="16"/>
        </w:numPr>
        <w:rPr/>
      </w:pPr>
      <w:r>
        <w:rPr/>
        <w:t xml:space="preserve">During the initial Access Arrangement Period, this Total Revenue Requirement will be recovered from the </w:t>
      </w:r>
      <w:del w:id="205" w:author="Annie Poulain" w:date="2000-02-18T16:53:00Z">
        <w:r>
          <w:rPr/>
          <w:delText>customers under the Existing Transportation Agreements</w:delText>
        </w:r>
      </w:del>
      <w:ins w:id="206" w:author="Annie Poulain" w:date="2000-02-18T16:55:00Z">
        <w:r>
          <w:rPr/>
          <w:t xml:space="preserve"> Existing User</w:t>
        </w:r>
      </w:ins>
      <w:ins w:id="207" w:author="Unknown" w:date="2000-02-23T12:09:00Z">
        <w:r>
          <w:rPr/>
          <w:t>s</w:t>
        </w:r>
      </w:ins>
      <w:r>
        <w:rPr/>
        <w:t>.  The Capacity Charge Rate, the Whyalla Lateral Surcharge and the FT Commodity Charge Rate have been developed consistent with clause 5.2(a)</w:t>
      </w:r>
      <w:del w:id="208" w:author="Tracy Hutchinson" w:date="2000-02-24T12:32:00Z">
        <w:r>
          <w:rPr/>
          <w:delText>(ix)</w:delText>
        </w:r>
      </w:del>
      <w:ins w:id="209" w:author="Unknown" w:date="2000-02-24T12:32:00Z">
        <w:r>
          <w:rPr/>
          <w:t>(viii)</w:t>
        </w:r>
      </w:ins>
      <w:r>
        <w:rPr/>
        <w:t xml:space="preserve"> above, at a level that reflects current cost recovery.</w:t>
      </w:r>
    </w:p>
    <w:p>
      <w:pPr>
        <w:pStyle w:val="Normal"/>
        <w:rPr/>
      </w:pPr>
      <w:r>
        <w:rPr/>
      </w:r>
    </w:p>
    <w:p>
      <w:pPr>
        <w:pStyle w:val="MELevel4"/>
        <w:numPr>
          <w:ilvl w:val="3"/>
          <w:numId w:val="16"/>
        </w:numPr>
        <w:rPr/>
      </w:pPr>
      <w:r>
        <w:rPr/>
        <w:t>The initial Reference Tariffs (including the Whyalla Lateral Surcharge) are set out in Schedule 4.  The Total Revenue Requirement and the resulting Reference Tariffs will escalate annually with inflation pursuant to clause 30.2 of this Access Arrangement consistent with the provisions of the Existing Transportation Agreements.</w:t>
      </w:r>
    </w:p>
    <w:p>
      <w:pPr>
        <w:pStyle w:val="Normal"/>
        <w:rPr/>
      </w:pPr>
      <w:r>
        <w:rPr/>
      </w:r>
    </w:p>
    <w:p>
      <w:pPr>
        <w:pStyle w:val="MELevel3"/>
        <w:numPr>
          <w:ilvl w:val="2"/>
          <w:numId w:val="16"/>
        </w:numPr>
        <w:rPr/>
      </w:pPr>
      <w:r>
        <w:rPr/>
        <w:t>The numerical calculations used to support the Reference Tariff are set out in the Access Arrangement Information.</w:t>
      </w:r>
    </w:p>
    <w:p>
      <w:pPr>
        <w:pStyle w:val="MELevel2"/>
        <w:numPr>
          <w:ilvl w:val="1"/>
          <w:numId w:val="16"/>
        </w:numPr>
        <w:rPr/>
      </w:pPr>
      <w:ins w:id="210" w:author="Annie Poulain" w:date="2000-02-18T16:56:00Z">
        <w:r>
          <w:rPr>
            <w:b/>
          </w:rPr>
          <w:t>Rebate – IT Service –</w:t>
        </w:r>
      </w:ins>
      <w:r>
        <w:rPr>
          <w:b/>
        </w:rPr>
        <w:t>Incentive and Risk Sharing Mechanism</w:t>
      </w:r>
    </w:p>
    <w:p>
      <w:pPr>
        <w:pStyle w:val="Normal"/>
        <w:ind w:firstLine="720"/>
        <w:rPr/>
      </w:pPr>
      <w:del w:id="211" w:author="Annie Poulain" w:date="2000-02-18T16:57:00Z">
        <w:r>
          <w:rPr/>
          <w:delText>As noted in clause 4.3(d), IT Service is a Rebatable Service.</w:delText>
        </w:r>
      </w:del>
    </w:p>
    <w:p>
      <w:pPr>
        <w:pStyle w:val="Normal"/>
        <w:rPr/>
      </w:pPr>
      <w:r>
        <w:rPr/>
      </w:r>
    </w:p>
    <w:p>
      <w:pPr>
        <w:pStyle w:val="MELevel3"/>
        <w:numPr>
          <w:ilvl w:val="0"/>
          <w:numId w:val="0"/>
        </w:numPr>
        <w:ind w:left="720" w:hanging="0"/>
        <w:rPr/>
      </w:pPr>
      <w:r>
        <w:rPr/>
        <w:t xml:space="preserve">The </w:t>
      </w:r>
      <w:del w:id="212" w:author="Annie Poulain" w:date="2000-02-18T16:58:00Z">
        <w:r>
          <w:rPr/>
          <w:delText xml:space="preserve">rebate mechanism is for an </w:delText>
        </w:r>
      </w:del>
      <w:r>
        <w:rPr/>
        <w:t xml:space="preserve">Incentive Mechanism (as contemplated by section 8.45(c) of the Code) </w:t>
      </w:r>
      <w:del w:id="213" w:author="Annie Poulain" w:date="2000-02-18T16:59:00Z">
        <w:r>
          <w:rPr/>
          <w:delText xml:space="preserve">and </w:delText>
        </w:r>
      </w:del>
      <w:ins w:id="214" w:author="Annie Poulain" w:date="2000-02-18T16:59:00Z">
        <w:r>
          <w:rPr/>
          <w:t xml:space="preserve">in relation to IT Service </w:t>
        </w:r>
      </w:ins>
      <w:r>
        <w:rPr/>
        <w:t>will operate as follows:</w:t>
      </w:r>
    </w:p>
    <w:p>
      <w:pPr>
        <w:pStyle w:val="MELevel3"/>
        <w:numPr>
          <w:ilvl w:val="2"/>
          <w:numId w:val="16"/>
        </w:numPr>
        <w:rPr>
          <w:ins w:id="218" w:author="Unknown" w:date="2001-05-15T18:13:00Z"/>
        </w:rPr>
      </w:pPr>
      <w:ins w:id="215" w:author="Annie Poulain" w:date="2000-02-18T17:00:00Z">
        <w:r>
          <w:rPr/>
          <w:t xml:space="preserve">each </w:t>
        </w:r>
      </w:ins>
      <w:ins w:id="216" w:author="Tracy Hutchinson" w:date="2000-02-23T12:10:00Z">
        <w:r>
          <w:rPr/>
          <w:t>M</w:t>
        </w:r>
      </w:ins>
      <w:ins w:id="217" w:author="Annie Poulain" w:date="2000-02-18T17:00:00Z">
        <w:r>
          <w:rPr/>
          <w:t>onth the Service Provider will apply a rebate to</w:t>
        </w:r>
      </w:ins>
    </w:p>
    <w:p>
      <w:pPr>
        <w:pStyle w:val="MELevel4"/>
        <w:numPr>
          <w:ilvl w:val="3"/>
          <w:numId w:val="16"/>
        </w:numPr>
        <w:rPr>
          <w:ins w:id="226" w:author="Unknown" w:date="2001-05-15T18:14:00Z"/>
        </w:rPr>
      </w:pPr>
      <w:ins w:id="219" w:author="Unknown" w:date="2001-05-15T18:13:00Z">
        <w:del w:id="220" w:author="David Williams" w:date="2001-05-15T18:14:00Z">
          <w:r>
            <w:rPr/>
            <w:delText>(i)</w:delText>
          </w:r>
        </w:del>
      </w:ins>
      <w:ins w:id="221" w:author="Annie Poulain" w:date="2000-02-18T17:00:00Z">
        <w:del w:id="222" w:author="David Williams" w:date="2001-05-15T18:14:00Z">
          <w:r>
            <w:rPr/>
            <w:delText xml:space="preserve"> </w:delText>
          </w:r>
        </w:del>
      </w:ins>
      <w:ins w:id="223" w:author="Unknown" w:date="2001-05-15T18:14:00Z">
        <w:del w:id="224" w:author="David Williams" w:date="2001-05-15T18:14:00Z">
          <w:r>
            <w:rPr/>
            <w:tab/>
          </w:r>
        </w:del>
      </w:ins>
      <w:ins w:id="225" w:author="Annie Poulain" w:date="2000-02-18T17:00:00Z">
        <w:r>
          <w:rPr/>
          <w:t>each Existing User and FT User who enters into an Existing Facilities Access Agreement with an IT User;</w:t>
        </w:r>
      </w:ins>
    </w:p>
    <w:p>
      <w:pPr>
        <w:pStyle w:val="MELevel4"/>
        <w:widowControl w:val="false"/>
        <w:numPr>
          <w:ilvl w:val="1"/>
          <w:numId w:val="5"/>
        </w:numPr>
        <w:spacing w:before="0" w:after="0"/>
        <w:rPr>
          <w:lang w:val="en-US"/>
          <w:ins w:id="228" w:author="Unknown" w:date="2001-05-15T18:15:00Z"/>
        </w:rPr>
      </w:pPr>
      <w:ins w:id="227" w:author="David Williams" w:date="2001-05-15T18:14:00Z">
        <w:r>
          <w:rPr>
            <w:lang w:val="en-US"/>
          </w:rPr>
          <w:t>each Existing User and FT User who does not enter an Existing Facilities Access Agreement with an IT User, but in respect of those Existing Facilities the Service Provider nonetheless provides access to an IT User.</w:t>
        </w:r>
      </w:ins>
    </w:p>
    <w:p>
      <w:pPr>
        <w:pStyle w:val="MELevel4"/>
        <w:numPr>
          <w:ilvl w:val="0"/>
          <w:numId w:val="0"/>
        </w:numPr>
        <w:ind w:left="0" w:hanging="0"/>
        <w:rPr>
          <w:lang w:val="en-US"/>
          <w:del w:id="230" w:author="David Williams" w:date="2001-05-25T07:55:00Z"/>
        </w:rPr>
      </w:pPr>
      <w:del w:id="229" w:author="David Williams" w:date="2001-05-25T07:55:00Z">
        <w:r>
          <w:rPr>
            <w:lang w:val="en-US"/>
          </w:rPr>
        </w:r>
      </w:del>
    </w:p>
    <w:p>
      <w:pPr>
        <w:pStyle w:val="MELevel4"/>
        <w:numPr>
          <w:ilvl w:val="2"/>
          <w:numId w:val="16"/>
        </w:numPr>
        <w:rPr>
          <w:ins w:id="232" w:author="Annie Poulain" w:date="2000-02-18T17:00:00Z"/>
        </w:rPr>
      </w:pPr>
      <w:ins w:id="231" w:author="Annie Poulain" w:date="2000-02-18T17:00:00Z">
        <w:r>
          <w:rPr/>
          <w:t>the rebate will:</w:t>
        </w:r>
      </w:ins>
    </w:p>
    <w:p>
      <w:pPr>
        <w:pStyle w:val="MELevel4"/>
        <w:numPr>
          <w:ilvl w:val="3"/>
          <w:numId w:val="16"/>
        </w:numPr>
        <w:rPr/>
      </w:pPr>
      <w:ins w:id="233" w:author="Annie Poulain" w:date="2000-02-18T17:00:00Z">
        <w:r>
          <w:rPr/>
          <w:t>be calculated each Month;</w:t>
        </w:r>
      </w:ins>
    </w:p>
    <w:p>
      <w:pPr>
        <w:pStyle w:val="MELevel4"/>
        <w:numPr>
          <w:ilvl w:val="3"/>
          <w:numId w:val="16"/>
        </w:numPr>
        <w:rPr>
          <w:ins w:id="235" w:author="Unknown" w:date="2000-02-24T13:30:00Z"/>
        </w:rPr>
      </w:pPr>
      <w:ins w:id="234" w:author="Annie Poulain" w:date="2000-02-18T17:02:00Z">
        <w:r>
          <w:rPr/>
          <w:t>be applied as a deduction from the amount invoiced to the FT User under clause 31.1 and to the Existing User under the relevant Existing Transportation Agreement;</w:t>
        </w:r>
      </w:ins>
    </w:p>
    <w:p>
      <w:pPr>
        <w:pStyle w:val="MELevel4"/>
        <w:numPr>
          <w:ilvl w:val="3"/>
          <w:numId w:val="16"/>
        </w:numPr>
        <w:rPr/>
      </w:pPr>
      <w:ins w:id="236" w:author="Unknown" w:date="2000-02-24T13:30:00Z">
        <w:r>
          <w:rPr/>
          <w:t xml:space="preserve">apply only to the amount of Capacity in the relevant Existing </w:t>
        </w:r>
      </w:ins>
      <w:ins w:id="237" w:author="Ngaire Carter" w:date="2000-03-02T10:48:00Z">
        <w:r>
          <w:rPr/>
          <w:t xml:space="preserve">Delivery </w:t>
        </w:r>
      </w:ins>
      <w:ins w:id="238" w:author="Unknown" w:date="2000-02-24T13:30:00Z">
        <w:r>
          <w:rPr/>
          <w:t>Facilities which is actually utilised to provide IT Service to the IT User (and will not apply to utilisation of Capacity in the main trunkline or to the use of Spare Capacity);</w:t>
        </w:r>
      </w:ins>
    </w:p>
    <w:p>
      <w:pPr>
        <w:pStyle w:val="MELevel4"/>
        <w:numPr>
          <w:ilvl w:val="3"/>
          <w:numId w:val="16"/>
        </w:numPr>
        <w:rPr>
          <w:ins w:id="249" w:author="Unknown" w:date="2001-05-15T18:16:00Z"/>
        </w:rPr>
      </w:pPr>
      <w:ins w:id="239" w:author="Unknown" w:date="2000-02-24T13:32:00Z">
        <w:r>
          <w:rPr/>
          <w:t>in the case of an Existing User</w:t>
        </w:r>
      </w:ins>
      <w:ins w:id="240" w:author="Unknown" w:date="2001-05-15T17:15:00Z">
        <w:r>
          <w:rPr/>
          <w:t xml:space="preserve"> </w:t>
        </w:r>
      </w:ins>
      <w:ins w:id="241" w:author="Unknown" w:date="2001-05-15T17:15:00Z">
        <w:del w:id="242" w:author="David Williams" w:date="2001-05-15T17:15:00Z">
          <w:r>
            <w:rPr/>
            <w:delText>'</w:delText>
          </w:r>
        </w:del>
      </w:ins>
      <w:ins w:id="243" w:author="David Williams" w:date="2001-05-15T17:15:00Z">
        <w:r>
          <w:rPr/>
          <w:t>‘</w:t>
        </w:r>
      </w:ins>
      <w:ins w:id="244" w:author="Unknown" w:date="2001-05-15T17:15:00Z">
        <w:r>
          <w:rPr/>
          <w:t>n</w:t>
        </w:r>
      </w:ins>
      <w:ins w:id="245" w:author="Unknown" w:date="2001-05-15T17:15:00Z">
        <w:del w:id="246" w:author="David Williams" w:date="2001-05-15T17:15:00Z">
          <w:r>
            <w:rPr/>
            <w:delText>'</w:delText>
          </w:r>
        </w:del>
      </w:ins>
      <w:ins w:id="247" w:author="David Williams" w:date="2001-05-15T17:15:00Z">
        <w:r>
          <w:rPr/>
          <w:t>’</w:t>
        </w:r>
      </w:ins>
      <w:ins w:id="248" w:author="Unknown" w:date="2001-05-15T18:16:00Z">
        <w:r>
          <w:rPr/>
          <w:t>:</w:t>
        </w:r>
      </w:ins>
    </w:p>
    <w:p>
      <w:pPr>
        <w:pStyle w:val="Normal"/>
        <w:numPr>
          <w:ilvl w:val="2"/>
          <w:numId w:val="5"/>
        </w:numPr>
        <w:rPr>
          <w:ins w:id="251" w:author="David Williams" w:date="2001-05-15T18:16:00Z"/>
        </w:rPr>
      </w:pPr>
      <w:ins w:id="250" w:author="David Williams" w:date="2001-05-15T18:16:00Z">
        <w:r>
          <w:rPr/>
          <w:t>who enters an Existing Facilities Access Agreement, be the aggregate of the Lateral Fixed Cost Component, the Delivery Point Fixed Cost Component(s) and the Incentive Component; or</w:t>
        </w:r>
      </w:ins>
    </w:p>
    <w:p>
      <w:pPr>
        <w:pStyle w:val="Normal"/>
        <w:numPr>
          <w:ilvl w:val="2"/>
          <w:numId w:val="5"/>
        </w:numPr>
        <w:rPr>
          <w:ins w:id="253" w:author="Unknown" w:date="2001-05-15T18:16:00Z"/>
        </w:rPr>
      </w:pPr>
      <w:ins w:id="252" w:author="David Williams" w:date="2001-05-15T18:16:00Z">
        <w:r>
          <w:rPr/>
          <w:t>who does not enter an Existing Facilities Access Agreement, but in respect of those Existing Facilities the Service Provider nonetheless provides access to an IT User, be the aggregate of the Lateral Fixed Cost Component and the Delivery Point Fixed Cost Component,</w:t>
        </w:r>
      </w:ins>
    </w:p>
    <w:p>
      <w:pPr>
        <w:pStyle w:val="Header"/>
        <w:tabs>
          <w:tab w:val="clear" w:pos="4320"/>
          <w:tab w:val="clear" w:pos="8640"/>
        </w:tabs>
        <w:rPr>
          <w:ins w:id="255" w:author="David Williams" w:date="2001-05-15T18:16:00Z"/>
        </w:rPr>
      </w:pPr>
      <w:ins w:id="254" w:author="David Williams" w:date="2001-05-15T18:16:00Z">
        <w:r>
          <w:rPr/>
        </w:r>
      </w:ins>
    </w:p>
    <w:p>
      <w:pPr>
        <w:pStyle w:val="Normal"/>
        <w:ind w:left="2160" w:hanging="0"/>
        <w:rPr>
          <w:ins w:id="257" w:author="Unknown" w:date="2001-05-15T18:17:00Z"/>
        </w:rPr>
      </w:pPr>
      <w:ins w:id="256" w:author="David Williams" w:date="2001-05-15T18:16:00Z">
        <w:r>
          <w:rPr/>
          <w:t>each of which will be calculated as follows:</w:t>
        </w:r>
      </w:ins>
    </w:p>
    <w:p>
      <w:pPr>
        <w:pStyle w:val="Normal"/>
        <w:ind w:left="2160" w:hanging="0"/>
        <w:rPr>
          <w:ins w:id="259" w:author="David Williams" w:date="2001-05-15T18:16:00Z"/>
        </w:rPr>
      </w:pPr>
      <w:ins w:id="258" w:author="David Williams" w:date="2001-05-15T18:16:00Z">
        <w:r>
          <w:rPr/>
        </w:r>
      </w:ins>
    </w:p>
    <w:p>
      <w:pPr>
        <w:pStyle w:val="Normal"/>
        <w:ind w:left="2160" w:hanging="0"/>
        <w:rPr>
          <w:b/>
          <w:b/>
          <w:ins w:id="261" w:author="David Williams" w:date="2001-05-15T18:16:00Z"/>
        </w:rPr>
      </w:pPr>
      <w:del w:id="260" w:author="David Williams" w:date="2001-05-25T08:20:00Z">
        <w:r>
          <w:rPr>
            <w:b/>
          </w:rPr>
          <w:delText>E</w:delText>
        </w:r>
      </w:del>
    </w:p>
    <w:p>
      <w:pPr>
        <w:pStyle w:val="MELevel4"/>
        <w:numPr>
          <w:ilvl w:val="0"/>
          <w:numId w:val="0"/>
        </w:numPr>
        <w:ind w:left="0" w:hanging="0"/>
        <w:rPr>
          <w:del w:id="270" w:author="David Williams" w:date="2001-05-15T18:16:00Z"/>
        </w:rPr>
      </w:pPr>
      <w:ins w:id="262" w:author="David Williams" w:date="2001-05-15T18:16:00Z">
        <w:r>
          <w:rPr/>
          <w:t xml:space="preserve"> </w:t>
        </w:r>
      </w:ins>
      <w:ins w:id="263" w:author="Unknown" w:date="2000-02-24T13:32:00Z">
        <w:del w:id="264" w:author="David Williams" w:date="2001-05-15T18:16:00Z">
          <w:r>
            <w:rPr/>
            <w:delText xml:space="preserve">, </w:delText>
          </w:r>
        </w:del>
      </w:ins>
      <w:ins w:id="265" w:author="Annie Poulain" w:date="2000-02-18T17:02:00Z">
        <w:del w:id="266" w:author="David Williams" w:date="2001-05-15T18:16:00Z">
          <w:r>
            <w:rPr/>
            <w:delText>be the aggregate of the Lateral Fixed Cost Component, the Delivery Point Fixed Cost Component</w:delText>
          </w:r>
        </w:del>
      </w:ins>
      <w:ins w:id="267" w:author="Unknown" w:date="2001-05-15T17:15:00Z">
        <w:del w:id="268" w:author="David Williams" w:date="2001-05-15T18:16:00Z">
          <w:r>
            <w:rPr/>
            <w:delText>(s)</w:delText>
          </w:r>
        </w:del>
      </w:ins>
      <w:del w:id="269" w:author="David Williams" w:date="2001-05-15T18:16:00Z">
        <w:r>
          <w:rPr/>
          <w:delText xml:space="preserve"> and the Incentive Component, each of which will be calculated as follows:</w:delText>
        </w:r>
      </w:del>
    </w:p>
    <w:p>
      <w:pPr>
        <w:pStyle w:val="MELevel4"/>
        <w:widowControl/>
        <w:numPr>
          <w:ilvl w:val="0"/>
          <w:numId w:val="0"/>
        </w:numPr>
        <w:bidi w:val="0"/>
        <w:spacing w:before="0" w:after="240"/>
        <w:ind w:left="0" w:hanging="0"/>
        <w:rPr>
          <w:ins w:id="294" w:author="Annie Poulain" w:date="2000-02-18T17:03:00Z"/>
        </w:rPr>
      </w:pPr>
      <w:ins w:id="271" w:author="Unknown" w:date="2001-05-15T17:15:00Z">
        <w:r>
          <w:rPr/>
          <w:t>(</w:t>
        </w:r>
      </w:ins>
      <w:ins w:id="272" w:author="Unknown" w:date="2001-05-15T18:17:00Z">
        <w:r>
          <w:rPr/>
          <w:t>C</w:t>
        </w:r>
      </w:ins>
      <w:ins w:id="273" w:author="Unknown" w:date="2001-05-15T17:15:00Z">
        <w:del w:id="274" w:author="David Williams" w:date="2001-05-15T18:17:00Z">
          <w:r>
            <w:rPr/>
            <w:delText>A</w:delText>
          </w:r>
        </w:del>
      </w:ins>
      <w:ins w:id="275" w:author="Unknown" w:date="2001-05-15T17:15:00Z">
        <w:r>
          <w:rPr/>
          <w:t>)</w:t>
          <w:tab/>
        </w:r>
      </w:ins>
      <w:ins w:id="276" w:author="Annie Poulain" w:date="2000-02-18T17:03:00Z">
        <w:r>
          <w:rPr/>
          <w:t>Lateral Fixed Cost Component in respect of a lateral</w:t>
        </w:r>
      </w:ins>
      <w:ins w:id="277" w:author="Unknown" w:date="2001-05-15T17:15:00Z">
        <w:r>
          <w:rPr/>
          <w:t xml:space="preserve"> for Existing User </w:t>
        </w:r>
      </w:ins>
      <w:ins w:id="278" w:author="Unknown" w:date="2001-05-15T17:15:00Z">
        <w:del w:id="279" w:author="David Williams" w:date="2001-05-15T17:16:00Z">
          <w:r>
            <w:rPr/>
            <w:delText>'</w:delText>
          </w:r>
        </w:del>
      </w:ins>
      <w:ins w:id="280" w:author="David Williams" w:date="2001-05-15T17:16:00Z">
        <w:r>
          <w:rPr/>
          <w:t>‘</w:t>
        </w:r>
      </w:ins>
      <w:ins w:id="281" w:author="Unknown" w:date="2001-05-15T17:16:00Z">
        <w:r>
          <w:rPr/>
          <w:t>n</w:t>
        </w:r>
      </w:ins>
      <w:ins w:id="282" w:author="Unknown" w:date="2001-05-15T17:16:00Z">
        <w:del w:id="283" w:author="David Williams" w:date="2001-05-15T17:16:00Z">
          <w:r>
            <w:rPr/>
            <w:delText>'</w:delText>
          </w:r>
        </w:del>
      </w:ins>
      <w:ins w:id="284" w:author="David Williams" w:date="2001-05-15T17:16:00Z">
        <w:r>
          <w:rPr/>
          <w:t>’</w:t>
        </w:r>
      </w:ins>
      <w:ins w:id="285" w:author="Unknown" w:date="2001-05-15T17:16:00Z">
        <w:r>
          <w:rPr/>
          <w:t xml:space="preserve"> </w:t>
        </w:r>
      </w:ins>
      <w:ins w:id="286" w:author="Annie Poulain" w:date="2000-02-18T17:03:00Z">
        <w:r>
          <w:rPr/>
          <w:t xml:space="preserve"> </w:t>
        </w:r>
      </w:ins>
      <w:ins w:id="287" w:author="Ngaire Carter" w:date="2000-03-01T10:22:00Z">
        <w:r>
          <w:rPr/>
          <w:t>('</w:t>
        </w:r>
      </w:ins>
      <w:ins w:id="288" w:author="Ngaire Carter" w:date="2000-03-01T10:22:00Z">
        <w:r>
          <w:rPr>
            <w:b/>
          </w:rPr>
          <w:t>LFCC</w:t>
        </w:r>
      </w:ins>
      <w:ins w:id="289" w:author="Unknown" w:date="2001-05-15T17:17:00Z">
        <w:r>
          <w:rPr>
            <w:b/>
            <w:vertAlign w:val="subscript"/>
          </w:rPr>
          <w:t>n</w:t>
        </w:r>
      </w:ins>
      <w:ins w:id="290" w:author="Ngaire Carter" w:date="2000-03-01T10:22:00Z">
        <w:r>
          <w:rPr/>
          <w:t xml:space="preserve">') </w:t>
        </w:r>
      </w:ins>
      <w:ins w:id="291" w:author="Annie Poulain" w:date="2000-02-18T17:03:00Z">
        <w:r>
          <w:rPr/>
          <w:t>= VIT</w:t>
        </w:r>
      </w:ins>
      <w:ins w:id="292" w:author="Unknown" w:date="2001-05-15T17:18:00Z">
        <w:r>
          <w:rPr>
            <w:vertAlign w:val="subscript"/>
          </w:rPr>
          <w:t>n</w:t>
        </w:r>
      </w:ins>
      <w:ins w:id="293" w:author="Annie Poulain" w:date="2000-02-18T17:03:00Z">
        <w:r>
          <w:rPr/>
          <w:t xml:space="preserve">/TVL  x  LFC </w:t>
        </w:r>
      </w:ins>
    </w:p>
    <w:p>
      <w:pPr>
        <w:pStyle w:val="Normal"/>
        <w:ind w:left="720" w:hanging="0"/>
        <w:rPr>
          <w:ins w:id="296" w:author="Annie Poulain" w:date="2000-02-18T17:03:00Z"/>
        </w:rPr>
      </w:pPr>
      <w:ins w:id="295" w:author="Annie Poulain" w:date="2000-02-18T17:03:00Z">
        <w:r>
          <w:rPr/>
        </w:r>
      </w:ins>
    </w:p>
    <w:p>
      <w:pPr>
        <w:pStyle w:val="Normal"/>
        <w:ind w:left="2160" w:firstLine="720"/>
        <w:rPr>
          <w:ins w:id="298" w:author="Annie Poulain" w:date="2000-02-18T17:03:00Z"/>
        </w:rPr>
      </w:pPr>
      <w:ins w:id="297" w:author="Annie Poulain" w:date="2000-02-18T17:03:00Z">
        <w:r>
          <w:rPr/>
          <w:t>where:</w:t>
        </w:r>
      </w:ins>
    </w:p>
    <w:p>
      <w:pPr>
        <w:pStyle w:val="Normal"/>
        <w:ind w:left="1440" w:hanging="0"/>
        <w:rPr>
          <w:ins w:id="300" w:author="Annie Poulain" w:date="2000-02-18T17:03:00Z"/>
        </w:rPr>
      </w:pPr>
      <w:ins w:id="299" w:author="Annie Poulain" w:date="2000-02-18T17:03:00Z">
        <w:r>
          <w:rPr/>
        </w:r>
      </w:ins>
    </w:p>
    <w:p>
      <w:pPr>
        <w:pStyle w:val="Normal"/>
        <w:ind w:left="2880" w:hanging="0"/>
        <w:rPr>
          <w:ins w:id="310" w:author="Annie Poulain" w:date="2000-02-18T17:03:00Z"/>
        </w:rPr>
      </w:pPr>
      <w:r>
        <w:rPr/>
        <w:t>'</w:t>
      </w:r>
      <w:ins w:id="301" w:author="Annie Poulain" w:date="2000-02-18T17:03:00Z">
        <w:r>
          <w:rPr>
            <w:b/>
          </w:rPr>
          <w:t>VIT</w:t>
        </w:r>
      </w:ins>
      <w:ins w:id="302" w:author="Unknown" w:date="2001-05-15T17:18:00Z">
        <w:r>
          <w:rPr>
            <w:vertAlign w:val="subscript"/>
          </w:rPr>
          <w:t>n</w:t>
        </w:r>
      </w:ins>
      <w:r>
        <w:rPr/>
        <w:t>'</w:t>
      </w:r>
      <w:ins w:id="303" w:author="Annie Poulain" w:date="2000-02-18T17:03:00Z">
        <w:r>
          <w:rPr/>
          <w:t xml:space="preserve"> is </w:t>
        </w:r>
      </w:ins>
      <w:ins w:id="304" w:author="Unknown" w:date="2001-05-15T17:18:00Z">
        <w:r>
          <w:rPr/>
          <w:t xml:space="preserve">that amount of </w:t>
        </w:r>
      </w:ins>
      <w:ins w:id="305" w:author="Annie Poulain" w:date="2000-02-18T17:03:00Z">
        <w:r>
          <w:rPr/>
          <w:t xml:space="preserve">the </w:t>
        </w:r>
      </w:ins>
      <w:ins w:id="306" w:author="Unknown" w:date="2001-05-15T17:20:00Z">
        <w:r>
          <w:rPr/>
          <w:t xml:space="preserve">total </w:t>
        </w:r>
      </w:ins>
      <w:ins w:id="307" w:author="Annie Poulain" w:date="2000-02-18T17:03:00Z">
        <w:r>
          <w:rPr/>
          <w:t>volume of Gas delivered to the IT User from that lateral during the Month</w:t>
        </w:r>
      </w:ins>
      <w:ins w:id="308" w:author="David Williams" w:date="2001-05-15T17:24:00Z">
        <w:r>
          <w:rPr/>
          <w:t xml:space="preserve"> which is attributable to the Existing Facilities Access Agreement entered into between Existing User 'n' and the IT User</w:t>
        </w:r>
      </w:ins>
      <w:ins w:id="309" w:author="Annie Poulain" w:date="2000-02-18T17:03:00Z">
        <w:r>
          <w:rPr/>
          <w:t>;</w:t>
        </w:r>
      </w:ins>
    </w:p>
    <w:p>
      <w:pPr>
        <w:pStyle w:val="Normal"/>
        <w:ind w:left="1440" w:hanging="0"/>
        <w:rPr>
          <w:ins w:id="312" w:author="Annie Poulain" w:date="2000-02-18T17:03:00Z"/>
        </w:rPr>
      </w:pPr>
      <w:ins w:id="311" w:author="Annie Poulain" w:date="2000-02-18T17:03:00Z">
        <w:r>
          <w:rPr/>
        </w:r>
      </w:ins>
    </w:p>
    <w:p>
      <w:pPr>
        <w:pStyle w:val="Normal"/>
        <w:ind w:left="2880" w:hanging="0"/>
        <w:rPr>
          <w:ins w:id="315" w:author="Annie Poulain" w:date="2000-02-18T17:03:00Z"/>
        </w:rPr>
      </w:pPr>
      <w:r>
        <w:rPr/>
        <w:t>'</w:t>
      </w:r>
      <w:ins w:id="313" w:author="Annie Poulain" w:date="2000-02-18T17:03:00Z">
        <w:r>
          <w:rPr>
            <w:b/>
          </w:rPr>
          <w:t>TVL</w:t>
        </w:r>
      </w:ins>
      <w:r>
        <w:rPr/>
        <w:t>'</w:t>
      </w:r>
      <w:ins w:id="314" w:author="Annie Poulain" w:date="2000-02-18T17:03:00Z">
        <w:r>
          <w:rPr/>
          <w:t xml:space="preserve"> is the total volume of Gas that is delivered from that lateral during the Month;</w:t>
        </w:r>
      </w:ins>
    </w:p>
    <w:p>
      <w:pPr>
        <w:pStyle w:val="Normal"/>
        <w:ind w:left="1440" w:hanging="0"/>
        <w:rPr>
          <w:ins w:id="317" w:author="Annie Poulain" w:date="2000-02-18T17:03:00Z"/>
        </w:rPr>
      </w:pPr>
      <w:ins w:id="316" w:author="Annie Poulain" w:date="2000-02-18T17:03:00Z">
        <w:r>
          <w:rPr/>
        </w:r>
      </w:ins>
    </w:p>
    <w:p>
      <w:pPr>
        <w:pStyle w:val="Normal"/>
        <w:ind w:left="2880" w:hanging="0"/>
        <w:rPr>
          <w:ins w:id="325" w:author="Annie Poulain" w:date="2000-02-18T17:03:00Z"/>
        </w:rPr>
      </w:pPr>
      <w:r>
        <w:rPr/>
        <w:t>'</w:t>
      </w:r>
      <w:ins w:id="318" w:author="Annie Poulain" w:date="2000-02-18T17:03:00Z">
        <w:r>
          <w:rPr>
            <w:b/>
          </w:rPr>
          <w:t>LFC</w:t>
        </w:r>
      </w:ins>
      <w:r>
        <w:rPr/>
        <w:t>'</w:t>
      </w:r>
      <w:ins w:id="319" w:author="Annie Poulain" w:date="2000-02-18T17:03:00Z">
        <w:r>
          <w:rPr/>
          <w:t xml:space="preserve"> is the specific tariff paid by </w:t>
        </w:r>
      </w:ins>
      <w:ins w:id="320" w:author="Annie Poulain" w:date="2000-02-18T17:03:00Z">
        <w:del w:id="321" w:author="David Williams" w:date="2001-05-15T17:25:00Z">
          <w:r>
            <w:rPr/>
            <w:delText xml:space="preserve">the </w:delText>
          </w:r>
        </w:del>
      </w:ins>
      <w:ins w:id="322" w:author="Annie Poulain" w:date="2000-02-18T17:03:00Z">
        <w:r>
          <w:rPr/>
          <w:t>Existing User</w:t>
        </w:r>
      </w:ins>
      <w:ins w:id="323" w:author="Unknown" w:date="2001-05-15T17:25:00Z">
        <w:r>
          <w:rPr/>
          <w:t>s</w:t>
        </w:r>
      </w:ins>
      <w:ins w:id="324" w:author="Annie Poulain" w:date="2000-02-18T17:03:00Z">
        <w:r>
          <w:rPr/>
          <w:t xml:space="preserve"> to the Service Provider in respect of that lateral during the Month.</w:t>
        </w:r>
      </w:ins>
    </w:p>
    <w:p>
      <w:pPr>
        <w:pStyle w:val="Normal"/>
        <w:rPr>
          <w:ins w:id="327" w:author="Annie Poulain" w:date="2000-02-18T17:03:00Z"/>
        </w:rPr>
      </w:pPr>
      <w:ins w:id="326" w:author="Annie Poulain" w:date="2000-02-18T17:03:00Z">
        <w:r>
          <w:rPr/>
        </w:r>
      </w:ins>
    </w:p>
    <w:p>
      <w:pPr>
        <w:pStyle w:val="Normal"/>
        <w:ind w:left="2880" w:hanging="720"/>
        <w:rPr>
          <w:ins w:id="350" w:author="Annie Poulain" w:date="2000-02-18T17:03:00Z"/>
        </w:rPr>
      </w:pPr>
      <w:ins w:id="328" w:author="Unknown" w:date="2001-05-15T17:26:00Z">
        <w:r>
          <w:rPr/>
          <w:t>(</w:t>
        </w:r>
      </w:ins>
      <w:ins w:id="329" w:author="Unknown" w:date="2001-05-15T18:17:00Z">
        <w:r>
          <w:rPr/>
          <w:t>D</w:t>
        </w:r>
      </w:ins>
      <w:ins w:id="330" w:author="Unknown" w:date="2001-05-15T17:26:00Z">
        <w:del w:id="331" w:author="David Williams" w:date="2001-05-15T18:17:00Z">
          <w:r>
            <w:rPr/>
            <w:delText>B</w:delText>
          </w:r>
        </w:del>
      </w:ins>
      <w:ins w:id="332" w:author="Unknown" w:date="2001-05-15T17:26:00Z">
        <w:r>
          <w:rPr/>
          <w:t>)</w:t>
          <w:tab/>
        </w:r>
      </w:ins>
      <w:ins w:id="333" w:author="Annie Poulain" w:date="2000-02-18T17:03:00Z">
        <w:r>
          <w:rPr/>
          <w:t>Delivery Point Fixed Cost Component in respect of a Delivery Point</w:t>
        </w:r>
      </w:ins>
      <w:ins w:id="334" w:author="Unknown" w:date="2001-05-15T17:25:00Z">
        <w:r>
          <w:rPr/>
          <w:t xml:space="preserve"> for Existing User </w:t>
        </w:r>
      </w:ins>
      <w:ins w:id="335" w:author="Unknown" w:date="2001-05-15T17:25:00Z">
        <w:del w:id="336" w:author="David Williams" w:date="2001-05-15T17:25:00Z">
          <w:r>
            <w:rPr/>
            <w:delText>'</w:delText>
          </w:r>
        </w:del>
      </w:ins>
      <w:ins w:id="337" w:author="David Williams" w:date="2001-05-15T17:25:00Z">
        <w:r>
          <w:rPr/>
          <w:t>‘</w:t>
        </w:r>
      </w:ins>
      <w:ins w:id="338" w:author="Unknown" w:date="2001-05-15T17:25:00Z">
        <w:r>
          <w:rPr/>
          <w:t>n</w:t>
        </w:r>
      </w:ins>
      <w:ins w:id="339" w:author="Unknown" w:date="2001-05-15T17:25:00Z">
        <w:del w:id="340" w:author="David Williams" w:date="2001-05-15T17:25:00Z">
          <w:r>
            <w:rPr/>
            <w:delText>'</w:delText>
          </w:r>
        </w:del>
      </w:ins>
      <w:ins w:id="341" w:author="David Williams" w:date="2001-05-15T17:25:00Z">
        <w:r>
          <w:rPr/>
          <w:t>’</w:t>
        </w:r>
      </w:ins>
      <w:ins w:id="342" w:author="Annie Poulain" w:date="2000-02-18T17:03:00Z">
        <w:r>
          <w:rPr/>
          <w:t xml:space="preserve"> </w:t>
        </w:r>
      </w:ins>
      <w:ins w:id="343" w:author="Ngaire Carter" w:date="2000-03-01T10:23:00Z">
        <w:r>
          <w:rPr/>
          <w:t>('</w:t>
        </w:r>
      </w:ins>
      <w:ins w:id="344" w:author="Ngaire Carter" w:date="2000-03-01T10:23:00Z">
        <w:r>
          <w:rPr>
            <w:b/>
          </w:rPr>
          <w:t>DPFCC</w:t>
        </w:r>
      </w:ins>
      <w:ins w:id="345" w:author="Unknown" w:date="2001-05-15T17:25:00Z">
        <w:r>
          <w:rPr>
            <w:vertAlign w:val="subscript"/>
          </w:rPr>
          <w:t>n</w:t>
        </w:r>
      </w:ins>
      <w:ins w:id="346" w:author="Ngaire Carter" w:date="2000-03-01T10:23:00Z">
        <w:r>
          <w:rPr/>
          <w:t xml:space="preserve">') </w:t>
        </w:r>
      </w:ins>
      <w:ins w:id="347" w:author="Annie Poulain" w:date="2000-02-18T17:03:00Z">
        <w:r>
          <w:rPr/>
          <w:t>= VIT</w:t>
        </w:r>
      </w:ins>
      <w:ins w:id="348" w:author="Unknown" w:date="2001-05-15T17:26:00Z">
        <w:r>
          <w:rPr>
            <w:vertAlign w:val="subscript"/>
          </w:rPr>
          <w:t>n</w:t>
        </w:r>
      </w:ins>
      <w:ins w:id="349" w:author="Annie Poulain" w:date="2000-02-18T17:03:00Z">
        <w:r>
          <w:rPr/>
          <w:t>/TVDP x DPFC</w:t>
        </w:r>
      </w:ins>
    </w:p>
    <w:p>
      <w:pPr>
        <w:pStyle w:val="Normal"/>
        <w:rPr>
          <w:ins w:id="352" w:author="Annie Poulain" w:date="2000-02-18T17:03:00Z"/>
        </w:rPr>
      </w:pPr>
      <w:ins w:id="351" w:author="Annie Poulain" w:date="2000-02-18T17:03:00Z">
        <w:r>
          <w:rPr/>
        </w:r>
      </w:ins>
    </w:p>
    <w:p>
      <w:pPr>
        <w:pStyle w:val="Normal"/>
        <w:ind w:left="2160" w:firstLine="720"/>
        <w:rPr>
          <w:ins w:id="355" w:author="Annie Poulain" w:date="2000-02-18T17:03:00Z"/>
        </w:rPr>
      </w:pPr>
      <w:ins w:id="353" w:author="Unknown" w:date="2000-02-23T12:11:00Z">
        <w:r>
          <w:rPr/>
          <w:t>w</w:t>
        </w:r>
      </w:ins>
      <w:ins w:id="354" w:author="Annie Poulain" w:date="2000-02-18T17:03:00Z">
        <w:r>
          <w:rPr/>
          <w:t>here</w:t>
        </w:r>
      </w:ins>
      <w:r>
        <w:rPr/>
        <w:t>:</w:t>
      </w:r>
    </w:p>
    <w:p>
      <w:pPr>
        <w:pStyle w:val="Normal"/>
        <w:ind w:left="1440" w:hanging="0"/>
        <w:rPr>
          <w:ins w:id="357" w:author="Annie Poulain" w:date="2000-02-18T17:03:00Z"/>
        </w:rPr>
      </w:pPr>
      <w:ins w:id="356" w:author="Annie Poulain" w:date="2000-02-18T17:03:00Z">
        <w:r>
          <w:rPr/>
        </w:r>
      </w:ins>
    </w:p>
    <w:p>
      <w:pPr>
        <w:pStyle w:val="Normal"/>
        <w:ind w:left="2880" w:hanging="0"/>
        <w:rPr>
          <w:ins w:id="369" w:author="Annie Poulain" w:date="2000-02-18T17:03:00Z"/>
        </w:rPr>
      </w:pPr>
      <w:r>
        <w:rPr/>
        <w:t>'</w:t>
      </w:r>
      <w:ins w:id="358" w:author="Annie Poulain" w:date="2000-02-18T17:03:00Z">
        <w:r>
          <w:rPr>
            <w:b/>
          </w:rPr>
          <w:t>V</w:t>
        </w:r>
      </w:ins>
      <w:ins w:id="359" w:author="Unknown" w:date="2001-05-15T17:27:00Z">
        <w:r>
          <w:rPr>
            <w:b/>
          </w:rPr>
          <w:t>D</w:t>
        </w:r>
      </w:ins>
      <w:ins w:id="360" w:author="Annie Poulain" w:date="2000-02-18T17:03:00Z">
        <w:r>
          <w:rPr>
            <w:b/>
          </w:rPr>
          <w:t>IT</w:t>
        </w:r>
      </w:ins>
      <w:ins w:id="361" w:author="Unknown" w:date="2001-05-15T17:27:00Z">
        <w:r>
          <w:rPr>
            <w:vertAlign w:val="subscript"/>
          </w:rPr>
          <w:t>n</w:t>
        </w:r>
      </w:ins>
      <w:r>
        <w:rPr>
          <w:b/>
        </w:rPr>
        <w:t>'</w:t>
      </w:r>
      <w:ins w:id="362" w:author="Annie Poulain" w:date="2000-02-18T17:03:00Z">
        <w:r>
          <w:rPr/>
          <w:t xml:space="preserve"> is </w:t>
        </w:r>
      </w:ins>
      <w:ins w:id="363" w:author="Unknown" w:date="2001-05-15T17:27:00Z">
        <w:r>
          <w:rPr/>
          <w:t xml:space="preserve">that amount of </w:t>
        </w:r>
      </w:ins>
      <w:ins w:id="364" w:author="Annie Poulain" w:date="2000-02-18T17:03:00Z">
        <w:r>
          <w:rPr/>
          <w:t xml:space="preserve">the </w:t>
        </w:r>
      </w:ins>
      <w:ins w:id="365" w:author="Unknown" w:date="2001-05-15T17:28:00Z">
        <w:r>
          <w:rPr/>
          <w:t xml:space="preserve">total </w:t>
        </w:r>
      </w:ins>
      <w:ins w:id="366" w:author="Annie Poulain" w:date="2000-02-18T17:03:00Z">
        <w:r>
          <w:rPr/>
          <w:t>volume of Gas delivered to the IT User from that Delivery Point during the Month</w:t>
        </w:r>
      </w:ins>
      <w:ins w:id="367" w:author="David Williams" w:date="2001-05-15T17:28:00Z">
        <w:r>
          <w:rPr/>
          <w:t xml:space="preserve"> which is attributable to the Existing Facilities Access Agreement entered into between Existing User 'n' and the IT User</w:t>
        </w:r>
      </w:ins>
      <w:ins w:id="368" w:author="Annie Poulain" w:date="2000-02-18T17:03:00Z">
        <w:r>
          <w:rPr/>
          <w:t>;</w:t>
        </w:r>
      </w:ins>
    </w:p>
    <w:p>
      <w:pPr>
        <w:pStyle w:val="Normal"/>
        <w:ind w:left="1440" w:hanging="0"/>
        <w:rPr>
          <w:ins w:id="371" w:author="Annie Poulain" w:date="2000-02-18T17:03:00Z"/>
        </w:rPr>
      </w:pPr>
      <w:ins w:id="370" w:author="Annie Poulain" w:date="2000-02-18T17:03:00Z">
        <w:r>
          <w:rPr/>
        </w:r>
      </w:ins>
    </w:p>
    <w:p>
      <w:pPr>
        <w:pStyle w:val="Normal"/>
        <w:ind w:left="2880" w:hanging="0"/>
        <w:rPr>
          <w:ins w:id="374" w:author="Annie Poulain" w:date="2000-02-18T17:03:00Z"/>
        </w:rPr>
      </w:pPr>
      <w:r>
        <w:rPr/>
        <w:t>'</w:t>
      </w:r>
      <w:ins w:id="372" w:author="Annie Poulain" w:date="2000-02-18T17:03:00Z">
        <w:r>
          <w:rPr>
            <w:b/>
          </w:rPr>
          <w:t>TVDP</w:t>
        </w:r>
      </w:ins>
      <w:r>
        <w:rPr>
          <w:b/>
        </w:rPr>
        <w:t>'</w:t>
      </w:r>
      <w:ins w:id="373" w:author="Annie Poulain" w:date="2000-02-18T17:03:00Z">
        <w:r>
          <w:rPr/>
          <w:t xml:space="preserve"> is the total volume of Gas that is delivered from that Delivery Point during the Month;</w:t>
        </w:r>
      </w:ins>
    </w:p>
    <w:p>
      <w:pPr>
        <w:pStyle w:val="Normal"/>
        <w:ind w:left="720" w:hanging="0"/>
        <w:rPr>
          <w:ins w:id="376" w:author="Annie Poulain" w:date="2000-02-18T17:03:00Z"/>
        </w:rPr>
      </w:pPr>
      <w:ins w:id="375" w:author="Annie Poulain" w:date="2000-02-18T17:03:00Z">
        <w:r>
          <w:rPr/>
        </w:r>
      </w:ins>
    </w:p>
    <w:p>
      <w:pPr>
        <w:pStyle w:val="Normal"/>
        <w:ind w:left="2880" w:hanging="0"/>
        <w:rPr>
          <w:ins w:id="384" w:author="Annie Poulain" w:date="2000-02-18T17:03:00Z"/>
        </w:rPr>
      </w:pPr>
      <w:r>
        <w:rPr/>
        <w:t>'</w:t>
      </w:r>
      <w:ins w:id="377" w:author="Annie Poulain" w:date="2000-02-18T17:03:00Z">
        <w:r>
          <w:rPr>
            <w:b/>
          </w:rPr>
          <w:t>DPFC</w:t>
        </w:r>
      </w:ins>
      <w:r>
        <w:rPr>
          <w:b/>
        </w:rPr>
        <w:t>'</w:t>
      </w:r>
      <w:ins w:id="378" w:author="Annie Poulain" w:date="2000-02-18T17:03:00Z">
        <w:r>
          <w:rPr/>
          <w:t xml:space="preserve"> is the specific tariff paid by </w:t>
        </w:r>
      </w:ins>
      <w:ins w:id="379" w:author="Annie Poulain" w:date="2000-02-18T17:03:00Z">
        <w:del w:id="380" w:author="David Williams" w:date="2001-05-15T17:28:00Z">
          <w:r>
            <w:rPr/>
            <w:delText xml:space="preserve">the </w:delText>
          </w:r>
        </w:del>
      </w:ins>
      <w:ins w:id="381" w:author="Annie Poulain" w:date="2000-02-18T17:03:00Z">
        <w:r>
          <w:rPr/>
          <w:t>Existing User</w:t>
        </w:r>
      </w:ins>
      <w:ins w:id="382" w:author="Unknown" w:date="2001-05-15T17:28:00Z">
        <w:r>
          <w:rPr/>
          <w:t>s</w:t>
        </w:r>
      </w:ins>
      <w:ins w:id="383" w:author="Annie Poulain" w:date="2000-02-18T17:03:00Z">
        <w:r>
          <w:rPr/>
          <w:t xml:space="preserve"> in respect of that Delivery Point during the Month.</w:t>
        </w:r>
      </w:ins>
    </w:p>
    <w:p>
      <w:pPr>
        <w:pStyle w:val="Normal"/>
        <w:rPr>
          <w:ins w:id="386" w:author="Annie Poulain" w:date="2000-02-18T17:03:00Z"/>
        </w:rPr>
      </w:pPr>
      <w:ins w:id="385" w:author="Annie Poulain" w:date="2000-02-18T17:03:00Z">
        <w:r>
          <w:rPr/>
        </w:r>
      </w:ins>
    </w:p>
    <w:p>
      <w:pPr>
        <w:pStyle w:val="Normal"/>
        <w:ind w:left="2835" w:hanging="708"/>
        <w:rPr>
          <w:ins w:id="426" w:author="Annie Poulain" w:date="2000-02-18T17:03:00Z"/>
        </w:rPr>
      </w:pPr>
      <w:ins w:id="387" w:author="Unknown" w:date="2001-05-15T17:28:00Z">
        <w:r>
          <w:rPr/>
          <w:t>(</w:t>
        </w:r>
      </w:ins>
      <w:ins w:id="388" w:author="Unknown" w:date="2001-05-15T18:17:00Z">
        <w:r>
          <w:rPr/>
          <w:t>E</w:t>
        </w:r>
      </w:ins>
      <w:ins w:id="389" w:author="Unknown" w:date="2001-05-15T17:28:00Z">
        <w:del w:id="390" w:author="David Williams" w:date="2001-05-15T18:17:00Z">
          <w:r>
            <w:rPr/>
            <w:delText>C</w:delText>
          </w:r>
        </w:del>
      </w:ins>
      <w:ins w:id="391" w:author="Unknown" w:date="2001-05-15T17:28:00Z">
        <w:r>
          <w:rPr/>
          <w:t>)</w:t>
          <w:tab/>
        </w:r>
      </w:ins>
      <w:ins w:id="392" w:author="Annie Poulain" w:date="2000-02-18T17:03:00Z">
        <w:r>
          <w:rPr/>
          <w:t xml:space="preserve">Incentive Component </w:t>
        </w:r>
      </w:ins>
      <w:ins w:id="393" w:author="David Williams" w:date="2001-05-15T17:29:00Z">
        <w:r>
          <w:rPr/>
          <w:t>in respect of the entering into of the Existing Facilities Access Agreement by Existing User 'n' ('</w:t>
        </w:r>
      </w:ins>
      <w:ins w:id="394" w:author="David Williams" w:date="2001-05-15T17:29:00Z">
        <w:r>
          <w:rPr>
            <w:b/>
          </w:rPr>
          <w:t>IC</w:t>
        </w:r>
      </w:ins>
      <w:ins w:id="395" w:author="David Williams" w:date="2001-05-15T17:29:00Z">
        <w:r>
          <w:rPr>
            <w:b/>
            <w:vertAlign w:val="subscript"/>
          </w:rPr>
          <w:t>n</w:t>
        </w:r>
      </w:ins>
      <w:ins w:id="396" w:author="David Williams" w:date="2001-05-15T17:29:00Z">
        <w:r>
          <w:rPr/>
          <w:t xml:space="preserve">') </w:t>
        </w:r>
      </w:ins>
      <w:ins w:id="397" w:author="Unknown" w:date="2000-02-23T12:12:00Z">
        <w:r>
          <w:rPr/>
          <w:t>=</w:t>
        </w:r>
      </w:ins>
      <w:ins w:id="398" w:author="Annie Poulain" w:date="2000-02-18T17:03:00Z">
        <w:r>
          <w:rPr/>
          <w:t xml:space="preserve"> </w:t>
        </w:r>
      </w:ins>
      <w:ins w:id="399" w:author="Unknown" w:date="2001-05-15T18:18:00Z">
        <w:r>
          <w:rPr/>
          <w:t>(</w:t>
        </w:r>
      </w:ins>
      <w:ins w:id="400" w:author="Annie Poulain" w:date="2000-02-18T17:03:00Z">
        <w:r>
          <w:rPr/>
          <w:t xml:space="preserve">[ITR – </w:t>
        </w:r>
      </w:ins>
      <w:ins w:id="401" w:author="David Williams" w:date="2001-05-15T17:31:00Z">
        <w:r>
          <w:rPr>
            <w:rFonts w:eastAsia="Symbol" w:cs="Symbol" w:ascii="Symbol" w:hAnsi="Symbol"/>
            <w:i/>
            <w:color w:val="0000FF"/>
            <w:sz w:val="22"/>
          </w:rPr>
          <w:t></w:t>
        </w:r>
      </w:ins>
      <w:ins w:id="402" w:author="David Williams" w:date="2001-05-15T17:31:00Z">
        <w:r>
          <w:rPr>
            <w:vertAlign w:val="subscript"/>
          </w:rPr>
          <w:t>n</w:t>
        </w:r>
      </w:ins>
      <w:ins w:id="403" w:author="David Williams" w:date="2001-05-15T17:31:00Z">
        <w:r>
          <w:rPr/>
          <w:t xml:space="preserve"> </w:t>
        </w:r>
      </w:ins>
      <w:ins w:id="404" w:author="David Williams" w:date="2001-05-15T17:31:00Z">
        <w:r>
          <w:rPr>
            <w:vertAlign w:val="subscript"/>
          </w:rPr>
          <w:t>= 1 to</w:t>
        </w:r>
      </w:ins>
      <w:ins w:id="405" w:author="David Williams" w:date="2001-05-15T17:31:00Z">
        <w:r>
          <w:rPr>
            <w:color w:val="0000FF"/>
            <w:vertAlign w:val="subscript"/>
          </w:rPr>
          <w:t xml:space="preserve"> </w:t>
        </w:r>
      </w:ins>
      <w:ins w:id="406" w:author="David Williams" w:date="2001-05-15T17:31:00Z">
        <w:r>
          <w:rPr>
            <w:vertAlign w:val="subscript"/>
          </w:rPr>
          <w:t xml:space="preserve">N </w:t>
        </w:r>
      </w:ins>
      <w:ins w:id="407" w:author="Annie Poulain" w:date="2000-02-18T17:03:00Z">
        <w:r>
          <w:rPr/>
          <w:t>(LFC</w:t>
        </w:r>
      </w:ins>
      <w:ins w:id="408" w:author="Ngaire Carter" w:date="2000-03-01T10:24:00Z">
        <w:r>
          <w:rPr/>
          <w:t>C</w:t>
        </w:r>
      </w:ins>
      <w:ins w:id="409" w:author="Unknown" w:date="2001-05-15T17:31:00Z">
        <w:r>
          <w:rPr>
            <w:vertAlign w:val="subscript"/>
          </w:rPr>
          <w:t>n</w:t>
        </w:r>
      </w:ins>
      <w:ins w:id="410" w:author="Annie Poulain" w:date="2000-02-18T17:03:00Z">
        <w:r>
          <w:rPr/>
          <w:t xml:space="preserve"> + DPF</w:t>
        </w:r>
      </w:ins>
      <w:ins w:id="411" w:author="Ngaire Carter" w:date="2000-03-01T10:24:00Z">
        <w:r>
          <w:rPr/>
          <w:t>C</w:t>
        </w:r>
      </w:ins>
      <w:ins w:id="412" w:author="Annie Poulain" w:date="2000-02-18T17:03:00Z">
        <w:r>
          <w:rPr/>
          <w:t>C</w:t>
        </w:r>
      </w:ins>
      <w:ins w:id="413" w:author="Unknown" w:date="2001-05-15T17:31:00Z">
        <w:r>
          <w:rPr>
            <w:vertAlign w:val="subscript"/>
          </w:rPr>
          <w:t>n</w:t>
        </w:r>
      </w:ins>
      <w:ins w:id="414" w:author="Annie Poulain" w:date="2000-02-18T17:03:00Z">
        <w:r>
          <w:rPr/>
          <w:t>)</w:t>
        </w:r>
      </w:ins>
      <w:ins w:id="415" w:author="Unknown" w:date="2000-02-23T12:12:00Z">
        <w:r>
          <w:rPr/>
          <w:t>]</w:t>
        </w:r>
      </w:ins>
      <w:ins w:id="416" w:author="Annie Poulain" w:date="2000-02-18T17:03:00Z">
        <w:r>
          <w:rPr/>
          <w:t>/2</w:t>
        </w:r>
      </w:ins>
      <w:ins w:id="417" w:author="Unknown" w:date="2001-05-15T18:18:00Z">
        <w:r>
          <w:rPr/>
          <w:t>)</w:t>
        </w:r>
      </w:ins>
      <w:ins w:id="418" w:author="David Williams" w:date="2001-05-15T17:32:00Z">
        <w:r>
          <w:rPr/>
          <w:t xml:space="preserve"> x VIT</w:t>
        </w:r>
      </w:ins>
      <w:ins w:id="419" w:author="David Williams" w:date="2001-05-15T17:32:00Z">
        <w:r>
          <w:rPr>
            <w:vertAlign w:val="subscript"/>
          </w:rPr>
          <w:t xml:space="preserve">n </w:t>
        </w:r>
      </w:ins>
      <w:ins w:id="420" w:author="David Williams" w:date="2001-05-15T17:32:00Z">
        <w:r>
          <w:rPr>
            <w:i/>
            <w:color w:val="0000FF"/>
            <w:sz w:val="22"/>
          </w:rPr>
          <w:t>/</w:t>
        </w:r>
      </w:ins>
      <w:ins w:id="421" w:author="David Williams" w:date="2001-05-15T17:32:00Z">
        <w:r>
          <w:rPr>
            <w:rFonts w:eastAsia="Symbol" w:cs="Symbol" w:ascii="Symbol" w:hAnsi="Symbol"/>
            <w:i/>
            <w:color w:val="0000FF"/>
            <w:sz w:val="22"/>
          </w:rPr>
          <w:t></w:t>
        </w:r>
      </w:ins>
      <w:ins w:id="422" w:author="David Williams" w:date="2001-05-15T17:32:00Z">
        <w:r>
          <w:rPr>
            <w:vertAlign w:val="subscript"/>
          </w:rPr>
          <w:t xml:space="preserve">n = 1 to N </w:t>
        </w:r>
      </w:ins>
      <w:ins w:id="423" w:author="David Williams" w:date="2001-05-15T17:32:00Z">
        <w:r>
          <w:rPr/>
          <w:t>VIT</w:t>
        </w:r>
      </w:ins>
      <w:ins w:id="424" w:author="David Williams" w:date="2001-05-15T17:32:00Z">
        <w:r>
          <w:rPr>
            <w:i/>
            <w:color w:val="0000FF"/>
            <w:vertAlign w:val="subscript"/>
          </w:rPr>
          <w:t>n</w:t>
        </w:r>
      </w:ins>
      <w:ins w:id="425" w:author="Annie Poulain" w:date="2000-02-18T17:03:00Z">
        <w:r>
          <w:rPr/>
          <w:t xml:space="preserve"> </w:t>
        </w:r>
      </w:ins>
    </w:p>
    <w:p>
      <w:pPr>
        <w:pStyle w:val="Normal"/>
        <w:ind w:left="720" w:hanging="0"/>
        <w:rPr>
          <w:ins w:id="428" w:author="Annie Poulain" w:date="2000-02-18T17:03:00Z"/>
        </w:rPr>
      </w:pPr>
      <w:ins w:id="427" w:author="Annie Poulain" w:date="2000-02-18T17:03:00Z">
        <w:r>
          <w:rPr/>
        </w:r>
      </w:ins>
    </w:p>
    <w:p>
      <w:pPr>
        <w:pStyle w:val="Normal"/>
        <w:ind w:left="2160" w:firstLine="720"/>
        <w:rPr>
          <w:ins w:id="430" w:author="Annie Poulain" w:date="2000-02-18T17:03:00Z"/>
        </w:rPr>
      </w:pPr>
      <w:ins w:id="429" w:author="Annie Poulain" w:date="2000-02-18T17:03:00Z">
        <w:r>
          <w:rPr/>
          <w:t>where:</w:t>
        </w:r>
      </w:ins>
    </w:p>
    <w:p>
      <w:pPr>
        <w:pStyle w:val="Normal"/>
        <w:ind w:left="1440" w:hanging="0"/>
        <w:rPr>
          <w:ins w:id="432" w:author="Annie Poulain" w:date="2000-02-18T17:03:00Z"/>
        </w:rPr>
      </w:pPr>
      <w:ins w:id="431" w:author="Annie Poulain" w:date="2000-02-18T17:03:00Z">
        <w:r>
          <w:rPr/>
        </w:r>
      </w:ins>
    </w:p>
    <w:p>
      <w:pPr>
        <w:pStyle w:val="Normal"/>
        <w:ind w:left="2880" w:hanging="0"/>
        <w:rPr>
          <w:ins w:id="436" w:author="Annie Poulain" w:date="2000-02-18T17:03:00Z"/>
        </w:rPr>
      </w:pPr>
      <w:r>
        <w:rPr/>
        <w:t>'</w:t>
      </w:r>
      <w:ins w:id="433" w:author="Annie Poulain" w:date="2000-02-18T17:03:00Z">
        <w:r>
          <w:rPr>
            <w:b/>
          </w:rPr>
          <w:t>ITR</w:t>
        </w:r>
      </w:ins>
      <w:r>
        <w:rPr>
          <w:b/>
        </w:rPr>
        <w:t>'</w:t>
      </w:r>
      <w:ins w:id="434" w:author="Annie Poulain" w:date="2000-02-18T17:03:00Z">
        <w:r>
          <w:rPr/>
          <w:t xml:space="preserve"> is the total revenue received by the Service Provider from the IT User for IT Service using the relevant facilities during the Month; </w:t>
        </w:r>
      </w:ins>
      <w:ins w:id="435" w:author="Unknown" w:date="2001-05-15T17:32:00Z">
        <w:r>
          <w:rPr/>
          <w:t>and</w:t>
        </w:r>
      </w:ins>
    </w:p>
    <w:p>
      <w:pPr>
        <w:pStyle w:val="Normal"/>
        <w:ind w:left="1440" w:hanging="0"/>
        <w:rPr>
          <w:ins w:id="438" w:author="Annie Poulain" w:date="2000-02-18T17:03:00Z"/>
        </w:rPr>
      </w:pPr>
      <w:ins w:id="437" w:author="Annie Poulain" w:date="2000-02-18T17:03:00Z">
        <w:r>
          <w:rPr/>
        </w:r>
      </w:ins>
    </w:p>
    <w:p>
      <w:pPr>
        <w:pStyle w:val="Normal"/>
        <w:ind w:left="2160" w:firstLine="720"/>
        <w:rPr>
          <w:del w:id="450" w:author="David Williams" w:date="2001-05-15T17:32:00Z"/>
        </w:rPr>
      </w:pPr>
      <w:del w:id="439" w:author="David Williams" w:date="2001-05-15T17:32:00Z">
        <w:r>
          <w:rPr/>
          <w:delText>'</w:delText>
        </w:r>
      </w:del>
      <w:ins w:id="440" w:author="Annie Poulain" w:date="2000-02-18T17:03:00Z">
        <w:del w:id="441" w:author="David Williams" w:date="2001-05-15T17:32:00Z">
          <w:r>
            <w:rPr>
              <w:b/>
            </w:rPr>
            <w:delText>LF</w:delText>
          </w:r>
        </w:del>
      </w:ins>
      <w:ins w:id="442" w:author="Ngaire Carter" w:date="2000-03-01T10:24:00Z">
        <w:del w:id="443" w:author="David Williams" w:date="2001-05-15T17:32:00Z">
          <w:r>
            <w:rPr>
              <w:b/>
            </w:rPr>
            <w:delText>C</w:delText>
          </w:r>
        </w:del>
      </w:ins>
      <w:ins w:id="444" w:author="Annie Poulain" w:date="2000-02-18T17:03:00Z">
        <w:del w:id="445" w:author="David Williams" w:date="2001-05-15T17:32:00Z">
          <w:r>
            <w:rPr>
              <w:b/>
            </w:rPr>
            <w:delText>C</w:delText>
          </w:r>
        </w:del>
      </w:ins>
      <w:del w:id="446" w:author="David Williams" w:date="2001-05-15T17:32:00Z">
        <w:r>
          <w:rPr/>
          <w:delText>'</w:delText>
        </w:r>
      </w:del>
      <w:ins w:id="447" w:author="Annie Poulain" w:date="2000-02-18T17:03:00Z">
        <w:del w:id="448" w:author="David Williams" w:date="2001-05-15T17:32:00Z">
          <w:r>
            <w:rPr/>
            <w:delText xml:space="preserve"> is the Lateral Fixed Cost Component for the Month</w:delText>
          </w:r>
        </w:del>
      </w:ins>
      <w:del w:id="449" w:author="David Williams" w:date="2001-05-15T17:32:00Z">
        <w:r>
          <w:rPr/>
          <w:delText>;</w:delText>
        </w:r>
      </w:del>
    </w:p>
    <w:p>
      <w:pPr>
        <w:pStyle w:val="Normal"/>
        <w:ind w:left="2880" w:hanging="0"/>
        <w:rPr>
          <w:b/>
          <w:b/>
          <w:del w:id="452" w:author="David Williams" w:date="2001-05-15T17:32:00Z"/>
        </w:rPr>
      </w:pPr>
      <w:del w:id="451" w:author="David Williams" w:date="2001-05-15T17:32:00Z">
        <w:r>
          <w:rPr>
            <w:b/>
          </w:rPr>
        </w:r>
      </w:del>
    </w:p>
    <w:p>
      <w:pPr>
        <w:pStyle w:val="Normal"/>
        <w:ind w:left="2880" w:hanging="0"/>
        <w:rPr>
          <w:del w:id="464" w:author="David Williams" w:date="2001-05-15T17:32:00Z"/>
        </w:rPr>
      </w:pPr>
      <w:del w:id="453" w:author="David Williams" w:date="2001-05-15T17:32:00Z">
        <w:r>
          <w:rPr>
            <w:b/>
          </w:rPr>
          <w:delText>'</w:delText>
        </w:r>
      </w:del>
      <w:ins w:id="454" w:author="Annie Poulain" w:date="2000-02-18T17:03:00Z">
        <w:del w:id="455" w:author="David Williams" w:date="2001-05-15T17:32:00Z">
          <w:r>
            <w:rPr>
              <w:b/>
            </w:rPr>
            <w:delText>DPF</w:delText>
          </w:r>
        </w:del>
      </w:ins>
      <w:ins w:id="456" w:author="Ngaire Carter" w:date="2000-03-01T10:25:00Z">
        <w:del w:id="457" w:author="David Williams" w:date="2001-05-15T17:32:00Z">
          <w:r>
            <w:rPr>
              <w:b/>
            </w:rPr>
            <w:delText>C</w:delText>
          </w:r>
        </w:del>
      </w:ins>
      <w:ins w:id="458" w:author="Annie Poulain" w:date="2000-02-18T17:03:00Z">
        <w:del w:id="459" w:author="David Williams" w:date="2001-05-15T17:32:00Z">
          <w:r>
            <w:rPr>
              <w:b/>
            </w:rPr>
            <w:delText>C</w:delText>
          </w:r>
        </w:del>
      </w:ins>
      <w:del w:id="460" w:author="David Williams" w:date="2001-05-15T17:32:00Z">
        <w:r>
          <w:rPr/>
          <w:delText>'</w:delText>
        </w:r>
      </w:del>
      <w:ins w:id="461" w:author="Annie Poulain" w:date="2000-02-18T17:03:00Z">
        <w:del w:id="462" w:author="David Williams" w:date="2001-05-15T17:32:00Z">
          <w:r>
            <w:rPr/>
            <w:delText xml:space="preserve"> is the Delivery Point Fixed Cost Component for the Month</w:delText>
          </w:r>
        </w:del>
      </w:ins>
      <w:del w:id="463" w:author="David Williams" w:date="2001-05-15T17:32:00Z">
        <w:r>
          <w:rPr/>
          <w:delText>; and</w:delText>
        </w:r>
      </w:del>
    </w:p>
    <w:p>
      <w:pPr>
        <w:pStyle w:val="Normal"/>
        <w:widowControl w:val="false"/>
        <w:bidi w:val="0"/>
        <w:ind w:left="2880" w:hanging="0"/>
        <w:rPr>
          <w:u w:val="single"/>
        </w:rPr>
      </w:pPr>
      <w:r>
        <w:rPr>
          <w:u w:val="single"/>
        </w:rPr>
      </w:r>
    </w:p>
    <w:p>
      <w:pPr>
        <w:pStyle w:val="Normal"/>
        <w:ind w:left="2880" w:hanging="2160"/>
        <w:rPr/>
      </w:pPr>
      <w:r>
        <w:rPr/>
        <w:tab/>
        <w:tab/>
        <w:tab/>
      </w:r>
      <w:ins w:id="465" w:author="Unknown" w:date="2000-02-24T13:34:00Z">
        <w:r>
          <w:rPr/>
          <w:t xml:space="preserve">if the </w:t>
        </w:r>
      </w:ins>
      <w:ins w:id="466" w:author="Unknown" w:date="2000-02-24T13:34:00Z">
        <w:del w:id="467" w:author="David Williams" w:date="2001-05-15T17:32:00Z">
          <w:r>
            <w:rPr/>
            <w:delText>Incentive Component</w:delText>
          </w:r>
        </w:del>
      </w:ins>
      <w:ins w:id="468" w:author="Unknown" w:date="2001-05-15T17:32:00Z">
        <w:del w:id="469" w:author="David Williams" w:date="2001-05-15T17:32:00Z">
          <w:r>
            <w:rPr/>
            <w:delText>'</w:delText>
          </w:r>
        </w:del>
      </w:ins>
      <w:ins w:id="470" w:author="David Williams" w:date="2001-05-15T17:32:00Z">
        <w:r>
          <w:rPr/>
          <w:t>’</w:t>
        </w:r>
      </w:ins>
      <w:ins w:id="471" w:author="Unknown" w:date="2001-05-15T17:33:00Z">
        <w:r>
          <w:rPr>
            <w:b/>
          </w:rPr>
          <w:t>IC</w:t>
        </w:r>
      </w:ins>
      <w:ins w:id="472" w:author="Unknown" w:date="2001-05-15T17:33:00Z">
        <w:r>
          <w:rPr>
            <w:vertAlign w:val="subscript"/>
          </w:rPr>
          <w:t>n</w:t>
        </w:r>
      </w:ins>
      <w:ins w:id="473" w:author="Unknown" w:date="2001-05-15T17:33:00Z">
        <w:del w:id="474" w:author="David Williams" w:date="2001-05-15T17:33:00Z">
          <w:r>
            <w:rPr/>
            <w:delText>'</w:delText>
          </w:r>
        </w:del>
      </w:ins>
      <w:ins w:id="475" w:author="David Williams" w:date="2001-05-15T17:33:00Z">
        <w:r>
          <w:rPr/>
          <w:t>’</w:t>
        </w:r>
      </w:ins>
      <w:ins w:id="476" w:author="Unknown" w:date="2000-02-24T13:34:00Z">
        <w:r>
          <w:rPr/>
          <w:t xml:space="preserve"> has a negative value, it will be taken to be zero;</w:t>
        </w:r>
      </w:ins>
    </w:p>
    <w:p>
      <w:pPr>
        <w:pStyle w:val="Normal"/>
        <w:ind w:left="2160" w:hanging="2160"/>
        <w:rPr/>
      </w:pPr>
      <w:r>
        <w:rPr/>
      </w:r>
    </w:p>
    <w:p>
      <w:pPr>
        <w:pStyle w:val="MELevel4"/>
        <w:numPr>
          <w:ilvl w:val="3"/>
          <w:numId w:val="16"/>
        </w:numPr>
        <w:rPr>
          <w:ins w:id="490" w:author="Unknown" w:date="2000-02-24T13:36:00Z"/>
        </w:rPr>
      </w:pPr>
      <w:ins w:id="477" w:author="Unknown" w:date="2000-02-24T13:36:00Z">
        <w:r>
          <w:rPr/>
          <w:t>in the case of an FT User</w:t>
        </w:r>
      </w:ins>
      <w:ins w:id="478" w:author="Unknown" w:date="2001-05-15T17:34:00Z">
        <w:r>
          <w:rPr/>
          <w:t xml:space="preserve"> </w:t>
        </w:r>
      </w:ins>
      <w:ins w:id="479" w:author="Unknown" w:date="2001-05-15T17:34:00Z">
        <w:del w:id="480" w:author="David Williams" w:date="2001-05-15T17:34:00Z">
          <w:r>
            <w:rPr/>
            <w:delText>'</w:delText>
          </w:r>
        </w:del>
      </w:ins>
      <w:ins w:id="481" w:author="David Williams" w:date="2001-05-15T17:34:00Z">
        <w:r>
          <w:rPr/>
          <w:t>‘</w:t>
        </w:r>
      </w:ins>
      <w:ins w:id="482" w:author="Unknown" w:date="2001-05-15T17:34:00Z">
        <w:r>
          <w:rPr/>
          <w:t>n</w:t>
        </w:r>
      </w:ins>
      <w:ins w:id="483" w:author="Unknown" w:date="2001-05-15T17:34:00Z">
        <w:del w:id="484" w:author="David Williams" w:date="2001-05-15T17:34:00Z">
          <w:r>
            <w:rPr/>
            <w:delText>'</w:delText>
          </w:r>
        </w:del>
      </w:ins>
      <w:ins w:id="485" w:author="David Williams" w:date="2001-05-15T17:34:00Z">
        <w:r>
          <w:rPr/>
          <w:t>’</w:t>
        </w:r>
      </w:ins>
      <w:ins w:id="486" w:author="Unknown" w:date="2000-02-24T13:36:00Z">
        <w:r>
          <w:rPr/>
          <w:t>, be an amount equal to '</w:t>
        </w:r>
      </w:ins>
      <w:ins w:id="487" w:author="Unknown" w:date="2000-02-24T13:36:00Z">
        <w:r>
          <w:rPr>
            <w:b/>
          </w:rPr>
          <w:t>FTIC</w:t>
        </w:r>
      </w:ins>
      <w:ins w:id="488" w:author="Unknown" w:date="2001-05-15T17:34:00Z">
        <w:r>
          <w:rPr>
            <w:vertAlign w:val="subscript"/>
          </w:rPr>
          <w:t>n</w:t>
        </w:r>
      </w:ins>
      <w:ins w:id="489" w:author="Unknown" w:date="2000-02-24T13:36:00Z">
        <w:r>
          <w:rPr/>
          <w:t>' in the following formula:</w:t>
        </w:r>
      </w:ins>
    </w:p>
    <w:p>
      <w:pPr>
        <w:pStyle w:val="Normal"/>
        <w:ind w:left="2160" w:hanging="0"/>
        <w:rPr>
          <w:ins w:id="505" w:author="Unknown" w:date="2000-02-24T13:38:00Z"/>
        </w:rPr>
      </w:pPr>
      <w:ins w:id="491" w:author="Unknown" w:date="2000-02-24T13:36:00Z">
        <w:r>
          <w:rPr>
            <w:b/>
          </w:rPr>
          <w:t>FTIC</w:t>
        </w:r>
      </w:ins>
      <w:ins w:id="492" w:author="Unknown" w:date="2001-05-15T17:34:00Z">
        <w:r>
          <w:rPr>
            <w:vertAlign w:val="subscript"/>
          </w:rPr>
          <w:t>n</w:t>
        </w:r>
      </w:ins>
      <w:ins w:id="493" w:author="Unknown" w:date="2000-02-24T13:37:00Z">
        <w:r>
          <w:rPr/>
          <w:t xml:space="preserve"> = (</w:t>
        </w:r>
      </w:ins>
      <w:ins w:id="494" w:author="Unknown" w:date="2000-02-24T13:37:00Z">
        <w:r>
          <w:rPr>
            <w:b/>
          </w:rPr>
          <w:t>FTITR/2</w:t>
        </w:r>
      </w:ins>
      <w:ins w:id="495" w:author="Unknown" w:date="2000-02-24T13:37:00Z">
        <w:r>
          <w:rPr/>
          <w:t xml:space="preserve">) x </w:t>
        </w:r>
      </w:ins>
      <w:ins w:id="496" w:author="Unknown" w:date="2000-02-24T13:37:00Z">
        <w:r>
          <w:rPr>
            <w:b/>
          </w:rPr>
          <w:t>FTVIT</w:t>
        </w:r>
      </w:ins>
      <w:ins w:id="497" w:author="Unknown" w:date="2001-05-15T17:35:00Z">
        <w:r>
          <w:rPr>
            <w:vertAlign w:val="subscript"/>
          </w:rPr>
          <w:t>n</w:t>
        </w:r>
      </w:ins>
      <w:ins w:id="498" w:author="Unknown" w:date="2000-02-24T13:38:00Z">
        <w:r>
          <w:rPr>
            <w:b/>
          </w:rPr>
          <w:t>/</w:t>
        </w:r>
      </w:ins>
      <w:ins w:id="499" w:author="David Williams" w:date="2001-05-15T17:36:00Z">
        <w:r>
          <w:rPr>
            <w:rFonts w:eastAsia="Symbol" w:cs="Symbol" w:ascii="Symbol" w:hAnsi="Symbol"/>
            <w:i/>
            <w:color w:val="0000FF"/>
          </w:rPr>
          <w:t></w:t>
        </w:r>
      </w:ins>
      <w:ins w:id="500" w:author="David Williams" w:date="2001-05-15T17:36:00Z">
        <w:r>
          <w:rPr>
            <w:vertAlign w:val="subscript"/>
          </w:rPr>
          <w:t>n = 1 to N</w:t>
        </w:r>
      </w:ins>
      <w:ins w:id="501" w:author="David Williams" w:date="2001-05-15T17:36:00Z">
        <w:r>
          <w:rPr>
            <w:b/>
          </w:rPr>
          <w:t xml:space="preserve"> (FTVIT</w:t>
        </w:r>
      </w:ins>
      <w:ins w:id="502" w:author="David Williams" w:date="2001-05-15T17:36:00Z">
        <w:r>
          <w:rPr>
            <w:b/>
            <w:vertAlign w:val="subscript"/>
          </w:rPr>
          <w:t>n</w:t>
        </w:r>
      </w:ins>
      <w:ins w:id="503" w:author="David Williams" w:date="2001-05-15T17:36:00Z">
        <w:r>
          <w:rPr/>
          <w:t>)</w:t>
        </w:r>
      </w:ins>
      <w:del w:id="504" w:author="David Williams" w:date="2001-05-15T17:36:00Z">
        <w:r>
          <w:rPr>
            <w:b/>
          </w:rPr>
          <w:delText>FTTVDP</w:delText>
        </w:r>
      </w:del>
    </w:p>
    <w:p>
      <w:pPr>
        <w:pStyle w:val="Normal"/>
        <w:ind w:left="2160" w:hanging="0"/>
        <w:rPr>
          <w:ins w:id="507" w:author="Unknown" w:date="2000-02-24T13:38:00Z"/>
        </w:rPr>
      </w:pPr>
      <w:ins w:id="506" w:author="Unknown" w:date="2000-02-24T13:38:00Z">
        <w:r>
          <w:rPr/>
        </w:r>
      </w:ins>
    </w:p>
    <w:p>
      <w:pPr>
        <w:pStyle w:val="Normal"/>
        <w:ind w:left="2160" w:hanging="0"/>
        <w:rPr>
          <w:ins w:id="509" w:author="Unknown" w:date="2000-02-24T13:38:00Z"/>
        </w:rPr>
      </w:pPr>
      <w:ins w:id="508" w:author="Unknown" w:date="2000-02-24T13:38:00Z">
        <w:r>
          <w:rPr/>
          <w:t>where:</w:t>
        </w:r>
      </w:ins>
    </w:p>
    <w:p>
      <w:pPr>
        <w:pStyle w:val="Normal"/>
        <w:ind w:left="2160" w:hanging="0"/>
        <w:rPr>
          <w:ins w:id="511" w:author="Unknown" w:date="2000-02-24T13:38:00Z"/>
        </w:rPr>
      </w:pPr>
      <w:ins w:id="510" w:author="Unknown" w:date="2000-02-24T13:38:00Z">
        <w:r>
          <w:rPr/>
        </w:r>
      </w:ins>
    </w:p>
    <w:p>
      <w:pPr>
        <w:pStyle w:val="Normal"/>
        <w:ind w:left="2160" w:hanging="0"/>
        <w:rPr>
          <w:ins w:id="524" w:author="Unknown" w:date="2000-02-24T13:39:00Z"/>
        </w:rPr>
      </w:pPr>
      <w:ins w:id="512" w:author="Unknown" w:date="2000-02-24T13:38:00Z">
        <w:r>
          <w:rPr/>
          <w:t>'</w:t>
        </w:r>
      </w:ins>
      <w:ins w:id="513" w:author="Unknown" w:date="2000-02-24T13:38:00Z">
        <w:r>
          <w:rPr>
            <w:b/>
          </w:rPr>
          <w:t>FTITR</w:t>
        </w:r>
      </w:ins>
      <w:ins w:id="514" w:author="Unknown" w:date="2000-02-24T13:38:00Z">
        <w:r>
          <w:rPr/>
          <w:t xml:space="preserve">' is the total revenue </w:t>
        </w:r>
      </w:ins>
      <w:ins w:id="515" w:author="Unknown" w:date="2000-02-24T13:38:00Z">
        <w:del w:id="516" w:author="David Williams" w:date="2001-05-15T17:36:00Z">
          <w:r>
            <w:rPr/>
            <w:delText>from</w:delText>
          </w:r>
        </w:del>
      </w:ins>
      <w:ins w:id="517" w:author="Unknown" w:date="2001-05-15T17:36:00Z">
        <w:r>
          <w:rPr/>
          <w:t>received by the Service Provider from the IT User for</w:t>
        </w:r>
      </w:ins>
      <w:ins w:id="518" w:author="Unknown" w:date="2000-02-24T13:39:00Z">
        <w:r>
          <w:rPr/>
          <w:t xml:space="preserve"> IT Service using the relevant Existing </w:t>
        </w:r>
      </w:ins>
      <w:ins w:id="519" w:author="Ngaire Carter" w:date="2000-03-01T10:25:00Z">
        <w:r>
          <w:rPr/>
          <w:t xml:space="preserve">Delivery </w:t>
        </w:r>
      </w:ins>
      <w:ins w:id="520" w:author="Unknown" w:date="2000-02-24T13:39:00Z">
        <w:r>
          <w:rPr/>
          <w:t>Facilities</w:t>
        </w:r>
      </w:ins>
      <w:ins w:id="521" w:author="Unknown" w:date="2001-05-15T17:36:00Z">
        <w:r>
          <w:rPr/>
          <w:t xml:space="preserve"> during the Month</w:t>
        </w:r>
      </w:ins>
      <w:ins w:id="522" w:author="Unknown" w:date="2000-02-24T13:39:00Z">
        <w:r>
          <w:rPr/>
          <w:t>;</w:t>
        </w:r>
      </w:ins>
      <w:ins w:id="523" w:author="Unknown" w:date="2001-05-15T17:36:00Z">
        <w:r>
          <w:rPr/>
          <w:t xml:space="preserve"> and</w:t>
        </w:r>
      </w:ins>
    </w:p>
    <w:p>
      <w:pPr>
        <w:pStyle w:val="Normal"/>
        <w:ind w:left="2160" w:hanging="0"/>
        <w:rPr>
          <w:ins w:id="526" w:author="Unknown" w:date="2000-02-24T13:39:00Z"/>
        </w:rPr>
      </w:pPr>
      <w:ins w:id="525" w:author="Unknown" w:date="2000-02-24T13:39:00Z">
        <w:r>
          <w:rPr/>
        </w:r>
      </w:ins>
    </w:p>
    <w:p>
      <w:pPr>
        <w:pStyle w:val="Normal"/>
        <w:ind w:left="2160" w:hanging="0"/>
        <w:rPr>
          <w:ins w:id="539" w:author="David Williams" w:date="2001-05-15T18:19:00Z"/>
        </w:rPr>
      </w:pPr>
      <w:ins w:id="527" w:author="Unknown" w:date="2000-02-24T13:39:00Z">
        <w:r>
          <w:rPr/>
          <w:t>'</w:t>
        </w:r>
      </w:ins>
      <w:ins w:id="528" w:author="Unknown" w:date="2000-02-24T13:39:00Z">
        <w:r>
          <w:rPr>
            <w:b/>
          </w:rPr>
          <w:t>FTVIT</w:t>
        </w:r>
      </w:ins>
      <w:ins w:id="529" w:author="Unknown" w:date="2001-05-15T17:37:00Z">
        <w:r>
          <w:rPr>
            <w:vertAlign w:val="subscript"/>
          </w:rPr>
          <w:t>n</w:t>
        </w:r>
      </w:ins>
      <w:ins w:id="530" w:author="Unknown" w:date="2000-02-24T13:39:00Z">
        <w:r>
          <w:rPr/>
          <w:t xml:space="preserve">' is </w:t>
        </w:r>
      </w:ins>
      <w:ins w:id="531" w:author="Unknown" w:date="2001-05-15T17:37:00Z">
        <w:r>
          <w:rPr/>
          <w:t xml:space="preserve">that amount of </w:t>
        </w:r>
      </w:ins>
      <w:ins w:id="532" w:author="Unknown" w:date="2000-02-24T13:39:00Z">
        <w:r>
          <w:rPr/>
          <w:t xml:space="preserve">the </w:t>
        </w:r>
      </w:ins>
      <w:ins w:id="533" w:author="Unknown" w:date="2001-05-15T17:37:00Z">
        <w:r>
          <w:rPr/>
          <w:t xml:space="preserve">total </w:t>
        </w:r>
      </w:ins>
      <w:ins w:id="534" w:author="Unknown" w:date="2000-02-24T13:39:00Z">
        <w:r>
          <w:rPr/>
          <w:t xml:space="preserve">volume of Gas delivered to the IT User from the Delivery Point(s) that comprises part of the relevant Existing </w:t>
        </w:r>
      </w:ins>
      <w:ins w:id="535" w:author="Ngaire Carter" w:date="2000-03-01T10:26:00Z">
        <w:r>
          <w:rPr/>
          <w:t xml:space="preserve">Delivery </w:t>
        </w:r>
      </w:ins>
      <w:ins w:id="536" w:author="Unknown" w:date="2000-02-24T13:39:00Z">
        <w:r>
          <w:rPr/>
          <w:t>Facilities during the Month</w:t>
        </w:r>
      </w:ins>
      <w:ins w:id="537" w:author="David Williams" w:date="2001-05-15T17:38:00Z">
        <w:r>
          <w:rPr/>
          <w:t xml:space="preserve"> which is attributable to the Existing Facilities Access Agreement entered into between FT User 'n' and the IT User;</w:t>
        </w:r>
      </w:ins>
      <w:del w:id="538" w:author="David Williams" w:date="2001-05-15T17:38:00Z">
        <w:r>
          <w:rPr/>
          <w:delText>; and</w:delText>
        </w:r>
      </w:del>
    </w:p>
    <w:p>
      <w:pPr>
        <w:pStyle w:val="Normal"/>
        <w:ind w:left="2160" w:hanging="0"/>
        <w:rPr>
          <w:del w:id="541" w:author="Tracy Hutchinson" w:date="2000-02-24T13:39:00Z"/>
        </w:rPr>
      </w:pPr>
      <w:del w:id="540" w:author="Tracy Hutchinson" w:date="2000-02-24T13:39:00Z">
        <w:r>
          <w:rPr/>
        </w:r>
      </w:del>
    </w:p>
    <w:p>
      <w:pPr>
        <w:pStyle w:val="Normal"/>
        <w:ind w:left="2160" w:hanging="0"/>
        <w:rPr>
          <w:del w:id="543" w:author="David Williams" w:date="2001-05-15T17:38:00Z"/>
        </w:rPr>
      </w:pPr>
      <w:del w:id="542" w:author="David Williams" w:date="2001-05-15T17:38:00Z">
        <w:r>
          <w:rPr/>
        </w:r>
      </w:del>
    </w:p>
    <w:p>
      <w:pPr>
        <w:pStyle w:val="Normal"/>
        <w:numPr>
          <w:ilvl w:val="2"/>
          <w:numId w:val="16"/>
        </w:numPr>
        <w:rPr/>
      </w:pPr>
      <w:ins w:id="544" w:author="Unknown" w:date="2000-02-24T13:40:00Z">
        <w:del w:id="545" w:author="David Williams" w:date="2001-05-15T17:38:00Z">
          <w:r>
            <w:rPr/>
            <w:delText>'</w:delText>
          </w:r>
        </w:del>
      </w:ins>
      <w:ins w:id="546" w:author="Unknown" w:date="2000-02-24T13:40:00Z">
        <w:del w:id="547" w:author="David Williams" w:date="2001-05-15T17:38:00Z">
          <w:r>
            <w:rPr>
              <w:b/>
            </w:rPr>
            <w:delText>FTTVDP</w:delText>
          </w:r>
        </w:del>
      </w:ins>
      <w:ins w:id="548" w:author="Unknown" w:date="2000-02-24T13:40:00Z">
        <w:del w:id="549" w:author="David Williams" w:date="2001-05-15T17:38:00Z">
          <w:r>
            <w:rPr/>
            <w:delText>' is the total volume of Gas that is delivered from that Delivery Point</w:delText>
          </w:r>
        </w:del>
      </w:ins>
      <w:ins w:id="550" w:author="Ngaire Carter" w:date="2000-03-01T10:26:00Z">
        <w:del w:id="551" w:author="David Williams" w:date="2001-05-15T17:38:00Z">
          <w:r>
            <w:rPr/>
            <w:delText>(s)</w:delText>
          </w:r>
        </w:del>
      </w:ins>
      <w:ins w:id="552" w:author="Unknown" w:date="2000-02-24T13:40:00Z">
        <w:del w:id="553" w:author="David Williams" w:date="2001-05-15T17:38:00Z">
          <w:r>
            <w:rPr/>
            <w:delText xml:space="preserve"> during the Month; and</w:delText>
          </w:r>
        </w:del>
      </w:ins>
      <w:ins w:id="554" w:author="David Williams" w:date="2001-05-15T17:38:00Z">
        <w:r>
          <w:rPr/>
          <w:t xml:space="preserve"> if the calculation of rebates in accordance with clause 5.3(b) for a Month in respect of an IT User would result in rebates being payable in aggregate in excess of '</w:t>
        </w:r>
      </w:ins>
      <w:ins w:id="555" w:author="David Williams" w:date="2001-05-15T17:38:00Z">
        <w:r>
          <w:rPr>
            <w:b/>
          </w:rPr>
          <w:t>ITR</w:t>
        </w:r>
      </w:ins>
      <w:ins w:id="556" w:author="David Williams" w:date="2001-05-15T17:38:00Z">
        <w:r>
          <w:rPr/>
          <w:t>' or (as the case may be) '</w:t>
        </w:r>
      </w:ins>
      <w:ins w:id="557" w:author="David Williams" w:date="2001-05-15T17:38:00Z">
        <w:r>
          <w:rPr>
            <w:b/>
          </w:rPr>
          <w:t>FTITR</w:t>
        </w:r>
      </w:ins>
      <w:ins w:id="558" w:author="David Williams" w:date="2001-05-15T17:38:00Z">
        <w:r>
          <w:rPr/>
          <w:t>' for that Month then, despite clause 5.3(b), the aggregate amount of the rebates payable for that Month will be equal to '</w:t>
        </w:r>
      </w:ins>
      <w:ins w:id="559" w:author="David Williams" w:date="2001-05-15T17:38:00Z">
        <w:r>
          <w:rPr>
            <w:b/>
          </w:rPr>
          <w:t>ITR</w:t>
        </w:r>
      </w:ins>
      <w:ins w:id="560" w:author="David Williams" w:date="2001-05-15T17:38:00Z">
        <w:r>
          <w:rPr/>
          <w:t>' or '</w:t>
        </w:r>
      </w:ins>
      <w:ins w:id="561" w:author="David Williams" w:date="2001-05-15T17:38:00Z">
        <w:r>
          <w:rPr>
            <w:b/>
          </w:rPr>
          <w:t>FTITR</w:t>
        </w:r>
      </w:ins>
      <w:ins w:id="562" w:author="David Williams" w:date="2001-05-15T17:38:00Z">
        <w:r>
          <w:rPr/>
          <w:t>' respectively; and</w:t>
        </w:r>
      </w:ins>
    </w:p>
    <w:p>
      <w:pPr>
        <w:pStyle w:val="Normal"/>
        <w:ind w:left="2160" w:hanging="0"/>
        <w:rPr/>
      </w:pPr>
      <w:r>
        <w:rPr/>
      </w:r>
    </w:p>
    <w:p>
      <w:pPr>
        <w:pStyle w:val="MELevel3"/>
        <w:numPr>
          <w:ilvl w:val="2"/>
          <w:numId w:val="16"/>
        </w:numPr>
        <w:rPr>
          <w:ins w:id="565" w:author="Unknown" w:date="2000-02-24T13:41:00Z"/>
        </w:rPr>
      </w:pPr>
      <w:ins w:id="563" w:author="Annie Poulain" w:date="2000-02-18T17:04:00Z">
        <w:r>
          <w:rPr/>
          <w:t>no rebate will be payable</w:t>
        </w:r>
      </w:ins>
      <w:ins w:id="564" w:author="Unknown" w:date="2000-02-24T13:41:00Z">
        <w:r>
          <w:rPr/>
          <w:t>:</w:t>
        </w:r>
      </w:ins>
    </w:p>
    <w:p>
      <w:pPr>
        <w:pStyle w:val="MELevel4"/>
        <w:numPr>
          <w:ilvl w:val="3"/>
          <w:numId w:val="16"/>
        </w:numPr>
        <w:rPr>
          <w:ins w:id="567" w:author="Unknown" w:date="2000-02-24T13:41:00Z"/>
        </w:rPr>
      </w:pPr>
      <w:ins w:id="566" w:author="Unknown" w:date="2000-02-24T13:41:00Z">
        <w:r>
          <w:rPr/>
          <w:t>in respect of any Other User that has contracted for a Service prior to the Commencement Date; or</w:t>
        </w:r>
      </w:ins>
    </w:p>
    <w:p>
      <w:pPr>
        <w:pStyle w:val="MELevel4"/>
        <w:numPr>
          <w:ilvl w:val="3"/>
          <w:numId w:val="16"/>
        </w:numPr>
        <w:rPr/>
      </w:pPr>
      <w:ins w:id="568" w:author="Annie Poulain" w:date="2000-02-18T17:04:00Z">
        <w:r>
          <w:rPr/>
          <w:t>where the FT User or the Existing User (as appropriate) and the IT User are the same party or are Related Bodies Corporate.</w:t>
        </w:r>
      </w:ins>
    </w:p>
    <w:p>
      <w:pPr>
        <w:pStyle w:val="MELevel4"/>
        <w:numPr>
          <w:ilvl w:val="3"/>
          <w:numId w:val="16"/>
        </w:numPr>
        <w:rPr>
          <w:del w:id="570" w:author="Annie Poulain" w:date="2000-02-18T17:12:00Z"/>
        </w:rPr>
      </w:pPr>
      <w:del w:id="569" w:author="Annie Poulain" w:date="2000-02-18T17:12:00Z">
        <w:r>
          <w:rPr/>
          <w:delText>as soon as practicable after the end of each year of the Access Arrangement Period, the Service Provider will determine:</w:delText>
        </w:r>
      </w:del>
    </w:p>
    <w:p>
      <w:pPr>
        <w:pStyle w:val="MELevel4"/>
        <w:numPr>
          <w:ilvl w:val="4"/>
          <w:numId w:val="16"/>
        </w:numPr>
        <w:rPr>
          <w:del w:id="574" w:author="Annie Poulain" w:date="2000-02-18T17:12:00Z"/>
        </w:rPr>
      </w:pPr>
      <w:del w:id="571" w:author="Annie Poulain" w:date="2000-02-18T17:12:00Z">
        <w:r>
          <w:rPr/>
          <w:delText>the aggregate amount of revenue it received during that year from providing FT Service (excluding all Capital Contributions) (</w:delText>
        </w:r>
      </w:del>
      <w:r>
        <w:rPr/>
        <w:t>'</w:t>
      </w:r>
      <w:del w:id="572" w:author="Annie Poulain" w:date="2000-02-18T17:12:00Z">
        <w:r>
          <w:rPr>
            <w:b/>
          </w:rPr>
          <w:delText>FT Revenue</w:delText>
        </w:r>
      </w:del>
      <w:r>
        <w:rPr/>
        <w:t>'</w:t>
      </w:r>
      <w:del w:id="573" w:author="Annie Poulain" w:date="2000-02-18T17:12:00Z">
        <w:r>
          <w:rPr/>
          <w:delText>); and</w:delText>
        </w:r>
      </w:del>
    </w:p>
    <w:p>
      <w:pPr>
        <w:pStyle w:val="MELevel4"/>
        <w:numPr>
          <w:ilvl w:val="4"/>
          <w:numId w:val="16"/>
        </w:numPr>
        <w:rPr>
          <w:del w:id="578" w:author="Annie Poulain" w:date="2000-02-18T17:12:00Z"/>
        </w:rPr>
      </w:pPr>
      <w:del w:id="575" w:author="Annie Poulain" w:date="2000-02-18T17:12:00Z">
        <w:r>
          <w:rPr/>
          <w:delText>the aggregate amount of revenue it received ruing that year from providing IT Service (excluding all Capital Contributions) (</w:delText>
        </w:r>
      </w:del>
      <w:r>
        <w:rPr/>
        <w:t>'</w:t>
      </w:r>
      <w:del w:id="576" w:author="Annie Poulain" w:date="2000-02-18T17:12:00Z">
        <w:r>
          <w:rPr>
            <w:b/>
          </w:rPr>
          <w:delText>IT Revenue</w:delText>
        </w:r>
      </w:del>
      <w:r>
        <w:rPr/>
        <w:t>'</w:t>
      </w:r>
      <w:del w:id="577" w:author="Annie Poulain" w:date="2000-02-18T17:12:00Z">
        <w:r>
          <w:rPr/>
          <w:delText>);</w:delText>
        </w:r>
      </w:del>
    </w:p>
    <w:p>
      <w:pPr>
        <w:pStyle w:val="MELevel4"/>
        <w:widowControl/>
        <w:numPr>
          <w:ilvl w:val="4"/>
          <w:numId w:val="16"/>
        </w:numPr>
        <w:bidi w:val="0"/>
        <w:spacing w:before="0" w:after="240"/>
        <w:rPr>
          <w:del w:id="582" w:author="Annie Poulain" w:date="2000-02-18T17:12:00Z"/>
        </w:rPr>
      </w:pPr>
      <w:del w:id="579" w:author="Annie Poulain" w:date="2000-02-18T17:12:00Z">
        <w:r>
          <w:rPr/>
          <w:delText>if the sum of the FT Revenue and the IT Revenue for a year exceeds the Total Revenue Requirement for that year plus $5 million, then that amount of the excess up to a maximum amount equal to the IT Revenue less $1 million will be credited to a deferred account (</w:delText>
        </w:r>
      </w:del>
      <w:r>
        <w:rPr/>
        <w:t>'</w:t>
      </w:r>
      <w:del w:id="580" w:author="Annie Poulain" w:date="2000-02-18T17:12:00Z">
        <w:r>
          <w:rPr>
            <w:b/>
          </w:rPr>
          <w:delText>Deferred Account</w:delText>
        </w:r>
      </w:del>
      <w:r>
        <w:rPr/>
        <w:t>'</w:t>
      </w:r>
      <w:del w:id="581" w:author="Annie Poulain" w:date="2000-02-18T17:12:00Z">
        <w:r>
          <w:rPr/>
          <w:delText>) by the Service Provider;</w:delText>
        </w:r>
      </w:del>
    </w:p>
    <w:p>
      <w:pPr>
        <w:pStyle w:val="MELevel5"/>
        <w:widowControl/>
        <w:numPr>
          <w:ilvl w:val="4"/>
          <w:numId w:val="16"/>
        </w:numPr>
        <w:bidi w:val="0"/>
        <w:spacing w:before="0" w:after="240"/>
        <w:rPr>
          <w:del w:id="584" w:author="Annie Poulain" w:date="2000-02-18T17:12:00Z"/>
        </w:rPr>
      </w:pPr>
      <w:del w:id="583" w:author="Annie Poulain" w:date="2000-02-18T17:12:00Z">
        <w:r>
          <w:rPr/>
          <w:delText xml:space="preserve">if the sum of the FT Revenue and the IT Revenue for a year is less than the Total Revenue Requirement by an amount of $5 million or more, then the amount of the deficiency that exceeds $5 million will be debited to the Deferred Account by the Service Provider; and </w:delText>
        </w:r>
      </w:del>
    </w:p>
    <w:p>
      <w:pPr>
        <w:pStyle w:val="MELevel5"/>
        <w:widowControl/>
        <w:numPr>
          <w:ilvl w:val="4"/>
          <w:numId w:val="16"/>
        </w:numPr>
        <w:bidi w:val="0"/>
        <w:spacing w:before="0" w:after="240"/>
        <w:rPr>
          <w:del w:id="586" w:author="Annie Poulain" w:date="2000-02-18T17:12:00Z"/>
        </w:rPr>
      </w:pPr>
      <w:del w:id="585" w:author="Annie Poulain" w:date="2000-02-18T17:12:00Z">
        <w:r>
          <w:rPr/>
          <w:delText>at the end of the Access Arrangement Period;</w:delText>
        </w:r>
      </w:del>
    </w:p>
    <w:p>
      <w:pPr>
        <w:pStyle w:val="MELevel5"/>
        <w:numPr>
          <w:ilvl w:val="4"/>
          <w:numId w:val="16"/>
        </w:numPr>
        <w:rPr>
          <w:del w:id="588" w:author="Annie Poulain" w:date="2000-02-18T17:12:00Z"/>
        </w:rPr>
      </w:pPr>
      <w:del w:id="587" w:author="Annie Poulain" w:date="2000-02-18T17:12:00Z">
        <w:r>
          <w:rPr/>
          <w:delText>if the Deferred Account is in credit, an amount equal to the balance will be rebated to persons having contracts for FT Service during the next Access Arrangement Period by way of a reduction in the Reference Tariff; or</w:delText>
        </w:r>
      </w:del>
    </w:p>
    <w:p>
      <w:pPr>
        <w:pStyle w:val="MELevel4"/>
        <w:widowControl/>
        <w:numPr>
          <w:ilvl w:val="4"/>
          <w:numId w:val="16"/>
        </w:numPr>
        <w:bidi w:val="0"/>
        <w:spacing w:before="0" w:after="240"/>
        <w:ind w:hanging="0"/>
        <w:rPr/>
      </w:pPr>
      <w:del w:id="589" w:author="Annie Poulain" w:date="2000-02-18T17:12:00Z">
        <w:r>
          <w:rPr/>
          <w:delText>if the Deferred Account is in debit, the Service Provider will recover that deficiency from persons having contract for FT Service during the next Access Arrangement Period by way of an increase in the Reference Tariff.</w:delText>
        </w:r>
      </w:del>
    </w:p>
    <w:p>
      <w:pPr>
        <w:pStyle w:val="Normal"/>
        <w:ind w:left="720" w:hanging="0"/>
        <w:rPr/>
      </w:pPr>
      <w:ins w:id="590" w:author="David Williams" w:date="2001-05-15T17:39:00Z">
        <w:r>
          <w:rPr/>
          <w:t>An example of the calculation of rebates payable under the Incentive Mechanism described above is set out in the Appendix.</w:t>
        </w:r>
      </w:ins>
      <w:r>
        <w:br w:type="page"/>
      </w:r>
    </w:p>
    <w:p>
      <w:pPr>
        <w:pStyle w:val="Normal"/>
        <w:ind w:left="720" w:hanging="0"/>
        <w:rPr>
          <w:b/>
          <w:b/>
        </w:rPr>
      </w:pPr>
      <w:r>
        <w:rPr>
          <w:b/>
        </w:rPr>
        <w:t>REQUESTS FOR SERVICE, QUEUING POLICY AND EXTENSIONS/EXPANSIONS POLICY</w:t>
      </w:r>
    </w:p>
    <w:p>
      <w:pPr>
        <w:pStyle w:val="MELevel1"/>
        <w:numPr>
          <w:ilvl w:val="0"/>
          <w:numId w:val="0"/>
        </w:numPr>
        <w:ind w:left="720" w:hanging="720"/>
        <w:rPr/>
      </w:pPr>
      <w:r>
        <w:rPr/>
      </w:r>
    </w:p>
    <w:p>
      <w:pPr>
        <w:pStyle w:val="MELevel1"/>
        <w:numPr>
          <w:ilvl w:val="0"/>
          <w:numId w:val="16"/>
        </w:numPr>
        <w:rPr>
          <w:b/>
          <w:b/>
        </w:rPr>
      </w:pPr>
      <w:r>
        <w:rPr>
          <w:b/>
        </w:rPr>
        <w:t>FT SERVICE - REQUESTS FOR SERVICE</w:t>
      </w:r>
      <w:ins w:id="591" w:author="Unknown" w:date="2001-05-15T18:19:00Z">
        <w:r>
          <w:rPr>
            <w:b/>
          </w:rPr>
          <w:t xml:space="preserve"> AND</w:t>
        </w:r>
      </w:ins>
      <w:ins w:id="592" w:author="Annie Poulain" w:date="2000-02-19T11:45:00Z">
        <w:del w:id="593" w:author="David Williams" w:date="2001-05-15T18:19:00Z">
          <w:r>
            <w:rPr>
              <w:b/>
            </w:rPr>
            <w:delText>,</w:delText>
          </w:r>
        </w:del>
      </w:ins>
      <w:del w:id="594" w:author="Annie Poulain" w:date="2000-02-19T11:45:00Z">
        <w:r>
          <w:rPr>
            <w:b/>
          </w:rPr>
          <w:delText xml:space="preserve"> AND </w:delText>
        </w:r>
      </w:del>
      <w:ins w:id="595" w:author="Ngaire Carter" w:date="2000-03-01T10:27:00Z">
        <w:r>
          <w:rPr>
            <w:b/>
          </w:rPr>
          <w:t xml:space="preserve"> </w:t>
        </w:r>
      </w:ins>
      <w:ins w:id="596" w:author="Annie Poulain" w:date="2000-02-19T11:44:00Z">
        <w:r>
          <w:rPr>
            <w:b/>
          </w:rPr>
          <w:t>EVALUATION</w:t>
        </w:r>
      </w:ins>
      <w:del w:id="597" w:author="David Williams" w:date="2001-05-15T18:19:00Z">
        <w:r>
          <w:rPr>
            <w:b/>
          </w:rPr>
          <w:delText xml:space="preserve"> AND QUEUING</w:delText>
        </w:r>
      </w:del>
    </w:p>
    <w:p>
      <w:pPr>
        <w:pStyle w:val="MELevel2"/>
        <w:numPr>
          <w:ilvl w:val="1"/>
          <w:numId w:val="16"/>
        </w:numPr>
        <w:rPr>
          <w:b/>
          <w:b/>
        </w:rPr>
      </w:pPr>
      <w:r>
        <w:rPr>
          <w:b/>
        </w:rPr>
        <w:t>Application of Clause</w:t>
      </w:r>
    </w:p>
    <w:p>
      <w:pPr>
        <w:pStyle w:val="Normal"/>
        <w:numPr>
          <w:ilvl w:val="0"/>
          <w:numId w:val="0"/>
        </w:numPr>
        <w:ind w:firstLine="720"/>
        <w:outlineLvl w:val="0"/>
        <w:rPr/>
      </w:pPr>
      <w:r>
        <w:rPr/>
        <w:t>This clause 6 only applies to Requests for Service for FT Service.</w:t>
      </w:r>
    </w:p>
    <w:p>
      <w:pPr>
        <w:pStyle w:val="Normal"/>
        <w:rPr/>
      </w:pPr>
      <w:r>
        <w:rPr/>
      </w:r>
    </w:p>
    <w:p>
      <w:pPr>
        <w:pStyle w:val="MELevel2"/>
        <w:numPr>
          <w:ilvl w:val="1"/>
          <w:numId w:val="16"/>
        </w:numPr>
        <w:rPr>
          <w:b/>
          <w:b/>
        </w:rPr>
      </w:pPr>
      <w:r>
        <w:rPr>
          <w:b/>
        </w:rPr>
        <w:t>Lodgment of Request for Service</w:t>
      </w:r>
    </w:p>
    <w:p>
      <w:pPr>
        <w:pStyle w:val="Normal"/>
        <w:ind w:firstLine="720"/>
        <w:rPr/>
      </w:pPr>
      <w:r>
        <w:rPr/>
        <w:t>A duly completed Request for Service must be lodged with the Service Provider:</w:t>
      </w:r>
    </w:p>
    <w:p>
      <w:pPr>
        <w:pStyle w:val="Normal"/>
        <w:ind w:firstLine="720"/>
        <w:rPr/>
      </w:pPr>
      <w:r>
        <w:rPr/>
      </w:r>
    </w:p>
    <w:p>
      <w:pPr>
        <w:pStyle w:val="MELevel3"/>
        <w:numPr>
          <w:ilvl w:val="2"/>
          <w:numId w:val="16"/>
        </w:numPr>
        <w:rPr/>
      </w:pPr>
      <w:r>
        <w:rPr/>
        <w:t xml:space="preserve">by a Prospective User seeking FT Service; </w:t>
      </w:r>
      <w:del w:id="598" w:author="Tracy Hutchinson" w:date="2000-02-23T12:13:00Z">
        <w:r>
          <w:rPr/>
          <w:delText>and</w:delText>
        </w:r>
      </w:del>
    </w:p>
    <w:p>
      <w:pPr>
        <w:pStyle w:val="MELevel3"/>
        <w:numPr>
          <w:ilvl w:val="2"/>
          <w:numId w:val="16"/>
        </w:numPr>
        <w:rPr>
          <w:ins w:id="604" w:author="Annie Poulain" w:date="2000-02-19T11:47:00Z"/>
        </w:rPr>
      </w:pPr>
      <w:r>
        <w:rPr/>
        <w:t xml:space="preserve">by the User where it seeks to </w:t>
      </w:r>
      <w:del w:id="599" w:author="Annie Poulain" w:date="2000-02-19T11:47:00Z">
        <w:r>
          <w:rPr/>
          <w:delText>V</w:delText>
        </w:r>
      </w:del>
      <w:ins w:id="600" w:author="Annie Poulain" w:date="2000-02-19T11:47:00Z">
        <w:r>
          <w:rPr/>
          <w:t>v</w:t>
        </w:r>
      </w:ins>
      <w:r>
        <w:rPr/>
        <w:t xml:space="preserve">ary </w:t>
      </w:r>
      <w:del w:id="601" w:author="Annie Poulain" w:date="2000-02-19T11:47:00Z">
        <w:r>
          <w:rPr/>
          <w:delText>S</w:delText>
        </w:r>
      </w:del>
      <w:ins w:id="602" w:author="Annie Poulain" w:date="2000-02-19T11:47:00Z">
        <w:r>
          <w:rPr/>
          <w:t>s</w:t>
        </w:r>
      </w:ins>
      <w:r>
        <w:rPr/>
        <w:t xml:space="preserve">ervice </w:t>
      </w:r>
      <w:ins w:id="603" w:author="Annie Poulain" w:date="2000-02-19T11:47:00Z">
        <w:r>
          <w:rPr/>
          <w:t>in accordance with clause 6.9; and</w:t>
        </w:r>
      </w:ins>
    </w:p>
    <w:p>
      <w:pPr>
        <w:pStyle w:val="MELevel3"/>
        <w:numPr>
          <w:ilvl w:val="2"/>
          <w:numId w:val="16"/>
        </w:numPr>
        <w:rPr/>
      </w:pPr>
      <w:ins w:id="605" w:author="Annie Poulain" w:date="2000-02-19T11:47:00Z">
        <w:r>
          <w:rPr/>
          <w:t>by the User where it seeks to increase its MDQ (as such a request will be treated as a request for a separate, new contract).</w:t>
        </w:r>
      </w:ins>
    </w:p>
    <w:p>
      <w:pPr>
        <w:pStyle w:val="Normal"/>
        <w:ind w:firstLine="720"/>
        <w:rPr>
          <w:del w:id="607" w:author="Annie Poulain" w:date="2000-02-19T11:48:00Z"/>
        </w:rPr>
      </w:pPr>
      <w:del w:id="606" w:author="Annie Poulain" w:date="2000-02-19T11:48:00Z">
        <w:r>
          <w:rPr/>
          <w:delText>(The User seeking to Vary Service means the User seeking to:</w:delText>
        </w:r>
      </w:del>
    </w:p>
    <w:p>
      <w:pPr>
        <w:pStyle w:val="Normal"/>
        <w:rPr>
          <w:del w:id="609" w:author="Annie Poulain" w:date="2000-02-19T11:48:00Z"/>
        </w:rPr>
      </w:pPr>
      <w:del w:id="608" w:author="Annie Poulain" w:date="2000-02-19T11:48:00Z">
        <w:r>
          <w:rPr/>
        </w:r>
      </w:del>
    </w:p>
    <w:p>
      <w:pPr>
        <w:pStyle w:val="MELevel4"/>
        <w:numPr>
          <w:ilvl w:val="3"/>
          <w:numId w:val="16"/>
        </w:numPr>
        <w:rPr>
          <w:del w:id="611" w:author="Annie Poulain" w:date="2000-02-19T11:48:00Z"/>
        </w:rPr>
      </w:pPr>
      <w:del w:id="610" w:author="Annie Poulain" w:date="2000-02-19T11:48:00Z">
        <w:r>
          <w:rPr/>
          <w:delText>increase its MDQ; or</w:delText>
        </w:r>
      </w:del>
    </w:p>
    <w:p>
      <w:pPr>
        <w:pStyle w:val="MELevel4"/>
        <w:numPr>
          <w:ilvl w:val="3"/>
          <w:numId w:val="16"/>
        </w:numPr>
        <w:rPr>
          <w:del w:id="613" w:author="Annie Poulain" w:date="2000-02-19T11:48:00Z"/>
        </w:rPr>
      </w:pPr>
      <w:del w:id="612" w:author="Annie Poulain" w:date="2000-02-19T11:48:00Z">
        <w:r>
          <w:rPr/>
          <w:delText>transfer all or part of its MDQ to a new Delivery Point, or to an existing Delivery Point at which the Maximum Capacity is equal to the sum of the Primary Capacity Quantities.</w:delText>
        </w:r>
      </w:del>
    </w:p>
    <w:p>
      <w:pPr>
        <w:pStyle w:val="Normal"/>
        <w:ind w:left="720" w:hanging="0"/>
        <w:rPr/>
      </w:pPr>
      <w:del w:id="614" w:author="Annie Poulain" w:date="2000-02-19T11:48:00Z">
        <w:r>
          <w:rPr/>
          <w:delText>If a Request to increase MDQ is accepted by the Service Provider, the existing Agreement will not be amended by a new contract will be created for the amount of additional Capacity sought to be reserved.  If a request to transfer all or part of the MDQ is accepted by the Service Provider then, subject to compliance with clause 10, the existing Agreement will be amended by reducing the MDQ and a new contract will be entered into for the amount of the transferred MDQ.)</w:delText>
        </w:r>
      </w:del>
    </w:p>
    <w:p>
      <w:pPr>
        <w:pStyle w:val="Normal"/>
        <w:rPr/>
      </w:pPr>
      <w:r>
        <w:rPr/>
      </w:r>
    </w:p>
    <w:p>
      <w:pPr>
        <w:pStyle w:val="MELevel2"/>
        <w:numPr>
          <w:ilvl w:val="1"/>
          <w:numId w:val="16"/>
        </w:numPr>
        <w:rPr>
          <w:b/>
          <w:b/>
        </w:rPr>
      </w:pPr>
      <w:r>
        <w:rPr>
          <w:b/>
        </w:rPr>
        <w:t>Required Information and Payment</w:t>
      </w:r>
    </w:p>
    <w:p>
      <w:pPr>
        <w:pStyle w:val="Normal"/>
        <w:rPr/>
      </w:pPr>
      <w:del w:id="615" w:author="Annie Poulain" w:date="2000-02-19T11:53:00Z">
        <w:r>
          <w:rPr/>
          <w:delText>(a)</w:delText>
          <w:tab/>
        </w:r>
      </w:del>
      <w:r>
        <w:rPr/>
        <w:t>A Request for Service must:</w:t>
      </w:r>
    </w:p>
    <w:p>
      <w:pPr>
        <w:pStyle w:val="Normal"/>
        <w:rPr>
          <w:u w:val="single"/>
        </w:rPr>
      </w:pPr>
      <w:r>
        <w:rPr>
          <w:u w:val="single"/>
        </w:rPr>
      </w:r>
    </w:p>
    <w:p>
      <w:pPr>
        <w:pStyle w:val="MELevel3"/>
        <w:numPr>
          <w:ilvl w:val="2"/>
          <w:numId w:val="16"/>
        </w:numPr>
        <w:rPr/>
      </w:pPr>
      <w:del w:id="616" w:author="Annie Poulain" w:date="2000-02-19T11:51:00Z">
        <w:r>
          <w:rPr/>
          <w:delText xml:space="preserve">must </w:delText>
        </w:r>
      </w:del>
      <w:r>
        <w:rPr/>
        <w:t>be in the form set out in Schedule 5;</w:t>
      </w:r>
    </w:p>
    <w:p>
      <w:pPr>
        <w:pStyle w:val="MELevel3"/>
        <w:numPr>
          <w:ilvl w:val="2"/>
          <w:numId w:val="16"/>
        </w:numPr>
        <w:rPr/>
      </w:pPr>
      <w:del w:id="617" w:author="Annie Poulain" w:date="2000-02-19T11:51:00Z">
        <w:r>
          <w:rPr/>
          <w:delText xml:space="preserve">must </w:delText>
        </w:r>
      </w:del>
      <w:r>
        <w:rPr/>
        <w:t xml:space="preserve">be accompanied by </w:t>
      </w:r>
      <w:ins w:id="618" w:author="David Williams" w:date="2001-05-15T15:19:00Z">
        <w:r>
          <w:rPr/>
          <w:t>such</w:t>
        </w:r>
      </w:ins>
      <w:del w:id="619" w:author="David Williams" w:date="2001-05-15T15:19:00Z">
        <w:r>
          <w:rPr/>
          <w:delText>the</w:delText>
        </w:r>
      </w:del>
      <w:r>
        <w:rPr/>
        <w:t xml:space="preserve"> information and documentation </w:t>
      </w:r>
      <w:del w:id="620" w:author="David Williams" w:date="2001-05-15T15:19:00Z">
        <w:r>
          <w:rPr/>
          <w:delText>referred to in clause 9.2</w:delText>
        </w:r>
      </w:del>
      <w:ins w:id="621" w:author="David Williams" w:date="2001-05-15T15:19:00Z">
        <w:r>
          <w:rPr/>
          <w:t xml:space="preserve">as the Service Provider may </w:t>
        </w:r>
      </w:ins>
      <w:ins w:id="622" w:author="Unknown" w:date="2001-05-15T18:20:00Z">
        <w:r>
          <w:rPr/>
          <w:t xml:space="preserve">reasonably </w:t>
        </w:r>
      </w:ins>
      <w:ins w:id="623" w:author="David Williams" w:date="2001-05-15T15:19:00Z">
        <w:r>
          <w:rPr/>
          <w:t>require for the purposes of clause 9.1</w:t>
        </w:r>
      </w:ins>
      <w:r>
        <w:rPr/>
        <w:t>;</w:t>
      </w:r>
    </w:p>
    <w:p>
      <w:pPr>
        <w:pStyle w:val="MELevel4"/>
        <w:numPr>
          <w:ilvl w:val="0"/>
          <w:numId w:val="0"/>
        </w:numPr>
        <w:ind w:left="0" w:firstLine="720"/>
        <w:rPr/>
      </w:pPr>
      <w:del w:id="624" w:author="Annie Poulain" w:date="2000-02-19T11:51:00Z">
        <w:r>
          <w:rPr/>
          <w:delText>must be accompanied by evidence that:</w:delText>
        </w:r>
      </w:del>
    </w:p>
    <w:p>
      <w:pPr>
        <w:pStyle w:val="Normal"/>
        <w:ind w:left="720" w:hanging="0"/>
        <w:rPr/>
      </w:pPr>
      <w:del w:id="625" w:author="Annie Poulain" w:date="2000-02-19T11:53:00Z">
        <w:r>
          <w:rPr/>
          <w:delText>(A)the Prospective User has entered into a Gas transportation contract with a downstream entity; or</w:delText>
        </w:r>
      </w:del>
    </w:p>
    <w:p>
      <w:pPr>
        <w:pStyle w:val="Normal"/>
        <w:ind w:left="720" w:hanging="720"/>
        <w:rPr>
          <w:del w:id="627" w:author="Annie Poulain" w:date="2000-02-19T11:53:00Z"/>
        </w:rPr>
      </w:pPr>
      <w:del w:id="626" w:author="Annie Poulain" w:date="2000-02-19T11:53:00Z">
        <w:r>
          <w:rPr/>
        </w:r>
      </w:del>
    </w:p>
    <w:p>
      <w:pPr>
        <w:pStyle w:val="Normal"/>
        <w:ind w:left="720" w:hanging="0"/>
        <w:rPr/>
      </w:pPr>
      <w:del w:id="628" w:author="Annie Poulain" w:date="2000-02-19T11:53:00Z">
        <w:r>
          <w:rPr/>
          <w:delText>(B)facilities exist to take direct delivery of the Gas to be transported by the Service Provider;</w:delText>
        </w:r>
      </w:del>
    </w:p>
    <w:p>
      <w:pPr>
        <w:pStyle w:val="Normal"/>
        <w:ind w:left="720" w:hanging="720"/>
        <w:rPr/>
      </w:pPr>
      <w:r>
        <w:rPr/>
      </w:r>
    </w:p>
    <w:p>
      <w:pPr>
        <w:pStyle w:val="MELevel3"/>
        <w:numPr>
          <w:ilvl w:val="2"/>
          <w:numId w:val="16"/>
        </w:numPr>
        <w:rPr/>
      </w:pPr>
      <w:del w:id="629" w:author="Tracy Hutchinson" w:date="2000-02-23T12:14:00Z">
        <w:r>
          <w:rPr/>
          <w:delText xml:space="preserve">must </w:delText>
        </w:r>
      </w:del>
      <w:r>
        <w:rPr/>
        <w:t xml:space="preserve">be lodged with the Service Provider </w:t>
      </w:r>
      <w:del w:id="630" w:author="David Williams" w:date="2001-05-15T18:20:00Z">
        <w:r>
          <w:rPr/>
          <w:delText>on the EBB</w:delText>
        </w:r>
      </w:del>
      <w:ins w:id="631" w:author="Unknown" w:date="2001-05-15T18:20:00Z">
        <w:r>
          <w:rPr/>
          <w:t>at the address specified in the Access Arrangement from time to time</w:t>
        </w:r>
      </w:ins>
      <w:r>
        <w:rPr/>
        <w:t xml:space="preserve">; </w:t>
      </w:r>
      <w:r>
        <w:rPr>
          <w:u w:val="single"/>
        </w:rPr>
        <w:t>and</w:t>
      </w:r>
    </w:p>
    <w:p>
      <w:pPr>
        <w:pStyle w:val="MELevel3"/>
        <w:numPr>
          <w:ilvl w:val="2"/>
          <w:numId w:val="16"/>
        </w:numPr>
        <w:rPr/>
      </w:pPr>
      <w:ins w:id="632" w:author="Annie Poulain" w:date="2000-02-19T12:07:00Z">
        <w:r>
          <w:rPr/>
          <w:t>show a Commencement Date being the first day of a Month which Month cannot be in a year that is later than that indicated below:</w:t>
        </w:r>
      </w:ins>
    </w:p>
    <w:p>
      <w:pPr>
        <w:pStyle w:val="Normal"/>
        <w:rPr>
          <w:u w:val="single"/>
        </w:rPr>
      </w:pPr>
      <w:r>
        <w:rPr>
          <w:u w:val="single"/>
        </w:rPr>
      </w:r>
    </w:p>
    <w:tbl>
      <w:tblPr>
        <w:tblW w:w="8718" w:type="dxa"/>
        <w:jc w:val="left"/>
        <w:tblInd w:w="-108" w:type="dxa"/>
        <w:tblLayout w:type="fixed"/>
        <w:tblCellMar>
          <w:top w:w="0" w:type="dxa"/>
          <w:left w:w="108" w:type="dxa"/>
          <w:bottom w:w="0" w:type="dxa"/>
          <w:right w:w="108" w:type="dxa"/>
        </w:tblCellMar>
      </w:tblPr>
      <w:tblGrid>
        <w:gridCol w:w="4359"/>
        <w:gridCol w:w="4359"/>
      </w:tblGrid>
      <w:tr>
        <w:trPr/>
        <w:tc>
          <w:tcPr>
            <w:tcW w:w="4359" w:type="dxa"/>
            <w:tcBorders/>
          </w:tcPr>
          <w:p>
            <w:pPr>
              <w:pStyle w:val="Normal"/>
              <w:jc w:val="center"/>
              <w:rPr>
                <w:ins w:id="634" w:author="Annie Poulain" w:date="2000-02-19T12:08:00Z"/>
              </w:rPr>
            </w:pPr>
            <w:ins w:id="633" w:author="Annie Poulain" w:date="2000-02-19T12:08:00Z">
              <w:r>
                <w:rPr/>
                <w:t>Year Request for</w:t>
              </w:r>
            </w:ins>
          </w:p>
          <w:p>
            <w:pPr>
              <w:pStyle w:val="Normal"/>
              <w:jc w:val="center"/>
              <w:rPr>
                <w:u w:val="single"/>
              </w:rPr>
            </w:pPr>
            <w:ins w:id="635" w:author="Annie Poulain" w:date="2000-02-19T12:08:00Z">
              <w:r>
                <w:rPr/>
                <w:t>Service is made:</w:t>
              </w:r>
            </w:ins>
          </w:p>
        </w:tc>
        <w:tc>
          <w:tcPr>
            <w:tcW w:w="4359" w:type="dxa"/>
            <w:tcBorders/>
          </w:tcPr>
          <w:p>
            <w:pPr>
              <w:pStyle w:val="Normal"/>
              <w:jc w:val="center"/>
              <w:rPr>
                <w:ins w:id="637" w:author="Annie Poulain" w:date="2000-02-19T12:08:00Z"/>
              </w:rPr>
            </w:pPr>
            <w:ins w:id="636" w:author="Annie Poulain" w:date="2000-02-19T12:08:00Z">
              <w:r>
                <w:rPr/>
                <w:t>Year of latest commencement of</w:t>
              </w:r>
            </w:ins>
          </w:p>
          <w:p>
            <w:pPr>
              <w:pStyle w:val="Normal"/>
              <w:jc w:val="center"/>
              <w:rPr>
                <w:u w:val="single"/>
              </w:rPr>
            </w:pPr>
            <w:ins w:id="638" w:author="Annie Poulain" w:date="2000-02-19T12:08:00Z">
              <w:r>
                <w:rPr/>
                <w:t>Service</w:t>
              </w:r>
            </w:ins>
            <w:ins w:id="639" w:author="Tracy Hutchinson" w:date="2000-02-23T13:15:00Z">
              <w:r>
                <w:rPr/>
                <w:t>:</w:t>
              </w:r>
            </w:ins>
          </w:p>
        </w:tc>
      </w:tr>
      <w:tr>
        <w:trPr/>
        <w:tc>
          <w:tcPr>
            <w:tcW w:w="4359" w:type="dxa"/>
            <w:tcBorders/>
          </w:tcPr>
          <w:p>
            <w:pPr>
              <w:pStyle w:val="Normal"/>
              <w:snapToGrid w:val="false"/>
              <w:rPr>
                <w:u w:val="single"/>
              </w:rPr>
            </w:pPr>
            <w:r>
              <w:rPr>
                <w:u w:val="single"/>
              </w:rPr>
            </w:r>
          </w:p>
        </w:tc>
        <w:tc>
          <w:tcPr>
            <w:tcW w:w="4359" w:type="dxa"/>
            <w:tcBorders/>
          </w:tcPr>
          <w:p>
            <w:pPr>
              <w:pStyle w:val="Normal"/>
              <w:snapToGrid w:val="false"/>
              <w:rPr>
                <w:u w:val="single"/>
              </w:rPr>
            </w:pPr>
            <w:r>
              <w:rPr>
                <w:u w:val="single"/>
              </w:rPr>
            </w:r>
          </w:p>
        </w:tc>
      </w:tr>
      <w:tr>
        <w:trPr/>
        <w:tc>
          <w:tcPr>
            <w:tcW w:w="4359" w:type="dxa"/>
            <w:tcBorders/>
          </w:tcPr>
          <w:p>
            <w:pPr>
              <w:pStyle w:val="Normal"/>
              <w:jc w:val="center"/>
              <w:rPr/>
            </w:pPr>
            <w:ins w:id="640" w:author="Annie Poulain" w:date="2000-02-19T12:08:00Z">
              <w:r>
                <w:rPr/>
                <w:t xml:space="preserve">2000 </w:t>
              </w:r>
            </w:ins>
            <w:r>
              <w:rPr/>
              <w:t>–</w:t>
            </w:r>
            <w:ins w:id="641" w:author="Annie Poulain" w:date="2000-02-19T12:08:00Z">
              <w:r>
                <w:rPr/>
                <w:t xml:space="preserve"> 2003</w:t>
              </w:r>
            </w:ins>
          </w:p>
        </w:tc>
        <w:tc>
          <w:tcPr>
            <w:tcW w:w="4359" w:type="dxa"/>
            <w:tcBorders/>
          </w:tcPr>
          <w:p>
            <w:pPr>
              <w:pStyle w:val="Normal"/>
              <w:jc w:val="center"/>
              <w:rPr/>
            </w:pPr>
            <w:ins w:id="642" w:author="Annie Poulain" w:date="2000-02-19T12:08:00Z">
              <w:r>
                <w:rPr/>
                <w:t>2006</w:t>
              </w:r>
            </w:ins>
          </w:p>
        </w:tc>
      </w:tr>
      <w:tr>
        <w:trPr/>
        <w:tc>
          <w:tcPr>
            <w:tcW w:w="4359" w:type="dxa"/>
            <w:tcBorders/>
          </w:tcPr>
          <w:p>
            <w:pPr>
              <w:pStyle w:val="Normal"/>
              <w:jc w:val="center"/>
              <w:rPr/>
            </w:pPr>
            <w:ins w:id="643" w:author="Annie Poulain" w:date="2000-02-19T12:08:00Z">
              <w:r>
                <w:rPr/>
                <w:t>2004</w:t>
              </w:r>
            </w:ins>
          </w:p>
        </w:tc>
        <w:tc>
          <w:tcPr>
            <w:tcW w:w="4359" w:type="dxa"/>
            <w:tcBorders/>
          </w:tcPr>
          <w:p>
            <w:pPr>
              <w:pStyle w:val="Normal"/>
              <w:jc w:val="center"/>
              <w:rPr/>
            </w:pPr>
            <w:ins w:id="644" w:author="Annie Poulain" w:date="2000-02-19T12:08:00Z">
              <w:r>
                <w:rPr/>
                <w:t>2007</w:t>
              </w:r>
            </w:ins>
          </w:p>
        </w:tc>
      </w:tr>
      <w:tr>
        <w:trPr/>
        <w:tc>
          <w:tcPr>
            <w:tcW w:w="4359" w:type="dxa"/>
            <w:tcBorders/>
          </w:tcPr>
          <w:p>
            <w:pPr>
              <w:pStyle w:val="Normal"/>
              <w:jc w:val="center"/>
              <w:rPr/>
            </w:pPr>
            <w:ins w:id="645" w:author="Annie Poulain" w:date="2000-02-19T12:09:00Z">
              <w:r>
                <w:rPr/>
                <w:t>2005</w:t>
              </w:r>
            </w:ins>
          </w:p>
        </w:tc>
        <w:tc>
          <w:tcPr>
            <w:tcW w:w="4359" w:type="dxa"/>
            <w:tcBorders/>
          </w:tcPr>
          <w:p>
            <w:pPr>
              <w:pStyle w:val="Normal"/>
              <w:jc w:val="center"/>
              <w:rPr/>
            </w:pPr>
            <w:ins w:id="646" w:author="Annie Poulain" w:date="2000-02-19T12:09:00Z">
              <w:r>
                <w:rPr/>
                <w:t>2008</w:t>
              </w:r>
            </w:ins>
          </w:p>
        </w:tc>
      </w:tr>
    </w:tbl>
    <w:p>
      <w:pPr>
        <w:pStyle w:val="Normal"/>
        <w:rPr>
          <w:u w:val="single"/>
        </w:rPr>
      </w:pPr>
      <w:r>
        <w:rPr>
          <w:u w:val="single"/>
        </w:rPr>
      </w:r>
    </w:p>
    <w:p>
      <w:pPr>
        <w:pStyle w:val="Normal"/>
        <w:ind w:left="720" w:hanging="0"/>
        <w:rPr/>
      </w:pPr>
      <w:del w:id="647" w:author="Annie Poulain" w:date="2000-02-19T12:09:00Z">
        <w:r>
          <w:rPr/>
          <w:delText>and t</w:delText>
        </w:r>
      </w:del>
      <w:ins w:id="648" w:author="Annie Poulain" w:date="2000-02-19T12:09:00Z">
        <w:r>
          <w:rPr/>
          <w:t>T</w:t>
        </w:r>
      </w:ins>
      <w:r>
        <w:rPr/>
        <w:t xml:space="preserve">he Prospective User must pay a non-refundable Application Fee to the Service Provider on the Day that the Request for Service is lodged. </w:t>
      </w:r>
      <w:ins w:id="649" w:author="Annie Poulain" w:date="2000-02-19T12:10:00Z">
        <w:r>
          <w:rPr/>
          <w:t>An Application Fee is not required for a request to vary service in accordance with clause 6.</w:t>
        </w:r>
      </w:ins>
      <w:ins w:id="650" w:author="Unknown" w:date="2001-05-15T18:21:00Z">
        <w:r>
          <w:rPr/>
          <w:t>7</w:t>
        </w:r>
      </w:ins>
      <w:ins w:id="651" w:author="Annie Poulain" w:date="2000-02-19T12:10:00Z">
        <w:del w:id="652" w:author="David Williams" w:date="2001-05-15T18:21:00Z">
          <w:r>
            <w:rPr/>
            <w:delText>9</w:delText>
          </w:r>
        </w:del>
      </w:ins>
      <w:ins w:id="653" w:author="Annie Poulain" w:date="2000-02-19T12:10:00Z">
        <w:r>
          <w:rPr/>
          <w:t>.</w:t>
        </w:r>
      </w:ins>
      <w:del w:id="654" w:author="Annie Poulain" w:date="2000-02-19T12:10:00Z">
        <w:r>
          <w:rPr/>
          <w:delText xml:space="preserve"> </w:delText>
        </w:r>
      </w:del>
    </w:p>
    <w:p>
      <w:pPr>
        <w:pStyle w:val="Normal"/>
        <w:rPr/>
      </w:pPr>
      <w:r>
        <w:rPr/>
      </w:r>
    </w:p>
    <w:p>
      <w:pPr>
        <w:pStyle w:val="Normal"/>
        <w:ind w:left="720" w:hanging="0"/>
        <w:rPr/>
      </w:pPr>
      <w:del w:id="655" w:author="Annie Poulain" w:date="2000-02-19T12:10:00Z">
        <w:r>
          <w:rPr/>
          <w:delText>Despite anything to the contrary contained in this Access Arrangement, a Prospectus User will not be entitled to lodge, and the Service Provider will not accept, a Request for Service in which the requested Commencement Date is either less than 18 Months or more than 29 Months from the date of receipt by the Service Provider of the Request for Service.</w:delText>
        </w:r>
      </w:del>
    </w:p>
    <w:p>
      <w:pPr>
        <w:pStyle w:val="Normal"/>
        <w:rPr/>
      </w:pPr>
      <w:r>
        <w:rPr/>
      </w:r>
    </w:p>
    <w:p>
      <w:pPr>
        <w:pStyle w:val="MELevel2"/>
        <w:numPr>
          <w:ilvl w:val="1"/>
          <w:numId w:val="16"/>
        </w:numPr>
        <w:rPr>
          <w:b/>
          <w:b/>
        </w:rPr>
      </w:pPr>
      <w:r>
        <w:rPr>
          <w:b/>
        </w:rPr>
        <w:t>Incomplete or Deficient Request</w:t>
      </w:r>
    </w:p>
    <w:p>
      <w:pPr>
        <w:pStyle w:val="Normal"/>
        <w:ind w:firstLine="720"/>
        <w:rPr/>
      </w:pPr>
      <w:r>
        <w:rPr/>
        <w:t>If:</w:t>
      </w:r>
    </w:p>
    <w:p>
      <w:pPr>
        <w:pStyle w:val="Normal"/>
        <w:rPr/>
      </w:pPr>
      <w:r>
        <w:rPr/>
      </w:r>
    </w:p>
    <w:p>
      <w:pPr>
        <w:pStyle w:val="MELevel3"/>
        <w:numPr>
          <w:ilvl w:val="2"/>
          <w:numId w:val="16"/>
        </w:numPr>
        <w:rPr/>
      </w:pPr>
      <w:r>
        <w:rPr/>
        <w:t>a Request for Service</w:t>
      </w:r>
      <w:r>
        <w:rPr>
          <w:u w:val="single"/>
        </w:rPr>
        <w:t>:</w:t>
      </w:r>
    </w:p>
    <w:p>
      <w:pPr>
        <w:pStyle w:val="MELevel4"/>
        <w:numPr>
          <w:ilvl w:val="3"/>
          <w:numId w:val="16"/>
        </w:numPr>
        <w:rPr>
          <w:ins w:id="657" w:author="Annie Poulain" w:date="2000-02-19T12:11:00Z"/>
        </w:rPr>
      </w:pPr>
      <w:r>
        <w:rPr/>
        <w:t xml:space="preserve">is incomplete or deficient; </w:t>
      </w:r>
      <w:ins w:id="656" w:author="Annie Poulain" w:date="2000-02-19T12:11:00Z">
        <w:r>
          <w:rPr/>
          <w:t>or</w:t>
        </w:r>
      </w:ins>
    </w:p>
    <w:p>
      <w:pPr>
        <w:pStyle w:val="MELevel4"/>
        <w:numPr>
          <w:ilvl w:val="3"/>
          <w:numId w:val="16"/>
        </w:numPr>
        <w:rPr/>
      </w:pPr>
      <w:ins w:id="658" w:author="Annie Poulain" w:date="2000-02-19T12:11:00Z">
        <w:r>
          <w:rPr/>
          <w:t>does not meet the requirements of clause 6.3; or</w:t>
        </w:r>
      </w:ins>
    </w:p>
    <w:p>
      <w:pPr>
        <w:pStyle w:val="Normal"/>
        <w:ind w:left="720" w:hanging="0"/>
        <w:rPr/>
      </w:pPr>
      <w:del w:id="659" w:author="Annie Poulain" w:date="2000-02-19T12:12:00Z">
        <w:r>
          <w:rPr/>
          <w:delText>a Request for Service is not accompanied by the information or payment referred to in clause 6.3; or</w:delText>
        </w:r>
      </w:del>
    </w:p>
    <w:p>
      <w:pPr>
        <w:pStyle w:val="Normal"/>
        <w:ind w:left="720" w:hanging="0"/>
        <w:rPr/>
      </w:pPr>
      <w:r>
        <w:rPr/>
      </w:r>
    </w:p>
    <w:p>
      <w:pPr>
        <w:pStyle w:val="MELevel3"/>
        <w:numPr>
          <w:ilvl w:val="2"/>
          <w:numId w:val="16"/>
        </w:numPr>
        <w:rPr/>
      </w:pPr>
      <w:ins w:id="660" w:author="David Williams" w:date="2001-05-15T15:41:00Z">
        <w:r>
          <w:rPr/>
          <w:t xml:space="preserve">the Service Provider is not </w:t>
        </w:r>
      </w:ins>
      <w:ins w:id="661" w:author="Unknown" w:date="2001-05-15T18:22:00Z">
        <w:r>
          <w:rPr/>
          <w:t xml:space="preserve">reasonably </w:t>
        </w:r>
      </w:ins>
      <w:ins w:id="662" w:author="David Williams" w:date="2001-05-15T15:41:00Z">
        <w:r>
          <w:rPr/>
          <w:t>satisfied that the Prospective User will be able to meet its obligations under the Agreement,</w:t>
        </w:r>
      </w:ins>
      <w:del w:id="663" w:author="David Williams" w:date="2001-05-15T15:41:00Z">
        <w:r>
          <w:rPr/>
          <w:delText>the Prospective User does not meet the Creditworthiness Criteria,</w:delText>
        </w:r>
      </w:del>
    </w:p>
    <w:p>
      <w:pPr>
        <w:pStyle w:val="Normal"/>
        <w:ind w:left="720" w:hanging="0"/>
        <w:rPr/>
      </w:pPr>
      <w:r>
        <w:rPr/>
        <w:t xml:space="preserve">then, </w:t>
      </w:r>
      <w:ins w:id="664" w:author="Annie Poulain" w:date="2000-02-19T12:13:00Z">
        <w:r>
          <w:rPr/>
          <w:t>the Service Provider will communicate the deficiencies to the Prospective User.  If the deficiencies are not satisfactorily addressed within 30 Days of the date of (original) notification of them to the Prospective User, then</w:t>
        </w:r>
      </w:ins>
      <w:r>
        <w:rPr/>
        <w:t xml:space="preserve"> subject to clause 9.</w:t>
      </w:r>
      <w:ins w:id="665" w:author="David Williams" w:date="2001-05-15T15:42:00Z">
        <w:r>
          <w:rPr/>
          <w:t>2</w:t>
        </w:r>
      </w:ins>
      <w:del w:id="666" w:author="David Williams" w:date="2001-05-15T15:42:00Z">
        <w:r>
          <w:rPr/>
          <w:delText>5</w:delText>
        </w:r>
      </w:del>
      <w:r>
        <w:rPr/>
        <w:t xml:space="preserve">, the Request for Service </w:t>
      </w:r>
      <w:ins w:id="667" w:author="Unknown" w:date="2001-05-15T18:22:00Z">
        <w:r>
          <w:rPr/>
          <w:t>may</w:t>
        </w:r>
      </w:ins>
      <w:del w:id="668" w:author="David Williams" w:date="2001-05-15T18:22:00Z">
        <w:r>
          <w:rPr/>
          <w:delText>will</w:delText>
        </w:r>
      </w:del>
      <w:r>
        <w:rPr/>
        <w:t xml:space="preserve"> be rejected and the Prospective User will be advised accordingly on the EBB within 10 Days.</w:t>
      </w:r>
    </w:p>
    <w:p>
      <w:pPr>
        <w:pStyle w:val="Normal"/>
        <w:rPr/>
      </w:pPr>
      <w:r>
        <w:rPr/>
      </w:r>
    </w:p>
    <w:p>
      <w:pPr>
        <w:pStyle w:val="MELevel2"/>
        <w:numPr>
          <w:ilvl w:val="1"/>
          <w:numId w:val="16"/>
        </w:numPr>
        <w:rPr>
          <w:b/>
          <w:b/>
        </w:rPr>
      </w:pPr>
      <w:r>
        <w:rPr>
          <w:b/>
        </w:rPr>
        <w:t>Complete Request</w:t>
      </w:r>
      <w:ins w:id="669" w:author="Unknown" w:date="2001-05-15T18:22:00Z">
        <w:r>
          <w:rPr>
            <w:b/>
          </w:rPr>
          <w:t xml:space="preserve"> and Placement and Queue</w:t>
        </w:r>
      </w:ins>
    </w:p>
    <w:p>
      <w:pPr>
        <w:pStyle w:val="Normal"/>
        <w:ind w:left="720" w:hanging="0"/>
        <w:rPr>
          <w:ins w:id="673" w:author="Unknown" w:date="2001-05-15T18:22:00Z"/>
        </w:rPr>
      </w:pPr>
      <w:r>
        <w:rPr/>
        <w:t xml:space="preserve">If a Request for Service </w:t>
      </w:r>
      <w:ins w:id="670" w:author="Annie Poulain" w:date="2000-02-19T12:14:00Z">
        <w:r>
          <w:rPr/>
          <w:t>meets the requirements of clause 6.3</w:t>
        </w:r>
      </w:ins>
      <w:r>
        <w:rPr/>
        <w:t xml:space="preserve"> </w:t>
      </w:r>
      <w:del w:id="671" w:author="Annie Poulain" w:date="2000-02-19T12:14:00Z">
        <w:r>
          <w:rPr/>
          <w:delText xml:space="preserve">is complete </w:delText>
        </w:r>
      </w:del>
      <w:r>
        <w:rPr/>
        <w:t>('</w:t>
      </w:r>
      <w:r>
        <w:rPr>
          <w:b/>
        </w:rPr>
        <w:t>FT Request</w:t>
      </w:r>
      <w:r>
        <w:rPr/>
        <w:t>'), the Service Provider will</w:t>
      </w:r>
      <w:ins w:id="672" w:author="Unknown" w:date="2001-05-15T18:22:00Z">
        <w:r>
          <w:rPr/>
          <w:t>:</w:t>
        </w:r>
      </w:ins>
    </w:p>
    <w:p>
      <w:pPr>
        <w:pStyle w:val="Normal"/>
        <w:ind w:left="720" w:hanging="0"/>
        <w:rPr>
          <w:ins w:id="675" w:author="Unknown" w:date="2001-05-15T18:22:00Z"/>
        </w:rPr>
      </w:pPr>
      <w:ins w:id="674" w:author="Unknown" w:date="2001-05-15T18:22:00Z">
        <w:r>
          <w:rPr/>
        </w:r>
      </w:ins>
    </w:p>
    <w:p>
      <w:pPr>
        <w:pStyle w:val="MELevel3"/>
        <w:numPr>
          <w:ilvl w:val="2"/>
          <w:numId w:val="16"/>
        </w:numPr>
        <w:rPr>
          <w:ins w:id="681" w:author="Unknown" w:date="2001-05-15T18:23:00Z"/>
        </w:rPr>
      </w:pPr>
      <w:ins w:id="676" w:author="Unknown" w:date="2001-05-15T18:22:00Z">
        <w:del w:id="677" w:author="David Williams" w:date="2001-05-15T18:23:00Z">
          <w:r>
            <w:rPr/>
            <w:delText>(a)</w:delText>
            <w:tab/>
          </w:r>
        </w:del>
      </w:ins>
      <w:del w:id="678" w:author="David Williams" w:date="2001-05-15T18:23:00Z">
        <w:r>
          <w:rPr/>
          <w:delText xml:space="preserve">, </w:delText>
        </w:r>
      </w:del>
      <w:r>
        <w:rPr/>
        <w:t>within 10 Days, -acknowledge receipt of that FT Request on the EBB together with confirmation of the date and time of receipt</w:t>
      </w:r>
      <w:del w:id="679" w:author="David Williams" w:date="2001-05-15T18:23:00Z">
        <w:r>
          <w:rPr/>
          <w:delText>.</w:delText>
        </w:r>
      </w:del>
      <w:ins w:id="680" w:author="Unknown" w:date="2001-05-15T18:23:00Z">
        <w:r>
          <w:rPr/>
          <w:t>; and</w:t>
        </w:r>
      </w:ins>
    </w:p>
    <w:p>
      <w:pPr>
        <w:pStyle w:val="MELevel3"/>
        <w:numPr>
          <w:ilvl w:val="2"/>
          <w:numId w:val="16"/>
        </w:numPr>
        <w:rPr/>
      </w:pPr>
      <w:ins w:id="682" w:author="Unknown" w:date="2001-05-15T18:23:00Z">
        <w:r>
          <w:rPr/>
          <w:t>place the FT Request in the queue in accordance with clause 10.</w:t>
        </w:r>
      </w:ins>
    </w:p>
    <w:p>
      <w:pPr>
        <w:pStyle w:val="Normal"/>
        <w:numPr>
          <w:ilvl w:val="0"/>
          <w:numId w:val="0"/>
        </w:numPr>
        <w:outlineLvl w:val="0"/>
        <w:rPr>
          <w:b/>
          <w:b/>
        </w:rPr>
      </w:pPr>
      <w:r>
        <w:rPr>
          <w:b/>
        </w:rPr>
      </w:r>
    </w:p>
    <w:p>
      <w:pPr>
        <w:pStyle w:val="MELevel2"/>
        <w:numPr>
          <w:ilvl w:val="1"/>
          <w:numId w:val="16"/>
        </w:numPr>
        <w:rPr>
          <w:b/>
          <w:b/>
        </w:rPr>
      </w:pPr>
      <w:r>
        <w:rPr>
          <w:b/>
        </w:rPr>
        <w:t>Log</w:t>
      </w:r>
    </w:p>
    <w:p>
      <w:pPr>
        <w:pStyle w:val="MELevel3"/>
        <w:numPr>
          <w:ilvl w:val="2"/>
          <w:numId w:val="16"/>
        </w:numPr>
        <w:rPr/>
      </w:pPr>
      <w:r>
        <w:rPr/>
        <w:t>Each FT Request will be recorded in a log maintained by the Service Provider on the EBB, with requests received on the same Day being logged concurrently.</w:t>
      </w:r>
    </w:p>
    <w:p>
      <w:pPr>
        <w:pStyle w:val="MELevel3"/>
        <w:numPr>
          <w:ilvl w:val="2"/>
          <w:numId w:val="16"/>
        </w:numPr>
        <w:rPr/>
      </w:pPr>
      <w:r>
        <w:rPr/>
        <w:t>For the purposes of the log, each Prospective User will be allocated an identification number but the link between an identification number and the Prospective User will be confidential to the Prospective User and the Service Provider.</w:t>
      </w:r>
    </w:p>
    <w:p>
      <w:pPr>
        <w:pStyle w:val="MELevel2"/>
        <w:numPr>
          <w:ilvl w:val="1"/>
          <w:numId w:val="16"/>
        </w:numPr>
        <w:rPr>
          <w:b/>
          <w:b/>
          <w:del w:id="689" w:author="David Williams" w:date="2001-05-15T18:24:00Z"/>
        </w:rPr>
      </w:pPr>
      <w:ins w:id="683" w:author="David Williams" w:date="2001-05-15T18:24:00Z">
        <w:r>
          <w:rPr>
            <w:b/>
          </w:rPr>
          <w:t xml:space="preserve"> </w:t>
        </w:r>
      </w:ins>
      <w:ins w:id="684" w:author="Annie Poulain" w:date="2000-02-19T12:16:00Z">
        <w:del w:id="685" w:author="David Williams" w:date="2001-05-15T18:24:00Z">
          <w:r>
            <w:rPr>
              <w:b/>
            </w:rPr>
            <w:delText>Queuing Policy for FT Service</w:delText>
          </w:r>
        </w:del>
      </w:ins>
      <w:ins w:id="686" w:author="Annie Poulain" w:date="2000-02-19T12:16:00Z">
        <w:del w:id="687" w:author="David Williams" w:date="2001-05-15T18:24:00Z">
          <w:r>
            <w:rPr/>
            <w:delText xml:space="preserve"> </w:delText>
          </w:r>
        </w:del>
      </w:ins>
      <w:del w:id="688" w:author="Annie Poulain" w:date="2000-02-19T12:16:00Z">
        <w:r>
          <w:rPr>
            <w:b/>
          </w:rPr>
          <w:delText>Notification by Service Provider</w:delText>
        </w:r>
      </w:del>
    </w:p>
    <w:p>
      <w:pPr>
        <w:pStyle w:val="MELevel2"/>
        <w:widowControl/>
        <w:numPr>
          <w:ilvl w:val="1"/>
          <w:numId w:val="16"/>
        </w:numPr>
        <w:bidi w:val="0"/>
        <w:spacing w:before="0" w:after="240"/>
        <w:rPr>
          <w:del w:id="695" w:author="David Williams" w:date="2001-05-15T18:24:00Z"/>
        </w:rPr>
      </w:pPr>
      <w:ins w:id="690" w:author="Annie Poulain" w:date="2000-02-19T12:16:00Z">
        <w:del w:id="691" w:author="David Williams" w:date="2001-05-15T18:24:00Z">
          <w:r>
            <w:rPr/>
            <w:delText xml:space="preserve">All FT </w:delText>
          </w:r>
        </w:del>
      </w:ins>
      <w:ins w:id="692" w:author="Annie Poulain" w:date="2000-02-19T12:16:00Z">
        <w:del w:id="693" w:author="David Williams" w:date="2001-05-15T15:42:00Z">
          <w:r>
            <w:rPr/>
            <w:delText xml:space="preserve">Service </w:delText>
          </w:r>
        </w:del>
      </w:ins>
      <w:del w:id="694" w:author="David Williams" w:date="2001-05-15T18:24:00Z">
        <w:r>
          <w:rPr/>
          <w:delText>Requests will be placed in a queue in accordance with clause 10.2.  An FT Request will not be accorded any priority over any other FT Request.</w:delText>
        </w:r>
      </w:del>
    </w:p>
    <w:p>
      <w:pPr>
        <w:pStyle w:val="MELevel2"/>
        <w:widowControl/>
        <w:numPr>
          <w:ilvl w:val="1"/>
          <w:numId w:val="16"/>
        </w:numPr>
        <w:bidi w:val="0"/>
        <w:spacing w:before="0" w:after="240"/>
        <w:rPr>
          <w:del w:id="697" w:author="David Williams" w:date="2001-05-15T18:24:00Z"/>
        </w:rPr>
      </w:pPr>
      <w:del w:id="696" w:author="David Williams" w:date="2001-05-15T18:24:00Z">
        <w:r>
          <w:rPr/>
          <w:delText>The process for the clearing of the queue is:</w:delText>
        </w:r>
      </w:del>
    </w:p>
    <w:p>
      <w:pPr>
        <w:pStyle w:val="MELevel2"/>
        <w:widowControl/>
        <w:numPr>
          <w:ilvl w:val="1"/>
          <w:numId w:val="16"/>
        </w:numPr>
        <w:bidi w:val="0"/>
        <w:spacing w:before="0" w:after="240"/>
        <w:rPr>
          <w:del w:id="699" w:author="David Williams" w:date="2001-05-15T18:24:00Z"/>
        </w:rPr>
      </w:pPr>
      <w:del w:id="698" w:author="David Williams" w:date="2001-05-15T18:24:00Z">
        <w:r>
          <w:rPr/>
          <w:delText>where New Facilities are required to be constructed to provide the requested FT Service, clauses 10.4(e) to (l) and 10.5 will apply; and</w:delText>
        </w:r>
      </w:del>
    </w:p>
    <w:p>
      <w:pPr>
        <w:pStyle w:val="MELevel2"/>
        <w:widowControl/>
        <w:numPr>
          <w:ilvl w:val="1"/>
          <w:numId w:val="16"/>
        </w:numPr>
        <w:bidi w:val="0"/>
        <w:spacing w:before="0" w:after="240"/>
        <w:rPr>
          <w:del w:id="704" w:author="David Williams" w:date="2001-05-15T18:24:00Z"/>
        </w:rPr>
      </w:pPr>
      <w:ins w:id="700" w:author="Annie Poulain" w:date="2000-02-19T12:18:00Z">
        <w:del w:id="701" w:author="David Williams" w:date="2001-05-15T18:24:00Z">
          <w:r>
            <w:rPr/>
            <w:delText>if no New Facilities are required to satisfy the FT Request, clauses 10.4(b) to (d)</w:delText>
          </w:r>
        </w:del>
      </w:ins>
      <w:del w:id="702" w:author="David Williams" w:date="2001-05-15T18:24:00Z">
        <w:r>
          <w:rPr/>
          <w:delText xml:space="preserve"> </w:delText>
        </w:r>
      </w:del>
      <w:del w:id="703" w:author="David Williams" w:date="2001-05-15T18:24:00Z">
        <w:r>
          <w:rPr/>
          <w:delText>will apply.</w:delText>
        </w:r>
      </w:del>
    </w:p>
    <w:p>
      <w:pPr>
        <w:pStyle w:val="MELevel2"/>
        <w:widowControl/>
        <w:numPr>
          <w:ilvl w:val="1"/>
          <w:numId w:val="16"/>
        </w:numPr>
        <w:bidi w:val="0"/>
        <w:spacing w:before="0" w:after="240"/>
        <w:rPr>
          <w:del w:id="706" w:author="David Williams" w:date="2001-05-15T18:24:00Z"/>
        </w:rPr>
      </w:pPr>
      <w:del w:id="705" w:author="David Williams" w:date="2001-05-15T18:24:00Z">
        <w:r>
          <w:rPr/>
          <w:delText>However, the Prospective User may instead choose to accept an offer made by the Service Provider in accordance with clause 10.3(a) in which case clauses 10.3(b), (c) and (d) will apply.</w:delText>
        </w:r>
      </w:del>
    </w:p>
    <w:p>
      <w:pPr>
        <w:pStyle w:val="MELevel2"/>
        <w:widowControl/>
        <w:numPr>
          <w:ilvl w:val="1"/>
          <w:numId w:val="16"/>
        </w:numPr>
        <w:bidi w:val="0"/>
        <w:spacing w:before="0" w:after="240"/>
        <w:rPr>
          <w:del w:id="708" w:author="Annie Poulain" w:date="2000-02-19T12:31:00Z"/>
        </w:rPr>
      </w:pPr>
      <w:del w:id="707" w:author="Annie Poulain" w:date="2000-02-19T12:31:00Z">
        <w:r>
          <w:rPr/>
          <w:delText>(a) Due to the nature of the Extensions/Expansions Policy, the Service Provider will not be able to determine whether sufficient Spare Capacity will be available to satisfy an FT Request until 1 July immediately following the date of receipt by it to the FT Request.</w:delText>
        </w:r>
      </w:del>
    </w:p>
    <w:p>
      <w:pPr>
        <w:pStyle w:val="MELevel2"/>
        <w:rPr>
          <w:u w:val="single"/>
        </w:rPr>
      </w:pPr>
      <w:r>
        <w:rPr>
          <w:u w:val="single"/>
        </w:rPr>
      </w:r>
    </w:p>
    <w:p>
      <w:pPr>
        <w:pStyle w:val="MELevel3"/>
        <w:numPr>
          <w:ilvl w:val="2"/>
          <w:numId w:val="16"/>
        </w:numPr>
        <w:rPr>
          <w:del w:id="714" w:author="David Williams" w:date="2001-05-15T18:40:00Z"/>
        </w:rPr>
      </w:pPr>
      <w:del w:id="709" w:author="Annie Poulain" w:date="2000-02-19T12:31:00Z">
        <w:r>
          <w:rPr/>
          <w:delText xml:space="preserve">However, </w:delText>
        </w:r>
      </w:del>
      <w:ins w:id="710" w:author="Annie Poulain" w:date="2000-02-19T12:19:00Z">
        <w:del w:id="711" w:author="David Williams" w:date="2001-05-15T18:40:00Z">
          <w:r>
            <w:rPr/>
            <w:delText>Accordingly,</w:delText>
          </w:r>
        </w:del>
      </w:ins>
      <w:del w:id="712" w:author="David Williams" w:date="2001-05-15T18:40:00Z">
        <w:r>
          <w:rPr/>
          <w:delText xml:space="preserve"> the Service Provider will</w:delText>
        </w:r>
      </w:del>
      <w:del w:id="713" w:author="David Williams" w:date="2001-05-15T18:40:00Z">
        <w:r>
          <w:rPr/>
          <w:delText>:</w:delText>
        </w:r>
      </w:del>
    </w:p>
    <w:p>
      <w:pPr>
        <w:pStyle w:val="MELevel3"/>
        <w:widowControl/>
        <w:numPr>
          <w:ilvl w:val="2"/>
          <w:numId w:val="16"/>
        </w:numPr>
        <w:bidi w:val="0"/>
        <w:spacing w:before="0" w:after="240"/>
        <w:rPr>
          <w:del w:id="719" w:author="David Williams" w:date="2001-05-15T18:40:00Z"/>
        </w:rPr>
      </w:pPr>
      <w:ins w:id="715" w:author="Annie Poulain" w:date="2000-02-19T12:24:00Z">
        <w:del w:id="716" w:author="David Williams" w:date="2001-05-15T18:40:00Z">
          <w:r>
            <w:rPr/>
            <w:delText>(i)</w:delText>
            <w:tab/>
          </w:r>
        </w:del>
      </w:ins>
      <w:del w:id="717" w:author="Annie Poulain" w:date="2000-02-19T12:31:00Z">
        <w:r>
          <w:rPr>
            <w:u w:val="single"/>
          </w:rPr>
          <w:delText xml:space="preserve">(i) </w:delText>
        </w:r>
      </w:del>
      <w:del w:id="718" w:author="David Williams" w:date="2001-05-15T18:40:00Z">
        <w:r>
          <w:rPr/>
          <w:delText>within 30 Days after receipt of an FT Request:</w:delText>
        </w:r>
      </w:del>
    </w:p>
    <w:p>
      <w:pPr>
        <w:pStyle w:val="MELevel3"/>
        <w:widowControl/>
        <w:numPr>
          <w:ilvl w:val="2"/>
          <w:numId w:val="16"/>
        </w:numPr>
        <w:bidi w:val="0"/>
        <w:spacing w:before="0" w:after="240"/>
        <w:rPr>
          <w:del w:id="721" w:author="David Williams" w:date="2001-05-15T18:40:00Z"/>
        </w:rPr>
      </w:pPr>
      <w:del w:id="720" w:author="David Williams" w:date="2001-05-15T18:40:00Z">
        <w:r>
          <w:rPr/>
        </w:r>
      </w:del>
    </w:p>
    <w:p>
      <w:pPr>
        <w:pStyle w:val="MELevel3"/>
        <w:widowControl/>
        <w:numPr>
          <w:ilvl w:val="2"/>
          <w:numId w:val="16"/>
        </w:numPr>
        <w:bidi w:val="0"/>
        <w:spacing w:before="0" w:after="240"/>
        <w:rPr>
          <w:del w:id="731" w:author="David Williams" w:date="2001-05-15T18:40:00Z"/>
        </w:rPr>
      </w:pPr>
      <w:ins w:id="722" w:author="Annie Poulain" w:date="2000-02-19T12:32:00Z">
        <w:del w:id="723" w:author="David Williams" w:date="2001-05-15T18:40:00Z">
          <w:r>
            <w:rPr>
              <w:strike/>
            </w:rPr>
            <w:delText>(A)</w:delText>
          </w:r>
        </w:del>
      </w:ins>
      <w:del w:id="724" w:author="David Williams" w:date="2001-05-15T18:40:00Z">
        <w:r>
          <w:rPr/>
          <w:delText xml:space="preserve">notify the Prospective User that it will not be able to determine whether sufficient Spare Capacity will be available to satisfy its FT Request until the </w:delText>
        </w:r>
      </w:del>
      <w:del w:id="725" w:author="Annie Poulain" w:date="2000-02-19T12:32:00Z">
        <w:r>
          <w:rPr/>
          <w:delText xml:space="preserve">relevant </w:delText>
        </w:r>
      </w:del>
      <w:ins w:id="726" w:author="Annie Poulain" w:date="2000-02-19T12:33:00Z">
        <w:del w:id="727" w:author="David Williams" w:date="2001-05-15T18:40:00Z">
          <w:r>
            <w:rPr/>
            <w:delText xml:space="preserve">immediately following </w:delText>
          </w:r>
        </w:del>
      </w:ins>
      <w:del w:id="728" w:author="David Williams" w:date="2001-05-15T18:40:00Z">
        <w:r>
          <w:rPr/>
          <w:delText>1 July</w:delText>
        </w:r>
      </w:del>
      <w:del w:id="729" w:author="Tracy Hutchinson" w:date="2000-02-23T13:22:00Z">
        <w:r>
          <w:rPr/>
          <w:delText xml:space="preserve"> referred to in clause 6.7(a)</w:delText>
        </w:r>
      </w:del>
      <w:del w:id="730" w:author="David Williams" w:date="2001-05-15T18:40:00Z">
        <w:r>
          <w:rPr/>
          <w:delText>; and</w:delText>
        </w:r>
      </w:del>
    </w:p>
    <w:p>
      <w:pPr>
        <w:pStyle w:val="MELevel3"/>
        <w:widowControl/>
        <w:numPr>
          <w:ilvl w:val="2"/>
          <w:numId w:val="16"/>
        </w:numPr>
        <w:bidi w:val="0"/>
        <w:spacing w:before="0" w:after="240"/>
        <w:rPr>
          <w:del w:id="736" w:author="David Williams" w:date="2001-05-15T18:40:00Z"/>
        </w:rPr>
      </w:pPr>
      <w:ins w:id="732" w:author="Annie Poulain" w:date="2000-02-19T12:32:00Z">
        <w:del w:id="733" w:author="David Williams" w:date="2001-05-15T18:40:00Z">
          <w:r>
            <w:rPr>
              <w:strike/>
            </w:rPr>
            <w:delText>(B)</w:delText>
          </w:r>
        </w:del>
      </w:ins>
      <w:del w:id="734" w:author="David Williams" w:date="2001-05-15T18:40:00Z">
        <w:r>
          <w:rPr/>
          <w:delText xml:space="preserve">place the Prospective User in a queue in accordance with clause 10.2; </w:delText>
        </w:r>
      </w:del>
      <w:del w:id="735" w:author="David Williams" w:date="2001-05-15T18:40:00Z">
        <w:r>
          <w:rPr/>
          <w:delText>and</w:delText>
        </w:r>
      </w:del>
    </w:p>
    <w:p>
      <w:pPr>
        <w:pStyle w:val="MELevel3"/>
        <w:widowControl/>
        <w:numPr>
          <w:ilvl w:val="2"/>
          <w:numId w:val="16"/>
        </w:numPr>
        <w:bidi w:val="0"/>
        <w:spacing w:before="0" w:after="240"/>
        <w:rPr>
          <w:del w:id="738" w:author="David Williams" w:date="2001-05-15T18:40:00Z"/>
        </w:rPr>
      </w:pPr>
      <w:del w:id="737" w:author="David Williams" w:date="2001-05-15T18:40:00Z">
        <w:r>
          <w:rPr/>
          <w:delText>thereafter make an offer in accordance with clause 10.3,</w:delText>
        </w:r>
      </w:del>
    </w:p>
    <w:p>
      <w:pPr>
        <w:pStyle w:val="MELevel3"/>
        <w:widowControl/>
        <w:numPr>
          <w:ilvl w:val="2"/>
          <w:numId w:val="16"/>
        </w:numPr>
        <w:bidi w:val="0"/>
        <w:spacing w:before="0" w:after="240"/>
        <w:rPr>
          <w:del w:id="743" w:author="David Williams" w:date="2001-05-15T18:40:00Z"/>
        </w:rPr>
      </w:pPr>
      <w:del w:id="739" w:author="David Williams" w:date="2001-05-15T18:40:00Z">
        <w:r>
          <w:rPr/>
          <w:delText xml:space="preserve">and the provisions of the </w:delText>
        </w:r>
      </w:del>
      <w:ins w:id="740" w:author="Annie Poulain" w:date="2000-02-19T12:34:00Z">
        <w:del w:id="741" w:author="David Williams" w:date="2001-05-15T18:40:00Z">
          <w:r>
            <w:rPr/>
            <w:delText xml:space="preserve">Queuing Policy in </w:delText>
          </w:r>
        </w:del>
      </w:ins>
      <w:del w:id="742" w:author="David Williams" w:date="2001-05-15T18:40:00Z">
        <w:r>
          <w:rPr/>
          <w:delText>clause 10 will then apply.</w:delText>
        </w:r>
      </w:del>
    </w:p>
    <w:p>
      <w:pPr>
        <w:pStyle w:val="MELevel3"/>
        <w:widowControl/>
        <w:numPr>
          <w:ilvl w:val="2"/>
          <w:numId w:val="16"/>
        </w:numPr>
        <w:bidi w:val="0"/>
        <w:spacing w:before="0" w:after="240"/>
        <w:rPr>
          <w:del w:id="745" w:author="David Williams" w:date="2001-05-15T18:40:00Z"/>
        </w:rPr>
      </w:pPr>
      <w:del w:id="744" w:author="David Williams" w:date="2001-05-15T18:40:00Z">
        <w:r>
          <w:rPr/>
        </w:r>
      </w:del>
    </w:p>
    <w:p>
      <w:pPr>
        <w:pStyle w:val="MELevel3"/>
        <w:widowControl/>
        <w:numPr>
          <w:ilvl w:val="2"/>
          <w:numId w:val="16"/>
        </w:numPr>
        <w:bidi w:val="0"/>
        <w:spacing w:before="0" w:after="240"/>
        <w:rPr>
          <w:b/>
          <w:b/>
          <w:del w:id="747" w:author="David Williams" w:date="2001-05-15T18:40:00Z"/>
        </w:rPr>
      </w:pPr>
      <w:del w:id="746" w:author="David Williams" w:date="2001-05-15T18:40:00Z">
        <w:r>
          <w:rPr/>
          <w:delText>Exceptions to Queuing Policy - Extension of FT Service Contract and Release</w:delText>
        </w:r>
      </w:del>
    </w:p>
    <w:p>
      <w:pPr>
        <w:pStyle w:val="MELevel3"/>
        <w:numPr>
          <w:ilvl w:val="2"/>
          <w:numId w:val="16"/>
        </w:numPr>
        <w:rPr>
          <w:del w:id="749" w:author="David Williams" w:date="2001-05-15T18:40:00Z"/>
        </w:rPr>
      </w:pPr>
      <w:del w:id="748" w:author="David Williams" w:date="2001-05-15T18:40:00Z">
        <w:r>
          <w:rPr/>
          <w:delText>A new FT Request is not required for, and the Queuing Policy will not apply to:</w:delText>
        </w:r>
      </w:del>
    </w:p>
    <w:p>
      <w:pPr>
        <w:pStyle w:val="MELevel3"/>
        <w:widowControl/>
        <w:numPr>
          <w:ilvl w:val="2"/>
          <w:numId w:val="16"/>
        </w:numPr>
        <w:bidi w:val="0"/>
        <w:spacing w:before="0" w:after="240"/>
        <w:rPr>
          <w:del w:id="751" w:author="David Williams" w:date="2001-05-15T18:40:00Z"/>
        </w:rPr>
      </w:pPr>
      <w:del w:id="750" w:author="David Williams" w:date="2001-05-15T18:40:00Z">
        <w:r>
          <w:rPr/>
          <w:delText>an extension of an FT Service Contract pursuant to clause 11.3;</w:delText>
        </w:r>
      </w:del>
    </w:p>
    <w:p>
      <w:pPr>
        <w:pStyle w:val="MELevel3"/>
        <w:widowControl/>
        <w:numPr>
          <w:ilvl w:val="2"/>
          <w:numId w:val="16"/>
        </w:numPr>
        <w:bidi w:val="0"/>
        <w:spacing w:before="0" w:after="240"/>
        <w:rPr>
          <w:del w:id="753" w:author="David Williams" w:date="2001-05-15T18:40:00Z"/>
        </w:rPr>
      </w:pPr>
      <w:del w:id="752" w:author="David Williams" w:date="2001-05-15T18:40:00Z">
        <w:r>
          <w:rPr/>
          <w:delText>a Prospective User entering into an FT Service Contract in respect of an Excluded Point, as provided in clause 10.3(h); or</w:delText>
        </w:r>
      </w:del>
    </w:p>
    <w:p>
      <w:pPr>
        <w:pStyle w:val="MELevel3"/>
        <w:widowControl/>
        <w:numPr>
          <w:ilvl w:val="2"/>
          <w:numId w:val="16"/>
        </w:numPr>
        <w:bidi w:val="0"/>
        <w:spacing w:before="0" w:after="240"/>
        <w:rPr>
          <w:del w:id="755" w:author="David Williams" w:date="2001-05-15T18:40:00Z"/>
        </w:rPr>
      </w:pPr>
      <w:del w:id="754" w:author="David Williams" w:date="2001-05-15T18:40:00Z">
        <w:r>
          <w:rPr/>
          <w:delText>the contracting of a Marketable FT Parcel under any Release (whether or not the Acquirer has an existing Applicable Contract).</w:delText>
        </w:r>
      </w:del>
    </w:p>
    <w:p>
      <w:pPr>
        <w:pStyle w:val="MELevel3"/>
        <w:widowControl/>
        <w:numPr>
          <w:ilvl w:val="2"/>
          <w:numId w:val="16"/>
        </w:numPr>
        <w:bidi w:val="0"/>
        <w:spacing w:before="0" w:after="240"/>
        <w:ind w:hanging="0"/>
        <w:rPr>
          <w:ins w:id="757" w:author="Annie Poulain" w:date="2000-02-19T12:35:00Z"/>
        </w:rPr>
      </w:pPr>
      <w:del w:id="756" w:author="David Williams" w:date="2001-05-15T18:40:00Z">
        <w:r>
          <w:rPr/>
          <w:delText>A Request for Service is required for, but the Queuing Policy does not apply to, a request to vary service under clause 6.9.</w:delText>
        </w:r>
      </w:del>
    </w:p>
    <w:p>
      <w:pPr>
        <w:pStyle w:val="MELevel2"/>
        <w:numPr>
          <w:ilvl w:val="1"/>
          <w:numId w:val="16"/>
        </w:numPr>
        <w:rPr>
          <w:b/>
          <w:b/>
        </w:rPr>
      </w:pPr>
      <w:ins w:id="758" w:author="Annie Poulain" w:date="2000-02-19T12:35:00Z">
        <w:r>
          <w:rPr>
            <w:b/>
          </w:rPr>
          <w:t>Vary Service</w:t>
        </w:r>
      </w:ins>
    </w:p>
    <w:p>
      <w:pPr>
        <w:pStyle w:val="MELevel3"/>
        <w:numPr>
          <w:ilvl w:val="2"/>
          <w:numId w:val="16"/>
        </w:numPr>
        <w:rPr>
          <w:ins w:id="760" w:author="Annie Poulain" w:date="2000-02-19T12:37:00Z"/>
        </w:rPr>
      </w:pPr>
      <w:ins w:id="759" w:author="Annie Poulain" w:date="2000-02-19T12:37:00Z">
        <w:r>
          <w:rPr/>
          <w:t>The User seeking to vary service means the User seeking to transfer all or part of its MDQ to a new Delivery Point, or to an existing Delivery Point at which there is adequate Available Capacity to provide FT Service for the MDQ sought to be transferred.</w:t>
        </w:r>
      </w:ins>
    </w:p>
    <w:p>
      <w:pPr>
        <w:pStyle w:val="MELevel3"/>
        <w:numPr>
          <w:ilvl w:val="2"/>
          <w:numId w:val="16"/>
        </w:numPr>
        <w:rPr>
          <w:ins w:id="766" w:author="Annie Poulain" w:date="2000-02-19T12:37:00Z"/>
        </w:rPr>
      </w:pPr>
      <w:ins w:id="761" w:author="Annie Poulain" w:date="2000-02-19T12:37:00Z">
        <w:r>
          <w:rPr/>
          <w:t xml:space="preserve">A request to vary service will </w:t>
        </w:r>
      </w:ins>
      <w:ins w:id="762" w:author="Ngaire Carter" w:date="2000-03-01T10:33:00Z">
        <w:r>
          <w:rPr/>
          <w:t>only be considered by the Service Provider if the User has access to sufficient Capacity in the Pipeline System to enable the relevant Delivery Point to be utilised for FT Service, and, if the User does have such access</w:t>
        </w:r>
      </w:ins>
      <w:ins w:id="763" w:author="Ngaire Carter" w:date="2000-03-01T15:12:00Z">
        <w:r>
          <w:rPr/>
          <w:t>,</w:t>
        </w:r>
      </w:ins>
      <w:ins w:id="764" w:author="Ngaire Carter" w:date="2000-03-01T10:33:00Z">
        <w:r>
          <w:rPr/>
          <w:t xml:space="preserve"> will </w:t>
        </w:r>
      </w:ins>
      <w:ins w:id="765" w:author="Annie Poulain" w:date="2000-02-19T12:37:00Z">
        <w:r>
          <w:rPr/>
          <w:t>be accepted by the Service Provider unless (in the Service Provider's reasonable opinion):</w:t>
        </w:r>
      </w:ins>
    </w:p>
    <w:p>
      <w:pPr>
        <w:pStyle w:val="MELevel4"/>
        <w:numPr>
          <w:ilvl w:val="3"/>
          <w:numId w:val="16"/>
        </w:numPr>
        <w:rPr>
          <w:ins w:id="770" w:author="Annie Poulain" w:date="2000-02-19T12:38:00Z"/>
        </w:rPr>
      </w:pPr>
      <w:ins w:id="767" w:author="Annie Poulain" w:date="2000-02-19T12:37:00Z">
        <w:r>
          <w:rPr/>
          <w:t xml:space="preserve">it would not be technically or economically prudent </w:t>
        </w:r>
      </w:ins>
      <w:ins w:id="768" w:author="Ngaire Carter" w:date="2000-03-01T10:35:00Z">
        <w:r>
          <w:rPr/>
          <w:t xml:space="preserve">for it </w:t>
        </w:r>
      </w:ins>
      <w:ins w:id="769" w:author="Annie Poulain" w:date="2000-02-19T12:38:00Z">
        <w:r>
          <w:rPr/>
          <w:t>to do so;</w:t>
        </w:r>
      </w:ins>
    </w:p>
    <w:p>
      <w:pPr>
        <w:pStyle w:val="MELevel4"/>
        <w:numPr>
          <w:ilvl w:val="3"/>
          <w:numId w:val="16"/>
        </w:numPr>
        <w:rPr>
          <w:ins w:id="774" w:author="Annie Poulain" w:date="2000-02-19T12:38:00Z"/>
        </w:rPr>
      </w:pPr>
      <w:ins w:id="771" w:author="Annie Poulain" w:date="2000-02-19T12:38:00Z">
        <w:r>
          <w:rPr/>
          <w:t xml:space="preserve">it would prejudice the rights of another FT User </w:t>
        </w:r>
      </w:ins>
      <w:ins w:id="772" w:author="Ngaire Carter" w:date="2000-03-01T10:36:00Z">
        <w:r>
          <w:rPr/>
          <w:t xml:space="preserve">for it </w:t>
        </w:r>
      </w:ins>
      <w:ins w:id="773" w:author="Annie Poulain" w:date="2000-02-19T12:38:00Z">
        <w:r>
          <w:rPr/>
          <w:t>to do so; or</w:t>
        </w:r>
      </w:ins>
    </w:p>
    <w:p>
      <w:pPr>
        <w:pStyle w:val="MELevel4"/>
        <w:numPr>
          <w:ilvl w:val="3"/>
          <w:numId w:val="16"/>
        </w:numPr>
        <w:rPr/>
      </w:pPr>
      <w:ins w:id="775" w:author="Annie Poulain" w:date="2000-02-19T12:38:00Z">
        <w:r>
          <w:rPr/>
          <w:t>the Delivery Point is an Excluded Point and there is no agreement or Release by the relevant IT User to permit use of that Delivery Point.</w:t>
        </w:r>
      </w:ins>
    </w:p>
    <w:p>
      <w:pPr>
        <w:pStyle w:val="MELevel4"/>
        <w:numPr>
          <w:ilvl w:val="0"/>
          <w:numId w:val="0"/>
        </w:numPr>
        <w:ind w:left="1440" w:hanging="0"/>
        <w:rPr>
          <w:b/>
          <w:b/>
          <w:ins w:id="777" w:author="David Williams" w:date="2001-05-15T19:15:00Z"/>
        </w:rPr>
      </w:pPr>
      <w:del w:id="776" w:author="David Williams" w:date="2001-05-25T08:22:00Z">
        <w:r>
          <w:rPr>
            <w:b/>
          </w:rPr>
          <w:delText>[Note: impact if have part haul and/or back haul on the required revenue]</w:delText>
        </w:r>
      </w:del>
    </w:p>
    <w:p>
      <w:pPr>
        <w:pStyle w:val="MELevel3"/>
        <w:numPr>
          <w:ilvl w:val="2"/>
          <w:numId w:val="16"/>
        </w:numPr>
        <w:rPr/>
      </w:pPr>
      <w:ins w:id="778" w:author="Annie Poulain" w:date="2000-02-19T12:42:00Z">
        <w:r>
          <w:rPr/>
          <w:t>If a request to vary service is accepted by the Service Provider then</w:t>
        </w:r>
      </w:ins>
      <w:ins w:id="779" w:author="Annie Poulain" w:date="2000-02-19T12:42:00Z">
        <w:del w:id="780" w:author="David Williams" w:date="2001-05-15T19:16:00Z">
          <w:r>
            <w:rPr/>
            <w:delText>, subject to compliance with clause 10,</w:delText>
          </w:r>
        </w:del>
      </w:ins>
      <w:ins w:id="781" w:author="Annie Poulain" w:date="2000-02-19T12:42:00Z">
        <w:r>
          <w:rPr/>
          <w:t xml:space="preserve"> the existing Agreement will be amended to reflect the variation.</w:t>
        </w:r>
      </w:ins>
    </w:p>
    <w:p>
      <w:pPr>
        <w:pStyle w:val="MELevel1"/>
        <w:numPr>
          <w:ilvl w:val="0"/>
          <w:numId w:val="16"/>
        </w:numPr>
        <w:rPr>
          <w:b/>
          <w:b/>
        </w:rPr>
      </w:pPr>
      <w:r>
        <w:rPr>
          <w:b/>
        </w:rPr>
        <w:t>IT SERVICE - REQUESTS FOR SERVICE</w:t>
      </w:r>
      <w:ins w:id="782" w:author="Unknown" w:date="2001-05-15T19:16:00Z">
        <w:r>
          <w:rPr>
            <w:b/>
          </w:rPr>
          <w:t xml:space="preserve"> AND</w:t>
        </w:r>
      </w:ins>
      <w:del w:id="783" w:author="David Williams" w:date="2001-05-15T19:16:00Z">
        <w:r>
          <w:rPr>
            <w:b/>
            <w:u w:val="single"/>
          </w:rPr>
          <w:delText>,</w:delText>
        </w:r>
      </w:del>
      <w:r>
        <w:rPr>
          <w:b/>
        </w:rPr>
        <w:t xml:space="preserve"> </w:t>
      </w:r>
      <w:del w:id="784" w:author="Tracy Hutchinson" w:date="2000-02-23T13:23:00Z">
        <w:r>
          <w:rPr>
            <w:b/>
          </w:rPr>
          <w:delText xml:space="preserve">AND </w:delText>
        </w:r>
      </w:del>
      <w:r>
        <w:rPr>
          <w:b/>
        </w:rPr>
        <w:t>EVALUATION</w:t>
      </w:r>
      <w:del w:id="785" w:author="David Williams" w:date="2001-05-15T19:16:00Z">
        <w:r>
          <w:rPr>
            <w:b/>
          </w:rPr>
          <w:delText xml:space="preserve"> </w:delText>
        </w:r>
      </w:del>
      <w:del w:id="786" w:author="David Williams" w:date="2001-05-15T19:16:00Z">
        <w:r>
          <w:rPr>
            <w:b/>
          </w:rPr>
          <w:delText>AND QUEUING</w:delText>
        </w:r>
      </w:del>
    </w:p>
    <w:p>
      <w:pPr>
        <w:pStyle w:val="MELevel2"/>
        <w:numPr>
          <w:ilvl w:val="1"/>
          <w:numId w:val="16"/>
        </w:numPr>
        <w:rPr>
          <w:b/>
          <w:b/>
        </w:rPr>
      </w:pPr>
      <w:r>
        <w:rPr>
          <w:b/>
        </w:rPr>
        <w:t>Application of Clause</w:t>
      </w:r>
    </w:p>
    <w:p>
      <w:pPr>
        <w:pStyle w:val="Normal"/>
        <w:numPr>
          <w:ilvl w:val="0"/>
          <w:numId w:val="0"/>
        </w:numPr>
        <w:ind w:firstLine="720"/>
        <w:outlineLvl w:val="0"/>
        <w:rPr/>
      </w:pPr>
      <w:r>
        <w:rPr/>
        <w:t>This clause 7 only applies to Requests for Service for IT Service.</w:t>
      </w:r>
    </w:p>
    <w:p>
      <w:pPr>
        <w:pStyle w:val="Normal"/>
        <w:rPr/>
      </w:pPr>
      <w:r>
        <w:rPr/>
      </w:r>
    </w:p>
    <w:p>
      <w:pPr>
        <w:pStyle w:val="MELevel2"/>
        <w:numPr>
          <w:ilvl w:val="1"/>
          <w:numId w:val="16"/>
        </w:numPr>
        <w:rPr>
          <w:b/>
          <w:b/>
        </w:rPr>
      </w:pPr>
      <w:r>
        <w:rPr>
          <w:b/>
        </w:rPr>
        <w:t>Lodgment and Required Information</w:t>
      </w:r>
    </w:p>
    <w:p>
      <w:pPr>
        <w:pStyle w:val="Normal"/>
        <w:ind w:firstLine="720"/>
        <w:rPr/>
      </w:pPr>
      <w:r>
        <w:rPr/>
        <w:t xml:space="preserve">A Request for Service </w:t>
      </w:r>
      <w:ins w:id="787" w:author="Annie Poulain" w:date="2000-02-19T12:43:00Z">
        <w:r>
          <w:rPr/>
          <w:t>must</w:t>
        </w:r>
      </w:ins>
      <w:r>
        <w:rPr/>
        <w:t>:</w:t>
      </w:r>
    </w:p>
    <w:p>
      <w:pPr>
        <w:pStyle w:val="Normal"/>
        <w:rPr/>
      </w:pPr>
      <w:r>
        <w:rPr/>
      </w:r>
    </w:p>
    <w:p>
      <w:pPr>
        <w:pStyle w:val="MELevel3"/>
        <w:numPr>
          <w:ilvl w:val="2"/>
          <w:numId w:val="16"/>
        </w:numPr>
        <w:rPr/>
      </w:pPr>
      <w:del w:id="788" w:author="Annie Poulain" w:date="2000-02-19T12:44:00Z">
        <w:r>
          <w:rPr/>
          <w:delText xml:space="preserve">must </w:delText>
        </w:r>
      </w:del>
      <w:r>
        <w:rPr/>
        <w:t>be in the form set out in Schedule 5;</w:t>
      </w:r>
    </w:p>
    <w:p>
      <w:pPr>
        <w:pStyle w:val="MELevel3"/>
        <w:numPr>
          <w:ilvl w:val="2"/>
          <w:numId w:val="16"/>
        </w:numPr>
        <w:rPr/>
      </w:pPr>
      <w:del w:id="789" w:author="Annie Poulain" w:date="2000-02-19T12:44:00Z">
        <w:r>
          <w:rPr/>
          <w:delText xml:space="preserve">must </w:delText>
        </w:r>
      </w:del>
      <w:r>
        <w:rPr/>
        <w:t xml:space="preserve">be accompanied by </w:t>
      </w:r>
      <w:ins w:id="790" w:author="David Williams" w:date="2001-05-15T15:43:00Z">
        <w:r>
          <w:rPr/>
          <w:t>such</w:t>
        </w:r>
      </w:ins>
      <w:del w:id="791" w:author="David Williams" w:date="2001-05-15T15:43:00Z">
        <w:r>
          <w:rPr/>
          <w:delText>the</w:delText>
        </w:r>
      </w:del>
      <w:r>
        <w:rPr/>
        <w:t xml:space="preserve"> information and documentation </w:t>
      </w:r>
      <w:ins w:id="792" w:author="David Williams" w:date="2001-05-15T15:43:00Z">
        <w:r>
          <w:rPr/>
          <w:t>as the Service Provider may</w:t>
        </w:r>
      </w:ins>
      <w:ins w:id="793" w:author="Unknown" w:date="2001-05-15T19:17:00Z">
        <w:r>
          <w:rPr/>
          <w:t xml:space="preserve"> reasonably</w:t>
        </w:r>
      </w:ins>
      <w:ins w:id="794" w:author="David Williams" w:date="2001-05-15T15:43:00Z">
        <w:r>
          <w:rPr/>
          <w:t xml:space="preserve"> require for the purposes of clause 9.1</w:t>
        </w:r>
      </w:ins>
      <w:del w:id="795" w:author="David Williams" w:date="2001-05-15T15:44:00Z">
        <w:r>
          <w:rPr/>
          <w:delText>referred to in clause 9.2</w:delText>
        </w:r>
      </w:del>
      <w:r>
        <w:rPr/>
        <w:t>;</w:t>
      </w:r>
    </w:p>
    <w:p>
      <w:pPr>
        <w:pStyle w:val="MELevel3"/>
        <w:numPr>
          <w:ilvl w:val="2"/>
          <w:numId w:val="16"/>
        </w:numPr>
        <w:rPr>
          <w:ins w:id="800" w:author="Annie Poulain" w:date="2000-02-19T12:45:00Z"/>
        </w:rPr>
      </w:pPr>
      <w:del w:id="796" w:author="Annie Poulain" w:date="2000-02-19T12:45:00Z">
        <w:r>
          <w:rPr/>
          <w:delText xml:space="preserve">must </w:delText>
        </w:r>
      </w:del>
      <w:r>
        <w:rPr/>
        <w:t xml:space="preserve">be lodged with the Service Provider </w:t>
      </w:r>
      <w:ins w:id="797" w:author="Unknown" w:date="2001-05-15T19:17:00Z">
        <w:r>
          <w:rPr/>
          <w:t>at the address specified in the Access Arrangement from time to time</w:t>
        </w:r>
      </w:ins>
      <w:del w:id="798" w:author="David Williams" w:date="2001-05-15T19:18:00Z">
        <w:r>
          <w:rPr/>
          <w:delText>on the EBB</w:delText>
        </w:r>
      </w:del>
      <w:r>
        <w:rPr/>
        <w:t xml:space="preserve">; </w:t>
      </w:r>
      <w:ins w:id="799" w:author="Annie Poulain" w:date="2000-02-19T12:45:00Z">
        <w:r>
          <w:rPr/>
          <w:t>and</w:t>
        </w:r>
      </w:ins>
    </w:p>
    <w:p>
      <w:pPr>
        <w:pStyle w:val="MELevel3"/>
        <w:numPr>
          <w:ilvl w:val="2"/>
          <w:numId w:val="16"/>
        </w:numPr>
        <w:rPr/>
      </w:pPr>
      <w:ins w:id="801" w:author="Annie Poulain" w:date="2000-02-19T12:45:00Z">
        <w:r>
          <w:rPr/>
          <w:t>show a Commencement Date being the first day of a Month,</w:t>
        </w:r>
      </w:ins>
    </w:p>
    <w:p>
      <w:pPr>
        <w:pStyle w:val="Normal"/>
        <w:ind w:left="720" w:hanging="0"/>
        <w:rPr/>
      </w:pPr>
      <w:r>
        <w:rPr/>
        <w:t>and the Prospective User must pay a non-refundable Application Fee to the Service Provider on the Day that the Request for Service is lodged.</w:t>
      </w:r>
    </w:p>
    <w:p>
      <w:pPr>
        <w:pStyle w:val="Normal"/>
        <w:rPr/>
      </w:pPr>
      <w:r>
        <w:rPr/>
      </w:r>
    </w:p>
    <w:p>
      <w:pPr>
        <w:pStyle w:val="MELevel2"/>
        <w:numPr>
          <w:ilvl w:val="1"/>
          <w:numId w:val="16"/>
        </w:numPr>
        <w:rPr>
          <w:b/>
          <w:b/>
        </w:rPr>
      </w:pPr>
      <w:r>
        <w:rPr>
          <w:b/>
        </w:rPr>
        <w:t>Incomplete or Deficient Request</w:t>
      </w:r>
    </w:p>
    <w:p>
      <w:pPr>
        <w:pStyle w:val="Normal"/>
        <w:ind w:left="720" w:hanging="0"/>
        <w:rPr/>
      </w:pPr>
      <w:r>
        <w:rPr/>
        <w:t>If:</w:t>
      </w:r>
    </w:p>
    <w:p>
      <w:pPr>
        <w:pStyle w:val="Normal"/>
        <w:rPr/>
      </w:pPr>
      <w:r>
        <w:rPr/>
      </w:r>
    </w:p>
    <w:p>
      <w:pPr>
        <w:pStyle w:val="MELevel3"/>
        <w:numPr>
          <w:ilvl w:val="2"/>
          <w:numId w:val="16"/>
        </w:numPr>
        <w:rPr/>
      </w:pPr>
      <w:r>
        <w:rPr/>
        <w:t>a Request for Service</w:t>
      </w:r>
      <w:ins w:id="802" w:author="Unknown" w:date="2001-05-15T17:42:00Z">
        <w:r>
          <w:rPr/>
          <w:t>:</w:t>
        </w:r>
      </w:ins>
      <w:del w:id="803" w:author="David Williams" w:date="2001-05-15T17:42:00Z">
        <w:r>
          <w:rPr/>
          <w:delText xml:space="preserve"> is incomplete or deficient;</w:delText>
        </w:r>
      </w:del>
    </w:p>
    <w:p>
      <w:pPr>
        <w:pStyle w:val="Normal"/>
        <w:numPr>
          <w:ilvl w:val="1"/>
          <w:numId w:val="17"/>
        </w:numPr>
        <w:rPr>
          <w:ins w:id="805" w:author="David Williams" w:date="2001-05-15T15:45:00Z"/>
        </w:rPr>
      </w:pPr>
      <w:ins w:id="804" w:author="David Williams" w:date="2001-05-15T15:45:00Z">
        <w:r>
          <w:rPr/>
          <w:t>is incomplete or deficient; or</w:t>
        </w:r>
      </w:ins>
    </w:p>
    <w:p>
      <w:pPr>
        <w:pStyle w:val="Header"/>
        <w:tabs>
          <w:tab w:val="clear" w:pos="4320"/>
          <w:tab w:val="clear" w:pos="8640"/>
        </w:tabs>
        <w:rPr>
          <w:ins w:id="807" w:author="David Williams" w:date="2001-05-15T15:45:00Z"/>
        </w:rPr>
      </w:pPr>
      <w:ins w:id="806" w:author="David Williams" w:date="2001-05-15T15:45:00Z">
        <w:r>
          <w:rPr/>
        </w:r>
      </w:ins>
    </w:p>
    <w:p>
      <w:pPr>
        <w:pStyle w:val="Normal"/>
        <w:numPr>
          <w:ilvl w:val="1"/>
          <w:numId w:val="17"/>
        </w:numPr>
        <w:rPr>
          <w:ins w:id="809" w:author="David Williams" w:date="2001-05-15T15:45:00Z"/>
        </w:rPr>
      </w:pPr>
      <w:ins w:id="808" w:author="David Williams" w:date="2001-05-15T15:45:00Z">
        <w:r>
          <w:rPr/>
          <w:t>does not meet the requirements of clause 7.2; or</w:t>
        </w:r>
      </w:ins>
    </w:p>
    <w:p>
      <w:pPr>
        <w:pStyle w:val="Normal"/>
        <w:rPr>
          <w:ins w:id="811" w:author="David Williams" w:date="2001-05-15T15:45:00Z"/>
        </w:rPr>
      </w:pPr>
      <w:ins w:id="810" w:author="David Williams" w:date="2001-05-15T15:45:00Z">
        <w:r>
          <w:rPr/>
        </w:r>
      </w:ins>
    </w:p>
    <w:p>
      <w:pPr>
        <w:pStyle w:val="MELevel3"/>
        <w:numPr>
          <w:ilvl w:val="2"/>
          <w:numId w:val="16"/>
        </w:numPr>
        <w:rPr>
          <w:del w:id="817" w:author="David Williams" w:date="2001-05-15T15:45:00Z"/>
        </w:rPr>
      </w:pPr>
      <w:ins w:id="812" w:author="David Williams" w:date="2001-05-15T15:48:00Z">
        <w:r>
          <w:rPr/>
          <w:t>(b)</w:t>
          <w:tab/>
        </w:r>
      </w:ins>
      <w:ins w:id="813" w:author="David Williams" w:date="2001-05-15T15:45:00Z">
        <w:r>
          <w:rPr/>
          <w:t xml:space="preserve">the Service Provider is not </w:t>
        </w:r>
      </w:ins>
      <w:ins w:id="814" w:author="Unknown" w:date="2001-05-15T19:18:00Z">
        <w:r>
          <w:rPr/>
          <w:t xml:space="preserve">reasonably </w:t>
        </w:r>
      </w:ins>
      <w:ins w:id="815" w:author="David Williams" w:date="2001-05-15T15:45:00Z">
        <w:r>
          <w:rPr/>
          <w:t>satisfied that the Prospective User will be able to meet its obligations under the Agreement,</w:t>
        </w:r>
      </w:ins>
      <w:del w:id="816" w:author="David Williams" w:date="2001-05-15T15:45:00Z">
        <w:r>
          <w:rPr/>
          <w:delText>a Request for Service is not accompanied by the information referred to in clause 7.2; or</w:delText>
        </w:r>
      </w:del>
    </w:p>
    <w:p>
      <w:pPr>
        <w:pStyle w:val="MELevel3"/>
        <w:widowControl/>
        <w:numPr>
          <w:ilvl w:val="2"/>
          <w:numId w:val="16"/>
        </w:numPr>
        <w:bidi w:val="0"/>
        <w:spacing w:before="0" w:after="240"/>
        <w:ind w:hanging="0"/>
        <w:rPr/>
      </w:pPr>
      <w:del w:id="818" w:author="David Williams" w:date="2001-05-15T15:45:00Z">
        <w:r>
          <w:rPr/>
          <w:delText>the Prospective User does not meet the Creditworthiness Criteria,</w:delText>
        </w:r>
      </w:del>
    </w:p>
    <w:p>
      <w:pPr>
        <w:pStyle w:val="Normal"/>
        <w:ind w:left="720" w:hanging="0"/>
        <w:rPr/>
      </w:pPr>
      <w:r>
        <w:rPr/>
        <w:t xml:space="preserve">then </w:t>
      </w:r>
      <w:ins w:id="819" w:author="Annie Poulain" w:date="2000-02-19T12:47:00Z">
        <w:r>
          <w:rPr/>
          <w:t>the Service Provider will communicate the deficiencies to the Prospective User.  If the deficiencies are not satisfactorily addressed within 30 Days of the date of (original) notification of them to the Prospective User, then</w:t>
        </w:r>
      </w:ins>
      <w:r>
        <w:rPr/>
        <w:t xml:space="preserve"> subject to clause 9.</w:t>
      </w:r>
      <w:ins w:id="820" w:author="David Williams" w:date="2001-05-15T15:48:00Z">
        <w:r>
          <w:rPr/>
          <w:t>2</w:t>
        </w:r>
      </w:ins>
      <w:del w:id="821" w:author="David Williams" w:date="2001-05-15T15:49:00Z">
        <w:r>
          <w:rPr/>
          <w:delText>5</w:delText>
        </w:r>
      </w:del>
      <w:r>
        <w:rPr/>
        <w:t xml:space="preserve">, the Request for Service </w:t>
      </w:r>
      <w:ins w:id="822" w:author="Unknown" w:date="2001-05-15T19:18:00Z">
        <w:r>
          <w:rPr/>
          <w:t>may</w:t>
        </w:r>
      </w:ins>
      <w:del w:id="823" w:author="David Williams" w:date="2001-05-15T19:19:00Z">
        <w:r>
          <w:rPr/>
          <w:delText>will</w:delText>
        </w:r>
      </w:del>
      <w:r>
        <w:rPr/>
        <w:t xml:space="preserve"> be rejected and the Prospective User will be advised on the EBB accordingly within 10 Days.</w:t>
      </w:r>
    </w:p>
    <w:p>
      <w:pPr>
        <w:pStyle w:val="Normal"/>
        <w:rPr/>
      </w:pPr>
      <w:r>
        <w:rPr/>
      </w:r>
    </w:p>
    <w:p>
      <w:pPr>
        <w:pStyle w:val="MELevel2"/>
        <w:numPr>
          <w:ilvl w:val="1"/>
          <w:numId w:val="16"/>
        </w:numPr>
        <w:rPr/>
      </w:pPr>
      <w:r>
        <w:rPr>
          <w:b/>
        </w:rPr>
        <w:t>Complete Request</w:t>
      </w:r>
      <w:ins w:id="824" w:author="Unknown" w:date="2001-05-15T19:19:00Z">
        <w:r>
          <w:rPr>
            <w:b/>
          </w:rPr>
          <w:t>, Queue</w:t>
        </w:r>
      </w:ins>
      <w:r>
        <w:rPr>
          <w:b/>
        </w:rPr>
        <w:t xml:space="preserve"> &amp; Log</w:t>
      </w:r>
    </w:p>
    <w:p>
      <w:pPr>
        <w:pStyle w:val="Normal"/>
        <w:ind w:left="720" w:hanging="0"/>
        <w:rPr/>
      </w:pPr>
      <w:r>
        <w:rPr>
          <w:strike/>
        </w:rPr>
        <w:t xml:space="preserve"> </w:t>
      </w:r>
      <w:del w:id="825" w:author="Annie Poulain" w:date="2000-02-19T12:49:00Z">
        <w:r>
          <w:rPr>
            <w:strike/>
          </w:rPr>
          <w:delText>(a)</w:delText>
        </w:r>
      </w:del>
      <w:r>
        <w:rPr/>
        <w:t>Where a complete Request for Service ('</w:t>
      </w:r>
      <w:r>
        <w:rPr>
          <w:b/>
        </w:rPr>
        <w:t>IT Request</w:t>
      </w:r>
      <w:r>
        <w:rPr/>
        <w:t>') is received</w:t>
      </w:r>
      <w:del w:id="826" w:author="Annie Poulain" w:date="2000-02-19T12:50:00Z">
        <w:r>
          <w:rPr/>
          <w:delText>; and New Facilities are not required to satisfy that IT Request</w:delText>
        </w:r>
      </w:del>
      <w:r>
        <w:rPr/>
        <w:t>:</w:t>
      </w:r>
    </w:p>
    <w:p>
      <w:pPr>
        <w:pStyle w:val="Normal"/>
        <w:rPr/>
      </w:pPr>
      <w:r>
        <w:rPr/>
      </w:r>
    </w:p>
    <w:p>
      <w:pPr>
        <w:pStyle w:val="MELevel3"/>
        <w:numPr>
          <w:ilvl w:val="2"/>
          <w:numId w:val="16"/>
        </w:numPr>
        <w:rPr>
          <w:ins w:id="830" w:author="Annie Poulain" w:date="2000-02-19T12:51:00Z"/>
        </w:rPr>
      </w:pPr>
      <w:r>
        <w:rPr/>
        <w:t>the Service Provider will acknowledge receipt of the request on the EBB within 10 Days</w:t>
      </w:r>
      <w:ins w:id="827" w:author="Annie Poulain" w:date="2000-02-19T12:51:00Z">
        <w:del w:id="828" w:author="David Williams" w:date="2001-05-15T19:19:00Z">
          <w:r>
            <w:rPr/>
            <w:delText xml:space="preserve"> and in so doing, indicate whether or not New Facilities will be required to satisfy that IT Request</w:delText>
          </w:r>
        </w:del>
      </w:ins>
      <w:r>
        <w:rPr/>
        <w:t xml:space="preserve">; </w:t>
      </w:r>
      <w:ins w:id="829" w:author="Annie Poulain" w:date="2000-02-19T12:51:00Z">
        <w:r>
          <w:rPr/>
          <w:t>and</w:t>
        </w:r>
      </w:ins>
    </w:p>
    <w:p>
      <w:pPr>
        <w:pStyle w:val="MELevel3"/>
        <w:numPr>
          <w:ilvl w:val="2"/>
          <w:numId w:val="16"/>
        </w:numPr>
        <w:rPr/>
      </w:pPr>
      <w:ins w:id="831" w:author="Annie Poulain" w:date="2000-02-19T12:51:00Z">
        <w:r>
          <w:rPr/>
          <w:t>the IT Request will be:</w:t>
        </w:r>
      </w:ins>
    </w:p>
    <w:p>
      <w:pPr>
        <w:pStyle w:val="MELevel4"/>
        <w:numPr>
          <w:ilvl w:val="3"/>
          <w:numId w:val="16"/>
        </w:numPr>
        <w:rPr>
          <w:ins w:id="833" w:author="David Williams" w:date="2001-05-15T19:19:00Z"/>
        </w:rPr>
      </w:pPr>
      <w:ins w:id="832" w:author="Unknown" w:date="2001-05-15T19:19:00Z">
        <w:r>
          <w:rPr/>
          <w:t>placed in the queue in accordance with clause 10;</w:t>
        </w:r>
      </w:ins>
    </w:p>
    <w:p>
      <w:pPr>
        <w:pStyle w:val="MELevel4"/>
        <w:numPr>
          <w:ilvl w:val="3"/>
          <w:numId w:val="16"/>
        </w:numPr>
        <w:rPr>
          <w:ins w:id="835" w:author="Annie Poulain" w:date="2000-02-19T12:51:00Z"/>
        </w:rPr>
      </w:pPr>
      <w:ins w:id="834" w:author="Annie Poulain" w:date="2000-02-19T12:51:00Z">
        <w:r>
          <w:rPr/>
          <w:t>recorded in a log maintained by the Service Provider; and</w:t>
        </w:r>
      </w:ins>
    </w:p>
    <w:p>
      <w:pPr>
        <w:pStyle w:val="MELevel4"/>
        <w:numPr>
          <w:ilvl w:val="3"/>
          <w:numId w:val="16"/>
        </w:numPr>
        <w:rPr/>
      </w:pPr>
      <w:ins w:id="836" w:author="Annie Poulain" w:date="2000-02-19T12:51:00Z">
        <w:r>
          <w:rPr/>
          <w:t>for the purposes of the log, each Prospective User will be allocated an identification number</w:t>
        </w:r>
      </w:ins>
      <w:r>
        <w:rPr/>
        <w:t>,</w:t>
      </w:r>
      <w:ins w:id="837" w:author="Annie Poulain" w:date="2000-02-19T12:52:00Z">
        <w:r>
          <w:rPr/>
          <w:t xml:space="preserve"> but the link between an identification number and the Prospective User will be confidential to the Prospective User and the Service Provider.</w:t>
        </w:r>
      </w:ins>
    </w:p>
    <w:p>
      <w:pPr>
        <w:pStyle w:val="Normal"/>
        <w:rPr>
          <w:del w:id="840" w:author="Annie Poulain" w:date="2000-02-19T12:53:00Z"/>
        </w:rPr>
      </w:pPr>
      <w:del w:id="838" w:author="Annie Poulain" w:date="2000-02-19T12:53:00Z">
        <w:r>
          <w:rPr>
            <w:strike/>
          </w:rPr>
          <w:delText>(ii)</w:delText>
        </w:r>
      </w:del>
      <w:del w:id="839" w:author="Annie Poulain" w:date="2000-02-19T12:53:00Z">
        <w:r>
          <w:rPr/>
          <w:delText>there will be no queue for the provision of that service; and</w:delText>
        </w:r>
      </w:del>
    </w:p>
    <w:p>
      <w:pPr>
        <w:pStyle w:val="Normal"/>
        <w:rPr>
          <w:del w:id="842" w:author="David Williams" w:date="2001-05-15T19:20:00Z"/>
        </w:rPr>
      </w:pPr>
      <w:del w:id="841" w:author="Annie Poulain" w:date="2000-02-19T12:53:00Z">
        <w:r>
          <w:rPr/>
          <w:delText>clause 8 will apply.</w:delText>
        </w:r>
      </w:del>
    </w:p>
    <w:p>
      <w:pPr>
        <w:pStyle w:val="Normal"/>
        <w:rPr>
          <w:del w:id="844" w:author="David Williams" w:date="2001-05-15T19:20:00Z"/>
        </w:rPr>
      </w:pPr>
      <w:del w:id="843" w:author="David Williams" w:date="2001-05-15T19:20:00Z">
        <w:r>
          <w:rPr/>
        </w:r>
      </w:del>
    </w:p>
    <w:p>
      <w:pPr>
        <w:pStyle w:val="Normal"/>
        <w:widowControl w:val="false"/>
        <w:bidi w:val="0"/>
        <w:rPr>
          <w:del w:id="846" w:author="David Williams" w:date="2001-05-15T19:20:00Z"/>
        </w:rPr>
      </w:pPr>
      <w:del w:id="845" w:author="David Williams" w:date="2001-05-15T19:20:00Z">
        <w:r>
          <w:rPr/>
          <w:delText>Queuing Policy for IT Service</w:delText>
        </w:r>
      </w:del>
    </w:p>
    <w:p>
      <w:pPr>
        <w:pStyle w:val="Normal"/>
        <w:numPr>
          <w:ilvl w:val="0"/>
          <w:numId w:val="0"/>
        </w:numPr>
        <w:ind w:left="720" w:hanging="0"/>
        <w:outlineLvl w:val="0"/>
        <w:rPr>
          <w:del w:id="848" w:author="David Williams" w:date="2001-05-15T19:20:00Z"/>
        </w:rPr>
      </w:pPr>
      <w:del w:id="847" w:author="David Williams" w:date="2001-05-15T19:20:00Z">
        <w:r>
          <w:rPr/>
          <w:delText>The following is the Queuing Policy for IT Service:</w:delText>
        </w:r>
      </w:del>
    </w:p>
    <w:p>
      <w:pPr>
        <w:pStyle w:val="Normal"/>
        <w:widowControl w:val="false"/>
        <w:numPr>
          <w:ilvl w:val="0"/>
          <w:numId w:val="0"/>
        </w:numPr>
        <w:bidi w:val="0"/>
        <w:ind w:left="720" w:hanging="0"/>
        <w:outlineLvl w:val="0"/>
        <w:rPr>
          <w:u w:val="single"/>
          <w:del w:id="850" w:author="David Williams" w:date="2001-05-15T19:20:00Z"/>
        </w:rPr>
      </w:pPr>
      <w:del w:id="849" w:author="David Williams" w:date="2001-05-15T19:20:00Z">
        <w:r>
          <w:rPr>
            <w:u w:val="single"/>
          </w:rPr>
        </w:r>
      </w:del>
    </w:p>
    <w:p>
      <w:pPr>
        <w:pStyle w:val="Normal"/>
        <w:widowControl w:val="false"/>
        <w:numPr>
          <w:ilvl w:val="0"/>
          <w:numId w:val="0"/>
        </w:numPr>
        <w:bidi w:val="0"/>
        <w:ind w:left="720" w:hanging="0"/>
        <w:outlineLvl w:val="0"/>
        <w:rPr>
          <w:del w:id="852" w:author="David Williams" w:date="2001-05-15T19:20:00Z"/>
        </w:rPr>
      </w:pPr>
      <w:del w:id="851" w:author="David Williams" w:date="2001-05-15T19:20:00Z">
        <w:r>
          <w:rPr/>
          <w:delText>Requests for Service will be dealt with in the order or priority in which they are received;</w:delText>
        </w:r>
      </w:del>
    </w:p>
    <w:p>
      <w:pPr>
        <w:pStyle w:val="Normal"/>
        <w:widowControl w:val="false"/>
        <w:numPr>
          <w:ilvl w:val="0"/>
          <w:numId w:val="0"/>
        </w:numPr>
        <w:bidi w:val="0"/>
        <w:ind w:left="720" w:hanging="0"/>
        <w:outlineLvl w:val="0"/>
        <w:rPr>
          <w:del w:id="854" w:author="David Williams" w:date="2001-05-15T19:20:00Z"/>
        </w:rPr>
      </w:pPr>
      <w:del w:id="853" w:author="David Williams" w:date="2001-05-15T19:20:00Z">
        <w:r>
          <w:rPr/>
          <w:delText>where new Facilities are required to satisfy that IT Request then clause 10.3 will apply; and</w:delText>
        </w:r>
      </w:del>
    </w:p>
    <w:p>
      <w:pPr>
        <w:pStyle w:val="Normal"/>
        <w:widowControl w:val="false"/>
        <w:numPr>
          <w:ilvl w:val="0"/>
          <w:numId w:val="0"/>
        </w:numPr>
        <w:bidi w:val="0"/>
        <w:ind w:left="720" w:hanging="0"/>
        <w:outlineLvl w:val="0"/>
        <w:rPr/>
      </w:pPr>
      <w:del w:id="855" w:author="David Williams" w:date="2001-05-15T19:20:00Z">
        <w:r>
          <w:rPr/>
          <w:delText>where no New Facilities are required to satisfy that IT Request then clause 8 will apply.</w:delText>
        </w:r>
      </w:del>
    </w:p>
    <w:p>
      <w:pPr>
        <w:pStyle w:val="Normal"/>
        <w:ind w:left="1440" w:hanging="720"/>
        <w:rPr>
          <w:del w:id="857" w:author="Ngaire Carter" w:date="2000-03-02T14:28:00Z"/>
        </w:rPr>
      </w:pPr>
      <w:del w:id="856" w:author="Ngaire Carter" w:date="2000-03-02T14:28:00Z">
        <w:r>
          <w:rPr/>
          <w:delText>(b)</w:delText>
          <w:tab/>
          <w:delText>Where an IT Request is received and New Facilities are required to satisfy that Request</w:delText>
        </w:r>
      </w:del>
    </w:p>
    <w:p>
      <w:pPr>
        <w:pStyle w:val="Normal"/>
        <w:rPr>
          <w:del w:id="859" w:author="Ngaire Carter" w:date="2000-03-02T14:28:00Z"/>
        </w:rPr>
      </w:pPr>
      <w:del w:id="858" w:author="Ngaire Carter" w:date="2000-03-02T14:28:00Z">
        <w:r>
          <w:rPr/>
        </w:r>
      </w:del>
    </w:p>
    <w:p>
      <w:pPr>
        <w:pStyle w:val="Normal"/>
        <w:numPr>
          <w:ilvl w:val="3"/>
          <w:numId w:val="16"/>
        </w:numPr>
        <w:rPr>
          <w:del w:id="861" w:author="Annie Poulain" w:date="2000-02-19T12:58:00Z"/>
        </w:rPr>
      </w:pPr>
      <w:del w:id="860" w:author="Annie Poulain" w:date="2000-02-19T12:58:00Z">
        <w:r>
          <w:rPr/>
          <w:delText>the Service Provider will acknowledge receipt of the request on the EBB within 10 Days; and</w:delText>
        </w:r>
      </w:del>
    </w:p>
    <w:p>
      <w:pPr>
        <w:pStyle w:val="MELevel4"/>
        <w:numPr>
          <w:ilvl w:val="3"/>
          <w:numId w:val="16"/>
        </w:numPr>
        <w:rPr>
          <w:del w:id="863" w:author="Annie Poulain" w:date="2000-02-19T12:58:00Z"/>
        </w:rPr>
      </w:pPr>
      <w:del w:id="862" w:author="Annie Poulain" w:date="2000-02-19T12:58:00Z">
        <w:r>
          <w:rPr/>
          <w:delText>clause 10.3 will apply.</w:delText>
        </w:r>
      </w:del>
    </w:p>
    <w:p>
      <w:pPr>
        <w:pStyle w:val="MELevel2"/>
        <w:numPr>
          <w:ilvl w:val="0"/>
          <w:numId w:val="0"/>
        </w:numPr>
        <w:ind w:left="720" w:hanging="720"/>
        <w:rPr>
          <w:del w:id="866" w:author="Annie Poulain" w:date="2000-02-19T12:58:00Z"/>
        </w:rPr>
      </w:pPr>
      <w:del w:id="864" w:author="Annie Poulain" w:date="2000-02-19T12:58:00Z">
        <w:r>
          <w:rPr/>
          <w:delText>7.5</w:delText>
          <w:tab/>
        </w:r>
      </w:del>
      <w:del w:id="865" w:author="Annie Poulain" w:date="2000-02-19T12:58:00Z">
        <w:r>
          <w:rPr>
            <w:b/>
          </w:rPr>
          <w:delText>Log</w:delText>
        </w:r>
      </w:del>
    </w:p>
    <w:p>
      <w:pPr>
        <w:pStyle w:val="Normal"/>
        <w:ind w:firstLine="720"/>
        <w:rPr>
          <w:del w:id="868" w:author="Annie Poulain" w:date="2000-02-19T12:58:00Z"/>
        </w:rPr>
      </w:pPr>
      <w:del w:id="867" w:author="Annie Poulain" w:date="2000-02-19T12:58:00Z">
        <w:r>
          <w:rPr/>
          <w:delText>Each IT Request will be:</w:delText>
        </w:r>
      </w:del>
    </w:p>
    <w:p>
      <w:pPr>
        <w:pStyle w:val="Normal"/>
        <w:rPr>
          <w:del w:id="870" w:author="Annie Poulain" w:date="2000-02-19T12:58:00Z"/>
        </w:rPr>
      </w:pPr>
      <w:del w:id="869" w:author="Annie Poulain" w:date="2000-02-19T12:58:00Z">
        <w:r>
          <w:rPr/>
        </w:r>
      </w:del>
    </w:p>
    <w:p>
      <w:pPr>
        <w:pStyle w:val="Normal"/>
        <w:ind w:firstLine="720"/>
        <w:rPr>
          <w:del w:id="872" w:author="Annie Poulain" w:date="2000-02-19T12:58:00Z"/>
        </w:rPr>
      </w:pPr>
      <w:del w:id="871" w:author="Annie Poulain" w:date="2000-02-19T12:58:00Z">
        <w:r>
          <w:rPr/>
          <w:delText>(a)recorded in a log maintained by the Service Provider; and</w:delText>
        </w:r>
      </w:del>
    </w:p>
    <w:p>
      <w:pPr>
        <w:pStyle w:val="Normal"/>
        <w:rPr>
          <w:del w:id="874" w:author="Annie Poulain" w:date="2000-02-19T12:58:00Z"/>
        </w:rPr>
      </w:pPr>
      <w:del w:id="873" w:author="Annie Poulain" w:date="2000-02-19T12:58:00Z">
        <w:r>
          <w:rPr/>
        </w:r>
      </w:del>
    </w:p>
    <w:p>
      <w:pPr>
        <w:pStyle w:val="Normal"/>
        <w:ind w:left="720" w:hanging="0"/>
        <w:rPr/>
      </w:pPr>
      <w:del w:id="875" w:author="Annie Poulain" w:date="2000-02-19T12:58:00Z">
        <w:r>
          <w:rPr/>
          <w:delText>(b)for the purposes of the log, each Prospective User will be allocated an identification number but the link between an identification number and the Prospective User will be confidential to the Prospective User and the Service Provider.</w:delText>
        </w:r>
      </w:del>
    </w:p>
    <w:p>
      <w:pPr>
        <w:pStyle w:val="Normal"/>
        <w:rPr/>
      </w:pPr>
      <w:r>
        <w:rPr/>
      </w:r>
    </w:p>
    <w:p>
      <w:pPr>
        <w:pStyle w:val="MELevel2"/>
        <w:numPr>
          <w:ilvl w:val="1"/>
          <w:numId w:val="16"/>
        </w:numPr>
        <w:rPr>
          <w:b/>
          <w:b/>
        </w:rPr>
      </w:pPr>
      <w:ins w:id="876" w:author="Unknown" w:date="2000-02-24T13:47:00Z">
        <w:r>
          <w:rPr>
            <w:b/>
          </w:rPr>
          <w:t>Extension of IT Service Contract</w:t>
        </w:r>
      </w:ins>
    </w:p>
    <w:p>
      <w:pPr>
        <w:pStyle w:val="Normal"/>
        <w:numPr>
          <w:ilvl w:val="0"/>
          <w:numId w:val="0"/>
        </w:numPr>
        <w:ind w:left="720" w:hanging="0"/>
        <w:outlineLvl w:val="0"/>
        <w:rPr/>
      </w:pPr>
      <w:ins w:id="877" w:author="Annie Poulain" w:date="2000-02-19T13:00:00Z">
        <w:r>
          <w:rPr/>
          <w:t>A new Request for Service is not required for, and the Queuing Policy will not apply to:</w:t>
        </w:r>
      </w:ins>
    </w:p>
    <w:p>
      <w:pPr>
        <w:pStyle w:val="Normal"/>
        <w:rPr>
          <w:u w:val="single"/>
        </w:rPr>
      </w:pPr>
      <w:r>
        <w:rPr>
          <w:u w:val="single"/>
        </w:rPr>
      </w:r>
    </w:p>
    <w:p>
      <w:pPr>
        <w:pStyle w:val="MELevel3"/>
        <w:numPr>
          <w:ilvl w:val="2"/>
          <w:numId w:val="16"/>
        </w:numPr>
        <w:rPr>
          <w:ins w:id="881" w:author="Annie Poulain" w:date="2000-02-19T13:01:00Z"/>
        </w:rPr>
      </w:pPr>
      <w:ins w:id="878" w:author="Annie Poulain" w:date="2000-02-19T13:01:00Z">
        <w:r>
          <w:rPr/>
          <w:t xml:space="preserve">an extension of an IT Service Contract </w:t>
        </w:r>
      </w:ins>
      <w:ins w:id="879" w:author="Unknown" w:date="2001-05-15T19:20:00Z">
        <w:r>
          <w:rPr/>
          <w:t xml:space="preserve">agreed </w:t>
        </w:r>
      </w:ins>
      <w:ins w:id="880" w:author="Annie Poulain" w:date="2000-02-19T13:01:00Z">
        <w:r>
          <w:rPr/>
          <w:t>pursuant to clause 11.3; or</w:t>
        </w:r>
      </w:ins>
    </w:p>
    <w:p>
      <w:pPr>
        <w:pStyle w:val="MELevel3"/>
        <w:numPr>
          <w:ilvl w:val="2"/>
          <w:numId w:val="16"/>
        </w:numPr>
        <w:rPr/>
      </w:pPr>
      <w:ins w:id="882" w:author="Annie Poulain" w:date="2000-02-19T13:01:00Z">
        <w:r>
          <w:rPr/>
          <w:t xml:space="preserve">the contracting of a Marketable IT </w:t>
        </w:r>
      </w:ins>
      <w:ins w:id="883" w:author="Unknown" w:date="2000-02-23T13:26:00Z">
        <w:r>
          <w:rPr/>
          <w:t>P</w:t>
        </w:r>
      </w:ins>
      <w:ins w:id="884" w:author="Annie Poulain" w:date="2000-02-19T13:02:00Z">
        <w:r>
          <w:rPr/>
          <w:t>arcel to an Acquirer (whether or not it already holds an Applicable Contract) in respect of a Release.</w:t>
        </w:r>
      </w:ins>
    </w:p>
    <w:p>
      <w:pPr>
        <w:pStyle w:val="MELevel1"/>
        <w:numPr>
          <w:ilvl w:val="0"/>
          <w:numId w:val="16"/>
        </w:numPr>
        <w:rPr>
          <w:b/>
          <w:b/>
        </w:rPr>
      </w:pPr>
      <w:r>
        <w:rPr>
          <w:b/>
        </w:rPr>
        <w:t>CONTRACTING FOR IT SERVICE</w:t>
      </w:r>
      <w:del w:id="885" w:author="David Williams" w:date="2001-05-15T19:21:00Z">
        <w:r>
          <w:rPr>
            <w:b/>
          </w:rPr>
          <w:delText xml:space="preserve"> WHERE NEW FACILITIES ARE NOT REQUIRED</w:delText>
        </w:r>
      </w:del>
    </w:p>
    <w:p>
      <w:pPr>
        <w:pStyle w:val="MELevel2"/>
        <w:numPr>
          <w:ilvl w:val="1"/>
          <w:numId w:val="16"/>
        </w:numPr>
        <w:rPr>
          <w:b/>
          <w:b/>
        </w:rPr>
      </w:pPr>
      <w:r>
        <w:rPr>
          <w:b/>
        </w:rPr>
        <w:t>Obligations of Service Provider</w:t>
      </w:r>
    </w:p>
    <w:p>
      <w:pPr>
        <w:pStyle w:val="Normal"/>
        <w:ind w:left="1440" w:hanging="720"/>
        <w:rPr/>
      </w:pPr>
      <w:ins w:id="886" w:author="Unknown" w:date="2001-05-15T19:21:00Z">
        <w:r>
          <w:rPr/>
          <w:t>(a)</w:t>
          <w:tab/>
        </w:r>
      </w:ins>
      <w:del w:id="887" w:author="David Williams" w:date="2001-05-15T19:21:00Z">
        <w:r>
          <w:rPr/>
          <w:delText>On the same Day that the Service Provider acknowledges</w:delText>
        </w:r>
      </w:del>
      <w:ins w:id="888" w:author="Unknown" w:date="2001-05-15T19:21:00Z">
        <w:r>
          <w:rPr/>
          <w:t>Following</w:t>
        </w:r>
      </w:ins>
      <w:r>
        <w:rPr/>
        <w:t xml:space="preserve"> receipt of an IT Request under clause 7.4(a), the Service Provider will</w:t>
      </w:r>
      <w:ins w:id="889" w:author="Unknown" w:date="2001-05-15T19:21:00Z">
        <w:r>
          <w:rPr/>
          <w:t xml:space="preserve"> (provided that New Facilities are not required to satisfy the IT Request)</w:t>
        </w:r>
      </w:ins>
      <w:r>
        <w:rPr/>
        <w:t>:</w:t>
      </w:r>
    </w:p>
    <w:p>
      <w:pPr>
        <w:pStyle w:val="Normal"/>
        <w:rPr/>
      </w:pPr>
      <w:r>
        <w:rPr/>
      </w:r>
    </w:p>
    <w:p>
      <w:pPr>
        <w:pStyle w:val="MELevel4"/>
        <w:numPr>
          <w:ilvl w:val="3"/>
          <w:numId w:val="16"/>
        </w:numPr>
        <w:rPr/>
      </w:pPr>
      <w:r>
        <w:rPr/>
        <w:t>complete the Schedule of an IT Service Contract in accordance with the details contained in the Request for Service; and</w:t>
      </w:r>
    </w:p>
    <w:p>
      <w:pPr>
        <w:pStyle w:val="MELevel4"/>
        <w:numPr>
          <w:ilvl w:val="3"/>
          <w:numId w:val="16"/>
        </w:numPr>
        <w:rPr/>
      </w:pPr>
      <w:r>
        <w:rPr/>
        <w:t>forward the completed IT Service Contract for execution by the Prospective User.</w:t>
      </w:r>
    </w:p>
    <w:p>
      <w:pPr>
        <w:pStyle w:val="Normal"/>
        <w:ind w:left="1418" w:hanging="709"/>
        <w:rPr>
          <w:ins w:id="891" w:author="David Williams" w:date="2001-05-15T19:22:00Z"/>
        </w:rPr>
      </w:pPr>
      <w:ins w:id="890" w:author="David Williams" w:date="2001-05-15T19:22:00Z">
        <w:r>
          <w:rPr/>
          <w:t>(b)</w:t>
          <w:tab/>
          <w:t>If New Facilities are required to satisfy an IT Request, then the IT Request shall remain in the queue and clause 10.4 and 10.5 shall apply.</w:t>
        </w:r>
      </w:ins>
    </w:p>
    <w:p>
      <w:pPr>
        <w:pStyle w:val="MELevel4"/>
        <w:numPr>
          <w:ilvl w:val="0"/>
          <w:numId w:val="0"/>
        </w:numPr>
        <w:ind w:left="0" w:hanging="0"/>
        <w:rPr>
          <w:ins w:id="893" w:author="David Williams" w:date="2001-05-15T19:22:00Z"/>
        </w:rPr>
      </w:pPr>
      <w:ins w:id="892" w:author="David Williams" w:date="2001-05-15T19:22:00Z">
        <w:r>
          <w:rPr/>
        </w:r>
      </w:ins>
    </w:p>
    <w:p>
      <w:pPr>
        <w:pStyle w:val="MELevel2"/>
        <w:numPr>
          <w:ilvl w:val="1"/>
          <w:numId w:val="16"/>
        </w:numPr>
        <w:rPr>
          <w:b/>
          <w:b/>
        </w:rPr>
      </w:pPr>
      <w:r>
        <w:rPr>
          <w:b/>
        </w:rPr>
        <w:t>Lapse of Request for Service</w:t>
      </w:r>
    </w:p>
    <w:p>
      <w:pPr>
        <w:pStyle w:val="Normal"/>
        <w:ind w:firstLine="720"/>
        <w:rPr/>
      </w:pPr>
      <w:r>
        <w:rPr/>
        <w:t>Unless:</w:t>
      </w:r>
    </w:p>
    <w:p>
      <w:pPr>
        <w:pStyle w:val="Normal"/>
        <w:rPr/>
      </w:pPr>
      <w:r>
        <w:rPr/>
      </w:r>
    </w:p>
    <w:p>
      <w:pPr>
        <w:pStyle w:val="MELevel3"/>
        <w:numPr>
          <w:ilvl w:val="2"/>
          <w:numId w:val="16"/>
        </w:numPr>
        <w:rPr/>
      </w:pPr>
      <w:r>
        <w:rPr/>
        <w:t xml:space="preserve">the Service Provider receives the IT Service Contract, duly executed by the Prospective User, within 10 Days </w:t>
      </w:r>
      <w:del w:id="894" w:author="David Williams" w:date="2001-05-15T19:23:00Z">
        <w:r>
          <w:rPr/>
          <w:delText>after the Day referred to in clause 8.1</w:delText>
        </w:r>
      </w:del>
      <w:ins w:id="895" w:author="Unknown" w:date="2001-05-15T19:23:00Z">
        <w:r>
          <w:rPr/>
          <w:t>following the Prospective User receiving the IT Service Contract</w:t>
        </w:r>
      </w:ins>
      <w:r>
        <w:rPr/>
        <w:t>; or</w:t>
      </w:r>
    </w:p>
    <w:p>
      <w:pPr>
        <w:pStyle w:val="MELevel3"/>
        <w:numPr>
          <w:ilvl w:val="2"/>
          <w:numId w:val="16"/>
        </w:numPr>
        <w:rPr/>
      </w:pPr>
      <w:r>
        <w:rPr/>
        <w:t>an Access Dispute arises,</w:t>
      </w:r>
    </w:p>
    <w:p>
      <w:pPr>
        <w:pStyle w:val="Normal"/>
        <w:ind w:left="720" w:hanging="0"/>
        <w:rPr/>
      </w:pPr>
      <w:r>
        <w:rPr/>
        <w:t>the Request for Service will lapse and be deemed not to have been received by the Services Provider.</w:t>
      </w:r>
    </w:p>
    <w:p>
      <w:pPr>
        <w:pStyle w:val="Normal"/>
        <w:rPr/>
      </w:pPr>
      <w:r>
        <w:rPr/>
      </w:r>
    </w:p>
    <w:p>
      <w:pPr>
        <w:pStyle w:val="MELevel2"/>
        <w:numPr>
          <w:ilvl w:val="1"/>
          <w:numId w:val="16"/>
        </w:numPr>
        <w:rPr>
          <w:b/>
          <w:b/>
        </w:rPr>
      </w:pPr>
      <w:r>
        <w:rPr>
          <w:b/>
        </w:rPr>
        <w:t>Execution by Service Provider</w:t>
      </w:r>
    </w:p>
    <w:p>
      <w:pPr>
        <w:pStyle w:val="Normal"/>
        <w:ind w:left="720" w:hanging="0"/>
        <w:rPr/>
      </w:pPr>
      <w:r>
        <w:rPr/>
        <w:t>A duly executed IT Service Contract will take effect in accordance with its terms on the date that it is executed by the Service Provider (which will be as soon as practicable aft it has been received by the Service Provider and, in any event, within 7 Days).</w:t>
      </w:r>
    </w:p>
    <w:p>
      <w:pPr>
        <w:pStyle w:val="Normal"/>
        <w:rPr/>
      </w:pPr>
      <w:r>
        <w:rPr/>
      </w:r>
    </w:p>
    <w:p>
      <w:pPr>
        <w:pStyle w:val="MELevel1"/>
        <w:numPr>
          <w:ilvl w:val="0"/>
          <w:numId w:val="16"/>
        </w:numPr>
        <w:rPr>
          <w:b/>
          <w:b/>
        </w:rPr>
      </w:pPr>
      <w:r>
        <w:rPr>
          <w:b/>
        </w:rPr>
        <w:t>CREDITWORTHINESS REQUIREMENTS</w:t>
      </w:r>
    </w:p>
    <w:p>
      <w:pPr>
        <w:pStyle w:val="MELevel2"/>
        <w:numPr>
          <w:ilvl w:val="1"/>
          <w:numId w:val="16"/>
        </w:numPr>
        <w:rPr>
          <w:b/>
          <w:b/>
        </w:rPr>
      </w:pPr>
      <w:ins w:id="896" w:author="David Williams" w:date="2001-05-15T15:49:00Z">
        <w:r>
          <w:rPr>
            <w:b/>
          </w:rPr>
          <w:t>Service Provider to be Satisfied</w:t>
        </w:r>
      </w:ins>
      <w:del w:id="897" w:author="David Williams" w:date="2001-05-15T15:49:00Z">
        <w:r>
          <w:rPr>
            <w:b/>
          </w:rPr>
          <w:delText>Application of Criteria</w:delText>
        </w:r>
      </w:del>
    </w:p>
    <w:p>
      <w:pPr>
        <w:pStyle w:val="Normal"/>
        <w:ind w:left="720" w:hanging="0"/>
        <w:rPr/>
      </w:pPr>
      <w:r>
        <w:rPr/>
        <w:t xml:space="preserve">The Service Provider will not be required to commence the Specified Service for a Prospective User or to continue to provide the Specified Service to the </w:t>
      </w:r>
      <w:ins w:id="898" w:author="Unknown" w:date="2001-05-15T19:24:00Z">
        <w:r>
          <w:rPr/>
          <w:t>Prospective User/</w:t>
        </w:r>
      </w:ins>
      <w:r>
        <w:rPr/>
        <w:t xml:space="preserve">User if the </w:t>
      </w:r>
      <w:ins w:id="899" w:author="Unknown" w:date="2001-05-15T19:25:00Z">
        <w:r>
          <w:rPr/>
          <w:t xml:space="preserve">Prospective User/User is not able to satisfy the </w:t>
        </w:r>
      </w:ins>
      <w:ins w:id="900" w:author="David Williams" w:date="2001-05-15T15:50:00Z">
        <w:r>
          <w:rPr/>
          <w:t xml:space="preserve">Service Provider </w:t>
        </w:r>
      </w:ins>
      <w:ins w:id="901" w:author="Unknown" w:date="2001-05-15T19:25:00Z">
        <w:r>
          <w:rPr/>
          <w:t>of</w:t>
        </w:r>
      </w:ins>
      <w:ins w:id="902" w:author="David Williams" w:date="2001-05-15T15:50:00Z">
        <w:r>
          <w:rPr/>
          <w:t xml:space="preserve"> the ability to meet its obligations </w:t>
        </w:r>
      </w:ins>
      <w:ins w:id="903" w:author="Unknown" w:date="2001-05-15T19:26:00Z">
        <w:r>
          <w:rPr/>
          <w:t xml:space="preserve">to the Service Provider </w:t>
        </w:r>
      </w:ins>
      <w:ins w:id="904" w:author="David Williams" w:date="2001-05-15T15:50:00Z">
        <w:r>
          <w:rPr/>
          <w:t>under the Agreement</w:t>
        </w:r>
      </w:ins>
      <w:ins w:id="905" w:author="David Williams" w:date="2001-05-17T22:21:00Z">
        <w:r>
          <w:rPr/>
          <w:t xml:space="preserve"> in the terms set out in Form 3 of Schedule 2</w:t>
        </w:r>
      </w:ins>
      <w:ins w:id="906" w:author="David Williams" w:date="2001-05-15T15:50:00Z">
        <w:r>
          <w:rPr/>
          <w:t>.</w:t>
        </w:r>
      </w:ins>
      <w:del w:id="907" w:author="David Williams" w:date="2001-05-15T15:50:00Z">
        <w:r>
          <w:rPr/>
          <w:delText>Prospective User/User fails to meet the creditworthiness criteria set out in this clause 9 in a manner acceptable to the Service Provider ('</w:delText>
        </w:r>
      </w:del>
      <w:del w:id="908" w:author="David Williams" w:date="2001-05-15T15:50:00Z">
        <w:r>
          <w:rPr>
            <w:b/>
          </w:rPr>
          <w:delText>Creditworthiness Criteria</w:delText>
        </w:r>
      </w:del>
      <w:del w:id="909" w:author="David Williams" w:date="2001-05-15T15:50:00Z">
        <w:r>
          <w:rPr/>
          <w:delText>').</w:delText>
        </w:r>
      </w:del>
    </w:p>
    <w:p>
      <w:pPr>
        <w:pStyle w:val="Normal"/>
        <w:rPr/>
      </w:pPr>
      <w:r>
        <w:rPr/>
      </w:r>
    </w:p>
    <w:p>
      <w:pPr>
        <w:pStyle w:val="MELevel2"/>
        <w:numPr>
          <w:ilvl w:val="1"/>
          <w:numId w:val="16"/>
        </w:numPr>
        <w:rPr>
          <w:b/>
          <w:b/>
        </w:rPr>
      </w:pPr>
      <w:ins w:id="910" w:author="David Williams" w:date="2001-05-15T15:51:00Z">
        <w:r>
          <w:rPr>
            <w:b/>
          </w:rPr>
          <w:t>Service Provider's Discretion</w:t>
        </w:r>
      </w:ins>
      <w:del w:id="911" w:author="David Williams" w:date="2001-05-15T15:51:00Z">
        <w:r>
          <w:rPr>
            <w:b/>
          </w:rPr>
          <w:delText>Provision of Information</w:delText>
        </w:r>
      </w:del>
    </w:p>
    <w:p>
      <w:pPr>
        <w:pStyle w:val="Normal"/>
        <w:ind w:left="720" w:hanging="0"/>
        <w:rPr>
          <w:ins w:id="924" w:author="David Williams" w:date="2001-05-15T15:52:00Z"/>
        </w:rPr>
      </w:pPr>
      <w:ins w:id="912" w:author="David Williams" w:date="2001-05-15T15:52:00Z">
        <w:r>
          <w:rPr/>
          <w:t xml:space="preserve">If the Service Provider is not satisfied </w:t>
        </w:r>
      </w:ins>
      <w:ins w:id="913" w:author="Unknown" w:date="2001-05-15T19:26:00Z">
        <w:r>
          <w:rPr/>
          <w:t>that</w:t>
        </w:r>
      </w:ins>
      <w:ins w:id="914" w:author="David Williams" w:date="2001-05-15T15:52:00Z">
        <w:r>
          <w:rPr/>
          <w:t xml:space="preserve"> the Prospective User/User </w:t>
        </w:r>
      </w:ins>
      <w:ins w:id="915" w:author="Unknown" w:date="2001-05-15T19:27:00Z">
        <w:r>
          <w:rPr/>
          <w:t>will fulfil</w:t>
        </w:r>
      </w:ins>
      <w:ins w:id="916" w:author="David Williams" w:date="2001-05-15T15:52:00Z">
        <w:r>
          <w:rPr/>
          <w:t xml:space="preserve"> its obligations</w:t>
        </w:r>
      </w:ins>
      <w:ins w:id="917" w:author="Unknown" w:date="2001-05-15T19:27:00Z">
        <w:r>
          <w:rPr/>
          <w:t xml:space="preserve"> or continue to fulfil its obli</w:t>
        </w:r>
      </w:ins>
      <w:ins w:id="918" w:author="Unknown" w:date="2001-05-15T19:27:00Z">
        <w:del w:id="919" w:author="David Williams" w:date="2001-05-17T22:21:00Z">
          <w:r>
            <w:rPr/>
            <w:delText>l</w:delText>
          </w:r>
        </w:del>
      </w:ins>
      <w:ins w:id="920" w:author="Unknown" w:date="2001-05-15T19:27:00Z">
        <w:r>
          <w:rPr/>
          <w:t>gations</w:t>
        </w:r>
      </w:ins>
      <w:ins w:id="921" w:author="David Williams" w:date="2001-05-15T15:52:00Z">
        <w:r>
          <w:rPr/>
          <w:t xml:space="preserve"> under the Agreement</w:t>
        </w:r>
      </w:ins>
      <w:ins w:id="922" w:author="David Williams" w:date="2001-05-17T22:21:00Z">
        <w:r>
          <w:rPr/>
          <w:t xml:space="preserve"> under clause 9.1</w:t>
        </w:r>
      </w:ins>
      <w:ins w:id="923" w:author="David Williams" w:date="2001-05-15T19:28:00Z">
        <w:r>
          <w:rPr/>
          <w:t>, the Service Provider may require, and the Prospective User/User must provide, security for those obligations to the reasonable satisfaction of the Service Provider.</w:t>
        </w:r>
      </w:ins>
    </w:p>
    <w:p>
      <w:pPr>
        <w:pStyle w:val="MELevel3"/>
        <w:numPr>
          <w:ilvl w:val="2"/>
          <w:numId w:val="16"/>
        </w:numPr>
        <w:rPr>
          <w:del w:id="926" w:author="David Williams" w:date="2001-05-15T15:52:00Z"/>
        </w:rPr>
      </w:pPr>
      <w:del w:id="925" w:author="David Williams" w:date="2001-05-15T15:52:00Z">
        <w:r>
          <w:rPr/>
          <w:delText>At any time upon request by the Service Provider, the User/Prospective User must properly complete and sign a 'Request for Credit and Financial Information' (currently in the form contained in Schedule 5) which will include the User's/Prospective User's:</w:delText>
        </w:r>
      </w:del>
    </w:p>
    <w:p>
      <w:pPr>
        <w:pStyle w:val="MELevel4"/>
        <w:numPr>
          <w:ilvl w:val="3"/>
          <w:numId w:val="16"/>
        </w:numPr>
        <w:rPr>
          <w:del w:id="928" w:author="David Williams" w:date="2001-05-15T15:52:00Z"/>
        </w:rPr>
      </w:pPr>
      <w:del w:id="927" w:author="David Williams" w:date="2001-05-15T15:52:00Z">
        <w:r>
          <w:rPr/>
          <w:delText>legal structure;</w:delText>
        </w:r>
      </w:del>
    </w:p>
    <w:p>
      <w:pPr>
        <w:pStyle w:val="MELevel4"/>
        <w:numPr>
          <w:ilvl w:val="3"/>
          <w:numId w:val="16"/>
        </w:numPr>
        <w:rPr>
          <w:del w:id="930" w:author="David Williams" w:date="2001-05-15T15:52:00Z"/>
        </w:rPr>
      </w:pPr>
      <w:del w:id="929" w:author="David Williams" w:date="2001-05-15T15:52:00Z">
        <w:r>
          <w:rPr/>
          <w:delText>names and contact details of officers;</w:delText>
        </w:r>
      </w:del>
    </w:p>
    <w:p>
      <w:pPr>
        <w:pStyle w:val="MELevel4"/>
        <w:numPr>
          <w:ilvl w:val="3"/>
          <w:numId w:val="16"/>
        </w:numPr>
        <w:rPr>
          <w:del w:id="932" w:author="David Williams" w:date="2001-05-15T15:52:00Z"/>
        </w:rPr>
      </w:pPr>
      <w:del w:id="931" w:author="David Williams" w:date="2001-05-15T15:52:00Z">
        <w:r>
          <w:rPr/>
          <w:delText>names and contact details of previous suppliers, trade references and bank references;</w:delText>
        </w:r>
      </w:del>
    </w:p>
    <w:p>
      <w:pPr>
        <w:pStyle w:val="MELevel4"/>
        <w:numPr>
          <w:ilvl w:val="3"/>
          <w:numId w:val="16"/>
        </w:numPr>
        <w:rPr>
          <w:del w:id="934" w:author="David Williams" w:date="2001-05-15T15:52:00Z"/>
        </w:rPr>
      </w:pPr>
      <w:del w:id="933" w:author="David Williams" w:date="2001-05-15T15:52:00Z">
        <w:r>
          <w:rPr/>
          <w:delText>most recent financial statements;</w:delText>
        </w:r>
      </w:del>
    </w:p>
    <w:p>
      <w:pPr>
        <w:pStyle w:val="MELevel4"/>
        <w:numPr>
          <w:ilvl w:val="3"/>
          <w:numId w:val="16"/>
        </w:numPr>
        <w:rPr>
          <w:del w:id="936" w:author="David Williams" w:date="2001-05-15T15:52:00Z"/>
        </w:rPr>
      </w:pPr>
      <w:del w:id="935" w:author="David Williams" w:date="2001-05-15T15:52:00Z">
        <w:r>
          <w:rPr/>
          <w:delText>such other information considered relevant by the Service Provider; and</w:delText>
        </w:r>
      </w:del>
    </w:p>
    <w:p>
      <w:pPr>
        <w:pStyle w:val="MELevel3"/>
        <w:numPr>
          <w:ilvl w:val="0"/>
          <w:numId w:val="0"/>
        </w:numPr>
        <w:ind w:left="0" w:hanging="0"/>
        <w:rPr/>
      </w:pPr>
      <w:del w:id="937" w:author="David Williams" w:date="2001-05-15T15:52:00Z">
        <w:r>
          <w:rPr/>
          <w:delText>such authorisations as the Service Provider may require to carry out credit reference enquiries.</w:delText>
        </w:r>
      </w:del>
    </w:p>
    <w:p>
      <w:pPr>
        <w:pStyle w:val="MELevel3"/>
        <w:numPr>
          <w:ilvl w:val="2"/>
          <w:numId w:val="16"/>
        </w:numPr>
        <w:rPr>
          <w:del w:id="939" w:author="David Williams" w:date="2001-05-15T15:53:00Z"/>
        </w:rPr>
      </w:pPr>
      <w:del w:id="938" w:author="David Williams" w:date="2001-05-15T15:53:00Z">
        <w:r>
          <w:rPr/>
          <w:delText>Within 120 Days after the close of each financial year, the User/Prospective User must provide to the Service Provider copies of:</w:delText>
        </w:r>
      </w:del>
    </w:p>
    <w:p>
      <w:pPr>
        <w:pStyle w:val="MELevel4"/>
        <w:numPr>
          <w:ilvl w:val="3"/>
          <w:numId w:val="16"/>
        </w:numPr>
        <w:rPr>
          <w:del w:id="941" w:author="David Williams" w:date="2001-05-15T15:53:00Z"/>
        </w:rPr>
      </w:pPr>
      <w:del w:id="940" w:author="David Williams" w:date="2001-05-15T15:53:00Z">
        <w:r>
          <w:rPr/>
          <w:delText>its annual audited financial statements for that financial year; or</w:delText>
        </w:r>
      </w:del>
    </w:p>
    <w:p>
      <w:pPr>
        <w:pStyle w:val="MELevel4"/>
        <w:numPr>
          <w:ilvl w:val="0"/>
          <w:numId w:val="0"/>
        </w:numPr>
        <w:ind w:left="0" w:hanging="0"/>
        <w:rPr>
          <w:del w:id="943" w:author="David Williams" w:date="2001-05-15T15:53:00Z"/>
        </w:rPr>
      </w:pPr>
      <w:del w:id="942" w:author="David Williams" w:date="2001-05-15T15:53:00Z">
        <w:r>
          <w:rPr/>
          <w:delText>if the User/Prospective User does not produce audited financial statements, then its unaudited financial statements for that financial year with an attestation from its chief financial officer that the information in the unaudited statements is true, correct and a fair representation of the User's/Prospective User's financial condition.</w:delText>
        </w:r>
      </w:del>
    </w:p>
    <w:p>
      <w:pPr>
        <w:pStyle w:val="MELevel4"/>
        <w:numPr>
          <w:ilvl w:val="0"/>
          <w:numId w:val="0"/>
        </w:numPr>
        <w:ind w:left="0" w:hanging="0"/>
        <w:rPr>
          <w:del w:id="945" w:author="David Williams" w:date="2001-05-15T15:53:00Z"/>
        </w:rPr>
      </w:pPr>
      <w:del w:id="944" w:author="David Williams" w:date="2001-05-15T15:53:00Z">
        <w:r>
          <w:rPr/>
          <w:delText>Credit Checks and Evaluations</w:delText>
        </w:r>
      </w:del>
    </w:p>
    <w:p>
      <w:pPr>
        <w:pStyle w:val="Normal"/>
        <w:ind w:left="720" w:hanging="0"/>
        <w:rPr>
          <w:del w:id="947" w:author="David Williams" w:date="2001-05-15T15:53:00Z"/>
        </w:rPr>
      </w:pPr>
      <w:del w:id="946" w:author="David Williams" w:date="2001-05-15T15:53:00Z">
        <w:r>
          <w:rPr/>
          <w:delText>Upon receiving information under clause 9.2, the Service Provider will carry out credit reference enquiries in relation to the User/Prospective User and will, by applying non-discriminatory evaluative practices to analyse overall financial condition, working capital and profitability trends, determine whether or not the User/Prospective User:</w:delText>
        </w:r>
      </w:del>
    </w:p>
    <w:p>
      <w:pPr>
        <w:pStyle w:val="Normal"/>
        <w:rPr>
          <w:del w:id="949" w:author="David Williams" w:date="2001-05-15T15:53:00Z"/>
        </w:rPr>
      </w:pPr>
      <w:del w:id="948" w:author="David Williams" w:date="2001-05-15T15:53:00Z">
        <w:r>
          <w:rPr/>
        </w:r>
      </w:del>
    </w:p>
    <w:p>
      <w:pPr>
        <w:pStyle w:val="MELevel3"/>
        <w:numPr>
          <w:ilvl w:val="2"/>
          <w:numId w:val="16"/>
        </w:numPr>
        <w:rPr>
          <w:del w:id="951" w:author="David Williams" w:date="2001-05-15T15:53:00Z"/>
        </w:rPr>
      </w:pPr>
      <w:del w:id="950" w:author="David Williams" w:date="2001-05-15T15:53:00Z">
        <w:r>
          <w:rPr/>
          <w:delText>meets the criteria described in clause 9.4; and</w:delText>
        </w:r>
      </w:del>
    </w:p>
    <w:p>
      <w:pPr>
        <w:pStyle w:val="MELevel3"/>
        <w:numPr>
          <w:ilvl w:val="2"/>
          <w:numId w:val="16"/>
        </w:numPr>
        <w:rPr>
          <w:del w:id="953" w:author="David Williams" w:date="2001-05-15T15:53:00Z"/>
        </w:rPr>
      </w:pPr>
      <w:del w:id="952" w:author="David Williams" w:date="2001-05-15T15:53:00Z">
        <w:r>
          <w:rPr/>
          <w:delText>is an acceptable credit risk.</w:delText>
        </w:r>
      </w:del>
    </w:p>
    <w:p>
      <w:pPr>
        <w:pStyle w:val="MELevel2"/>
        <w:numPr>
          <w:ilvl w:val="1"/>
          <w:numId w:val="16"/>
        </w:numPr>
        <w:rPr>
          <w:b/>
          <w:b/>
          <w:del w:id="955" w:author="David Williams" w:date="2001-05-15T15:53:00Z"/>
        </w:rPr>
      </w:pPr>
      <w:del w:id="954" w:author="David Williams" w:date="2001-05-15T15:53:00Z">
        <w:r>
          <w:rPr>
            <w:b/>
          </w:rPr>
          <w:delText>Creditworthiness Criteria</w:delText>
        </w:r>
      </w:del>
    </w:p>
    <w:p>
      <w:pPr>
        <w:pStyle w:val="Normal"/>
        <w:ind w:left="720" w:hanging="0"/>
        <w:rPr>
          <w:del w:id="957" w:author="David Williams" w:date="2001-05-15T15:53:00Z"/>
        </w:rPr>
      </w:pPr>
      <w:del w:id="956" w:author="David Williams" w:date="2001-05-15T15:53:00Z">
        <w:r>
          <w:rPr/>
          <w:delText>Creditworthiness will be demonstrated if the User/Prospective User meets the following criteria:</w:delText>
        </w:r>
      </w:del>
    </w:p>
    <w:p>
      <w:pPr>
        <w:pStyle w:val="Normal"/>
        <w:rPr>
          <w:del w:id="959" w:author="David Williams" w:date="2001-05-15T15:53:00Z"/>
        </w:rPr>
      </w:pPr>
      <w:del w:id="958" w:author="David Williams" w:date="2001-05-15T15:53:00Z">
        <w:r>
          <w:rPr/>
        </w:r>
      </w:del>
    </w:p>
    <w:p>
      <w:pPr>
        <w:pStyle w:val="MELevel3"/>
        <w:numPr>
          <w:ilvl w:val="2"/>
          <w:numId w:val="16"/>
        </w:numPr>
        <w:rPr>
          <w:del w:id="961" w:author="David Williams" w:date="2001-05-15T15:53:00Z"/>
        </w:rPr>
      </w:pPr>
      <w:del w:id="960" w:author="David Williams" w:date="2001-05-15T15:53:00Z">
        <w:r>
          <w:rPr/>
          <w:delText>it is not operating under receivership or insolvency and is not subject to debt reduction procedures such as an assignment for the benefit of creditors, or any informal creditors' committee agreement;</w:delText>
        </w:r>
      </w:del>
    </w:p>
    <w:p>
      <w:pPr>
        <w:pStyle w:val="MELevel3"/>
        <w:numPr>
          <w:ilvl w:val="2"/>
          <w:numId w:val="16"/>
        </w:numPr>
        <w:rPr>
          <w:del w:id="963" w:author="David Williams" w:date="2001-05-15T15:53:00Z"/>
        </w:rPr>
      </w:pPr>
      <w:del w:id="962" w:author="David Williams" w:date="2001-05-15T15:53:00Z">
        <w:r>
          <w:rPr/>
          <w:delText>it is not subject to actual or pending claims of litigation, arbitration or mediation, or regulatory proceedings before a Governmental Authority, that could cause a substantial deterioration in its financial condition, or an adverse outcome which could cause a condition of insolvency, or seriously affect its ability to exist as an ongoing business entity;</w:delText>
        </w:r>
      </w:del>
    </w:p>
    <w:p>
      <w:pPr>
        <w:pStyle w:val="MELevel3"/>
        <w:numPr>
          <w:ilvl w:val="2"/>
          <w:numId w:val="16"/>
        </w:numPr>
        <w:rPr>
          <w:del w:id="965" w:author="David Williams" w:date="2001-05-15T15:53:00Z"/>
        </w:rPr>
      </w:pPr>
      <w:del w:id="964" w:author="David Williams" w:date="2001-05-15T15:53:00Z">
        <w:r>
          <w:rPr/>
          <w:delText>no significant debt recovery proceedings or judgments are outstanding, and no market conditions exist or are likely to exist, which would seriously reflect upon its ability to remain solvent;</w:delText>
        </w:r>
      </w:del>
    </w:p>
    <w:p>
      <w:pPr>
        <w:pStyle w:val="MELevel3"/>
        <w:numPr>
          <w:ilvl w:val="2"/>
          <w:numId w:val="16"/>
        </w:numPr>
        <w:rPr>
          <w:del w:id="967" w:author="David Williams" w:date="2001-05-15T15:53:00Z"/>
        </w:rPr>
      </w:pPr>
      <w:del w:id="966" w:author="David Williams" w:date="2001-05-15T15:53:00Z">
        <w:r>
          <w:rPr/>
          <w:delText>the results of the credit reference enquiries undertaken by the Service Provider show that the User's/Prospective User's obligations to its creditors are being paid on a prompt basis, in accordance with the creditors' relevant payment terms; and</w:delText>
        </w:r>
      </w:del>
    </w:p>
    <w:p>
      <w:pPr>
        <w:pStyle w:val="MELevel3"/>
        <w:numPr>
          <w:ilvl w:val="2"/>
          <w:numId w:val="16"/>
        </w:numPr>
        <w:rPr>
          <w:del w:id="969" w:author="David Williams" w:date="2001-05-15T15:53:00Z"/>
        </w:rPr>
      </w:pPr>
      <w:del w:id="968" w:author="David Williams" w:date="2001-05-15T15:53:00Z">
        <w:r>
          <w:rPr/>
          <w:delText>the User/Prospective User has sufficient net assets, and sufficient cash flow remaining after meeting any financial commitments (whether secured or not), to warrant the extension of unsecured credit.</w:delText>
        </w:r>
      </w:del>
    </w:p>
    <w:p>
      <w:pPr>
        <w:pStyle w:val="MELevel2"/>
        <w:numPr>
          <w:ilvl w:val="1"/>
          <w:numId w:val="16"/>
        </w:numPr>
        <w:rPr>
          <w:b/>
          <w:b/>
          <w:del w:id="971" w:author="David Williams" w:date="2001-05-15T15:53:00Z"/>
        </w:rPr>
      </w:pPr>
      <w:del w:id="970" w:author="David Williams" w:date="2001-05-15T15:53:00Z">
        <w:r>
          <w:rPr>
            <w:b/>
          </w:rPr>
          <w:delText>Service Provider's Discretion</w:delText>
        </w:r>
      </w:del>
    </w:p>
    <w:p>
      <w:pPr>
        <w:pStyle w:val="MELevel3"/>
        <w:ind w:left="720" w:hanging="0"/>
        <w:rPr>
          <w:del w:id="974" w:author="David Williams" w:date="2001-05-15T15:59:00Z"/>
        </w:rPr>
      </w:pPr>
      <w:del w:id="972" w:author="David Williams" w:date="2001-05-15T15:53:00Z">
        <w:r>
          <w:rPr/>
          <w:delText>If the User/Prospective User fails to meet the Creditworthiness Criteria then, despite clauses</w:delText>
        </w:r>
      </w:del>
      <w:del w:id="973" w:author="David Williams" w:date="2001-05-15T15:59:00Z">
        <w:r>
          <w:rPr/>
          <w:delText xml:space="preserve"> 6.4, 7.3 and 9.1, the Service Provider may continue to provide the Specified Service or (as the case may be) accept the Request for Service if any of the following forms of financial security are provided:</w:delText>
        </w:r>
      </w:del>
    </w:p>
    <w:p>
      <w:pPr>
        <w:pStyle w:val="Normal"/>
        <w:widowControl w:val="false"/>
        <w:bidi w:val="0"/>
        <w:ind w:left="720" w:hanging="0"/>
        <w:rPr>
          <w:del w:id="976" w:author="David Williams" w:date="2001-05-15T15:59:00Z"/>
        </w:rPr>
      </w:pPr>
      <w:del w:id="975" w:author="David Williams" w:date="2001-05-15T15:59:00Z">
        <w:r>
          <w:rPr/>
        </w:r>
      </w:del>
    </w:p>
    <w:p>
      <w:pPr>
        <w:pStyle w:val="Normal"/>
        <w:widowControl w:val="false"/>
        <w:bidi w:val="0"/>
        <w:ind w:left="720" w:hanging="0"/>
        <w:rPr>
          <w:del w:id="978" w:author="David Williams" w:date="2001-05-15T15:59:00Z"/>
        </w:rPr>
      </w:pPr>
      <w:del w:id="977" w:author="David Williams" w:date="2001-05-15T15:59:00Z">
        <w:r>
          <w:rPr/>
          <w:delText>payment in advance of the Capacity Charge for 3 Months' service;</w:delText>
        </w:r>
      </w:del>
    </w:p>
    <w:p>
      <w:pPr>
        <w:pStyle w:val="Normal"/>
        <w:widowControl w:val="false"/>
        <w:bidi w:val="0"/>
        <w:ind w:left="720" w:hanging="0"/>
        <w:rPr>
          <w:del w:id="980" w:author="David Williams" w:date="2001-05-15T15:59:00Z"/>
        </w:rPr>
      </w:pPr>
      <w:del w:id="979" w:author="David Williams" w:date="2001-05-15T15:59:00Z">
        <w:r>
          <w:rPr/>
          <w:delText>the provision of a standby irrevocable letter of credit drawn upon, or an unconditional guarantee given by, a bank with an 'AA' (or equivalent) rating, in each case for 3 Months Capacity Charge;</w:delText>
        </w:r>
      </w:del>
    </w:p>
    <w:p>
      <w:pPr>
        <w:pStyle w:val="Normal"/>
        <w:widowControl w:val="false"/>
        <w:bidi w:val="0"/>
        <w:ind w:left="720" w:hanging="0"/>
        <w:rPr>
          <w:del w:id="982" w:author="David Williams" w:date="2001-05-15T15:59:00Z"/>
        </w:rPr>
      </w:pPr>
      <w:del w:id="981" w:author="David Williams" w:date="2001-05-15T15:59:00Z">
        <w:r>
          <w:rPr/>
          <w:delText>the provision of an unconditional financial guarantee by another entity which satisfies the Creditworthiness Criteria; or</w:delText>
        </w:r>
      </w:del>
    </w:p>
    <w:p>
      <w:pPr>
        <w:pStyle w:val="MELevel3"/>
        <w:widowControl w:val="false"/>
        <w:bidi w:val="0"/>
        <w:ind w:left="720" w:hanging="0"/>
        <w:rPr/>
      </w:pPr>
      <w:del w:id="983" w:author="David Williams" w:date="2001-05-15T15:59:00Z">
        <w:r>
          <w:rPr/>
          <w:delText>the provision of such other security is as acceptable to the Service Provider.</w:delText>
        </w:r>
      </w:del>
    </w:p>
    <w:p>
      <w:pPr>
        <w:pStyle w:val="MELevel1"/>
        <w:numPr>
          <w:ilvl w:val="0"/>
          <w:numId w:val="16"/>
        </w:numPr>
        <w:rPr>
          <w:b/>
          <w:b/>
        </w:rPr>
      </w:pPr>
      <w:r>
        <w:rPr>
          <w:b/>
        </w:rPr>
        <w:t>QUEUING POLICY AND EXTENSIONS/EXPANSIONS POLICY</w:t>
      </w:r>
    </w:p>
    <w:p>
      <w:pPr>
        <w:pStyle w:val="MELevel2"/>
        <w:numPr>
          <w:ilvl w:val="0"/>
          <w:numId w:val="0"/>
        </w:numPr>
        <w:ind w:left="0" w:hanging="0"/>
        <w:rPr>
          <w:ins w:id="986" w:author="David Williams" w:date="2001-05-15T19:29:00Z"/>
        </w:rPr>
      </w:pPr>
      <w:ins w:id="984" w:author="Unknown" w:date="2001-05-15T19:30:00Z">
        <w:r>
          <w:rPr>
            <w:b/>
          </w:rPr>
          <w:t>10.1</w:t>
          <w:tab/>
        </w:r>
      </w:ins>
      <w:ins w:id="985" w:author="David Williams" w:date="2001-05-15T19:29:00Z">
        <w:r>
          <w:rPr>
            <w:b/>
          </w:rPr>
          <w:t>The Queue</w:t>
        </w:r>
      </w:ins>
    </w:p>
    <w:p>
      <w:pPr>
        <w:pStyle w:val="Normal"/>
        <w:ind w:left="1418" w:hanging="709"/>
        <w:rPr>
          <w:ins w:id="988" w:author="Unknown" w:date="2001-05-15T19:30:00Z"/>
        </w:rPr>
      </w:pPr>
      <w:ins w:id="987" w:author="David Williams" w:date="2001-05-15T19:29:00Z">
        <w:r>
          <w:rPr/>
          <w:t>(a)</w:t>
          <w:tab/>
          <w:t xml:space="preserve">A queue will be established in which all Requests for Service shall be entered, regardless of whether they can be satisfied at that time. </w:t>
        </w:r>
      </w:ins>
    </w:p>
    <w:p>
      <w:pPr>
        <w:pStyle w:val="Normal"/>
        <w:ind w:left="1418" w:hanging="709"/>
        <w:rPr>
          <w:ins w:id="990" w:author="David Williams" w:date="2001-05-15T19:29:00Z"/>
        </w:rPr>
      </w:pPr>
      <w:ins w:id="989" w:author="David Williams" w:date="2001-05-15T19:29:00Z">
        <w:r>
          <w:rPr/>
        </w:r>
      </w:ins>
    </w:p>
    <w:p>
      <w:pPr>
        <w:pStyle w:val="Normal"/>
        <w:ind w:left="1418" w:hanging="709"/>
        <w:rPr>
          <w:ins w:id="992" w:author="Unknown" w:date="2001-05-15T19:30:00Z"/>
        </w:rPr>
      </w:pPr>
      <w:ins w:id="991" w:author="David Williams" w:date="2001-05-15T19:29:00Z">
        <w:r>
          <w:rPr/>
          <w:t>(b)</w:t>
          <w:tab/>
          <w:t>At the time a Request for Service is placed in the queue, the Service Provider will advise the Prospective User of:</w:t>
        </w:r>
      </w:ins>
    </w:p>
    <w:p>
      <w:pPr>
        <w:pStyle w:val="Normal"/>
        <w:ind w:left="1418" w:hanging="709"/>
        <w:rPr>
          <w:ins w:id="994" w:author="David Williams" w:date="2001-05-15T19:29:00Z"/>
        </w:rPr>
      </w:pPr>
      <w:ins w:id="993" w:author="David Williams" w:date="2001-05-15T19:29:00Z">
        <w:r>
          <w:rPr/>
        </w:r>
      </w:ins>
    </w:p>
    <w:p>
      <w:pPr>
        <w:pStyle w:val="Normal"/>
        <w:ind w:left="2127" w:hanging="709"/>
        <w:rPr>
          <w:ins w:id="996" w:author="Unknown" w:date="2001-05-15T19:30:00Z"/>
        </w:rPr>
      </w:pPr>
      <w:ins w:id="995" w:author="David Williams" w:date="2001-05-15T19:29:00Z">
        <w:r>
          <w:rPr/>
          <w:t>(i)</w:t>
          <w:tab/>
          <w:t>its position on the queue;</w:t>
        </w:r>
      </w:ins>
    </w:p>
    <w:p>
      <w:pPr>
        <w:pStyle w:val="Normal"/>
        <w:ind w:left="2127" w:hanging="709"/>
        <w:rPr>
          <w:ins w:id="998" w:author="David Williams" w:date="2001-05-15T19:29:00Z"/>
        </w:rPr>
      </w:pPr>
      <w:ins w:id="997" w:author="David Williams" w:date="2001-05-15T19:29:00Z">
        <w:r>
          <w:rPr/>
        </w:r>
      </w:ins>
    </w:p>
    <w:p>
      <w:pPr>
        <w:pStyle w:val="Normal"/>
        <w:ind w:left="2127" w:hanging="709"/>
        <w:rPr>
          <w:ins w:id="1000" w:author="Unknown" w:date="2001-05-15T19:30:00Z"/>
        </w:rPr>
      </w:pPr>
      <w:ins w:id="999" w:author="David Williams" w:date="2001-05-15T19:29:00Z">
        <w:r>
          <w:rPr/>
          <w:t>(ii)</w:t>
          <w:tab/>
          <w:t xml:space="preserve">the aggregate capacity sought under Requests for Service, which are ahead in the queue; </w:t>
        </w:r>
      </w:ins>
    </w:p>
    <w:p>
      <w:pPr>
        <w:pStyle w:val="Normal"/>
        <w:ind w:left="2127" w:hanging="709"/>
        <w:rPr>
          <w:ins w:id="1002" w:author="David Williams" w:date="2001-05-15T19:29:00Z"/>
        </w:rPr>
      </w:pPr>
      <w:ins w:id="1001" w:author="David Williams" w:date="2001-05-15T19:29:00Z">
        <w:r>
          <w:rPr/>
        </w:r>
      </w:ins>
    </w:p>
    <w:p>
      <w:pPr>
        <w:pStyle w:val="Normal"/>
        <w:ind w:left="2127" w:hanging="709"/>
        <w:rPr>
          <w:ins w:id="1004" w:author="Unknown" w:date="2001-05-15T19:30:00Z"/>
        </w:rPr>
      </w:pPr>
      <w:ins w:id="1003" w:author="David Williams" w:date="2001-05-15T19:29:00Z">
        <w:r>
          <w:rPr/>
          <w:t>(iii)</w:t>
          <w:tab/>
          <w:t xml:space="preserve">whether Spare Capacity is available to satisfy the request; </w:t>
        </w:r>
      </w:ins>
    </w:p>
    <w:p>
      <w:pPr>
        <w:pStyle w:val="Normal"/>
        <w:ind w:left="2127" w:hanging="709"/>
        <w:rPr>
          <w:ins w:id="1006" w:author="David Williams" w:date="2001-05-15T19:29:00Z"/>
        </w:rPr>
      </w:pPr>
      <w:ins w:id="1005" w:author="David Williams" w:date="2001-05-15T19:29:00Z">
        <w:r>
          <w:rPr/>
        </w:r>
      </w:ins>
    </w:p>
    <w:p>
      <w:pPr>
        <w:pStyle w:val="Normal"/>
        <w:ind w:left="2127" w:hanging="709"/>
        <w:rPr>
          <w:ins w:id="1008" w:author="Unknown" w:date="2001-05-15T19:30:00Z"/>
        </w:rPr>
      </w:pPr>
      <w:ins w:id="1007" w:author="David Williams" w:date="2001-05-15T19:29:00Z">
        <w:r>
          <w:rPr/>
          <w:t xml:space="preserve">(iv) </w:t>
          <w:tab/>
          <w:t>whether investigations are required to determine if Spare Capacity is available, and the nature of those investigations;</w:t>
        </w:r>
      </w:ins>
    </w:p>
    <w:p>
      <w:pPr>
        <w:pStyle w:val="Normal"/>
        <w:ind w:left="2127" w:hanging="709"/>
        <w:rPr>
          <w:ins w:id="1010" w:author="David Williams" w:date="2001-05-15T19:29:00Z"/>
        </w:rPr>
      </w:pPr>
      <w:ins w:id="1009" w:author="David Williams" w:date="2001-05-15T19:29:00Z">
        <w:r>
          <w:rPr/>
        </w:r>
      </w:ins>
    </w:p>
    <w:p>
      <w:pPr>
        <w:pStyle w:val="Normal"/>
        <w:ind w:left="2127" w:hanging="709"/>
        <w:rPr>
          <w:ins w:id="1012" w:author="Unknown" w:date="2001-05-15T19:30:00Z"/>
        </w:rPr>
      </w:pPr>
      <w:ins w:id="1011" w:author="David Williams" w:date="2001-05-15T19:29:00Z">
        <w:r>
          <w:rPr/>
          <w:t>(v)</w:t>
          <w:tab/>
          <w:t>if Spare Capacity is not available, that fact and:</w:t>
        </w:r>
      </w:ins>
    </w:p>
    <w:p>
      <w:pPr>
        <w:pStyle w:val="Normal"/>
        <w:ind w:left="2127" w:hanging="709"/>
        <w:rPr>
          <w:ins w:id="1014" w:author="David Williams" w:date="2001-05-15T19:29:00Z"/>
        </w:rPr>
      </w:pPr>
      <w:ins w:id="1013" w:author="David Williams" w:date="2001-05-15T19:29:00Z">
        <w:r>
          <w:rPr/>
        </w:r>
      </w:ins>
    </w:p>
    <w:p>
      <w:pPr>
        <w:pStyle w:val="Normal"/>
        <w:ind w:left="2835" w:hanging="708"/>
        <w:rPr>
          <w:ins w:id="1016" w:author="Unknown" w:date="2001-05-15T19:30:00Z"/>
        </w:rPr>
      </w:pPr>
      <w:ins w:id="1015" w:author="David Williams" w:date="2001-05-15T19:29:00Z">
        <w:r>
          <w:rPr/>
          <w:t>(A)</w:t>
          <w:tab/>
          <w:t xml:space="preserve">an outline of those aspects of the Request for Service which cannot be satisfied together with a non binding indication, based on current commitments, of its estimate of when Spare Capacity may be available; and </w:t>
        </w:r>
      </w:ins>
    </w:p>
    <w:p>
      <w:pPr>
        <w:pStyle w:val="Normal"/>
        <w:ind w:left="2835" w:hanging="708"/>
        <w:rPr>
          <w:ins w:id="1018" w:author="David Williams" w:date="2001-05-15T19:29:00Z"/>
        </w:rPr>
      </w:pPr>
      <w:ins w:id="1017" w:author="David Williams" w:date="2001-05-15T19:29:00Z">
        <w:r>
          <w:rPr/>
        </w:r>
      </w:ins>
    </w:p>
    <w:p>
      <w:pPr>
        <w:pStyle w:val="Normal"/>
        <w:ind w:left="2835" w:hanging="708"/>
        <w:rPr>
          <w:ins w:id="1020" w:author="Unknown" w:date="2001-05-15T19:31:00Z"/>
        </w:rPr>
      </w:pPr>
      <w:ins w:id="1019" w:author="David Williams" w:date="2001-05-15T19:29:00Z">
        <w:r>
          <w:rPr/>
          <w:t>(B)</w:t>
          <w:tab/>
          <w:t xml:space="preserve">the investigations that are required to be undertaken to determine the cost of developing Capacity and the other information required by section 5.5 of the Code. </w:t>
        </w:r>
      </w:ins>
    </w:p>
    <w:p>
      <w:pPr>
        <w:pStyle w:val="Normal"/>
        <w:ind w:left="2835" w:hanging="708"/>
        <w:rPr>
          <w:b/>
          <w:b/>
          <w:ins w:id="1022" w:author="David Williams" w:date="2001-05-15T19:29:00Z"/>
        </w:rPr>
      </w:pPr>
      <w:ins w:id="1021" w:author="David Williams" w:date="2001-05-15T19:29:00Z">
        <w:r>
          <w:rPr>
            <w:b/>
          </w:rPr>
        </w:r>
      </w:ins>
    </w:p>
    <w:p>
      <w:pPr>
        <w:pStyle w:val="MELevel2"/>
        <w:numPr>
          <w:ilvl w:val="0"/>
          <w:numId w:val="0"/>
        </w:numPr>
        <w:ind w:left="0" w:hanging="0"/>
        <w:rPr>
          <w:b/>
          <w:b/>
          <w:ins w:id="1024" w:author="David Williams" w:date="2001-05-15T19:29:00Z"/>
        </w:rPr>
      </w:pPr>
      <w:ins w:id="1023" w:author="David Williams" w:date="2001-05-15T19:29:00Z">
        <w:r>
          <w:rPr>
            <w:b/>
          </w:rPr>
          <w:t>10.2</w:t>
          <w:tab/>
          <w:t>Priority of Prospective Users on the Queue</w:t>
        </w:r>
      </w:ins>
    </w:p>
    <w:p>
      <w:pPr>
        <w:pStyle w:val="Normal"/>
        <w:ind w:left="1418" w:hanging="709"/>
        <w:rPr>
          <w:ins w:id="1026" w:author="Unknown" w:date="2001-05-15T19:31:00Z"/>
        </w:rPr>
      </w:pPr>
      <w:ins w:id="1025" w:author="David Williams" w:date="2001-05-15T19:29:00Z">
        <w:r>
          <w:rPr/>
          <w:t xml:space="preserve">(a) </w:t>
          <w:tab/>
          <w:t>A Request for Service will have priority in the queue according to the time and date a complete Request for Service is received by the Service Provider.</w:t>
        </w:r>
      </w:ins>
    </w:p>
    <w:p>
      <w:pPr>
        <w:pStyle w:val="Normal"/>
        <w:ind w:left="1418" w:hanging="709"/>
        <w:rPr>
          <w:u w:val="single"/>
          <w:ins w:id="1028" w:author="David Williams" w:date="2001-05-15T19:29:00Z"/>
        </w:rPr>
      </w:pPr>
      <w:ins w:id="1027" w:author="David Williams" w:date="2001-05-15T19:29:00Z">
        <w:r>
          <w:rPr>
            <w:u w:val="single"/>
          </w:rPr>
        </w:r>
      </w:ins>
    </w:p>
    <w:p>
      <w:pPr>
        <w:pStyle w:val="Normal"/>
        <w:ind w:left="1418" w:hanging="709"/>
        <w:rPr>
          <w:ins w:id="1030" w:author="Unknown" w:date="2001-05-15T19:31:00Z"/>
        </w:rPr>
      </w:pPr>
      <w:ins w:id="1029" w:author="David Williams" w:date="2001-05-15T19:29:00Z">
        <w:r>
          <w:rPr/>
          <w:t xml:space="preserve">(b) </w:t>
          <w:tab/>
          <w:t>Requests for Service will be dealt with according to their priority in the queue.</w:t>
        </w:r>
      </w:ins>
    </w:p>
    <w:p>
      <w:pPr>
        <w:pStyle w:val="Normal"/>
        <w:ind w:left="1418" w:hanging="709"/>
        <w:rPr>
          <w:ins w:id="1032" w:author="David Williams" w:date="2001-05-15T19:29:00Z"/>
        </w:rPr>
      </w:pPr>
      <w:ins w:id="1031" w:author="David Williams" w:date="2001-05-15T19:29:00Z">
        <w:r>
          <w:rPr/>
        </w:r>
      </w:ins>
    </w:p>
    <w:p>
      <w:pPr>
        <w:pStyle w:val="Normal"/>
        <w:ind w:left="1418" w:hanging="709"/>
        <w:rPr>
          <w:ins w:id="1034" w:author="Unknown" w:date="2001-05-15T19:31:00Z"/>
        </w:rPr>
      </w:pPr>
      <w:ins w:id="1033" w:author="David Williams" w:date="2001-05-15T19:29:00Z">
        <w:r>
          <w:rPr/>
          <w:t>(c)</w:t>
          <w:tab/>
          <w:t>The Service Provider may deal with Requests for Service outside of their priority provided that the Request /s for Service ahead in the queue are not ultimately disadvantaged.</w:t>
        </w:r>
      </w:ins>
    </w:p>
    <w:p>
      <w:pPr>
        <w:pStyle w:val="Normal"/>
        <w:ind w:left="1418" w:hanging="709"/>
        <w:rPr>
          <w:ins w:id="1036" w:author="David Williams" w:date="2001-05-15T19:29:00Z"/>
        </w:rPr>
      </w:pPr>
      <w:ins w:id="1035" w:author="David Williams" w:date="2001-05-15T19:29:00Z">
        <w:r>
          <w:rPr/>
        </w:r>
      </w:ins>
    </w:p>
    <w:p>
      <w:pPr>
        <w:pStyle w:val="MELevel2"/>
        <w:numPr>
          <w:ilvl w:val="0"/>
          <w:numId w:val="0"/>
        </w:numPr>
        <w:ind w:left="0" w:hanging="0"/>
        <w:rPr>
          <w:b/>
          <w:b/>
          <w:ins w:id="1038" w:author="David Williams" w:date="2001-05-15T19:29:00Z"/>
        </w:rPr>
      </w:pPr>
      <w:ins w:id="1037" w:author="David Williams" w:date="2001-05-15T19:29:00Z">
        <w:r>
          <w:rPr>
            <w:b/>
          </w:rPr>
          <w:t>10.3</w:t>
          <w:tab/>
          <w:t>Conditions Applicable on Queue</w:t>
        </w:r>
      </w:ins>
    </w:p>
    <w:p>
      <w:pPr>
        <w:pStyle w:val="Normal"/>
        <w:ind w:left="1418" w:hanging="709"/>
        <w:rPr>
          <w:ins w:id="1040" w:author="Unknown" w:date="2001-05-15T19:31:00Z"/>
        </w:rPr>
      </w:pPr>
      <w:ins w:id="1039" w:author="David Williams" w:date="2001-05-15T19:29:00Z">
        <w:r>
          <w:rPr/>
          <w:t>(a)</w:t>
          <w:tab/>
          <w:t>A Prospective User may reduce but not increase the Capacity sought in a Request for Service, which is in the queue.</w:t>
        </w:r>
      </w:ins>
    </w:p>
    <w:p>
      <w:pPr>
        <w:pStyle w:val="Normal"/>
        <w:ind w:left="1418" w:hanging="709"/>
        <w:rPr>
          <w:ins w:id="1042" w:author="David Williams" w:date="2001-05-15T19:29:00Z"/>
        </w:rPr>
      </w:pPr>
      <w:ins w:id="1041" w:author="David Williams" w:date="2001-05-15T19:29:00Z">
        <w:r>
          <w:rPr/>
        </w:r>
      </w:ins>
    </w:p>
    <w:p>
      <w:pPr>
        <w:pStyle w:val="Normal"/>
        <w:ind w:left="1418" w:hanging="709"/>
        <w:rPr>
          <w:ins w:id="1044" w:author="Unknown" w:date="2001-05-15T19:31:00Z"/>
        </w:rPr>
      </w:pPr>
      <w:ins w:id="1043" w:author="David Williams" w:date="2001-05-15T19:29:00Z">
        <w:r>
          <w:rPr/>
          <w:t>(b)</w:t>
          <w:tab/>
          <w:t>Periodically, the Service Provider may seek confirmation from a Prospective User that it wishes to continue with its Request for Service.  If a Prospective User fails to respond within 14 days the Request for Service will lapse, its position in the queue will be lost and it will be removed from the queue.  Any confirmation will be deemed to be a representation by the Prospective User that the Request for Service is made in good faith.</w:t>
        </w:r>
      </w:ins>
    </w:p>
    <w:p>
      <w:pPr>
        <w:pStyle w:val="Normal"/>
        <w:ind w:left="1418" w:hanging="709"/>
        <w:rPr>
          <w:ins w:id="1046" w:author="David Williams" w:date="2001-05-15T19:29:00Z"/>
        </w:rPr>
      </w:pPr>
      <w:ins w:id="1045" w:author="David Williams" w:date="2001-05-15T19:29:00Z">
        <w:r>
          <w:rPr/>
        </w:r>
      </w:ins>
    </w:p>
    <w:p>
      <w:pPr>
        <w:pStyle w:val="Normal"/>
        <w:ind w:left="1418" w:hanging="709"/>
        <w:rPr>
          <w:ins w:id="1048" w:author="Unknown" w:date="2001-05-15T19:31:00Z"/>
        </w:rPr>
      </w:pPr>
      <w:ins w:id="1047" w:author="David Williams" w:date="2001-05-15T19:29:00Z">
        <w:r>
          <w:rPr/>
          <w:t>(c)</w:t>
          <w:tab/>
          <w:t>A Prospective User must advise the Service Provider immediately it becomes aware it does not wish to proceed with a Request for Service, which Request for Service will then lapse, its position in the queue will be lost and it will be removed from the queue.</w:t>
        </w:r>
      </w:ins>
    </w:p>
    <w:p>
      <w:pPr>
        <w:pStyle w:val="Normal"/>
        <w:ind w:left="1418" w:hanging="709"/>
        <w:rPr>
          <w:ins w:id="1050" w:author="David Williams" w:date="2001-05-15T19:29:00Z"/>
        </w:rPr>
      </w:pPr>
      <w:ins w:id="1049" w:author="David Williams" w:date="2001-05-15T19:29:00Z">
        <w:r>
          <w:rPr/>
        </w:r>
      </w:ins>
    </w:p>
    <w:p>
      <w:pPr>
        <w:pStyle w:val="Normal"/>
        <w:ind w:left="1418" w:hanging="709"/>
        <w:rPr>
          <w:ins w:id="1054" w:author="Unknown" w:date="2001-05-15T19:32:00Z"/>
        </w:rPr>
      </w:pPr>
      <w:ins w:id="1051" w:author="David Williams" w:date="2001-05-15T19:29:00Z">
        <w:r>
          <w:rPr/>
          <w:t>(d)</w:t>
          <w:tab/>
          <w:t xml:space="preserve"> A Request for Service will not lapse and will retain its priority in a queue in the event of a dispute occu</w:t>
        </w:r>
      </w:ins>
      <w:ins w:id="1052" w:author="Unknown" w:date="2001-05-15T19:32:00Z">
        <w:r>
          <w:rPr/>
          <w:t>r</w:t>
        </w:r>
      </w:ins>
      <w:ins w:id="1053" w:author="David Williams" w:date="2001-05-15T19:29:00Z">
        <w:r>
          <w:rPr/>
          <w:t>ring, until that dispute has been resolved in accordance with the Code.</w:t>
        </w:r>
      </w:ins>
    </w:p>
    <w:p>
      <w:pPr>
        <w:pStyle w:val="Normal"/>
        <w:ind w:left="1418" w:hanging="709"/>
        <w:rPr>
          <w:b/>
          <w:b/>
          <w:ins w:id="1056" w:author="David Williams" w:date="2001-05-15T19:29:00Z"/>
        </w:rPr>
      </w:pPr>
      <w:ins w:id="1055" w:author="David Williams" w:date="2001-05-15T19:29:00Z">
        <w:r>
          <w:rPr>
            <w:b/>
          </w:rPr>
        </w:r>
      </w:ins>
    </w:p>
    <w:p>
      <w:pPr>
        <w:pStyle w:val="Normal"/>
        <w:ind w:left="720" w:hanging="720"/>
        <w:rPr>
          <w:b/>
          <w:b/>
          <w:ins w:id="1058" w:author="Unknown" w:date="2001-05-15T19:32:00Z"/>
        </w:rPr>
      </w:pPr>
      <w:ins w:id="1057" w:author="David Williams" w:date="2001-05-15T19:29:00Z">
        <w:r>
          <w:rPr>
            <w:b/>
          </w:rPr>
          <w:t>10.4</w:t>
          <w:tab/>
          <w:t>Extensions &amp; Expansions Policy</w:t>
        </w:r>
      </w:ins>
    </w:p>
    <w:p>
      <w:pPr>
        <w:pStyle w:val="Normal"/>
        <w:ind w:left="720" w:hanging="720"/>
        <w:rPr>
          <w:b/>
          <w:b/>
          <w:ins w:id="1060" w:author="David Williams" w:date="2001-05-15T19:29:00Z"/>
        </w:rPr>
      </w:pPr>
      <w:ins w:id="1059" w:author="David Williams" w:date="2001-05-15T19:29:00Z">
        <w:r>
          <w:rPr>
            <w:b/>
          </w:rPr>
        </w:r>
      </w:ins>
    </w:p>
    <w:p>
      <w:pPr>
        <w:pStyle w:val="Normal"/>
        <w:ind w:left="720" w:hanging="0"/>
        <w:rPr>
          <w:ins w:id="1062" w:author="Unknown" w:date="2001-05-15T19:32:00Z"/>
        </w:rPr>
      </w:pPr>
      <w:ins w:id="1061" w:author="David Williams" w:date="2001-05-15T19:29:00Z">
        <w:r>
          <w:rPr/>
          <w:t xml:space="preserve">(a) </w:t>
          <w:tab/>
          <w:t>The Service Provider:</w:t>
        </w:r>
      </w:ins>
    </w:p>
    <w:p>
      <w:pPr>
        <w:pStyle w:val="Normal"/>
        <w:ind w:left="720" w:hanging="0"/>
        <w:rPr>
          <w:ins w:id="1064" w:author="David Williams" w:date="2001-05-15T19:29:00Z"/>
        </w:rPr>
      </w:pPr>
      <w:ins w:id="1063" w:author="David Williams" w:date="2001-05-15T19:29:00Z">
        <w:r>
          <w:rPr/>
        </w:r>
      </w:ins>
    </w:p>
    <w:p>
      <w:pPr>
        <w:pStyle w:val="MELevel4"/>
        <w:numPr>
          <w:ilvl w:val="3"/>
          <w:numId w:val="16"/>
        </w:numPr>
        <w:rPr>
          <w:ins w:id="1066" w:author="David Williams" w:date="2001-05-15T19:29:00Z"/>
        </w:rPr>
      </w:pPr>
      <w:ins w:id="1065" w:author="David Williams" w:date="2001-05-15T19:29:00Z">
        <w:r>
          <w:rPr/>
          <w:t xml:space="preserve">will construct New Facilities to meet the needs of Prospective Users where the Service Provider believes that the tests in Section 6.22 of the Code have been satisfied; </w:t>
        </w:r>
      </w:ins>
    </w:p>
    <w:p>
      <w:pPr>
        <w:pStyle w:val="MELevel4"/>
        <w:numPr>
          <w:ilvl w:val="3"/>
          <w:numId w:val="16"/>
        </w:numPr>
        <w:rPr>
          <w:b/>
          <w:b/>
          <w:ins w:id="1068" w:author="David Williams" w:date="2001-05-15T19:29:00Z"/>
        </w:rPr>
      </w:pPr>
      <w:ins w:id="1067" w:author="David Williams" w:date="2001-05-15T19:29:00Z">
        <w:r>
          <w:rPr/>
          <w:t xml:space="preserve">may otherwise construct New Facilities to meet the needs of Prospective Users; </w:t>
        </w:r>
      </w:ins>
    </w:p>
    <w:p>
      <w:pPr>
        <w:pStyle w:val="MELevel4"/>
        <w:numPr>
          <w:ilvl w:val="3"/>
          <w:numId w:val="16"/>
        </w:numPr>
        <w:rPr>
          <w:ins w:id="1070" w:author="David Williams" w:date="2001-05-15T19:29:00Z"/>
        </w:rPr>
      </w:pPr>
      <w:ins w:id="1069" w:author="David Williams" w:date="2001-05-15T19:29:00Z">
        <w:r>
          <w:rPr/>
          <w:t>may from time to time seek a Capital Contribution or a Surcharge from the Prospective Users in respect of the investment in New Facilities; and</w:t>
        </w:r>
      </w:ins>
    </w:p>
    <w:p>
      <w:pPr>
        <w:pStyle w:val="MELevel4"/>
        <w:numPr>
          <w:ilvl w:val="3"/>
          <w:numId w:val="16"/>
        </w:numPr>
        <w:rPr>
          <w:ins w:id="1072" w:author="David Williams" w:date="2001-05-15T19:29:00Z"/>
        </w:rPr>
      </w:pPr>
      <w:ins w:id="1071" w:author="David Williams" w:date="2001-05-15T19:29:00Z">
        <w:r>
          <w:rPr/>
          <w:t xml:space="preserve">will negotiate in good faith with the Prospective User the terms that are to apply for the construction of the New Facilities. </w:t>
        </w:r>
      </w:ins>
    </w:p>
    <w:p>
      <w:pPr>
        <w:pStyle w:val="MELevel3"/>
        <w:numPr>
          <w:ilvl w:val="0"/>
          <w:numId w:val="0"/>
        </w:numPr>
        <w:ind w:left="1418" w:hanging="709"/>
        <w:rPr>
          <w:ins w:id="1074" w:author="David Williams" w:date="2001-05-15T19:29:00Z"/>
        </w:rPr>
      </w:pPr>
      <w:ins w:id="1073" w:author="David Williams" w:date="2001-05-15T19:29:00Z">
        <w:r>
          <w:rPr/>
          <w:t>(b)</w:t>
          <w:tab/>
          <w:t>New Facilities that are constructed shall be part of the Covered Pipeline, unless the Service Provider, by notice to the Regulator (given before those facilities come into service) elects otherwise.</w:t>
        </w:r>
      </w:ins>
    </w:p>
    <w:p>
      <w:pPr>
        <w:pStyle w:val="MELevel3"/>
        <w:numPr>
          <w:ilvl w:val="2"/>
          <w:numId w:val="42"/>
        </w:numPr>
        <w:rPr>
          <w:b/>
          <w:b/>
          <w:ins w:id="1076" w:author="David Williams" w:date="2001-05-15T19:29:00Z"/>
        </w:rPr>
      </w:pPr>
      <w:ins w:id="1075" w:author="David Williams" w:date="2001-05-15T19:29:00Z">
        <w:r>
          <w:rPr/>
          <w:t>Any New facilities that are part of the Covered Pipeline will not affect the Reference Tariff before the next Revisions Commencement Date.</w:t>
        </w:r>
      </w:ins>
    </w:p>
    <w:p>
      <w:pPr>
        <w:pStyle w:val="Normal"/>
        <w:rPr>
          <w:b/>
          <w:b/>
          <w:ins w:id="1080" w:author="Unknown" w:date="2001-05-15T19:35:00Z"/>
        </w:rPr>
      </w:pPr>
      <w:ins w:id="1077" w:author="David Williams" w:date="2001-05-15T19:29:00Z">
        <w:r>
          <w:rPr>
            <w:b/>
          </w:rPr>
          <w:t>10.5</w:t>
        </w:r>
      </w:ins>
      <w:ins w:id="1078" w:author="David Williams" w:date="2001-05-15T19:29:00Z">
        <w:r>
          <w:rPr/>
          <w:tab/>
        </w:r>
      </w:ins>
      <w:ins w:id="1079" w:author="David Williams" w:date="2001-05-15T19:29:00Z">
        <w:r>
          <w:rPr>
            <w:b/>
          </w:rPr>
          <w:t>Excluded Point - IT Service</w:t>
        </w:r>
      </w:ins>
    </w:p>
    <w:p>
      <w:pPr>
        <w:pStyle w:val="Normal"/>
        <w:rPr>
          <w:b/>
          <w:b/>
          <w:ins w:id="1082" w:author="David Williams" w:date="2001-05-15T19:29:00Z"/>
        </w:rPr>
      </w:pPr>
      <w:ins w:id="1081" w:author="David Williams" w:date="2001-05-15T19:29:00Z">
        <w:r>
          <w:rPr>
            <w:b/>
          </w:rPr>
        </w:r>
      </w:ins>
    </w:p>
    <w:p>
      <w:pPr>
        <w:pStyle w:val="Normal"/>
        <w:ind w:left="1418" w:hanging="720"/>
        <w:rPr>
          <w:ins w:id="1084" w:author="Unknown" w:date="2001-05-15T19:35:00Z"/>
        </w:rPr>
      </w:pPr>
      <w:ins w:id="1083" w:author="David Williams" w:date="2001-05-15T19:29:00Z">
        <w:r>
          <w:rPr/>
          <w:t>Despite anything to the contrary contained in this Access Arrangement, where:</w:t>
        </w:r>
      </w:ins>
    </w:p>
    <w:p>
      <w:pPr>
        <w:pStyle w:val="Normal"/>
        <w:ind w:left="1418" w:hanging="720"/>
        <w:rPr>
          <w:ins w:id="1086" w:author="David Williams" w:date="2001-05-15T19:29:00Z"/>
        </w:rPr>
      </w:pPr>
      <w:ins w:id="1085" w:author="David Williams" w:date="2001-05-15T19:29:00Z">
        <w:r>
          <w:rPr/>
        </w:r>
      </w:ins>
    </w:p>
    <w:p>
      <w:pPr>
        <w:pStyle w:val="Normal"/>
        <w:numPr>
          <w:ilvl w:val="0"/>
          <w:numId w:val="18"/>
        </w:numPr>
        <w:rPr>
          <w:ins w:id="1088" w:author="Unknown" w:date="2001-05-15T19:36:00Z"/>
        </w:rPr>
      </w:pPr>
      <w:ins w:id="1087" w:author="David Williams" w:date="2001-05-15T19:29:00Z">
        <w:r>
          <w:rPr/>
          <w:t>New Facilities have been constructed for a Prospective User pursuant to an IT Request following the Prospective User making a Capital Contribution or paying a Surcharge in respect of those New Facilities; and</w:t>
        </w:r>
      </w:ins>
    </w:p>
    <w:p>
      <w:pPr>
        <w:pStyle w:val="Header"/>
        <w:tabs>
          <w:tab w:val="clear" w:pos="4320"/>
          <w:tab w:val="clear" w:pos="8640"/>
        </w:tabs>
        <w:rPr>
          <w:ins w:id="1090" w:author="David Williams" w:date="2001-05-15T19:29:00Z"/>
        </w:rPr>
      </w:pPr>
      <w:ins w:id="1089" w:author="David Williams" w:date="2001-05-15T19:29:00Z">
        <w:r>
          <w:rPr/>
        </w:r>
      </w:ins>
    </w:p>
    <w:p>
      <w:pPr>
        <w:pStyle w:val="Normal"/>
        <w:numPr>
          <w:ilvl w:val="0"/>
          <w:numId w:val="18"/>
        </w:numPr>
        <w:rPr>
          <w:ins w:id="1092" w:author="Unknown" w:date="2001-05-15T19:36:00Z"/>
        </w:rPr>
      </w:pPr>
      <w:ins w:id="1091" w:author="David Williams" w:date="2001-05-15T19:29:00Z">
        <w:r>
          <w:rPr/>
          <w:t>the New Facilities comprise (in whole or in part) a Delivery Point or a Receipt Point,</w:t>
        </w:r>
      </w:ins>
    </w:p>
    <w:p>
      <w:pPr>
        <w:pStyle w:val="Header"/>
        <w:tabs>
          <w:tab w:val="clear" w:pos="4320"/>
          <w:tab w:val="clear" w:pos="8640"/>
        </w:tabs>
        <w:rPr>
          <w:ins w:id="1094" w:author="David Williams" w:date="2001-05-15T19:29:00Z"/>
        </w:rPr>
      </w:pPr>
      <w:ins w:id="1093" w:author="David Williams" w:date="2001-05-15T19:29:00Z">
        <w:r>
          <w:rPr/>
        </w:r>
      </w:ins>
    </w:p>
    <w:p>
      <w:pPr>
        <w:pStyle w:val="Normal"/>
        <w:ind w:left="709" w:hanging="0"/>
        <w:rPr>
          <w:ins w:id="1098" w:author="Unknown" w:date="2001-05-15T19:36:00Z"/>
        </w:rPr>
      </w:pPr>
      <w:ins w:id="1095" w:author="David Williams" w:date="2001-05-15T19:29:00Z">
        <w:r>
          <w:rPr/>
          <w:t>that Delivery Point or Receipt Point ('</w:t>
        </w:r>
      </w:ins>
      <w:ins w:id="1096" w:author="David Williams" w:date="2001-05-15T19:29:00Z">
        <w:r>
          <w:rPr>
            <w:b/>
          </w:rPr>
          <w:t>Excluded Point</w:t>
        </w:r>
      </w:ins>
      <w:ins w:id="1097" w:author="David Williams" w:date="2001-05-15T19:29:00Z">
        <w:r>
          <w:rPr/>
          <w:t>') will not, and will not be entitled to, be taken into account by any Other User for the purposes of the definitions of 'Primary Capacity Quantity', 'Primary Delivery Point', 'Receipt Point' or 'Net Available Capacity' set out in clause 43.1 or any clause of this Access Arrangement which refers to any of those expressions, unless and until:</w:t>
        </w:r>
      </w:ins>
    </w:p>
    <w:p>
      <w:pPr>
        <w:pStyle w:val="Normal"/>
        <w:ind w:left="709" w:hanging="0"/>
        <w:rPr>
          <w:ins w:id="1100" w:author="David Williams" w:date="2001-05-15T19:29:00Z"/>
        </w:rPr>
      </w:pPr>
      <w:ins w:id="1099" w:author="David Williams" w:date="2001-05-15T19:29:00Z">
        <w:r>
          <w:rPr/>
        </w:r>
      </w:ins>
    </w:p>
    <w:p>
      <w:pPr>
        <w:pStyle w:val="Normal"/>
        <w:ind w:left="709" w:hanging="0"/>
        <w:rPr>
          <w:ins w:id="1102" w:author="Unknown" w:date="2001-05-15T19:36:00Z"/>
        </w:rPr>
      </w:pPr>
      <w:ins w:id="1101" w:author="David Williams" w:date="2001-05-15T19:29:00Z">
        <w:r>
          <w:rPr/>
          <w:t>(c)</w:t>
          <w:tab/>
          <w:t>the contract for IT Service expires or is terminated;</w:t>
        </w:r>
      </w:ins>
    </w:p>
    <w:p>
      <w:pPr>
        <w:pStyle w:val="Normal"/>
        <w:ind w:left="709" w:hanging="0"/>
        <w:rPr>
          <w:ins w:id="1104" w:author="David Williams" w:date="2001-05-15T19:29:00Z"/>
        </w:rPr>
      </w:pPr>
      <w:ins w:id="1103" w:author="David Williams" w:date="2001-05-15T19:29:00Z">
        <w:r>
          <w:rPr/>
        </w:r>
      </w:ins>
    </w:p>
    <w:p>
      <w:pPr>
        <w:pStyle w:val="Normal"/>
        <w:ind w:left="1418" w:hanging="709"/>
        <w:rPr>
          <w:ins w:id="1106" w:author="Unknown" w:date="2001-05-15T19:36:00Z"/>
        </w:rPr>
      </w:pPr>
      <w:ins w:id="1105" w:author="David Williams" w:date="2001-05-15T19:29:00Z">
        <w:r>
          <w:rPr/>
          <w:t>(d)</w:t>
          <w:tab/>
          <w:t>where the Excluded Point is a Delivery Point, the Prospective User enters into a contract for FT Service in which the Excluded Point is specified as a Primary Delivery Point; or</w:t>
        </w:r>
      </w:ins>
    </w:p>
    <w:p>
      <w:pPr>
        <w:pStyle w:val="Normal"/>
        <w:ind w:left="1418" w:hanging="709"/>
        <w:rPr>
          <w:ins w:id="1108" w:author="David Williams" w:date="2001-05-15T19:29:00Z"/>
        </w:rPr>
      </w:pPr>
      <w:ins w:id="1107" w:author="David Williams" w:date="2001-05-15T19:29:00Z">
        <w:r>
          <w:rPr/>
        </w:r>
      </w:ins>
    </w:p>
    <w:p>
      <w:pPr>
        <w:pStyle w:val="MELevel2"/>
        <w:numPr>
          <w:ilvl w:val="0"/>
          <w:numId w:val="0"/>
        </w:numPr>
        <w:ind w:left="1418" w:hanging="709"/>
        <w:rPr>
          <w:ins w:id="1110" w:author="David Williams" w:date="2001-05-15T19:29:00Z"/>
        </w:rPr>
      </w:pPr>
      <w:ins w:id="1109" w:author="David Williams" w:date="2001-05-15T19:29:00Z">
        <w:r>
          <w:rPr/>
          <w:t>(e)</w:t>
          <w:tab/>
          <w:t>the Prospective User Releases under clause 26.3 to an Other User, its right to access the whole or a part of the Maximum Capacity of the Excluded Point (provided that, upon the expiration of the term of the Release, the Excluded Point will again not be taken into account for the purposes of the specified definitions and clauses, unless and until there is a further application of paragraph (c) or (d) of this clause 10.5).</w:t>
        </w:r>
      </w:ins>
    </w:p>
    <w:p>
      <w:pPr>
        <w:pStyle w:val="MELevel2"/>
        <w:numPr>
          <w:ilvl w:val="1"/>
          <w:numId w:val="16"/>
        </w:numPr>
        <w:rPr>
          <w:b/>
          <w:b/>
          <w:del w:id="1112" w:author="David Williams" w:date="2001-05-15T19:38:00Z"/>
        </w:rPr>
      </w:pPr>
      <w:del w:id="1111" w:author="David Williams" w:date="2001-05-15T19:38:00Z">
        <w:r>
          <w:rPr>
            <w:b/>
          </w:rPr>
          <w:delText>Outline of Clause</w:delText>
        </w:r>
      </w:del>
    </w:p>
    <w:p>
      <w:pPr>
        <w:pStyle w:val="Normal"/>
        <w:ind w:firstLine="720"/>
        <w:rPr>
          <w:del w:id="1114" w:author="David Williams" w:date="2001-05-15T19:38:00Z"/>
        </w:rPr>
      </w:pPr>
      <w:del w:id="1113" w:author="David Williams" w:date="2001-05-15T19:38:00Z">
        <w:r>
          <w:rPr/>
          <w:delText>This clause 10 sets out:</w:delText>
        </w:r>
      </w:del>
    </w:p>
    <w:p>
      <w:pPr>
        <w:pStyle w:val="Normal"/>
        <w:rPr>
          <w:del w:id="1116" w:author="David Williams" w:date="2001-05-15T19:38:00Z"/>
        </w:rPr>
      </w:pPr>
      <w:del w:id="1115" w:author="David Williams" w:date="2001-05-15T19:38:00Z">
        <w:r>
          <w:rPr/>
        </w:r>
      </w:del>
    </w:p>
    <w:p>
      <w:pPr>
        <w:pStyle w:val="MELevel3"/>
        <w:numPr>
          <w:ilvl w:val="2"/>
          <w:numId w:val="16"/>
        </w:numPr>
        <w:rPr>
          <w:del w:id="1118" w:author="David Williams" w:date="2001-05-15T19:38:00Z"/>
        </w:rPr>
      </w:pPr>
      <w:del w:id="1117" w:author="David Williams" w:date="2001-05-15T19:38:00Z">
        <w:r>
          <w:rPr/>
          <w:delText>the principles for establishing and maintaining a queue of Prospective Users for FT Service;</w:delText>
        </w:r>
      </w:del>
    </w:p>
    <w:p>
      <w:pPr>
        <w:pStyle w:val="MELevel3"/>
        <w:numPr>
          <w:ilvl w:val="2"/>
          <w:numId w:val="16"/>
        </w:numPr>
        <w:rPr>
          <w:del w:id="1120" w:author="David Williams" w:date="2001-05-15T19:38:00Z"/>
        </w:rPr>
      </w:pPr>
      <w:del w:id="1119" w:author="David Williams" w:date="2001-05-15T19:38:00Z">
        <w:r>
          <w:rPr/>
          <w:delText>the mechanism for satisfying (or offering to satisfy) a particular FT Request or a particular IT Request by the construction of New Facilities; and</w:delText>
        </w:r>
      </w:del>
    </w:p>
    <w:p>
      <w:pPr>
        <w:pStyle w:val="MELevel3"/>
        <w:numPr>
          <w:ilvl w:val="2"/>
          <w:numId w:val="16"/>
        </w:numPr>
        <w:rPr>
          <w:del w:id="1122" w:author="David Williams" w:date="2001-05-15T19:38:00Z"/>
        </w:rPr>
      </w:pPr>
      <w:del w:id="1121" w:author="David Williams" w:date="2001-05-15T19:38:00Z">
        <w:r>
          <w:rPr/>
          <w:delText>the mechanisms for satisfying (or offering to satisfy) all existing FT Requests:</w:delText>
        </w:r>
      </w:del>
    </w:p>
    <w:p>
      <w:pPr>
        <w:pStyle w:val="MELevel4"/>
        <w:numPr>
          <w:ilvl w:val="3"/>
          <w:numId w:val="16"/>
        </w:numPr>
        <w:rPr>
          <w:del w:id="1124" w:author="David Williams" w:date="2001-05-15T19:38:00Z"/>
        </w:rPr>
      </w:pPr>
      <w:del w:id="1123" w:author="David Williams" w:date="2001-05-15T19:38:00Z">
        <w:r>
          <w:rPr/>
          <w:delText>if sufficient Spare Capacity becomes available at 1 July in a relevant year; or</w:delText>
        </w:r>
      </w:del>
    </w:p>
    <w:p>
      <w:pPr>
        <w:pStyle w:val="MELevel4"/>
        <w:numPr>
          <w:ilvl w:val="3"/>
          <w:numId w:val="16"/>
        </w:numPr>
        <w:rPr>
          <w:del w:id="1126" w:author="David Williams" w:date="2001-05-15T19:38:00Z"/>
        </w:rPr>
      </w:pPr>
      <w:del w:id="1125" w:author="David Williams" w:date="2001-05-15T19:38:00Z">
        <w:r>
          <w:rPr/>
          <w:delText>by the construction of New Facilities,</w:delText>
        </w:r>
      </w:del>
    </w:p>
    <w:p>
      <w:pPr>
        <w:pStyle w:val="MELevel2"/>
        <w:ind w:firstLine="720"/>
        <w:rPr>
          <w:del w:id="1129" w:author="David Williams" w:date="2001-05-15T19:38:00Z"/>
        </w:rPr>
      </w:pPr>
      <w:del w:id="1127" w:author="David Williams" w:date="2001-05-15T19:38:00Z">
        <w:r>
          <w:rPr/>
          <w:delText>and therefore</w:delText>
        </w:r>
      </w:del>
      <w:del w:id="1128" w:author="David Williams" w:date="2001-05-15T19:38:00Z">
        <w:r>
          <w:rPr/>
          <w:delText>:</w:delText>
        </w:r>
      </w:del>
    </w:p>
    <w:p>
      <w:pPr>
        <w:pStyle w:val="Normal"/>
        <w:widowControl w:val="false"/>
        <w:bidi w:val="0"/>
        <w:ind w:firstLine="720"/>
        <w:rPr>
          <w:del w:id="1131" w:author="David Williams" w:date="2001-05-15T19:38:00Z"/>
        </w:rPr>
      </w:pPr>
      <w:del w:id="1130" w:author="David Williams" w:date="2001-05-15T19:38:00Z">
        <w:r>
          <w:rPr/>
        </w:r>
      </w:del>
    </w:p>
    <w:p>
      <w:pPr>
        <w:pStyle w:val="MELevel2"/>
        <w:widowControl w:val="false"/>
        <w:bidi w:val="0"/>
        <w:ind w:firstLine="720"/>
        <w:rPr>
          <w:del w:id="1148" w:author="David Williams" w:date="2001-05-15T19:38:00Z"/>
        </w:rPr>
      </w:pPr>
      <w:del w:id="1132" w:author="Annie Poulain" w:date="2000-02-19T13:12:00Z">
        <w:r>
          <w:rPr/>
          <w:delText xml:space="preserve">embodies </w:delText>
        </w:r>
      </w:del>
      <w:ins w:id="1133" w:author="Annie Poulain" w:date="2000-02-19T13:12:00Z">
        <w:del w:id="1134" w:author="David Williams" w:date="2001-05-15T19:38:00Z">
          <w:r>
            <w:rPr/>
            <w:delText>set</w:delText>
          </w:r>
        </w:del>
      </w:ins>
      <w:ins w:id="1135" w:author="Tracy Hutchinson" w:date="2000-02-23T13:59:00Z">
        <w:del w:id="1136" w:author="David Williams" w:date="2001-05-15T19:38:00Z">
          <w:r>
            <w:rPr/>
            <w:delText>s</w:delText>
          </w:r>
        </w:del>
      </w:ins>
      <w:ins w:id="1137" w:author="Annie Poulain" w:date="2000-02-19T13:12:00Z">
        <w:del w:id="1138" w:author="David Williams" w:date="2001-05-15T19:38:00Z">
          <w:r>
            <w:rPr/>
            <w:delText xml:space="preserve"> out the detail</w:delText>
          </w:r>
        </w:del>
      </w:ins>
      <w:ins w:id="1139" w:author="Tracy Hutchinson" w:date="2000-02-23T13:59:00Z">
        <w:del w:id="1140" w:author="David Williams" w:date="2001-05-15T19:38:00Z">
          <w:r>
            <w:rPr/>
            <w:delText>s</w:delText>
          </w:r>
        </w:del>
      </w:ins>
      <w:ins w:id="1141" w:author="Annie Poulain" w:date="2000-02-19T13:12:00Z">
        <w:del w:id="1142" w:author="David Williams" w:date="2001-05-15T19:38:00Z">
          <w:r>
            <w:rPr/>
            <w:delText xml:space="preserve"> of </w:delText>
          </w:r>
        </w:del>
      </w:ins>
      <w:del w:id="1143" w:author="David Williams" w:date="2001-05-15T19:38:00Z">
        <w:r>
          <w:rPr/>
          <w:delText>- the Service Provider's '</w:delText>
        </w:r>
      </w:del>
      <w:del w:id="1144" w:author="David Williams" w:date="2001-05-15T19:38:00Z">
        <w:r>
          <w:rPr>
            <w:b/>
          </w:rPr>
          <w:delText>Queuing Policy</w:delText>
        </w:r>
      </w:del>
      <w:del w:id="1145" w:author="David Williams" w:date="2001-05-15T19:38:00Z">
        <w:r>
          <w:rPr/>
          <w:delText>'</w:delText>
        </w:r>
      </w:del>
      <w:del w:id="1146" w:author="Annie Poulain" w:date="2000-02-19T13:12:00Z">
        <w:r>
          <w:rPr/>
          <w:delText>;</w:delText>
        </w:r>
      </w:del>
      <w:del w:id="1147" w:author="David Williams" w:date="2001-05-15T19:38:00Z">
        <w:r>
          <w:rPr/>
          <w:delText xml:space="preserve"> and</w:delText>
        </w:r>
      </w:del>
    </w:p>
    <w:p>
      <w:pPr>
        <w:pStyle w:val="MELevel2"/>
        <w:widowControl w:val="false"/>
        <w:bidi w:val="0"/>
        <w:ind w:firstLine="720"/>
        <w:rPr>
          <w:del w:id="1154" w:author="David Williams" w:date="2001-05-15T19:38:00Z"/>
        </w:rPr>
      </w:pPr>
      <w:ins w:id="1149" w:author="Annie Poulain" w:date="2000-02-19T13:13:00Z">
        <w:del w:id="1150" w:author="David Williams" w:date="2001-05-15T19:38:00Z">
          <w:r>
            <w:rPr/>
            <w:delText xml:space="preserve">embodies the Service Provider's </w:delText>
          </w:r>
        </w:del>
      </w:ins>
      <w:del w:id="1151" w:author="David Williams" w:date="2001-05-15T19:38:00Z">
        <w:r>
          <w:rPr/>
          <w:delText>-'</w:delText>
        </w:r>
      </w:del>
      <w:del w:id="1152" w:author="David Williams" w:date="2001-05-15T19:38:00Z">
        <w:r>
          <w:rPr>
            <w:b/>
          </w:rPr>
          <w:delText>Extensions/Expansions Policy</w:delText>
        </w:r>
      </w:del>
      <w:del w:id="1153" w:author="David Williams" w:date="2001-05-15T19:38:00Z">
        <w:r>
          <w:rPr/>
          <w:delText>'.</w:delText>
        </w:r>
      </w:del>
    </w:p>
    <w:p>
      <w:pPr>
        <w:pStyle w:val="MELevel2"/>
        <w:widowControl w:val="false"/>
        <w:bidi w:val="0"/>
        <w:ind w:firstLine="720"/>
        <w:rPr>
          <w:del w:id="1156" w:author="David Williams" w:date="2001-05-15T19:38:00Z"/>
        </w:rPr>
      </w:pPr>
      <w:del w:id="1155" w:author="David Williams" w:date="2001-05-15T19:38:00Z">
        <w:r>
          <w:rPr/>
          <w:delText>A specific Queuing Policy has not been provided for Non-Specified Services.  The arrangements that apply to IT Service will apply to any Non-Specified Service.</w:delText>
        </w:r>
      </w:del>
    </w:p>
    <w:p>
      <w:pPr>
        <w:pStyle w:val="Normal"/>
        <w:widowControl w:val="false"/>
        <w:bidi w:val="0"/>
        <w:ind w:firstLine="720"/>
        <w:rPr>
          <w:del w:id="1158" w:author="David Williams" w:date="2001-05-15T19:38:00Z"/>
        </w:rPr>
      </w:pPr>
      <w:del w:id="1157" w:author="David Williams" w:date="2001-05-15T19:38:00Z">
        <w:r>
          <w:rPr/>
        </w:r>
      </w:del>
    </w:p>
    <w:p>
      <w:pPr>
        <w:pStyle w:val="Normal"/>
        <w:widowControl w:val="false"/>
        <w:bidi w:val="0"/>
        <w:ind w:firstLine="720"/>
        <w:rPr>
          <w:del w:id="1160" w:author="David Williams" w:date="2001-05-15T19:38:00Z"/>
        </w:rPr>
      </w:pPr>
      <w:del w:id="1159" w:author="David Williams" w:date="2001-05-15T19:38:00Z">
        <w:r>
          <w:rPr/>
          <w:delText>Enrolment in a Queue - FT Service</w:delText>
        </w:r>
      </w:del>
    </w:p>
    <w:p>
      <w:pPr>
        <w:pStyle w:val="Normal"/>
        <w:widowControl w:val="false"/>
        <w:bidi w:val="0"/>
        <w:ind w:firstLine="720"/>
        <w:rPr>
          <w:del w:id="1162" w:author="David Williams" w:date="2001-05-15T19:38:00Z"/>
        </w:rPr>
      </w:pPr>
      <w:del w:id="1161" w:author="David Williams" w:date="2001-05-15T19:38:00Z">
        <w:r>
          <w:rPr/>
          <w:delText>Where a Prospective User lodges an FT Request:</w:delText>
        </w:r>
      </w:del>
    </w:p>
    <w:p>
      <w:pPr>
        <w:pStyle w:val="Normal"/>
        <w:widowControl w:val="false"/>
        <w:bidi w:val="0"/>
        <w:ind w:firstLine="720"/>
        <w:rPr>
          <w:del w:id="1164" w:author="David Williams" w:date="2001-05-15T19:38:00Z"/>
        </w:rPr>
      </w:pPr>
      <w:del w:id="1163" w:author="David Williams" w:date="2001-05-15T19:38:00Z">
        <w:r>
          <w:rPr/>
          <w:delText>a queue will be established if there are no other Prospective Users with FT Requests at that time; or</w:delText>
        </w:r>
      </w:del>
    </w:p>
    <w:p>
      <w:pPr>
        <w:pStyle w:val="Normal"/>
        <w:widowControl w:val="false"/>
        <w:bidi w:val="0"/>
        <w:ind w:firstLine="720"/>
        <w:rPr>
          <w:del w:id="1166" w:author="David Williams" w:date="2001-05-15T19:38:00Z"/>
        </w:rPr>
      </w:pPr>
      <w:del w:id="1165" w:author="David Williams" w:date="2001-05-15T19:38:00Z">
        <w:r>
          <w:rPr/>
          <w:delText>if a queue already exists, the Prospective User will be placed in the queue with the other queued Prospective Users.</w:delText>
        </w:r>
      </w:del>
    </w:p>
    <w:p>
      <w:pPr>
        <w:pStyle w:val="Normal"/>
        <w:widowControl w:val="false"/>
        <w:bidi w:val="0"/>
        <w:ind w:firstLine="720"/>
        <w:rPr>
          <w:del w:id="1168" w:author="David Williams" w:date="2001-05-15T19:38:00Z"/>
        </w:rPr>
      </w:pPr>
      <w:del w:id="1167" w:author="David Williams" w:date="2001-05-15T19:38:00Z">
        <w:r>
          <w:rPr/>
          <w:delText>At the time a queue is formed, or when a new Prospective User joins a queue, the Service Provider will post a notification on the EBB of:</w:delText>
        </w:r>
      </w:del>
    </w:p>
    <w:p>
      <w:pPr>
        <w:pStyle w:val="Normal"/>
        <w:widowControl w:val="false"/>
        <w:bidi w:val="0"/>
        <w:ind w:firstLine="720"/>
        <w:rPr>
          <w:del w:id="1170" w:author="David Williams" w:date="2001-05-15T19:38:00Z"/>
        </w:rPr>
      </w:pPr>
      <w:del w:id="1169" w:author="David Williams" w:date="2001-05-15T19:38:00Z">
        <w:r>
          <w:rPr/>
          <w:delText>the existence of the queue;</w:delText>
        </w:r>
      </w:del>
    </w:p>
    <w:p>
      <w:pPr>
        <w:pStyle w:val="Normal"/>
        <w:widowControl w:val="false"/>
        <w:bidi w:val="0"/>
        <w:ind w:firstLine="720"/>
        <w:rPr>
          <w:del w:id="1172" w:author="David Williams" w:date="2001-05-15T19:38:00Z"/>
        </w:rPr>
      </w:pPr>
      <w:del w:id="1171" w:author="David Williams" w:date="2001-05-15T19:38:00Z">
        <w:r>
          <w:rPr/>
          <w:delText>the aggregate amount of Capacity sought by the Prospective Users in the queue;</w:delText>
        </w:r>
      </w:del>
    </w:p>
    <w:p>
      <w:pPr>
        <w:pStyle w:val="MELevel2"/>
        <w:widowControl w:val="false"/>
        <w:bidi w:val="0"/>
        <w:ind w:firstLine="720"/>
        <w:rPr>
          <w:del w:id="1184" w:author="David Williams" w:date="2001-05-15T19:38:00Z"/>
        </w:rPr>
      </w:pPr>
      <w:ins w:id="1173" w:author="Annie Poulain" w:date="2000-02-19T13:15:00Z">
        <w:del w:id="1174" w:author="David Williams" w:date="2001-05-15T19:38:00Z">
          <w:r>
            <w:rPr/>
            <w:delText xml:space="preserve">details of </w:delText>
          </w:r>
        </w:del>
      </w:ins>
      <w:del w:id="1175" w:author="David Williams" w:date="2001-05-15T19:38:00Z">
        <w:r>
          <w:rPr/>
          <w:delText xml:space="preserve">the </w:delText>
        </w:r>
      </w:del>
      <w:ins w:id="1176" w:author="Annie Poulain" w:date="2000-02-19T13:15:00Z">
        <w:del w:id="1177" w:author="David Williams" w:date="2001-05-15T19:38:00Z">
          <w:r>
            <w:rPr/>
            <w:delText>Spare Capacity that is then available,</w:delText>
          </w:r>
        </w:del>
      </w:ins>
      <w:del w:id="1178" w:author="David Williams" w:date="2001-05-15T19:38:00Z">
        <w:r>
          <w:rPr/>
          <w:delText xml:space="preserve"> </w:delText>
        </w:r>
      </w:del>
      <w:del w:id="1179" w:author="Annie Poulain" w:date="2000-02-19T13:15:00Z">
        <w:r>
          <w:rPr/>
          <w:delText xml:space="preserve">Service Provider's estimate of when Spare Capacity may become available </w:delText>
        </w:r>
      </w:del>
      <w:ins w:id="1180" w:author="Annie Poulain" w:date="2000-02-19T13:15:00Z">
        <w:del w:id="1181" w:author="David Williams" w:date="2001-05-15T19:38:00Z">
          <w:r>
            <w:rPr/>
            <w:delText>and may be available at 1 July next following</w:delText>
          </w:r>
        </w:del>
      </w:ins>
      <w:del w:id="1182" w:author="Annie Poulain" w:date="2000-02-19T13:16:00Z">
        <w:r>
          <w:rPr/>
          <w:delText>through either one or more persons surrendering to the Service Provider contractual rights to access Capacity or the expiration of contracts for FT Service</w:delText>
        </w:r>
      </w:del>
      <w:del w:id="1183" w:author="David Williams" w:date="2001-05-15T19:38:00Z">
        <w:r>
          <w:rPr/>
          <w:delText>; and</w:delText>
        </w:r>
      </w:del>
    </w:p>
    <w:p>
      <w:pPr>
        <w:pStyle w:val="Normal"/>
        <w:widowControl w:val="false"/>
        <w:bidi w:val="0"/>
        <w:ind w:firstLine="720"/>
        <w:rPr>
          <w:del w:id="1186" w:author="David Williams" w:date="2001-05-15T19:38:00Z"/>
        </w:rPr>
      </w:pPr>
      <w:del w:id="1185" w:author="David Williams" w:date="2001-05-15T19:38:00Z">
        <w:r>
          <w:rPr/>
          <w:delText>a non-binding, indication of the Capital Contribution that would be likely to be payable by the Prospective User if the Service Provider were to construct New Facilities to satisfy the FT Requests of all queued Prospective Users taking into account any relevant Spare Capacity referred to in clause 10.2(b)(iii)).</w:delText>
        </w:r>
      </w:del>
    </w:p>
    <w:p>
      <w:pPr>
        <w:pStyle w:val="Normal"/>
        <w:widowControl w:val="false"/>
        <w:bidi w:val="0"/>
        <w:ind w:firstLine="720"/>
        <w:rPr>
          <w:del w:id="1188" w:author="David Williams" w:date="2001-05-15T19:38:00Z"/>
        </w:rPr>
      </w:pPr>
      <w:del w:id="1187" w:author="David Williams" w:date="2001-05-15T19:38:00Z">
        <w:r>
          <w:rPr/>
          <w:delText>In each such notification, the Service Provider will also set out a reminder of the process and timing contained in clause 10.4 for meeting the FT Requests of all queued Prospective Users.</w:delText>
        </w:r>
      </w:del>
    </w:p>
    <w:p>
      <w:pPr>
        <w:pStyle w:val="Normal"/>
        <w:widowControl w:val="false"/>
        <w:bidi w:val="0"/>
        <w:ind w:firstLine="720"/>
        <w:rPr>
          <w:del w:id="1190" w:author="David Williams" w:date="2001-05-15T19:38:00Z"/>
        </w:rPr>
      </w:pPr>
      <w:del w:id="1189" w:author="David Williams" w:date="2001-05-15T19:38:00Z">
        <w:r>
          <w:rPr/>
        </w:r>
      </w:del>
    </w:p>
    <w:p>
      <w:pPr>
        <w:pStyle w:val="MELevel2"/>
        <w:widowControl w:val="false"/>
        <w:bidi w:val="0"/>
        <w:ind w:firstLine="720"/>
        <w:rPr>
          <w:del w:id="1195" w:author="David Williams" w:date="2001-05-15T19:38:00Z"/>
        </w:rPr>
      </w:pPr>
      <w:del w:id="1191" w:author="David Williams" w:date="2001-05-15T19:38:00Z">
        <w:r>
          <w:rPr/>
          <w:delText xml:space="preserve">If a Prospective User accepts an offer made by the Service Provider under clause 10.3 in relation to the satisfaction of the Prospective User's FT Request, the Prospective User will be removed from the </w:delText>
        </w:r>
      </w:del>
      <w:ins w:id="1192" w:author="Unknown" w:date="2000-02-19T13:06:00Z">
        <w:del w:id="1193" w:author="David Williams" w:date="2001-05-15T19:38:00Z">
          <w:r>
            <w:rPr/>
            <w:delText>FT</w:delText>
          </w:r>
        </w:del>
      </w:ins>
      <w:del w:id="1194" w:author="David Williams" w:date="2001-05-15T19:38:00Z">
        <w:r>
          <w:rPr/>
          <w:delText xml:space="preserve"> queue.</w:delText>
        </w:r>
      </w:del>
    </w:p>
    <w:p>
      <w:pPr>
        <w:pStyle w:val="MELevel2"/>
        <w:widowControl w:val="false"/>
        <w:bidi w:val="0"/>
        <w:ind w:firstLine="720"/>
        <w:rPr>
          <w:del w:id="1206" w:author="David Williams" w:date="2001-05-15T19:38:00Z"/>
        </w:rPr>
      </w:pPr>
      <w:del w:id="1196" w:author="David Williams" w:date="2001-05-15T19:38:00Z">
        <w:r>
          <w:rPr/>
          <w:delText xml:space="preserve">The Service Provider may, no more frequently than once every 6 Months, seek confirmation on the EBB from a Prospective User in the </w:delText>
        </w:r>
      </w:del>
      <w:ins w:id="1197" w:author="Unknown" w:date="2000-02-19T13:07:00Z">
        <w:del w:id="1198" w:author="David Williams" w:date="2001-05-15T19:38:00Z">
          <w:r>
            <w:rPr/>
            <w:delText>FT</w:delText>
          </w:r>
        </w:del>
      </w:ins>
      <w:del w:id="1199" w:author="David Williams" w:date="2001-05-15T19:38:00Z">
        <w:r>
          <w:rPr/>
          <w:delText xml:space="preserve"> queue that it wishes to remain in the </w:delText>
        </w:r>
      </w:del>
      <w:ins w:id="1200" w:author="Unknown" w:date="2000-02-19T13:07:00Z">
        <w:del w:id="1201" w:author="David Williams" w:date="2001-05-15T19:38:00Z">
          <w:r>
            <w:rPr/>
            <w:delText>FT</w:delText>
          </w:r>
        </w:del>
      </w:ins>
      <w:del w:id="1202" w:author="David Williams" w:date="2001-05-15T19:38:00Z">
        <w:r>
          <w:rPr/>
          <w:delText xml:space="preserve"> queue and continue with its FT Request.  If such a Prospective User fails to provide confirmation on the EBB within 14 Days of the date of that request for confirmation, its FT Request will lapse and be deemed not to have been submitted, and the Prospective User will be removed from the </w:delText>
        </w:r>
      </w:del>
      <w:ins w:id="1203" w:author="Unknown" w:date="2000-02-19T13:09:00Z">
        <w:del w:id="1204" w:author="David Williams" w:date="2001-05-15T19:38:00Z">
          <w:r>
            <w:rPr/>
            <w:delText>FT</w:delText>
          </w:r>
        </w:del>
      </w:ins>
      <w:del w:id="1205" w:author="David Williams" w:date="2001-05-15T19:38:00Z">
        <w:r>
          <w:rPr/>
          <w:delText xml:space="preserve"> queue.</w:delText>
        </w:r>
      </w:del>
    </w:p>
    <w:p>
      <w:pPr>
        <w:pStyle w:val="MELevel2"/>
        <w:widowControl w:val="false"/>
        <w:bidi w:val="0"/>
        <w:ind w:firstLine="720"/>
        <w:rPr>
          <w:del w:id="1213" w:author="David Williams" w:date="2001-05-15T19:38:00Z"/>
        </w:rPr>
      </w:pPr>
      <w:del w:id="1207" w:author="David Williams" w:date="2001-05-15T19:38:00Z">
        <w:r>
          <w:rPr>
            <w:b/>
          </w:rPr>
          <w:delText xml:space="preserve">Construction of New Facilities for </w:delText>
        </w:r>
      </w:del>
      <w:ins w:id="1208" w:author="Unknown" w:date="2000-02-19T13:09:00Z">
        <w:del w:id="1209" w:author="David Williams" w:date="2001-05-15T19:38:00Z">
          <w:r>
            <w:rPr>
              <w:b/>
            </w:rPr>
            <w:delText>an</w:delText>
          </w:r>
        </w:del>
      </w:ins>
      <w:del w:id="1210" w:author="David Williams" w:date="2001-05-15T19:38:00Z">
        <w:r>
          <w:rPr>
            <w:b/>
          </w:rPr>
          <w:delText xml:space="preserve"> </w:delText>
        </w:r>
      </w:del>
      <w:del w:id="1211" w:author="Tracy Hutchinson" w:date="2000-02-23T14:03:00Z">
        <w:r>
          <w:rPr>
            <w:b/>
          </w:rPr>
          <w:delText xml:space="preserve">Single </w:delText>
        </w:r>
      </w:del>
      <w:del w:id="1212" w:author="David Williams" w:date="2001-05-15T19:38:00Z">
        <w:r>
          <w:rPr>
            <w:b/>
          </w:rPr>
          <w:delText>FT User or IT User</w:delText>
        </w:r>
      </w:del>
    </w:p>
    <w:p>
      <w:pPr>
        <w:pStyle w:val="MELevel2"/>
        <w:widowControl w:val="false"/>
        <w:bidi w:val="0"/>
        <w:ind w:firstLine="720"/>
        <w:rPr>
          <w:del w:id="1223" w:author="David Williams" w:date="2001-05-15T19:38:00Z"/>
        </w:rPr>
      </w:pPr>
      <w:ins w:id="1214" w:author="Annie Poulain" w:date="2000-02-19T14:11:00Z">
        <w:del w:id="1215" w:author="David Williams" w:date="2001-05-15T19:38:00Z">
          <w:r>
            <w:rPr>
              <w:b/>
            </w:rPr>
            <w:delText xml:space="preserve">Service Provider to </w:delText>
          </w:r>
        </w:del>
      </w:ins>
      <w:ins w:id="1216" w:author="IT Group" w:date="2000-02-28T09:40:00Z">
        <w:del w:id="1217" w:author="David Williams" w:date="2001-05-15T19:38:00Z">
          <w:r>
            <w:rPr>
              <w:b/>
            </w:rPr>
            <w:delText>M</w:delText>
          </w:r>
        </w:del>
      </w:ins>
      <w:ins w:id="1218" w:author="Annie Poulain" w:date="2000-02-19T14:11:00Z">
        <w:del w:id="1219" w:author="David Williams" w:date="2001-05-15T19:38:00Z">
          <w:r>
            <w:rPr>
              <w:b/>
            </w:rPr>
            <w:delText xml:space="preserve">ake an </w:delText>
          </w:r>
        </w:del>
      </w:ins>
      <w:ins w:id="1220" w:author="IT Group" w:date="2000-02-28T09:40:00Z">
        <w:del w:id="1221" w:author="David Williams" w:date="2001-05-15T19:38:00Z">
          <w:r>
            <w:rPr>
              <w:b/>
            </w:rPr>
            <w:delText>O</w:delText>
          </w:r>
        </w:del>
      </w:ins>
      <w:del w:id="1222" w:author="David Williams" w:date="2001-05-15T19:38:00Z">
        <w:r>
          <w:rPr>
            <w:b/>
          </w:rPr>
          <w:delText>ffer:</w:delText>
        </w:r>
      </w:del>
    </w:p>
    <w:p>
      <w:pPr>
        <w:pStyle w:val="MELevel2"/>
        <w:widowControl w:val="false"/>
        <w:bidi w:val="0"/>
        <w:ind w:firstLine="720"/>
        <w:rPr>
          <w:del w:id="1226" w:author="David Williams" w:date="2001-05-15T19:38:00Z"/>
        </w:rPr>
      </w:pPr>
      <w:del w:id="1224" w:author="Annie Poulain" w:date="2000-02-19T14:12:00Z">
        <w:r>
          <w:rPr/>
          <w:delText>(a)</w:delText>
        </w:r>
      </w:del>
      <w:del w:id="1225" w:author="David Williams" w:date="2001-05-15T19:38:00Z">
        <w:r>
          <w:rPr/>
          <w:delText xml:space="preserve"> As soon as practicable after the Service Provider has:</w:delText>
        </w:r>
      </w:del>
    </w:p>
    <w:p>
      <w:pPr>
        <w:pStyle w:val="Normal"/>
        <w:widowControl w:val="false"/>
        <w:bidi w:val="0"/>
        <w:ind w:firstLine="720"/>
        <w:rPr>
          <w:del w:id="1228" w:author="David Williams" w:date="2001-05-15T19:38:00Z"/>
        </w:rPr>
      </w:pPr>
      <w:del w:id="1227" w:author="David Williams" w:date="2001-05-15T19:38:00Z">
        <w:r>
          <w:rPr/>
        </w:r>
      </w:del>
    </w:p>
    <w:p>
      <w:pPr>
        <w:pStyle w:val="MELevel2"/>
        <w:widowControl w:val="false"/>
        <w:bidi w:val="0"/>
        <w:ind w:firstLine="720"/>
        <w:rPr>
          <w:del w:id="1236" w:author="David Williams" w:date="2001-05-15T19:38:00Z"/>
        </w:rPr>
      </w:pPr>
      <w:ins w:id="1229" w:author="Annie Poulain" w:date="2000-02-19T14:13:00Z">
        <w:del w:id="1230" w:author="David Williams" w:date="2001-05-15T19:38:00Z">
          <w:r>
            <w:rPr/>
            <w:delText>in the case of an FT Request,</w:delText>
          </w:r>
        </w:del>
      </w:ins>
      <w:del w:id="1231" w:author="David Williams" w:date="2001-05-15T19:38:00Z">
        <w:r>
          <w:rPr/>
          <w:delText xml:space="preserve"> notified </w:delText>
        </w:r>
      </w:del>
      <w:del w:id="1232" w:author="Annie Poulain" w:date="2000-02-19T14:13:00Z">
        <w:r>
          <w:rPr/>
          <w:delText xml:space="preserve">the </w:delText>
        </w:r>
      </w:del>
      <w:ins w:id="1233" w:author="Unknown" w:date="2000-02-19T13:10:00Z">
        <w:del w:id="1234" w:author="David Williams" w:date="2001-05-15T19:38:00Z">
          <w:r>
            <w:rPr/>
            <w:delText>a</w:delText>
          </w:r>
        </w:del>
      </w:ins>
      <w:del w:id="1235" w:author="David Williams" w:date="2001-05-15T19:38:00Z">
        <w:r>
          <w:rPr/>
          <w:delText xml:space="preserve"> Prospective User pursuant to clause 6.7 that it will be placing the Prospective User in a queue with its FT Request; or, as the case may be</w:delText>
        </w:r>
      </w:del>
    </w:p>
    <w:p>
      <w:pPr>
        <w:pStyle w:val="MELevel2"/>
        <w:widowControl w:val="false"/>
        <w:bidi w:val="0"/>
        <w:ind w:firstLine="720"/>
        <w:rPr>
          <w:del w:id="1240" w:author="David Williams" w:date="2001-05-15T19:38:00Z"/>
        </w:rPr>
      </w:pPr>
      <w:ins w:id="1237" w:author="Unknown" w:date="2000-02-19T13:11:00Z">
        <w:del w:id="1238" w:author="David Williams" w:date="2001-05-15T19:38:00Z">
          <w:r>
            <w:rPr/>
            <w:delText>in the case of an IT Request,</w:delText>
          </w:r>
        </w:del>
      </w:ins>
      <w:del w:id="1239" w:author="David Williams" w:date="2001-05-15T19:38:00Z">
        <w:r>
          <w:rPr/>
          <w:delText xml:space="preserve"> notified a Prospective User pursuant to clause 7.4(b) that New Facilities are required in order to satisfy its IT Request,</w:delText>
        </w:r>
      </w:del>
    </w:p>
    <w:p>
      <w:pPr>
        <w:pStyle w:val="Normal"/>
        <w:widowControl w:val="false"/>
        <w:bidi w:val="0"/>
        <w:ind w:firstLine="720"/>
        <w:rPr>
          <w:del w:id="1242" w:author="David Williams" w:date="2001-05-15T19:38:00Z"/>
        </w:rPr>
      </w:pPr>
      <w:del w:id="1241" w:author="David Williams" w:date="2001-05-15T19:38:00Z">
        <w:r>
          <w:rPr/>
          <w:delText>the Service Provider will:</w:delText>
        </w:r>
      </w:del>
    </w:p>
    <w:p>
      <w:pPr>
        <w:pStyle w:val="Normal"/>
        <w:widowControl w:val="false"/>
        <w:bidi w:val="0"/>
        <w:ind w:firstLine="720"/>
        <w:rPr>
          <w:del w:id="1244" w:author="David Williams" w:date="2001-05-15T19:38:00Z"/>
        </w:rPr>
      </w:pPr>
      <w:del w:id="1243" w:author="David Williams" w:date="2001-05-15T19:38:00Z">
        <w:r>
          <w:rPr/>
        </w:r>
      </w:del>
    </w:p>
    <w:p>
      <w:pPr>
        <w:pStyle w:val="Normal"/>
        <w:widowControl w:val="false"/>
        <w:bidi w:val="0"/>
        <w:ind w:firstLine="720"/>
        <w:rPr>
          <w:del w:id="1246" w:author="David Williams" w:date="2001-05-15T19:38:00Z"/>
        </w:rPr>
      </w:pPr>
      <w:del w:id="1245" w:author="David Williams" w:date="2001-05-15T19:38:00Z">
        <w:r>
          <w:rPr/>
          <w:delText>undertake a study to determine the estimated cost of constructing the New Facilities to satisfy the FT Request or (as the case may be) the IT Request;</w:delText>
        </w:r>
      </w:del>
    </w:p>
    <w:p>
      <w:pPr>
        <w:pStyle w:val="Normal"/>
        <w:widowControl w:val="false"/>
        <w:bidi w:val="0"/>
        <w:ind w:firstLine="720"/>
        <w:rPr>
          <w:del w:id="1250" w:author="David Williams" w:date="2001-05-15T19:38:00Z"/>
        </w:rPr>
      </w:pPr>
      <w:del w:id="1247" w:author="David Williams" w:date="2001-05-15T19:38:00Z">
        <w:r>
          <w:rPr/>
          <w:delText>calculate the estimated Capital Contribution ('</w:delText>
        </w:r>
      </w:del>
      <w:del w:id="1248" w:author="David Williams" w:date="2001-05-15T19:38:00Z">
        <w:r>
          <w:rPr>
            <w:b/>
          </w:rPr>
          <w:delText>Estimated Capital Contribution</w:delText>
        </w:r>
      </w:del>
      <w:del w:id="1249" w:author="David Williams" w:date="2001-05-15T19:38:00Z">
        <w:r>
          <w:rPr/>
          <w:delText>') required in order for the Service Provider to construct the New Facilities;</w:delText>
        </w:r>
      </w:del>
    </w:p>
    <w:p>
      <w:pPr>
        <w:pStyle w:val="MELevel2"/>
        <w:widowControl w:val="false"/>
        <w:bidi w:val="0"/>
        <w:ind w:firstLine="720"/>
        <w:rPr>
          <w:del w:id="1254" w:author="David Williams" w:date="2001-05-15T19:38:00Z"/>
        </w:rPr>
      </w:pPr>
      <w:del w:id="1251" w:author="David Williams" w:date="2001-05-15T19:38:00Z">
        <w:r>
          <w:rPr/>
          <w:delText xml:space="preserve">give notice </w:delText>
        </w:r>
      </w:del>
      <w:del w:id="1252" w:author="Annie Poulain" w:date="2000-02-19T14:14:00Z">
        <w:r>
          <w:rPr/>
          <w:delText xml:space="preserve">on the EBB </w:delText>
        </w:r>
      </w:del>
      <w:del w:id="1253" w:author="David Williams" w:date="2001-05-15T19:38:00Z">
        <w:r>
          <w:rPr/>
          <w:delText>to the Prospective User of:</w:delText>
        </w:r>
      </w:del>
    </w:p>
    <w:p>
      <w:pPr>
        <w:pStyle w:val="Normal"/>
        <w:widowControl w:val="false"/>
        <w:bidi w:val="0"/>
        <w:ind w:firstLine="720"/>
        <w:rPr>
          <w:del w:id="1256" w:author="David Williams" w:date="2001-05-15T19:38:00Z"/>
        </w:rPr>
      </w:pPr>
      <w:del w:id="1255" w:author="David Williams" w:date="2001-05-15T19:38:00Z">
        <w:r>
          <w:rPr/>
          <w:delText>the nature of the proposed New Facilities to be constructed;</w:delText>
        </w:r>
      </w:del>
    </w:p>
    <w:p>
      <w:pPr>
        <w:pStyle w:val="Normal"/>
        <w:widowControl w:val="false"/>
        <w:bidi w:val="0"/>
        <w:ind w:firstLine="720"/>
        <w:rPr>
          <w:del w:id="1258" w:author="David Williams" w:date="2001-05-15T19:38:00Z"/>
        </w:rPr>
      </w:pPr>
      <w:del w:id="1257" w:author="David Williams" w:date="2001-05-15T19:38:00Z">
        <w:r>
          <w:rPr/>
          <w:delText>the proposed timetable for constructing and commissioning those New Facilities; and</w:delText>
        </w:r>
      </w:del>
    </w:p>
    <w:p>
      <w:pPr>
        <w:pStyle w:val="Normal"/>
        <w:widowControl w:val="false"/>
        <w:bidi w:val="0"/>
        <w:ind w:firstLine="720"/>
        <w:rPr>
          <w:del w:id="1260" w:author="David Williams" w:date="2001-05-15T19:38:00Z"/>
        </w:rPr>
      </w:pPr>
      <w:del w:id="1259" w:author="David Williams" w:date="2001-05-15T19:38:00Z">
        <w:r>
          <w:rPr/>
          <w:delText>the Estimated Capital Contribution;</w:delText>
        </w:r>
      </w:del>
    </w:p>
    <w:p>
      <w:pPr>
        <w:pStyle w:val="MELevel2"/>
        <w:widowControl w:val="false"/>
        <w:bidi w:val="0"/>
        <w:ind w:firstLine="720"/>
        <w:rPr>
          <w:del w:id="1262" w:author="David Williams" w:date="2001-05-15T19:38:00Z"/>
        </w:rPr>
      </w:pPr>
      <w:del w:id="1261" w:author="David Williams" w:date="2001-05-15T19:38:00Z">
        <w:r>
          <w:rPr/>
          <w:delText>negotiate with the Prospective User the contractual matters relevant to be addressed for the construction of the New Facilities (and specifically, timetable and risk allocation of the various construction and related risks); and</w:delText>
        </w:r>
      </w:del>
    </w:p>
    <w:p>
      <w:pPr>
        <w:pStyle w:val="MELevel2"/>
        <w:widowControl w:val="false"/>
        <w:bidi w:val="0"/>
        <w:ind w:firstLine="720"/>
        <w:rPr>
          <w:del w:id="1266" w:author="David Williams" w:date="2001-05-15T19:38:00Z"/>
        </w:rPr>
      </w:pPr>
      <w:del w:id="1263" w:author="David Williams" w:date="2001-05-15T19:38:00Z">
        <w:r>
          <w:rPr/>
          <w:delText xml:space="preserve">make an offer </w:delText>
        </w:r>
      </w:del>
      <w:del w:id="1264" w:author="Annie Poulain" w:date="2000-02-19T14:15:00Z">
        <w:r>
          <w:rPr/>
          <w:delText xml:space="preserve">on the EBB </w:delText>
        </w:r>
      </w:del>
      <w:del w:id="1265" w:author="David Williams" w:date="2001-05-15T19:38:00Z">
        <w:r>
          <w:rPr/>
          <w:delText>to the Prospective User to satisfy its FT Request or (as the case may be) IT Request on the basis that:</w:delText>
        </w:r>
      </w:del>
    </w:p>
    <w:p>
      <w:pPr>
        <w:pStyle w:val="MELevel2"/>
        <w:widowControl w:val="false"/>
        <w:bidi w:val="0"/>
        <w:ind w:firstLine="720"/>
        <w:rPr>
          <w:del w:id="1276" w:author="David Williams" w:date="2001-05-15T19:38:00Z"/>
        </w:rPr>
      </w:pPr>
      <w:del w:id="1267" w:author="David Williams" w:date="2001-05-15T19:38:00Z">
        <w:r>
          <w:rPr/>
          <w:delText xml:space="preserve">the Prospective User will pay the whole of the Estimated Capital Contribution to the Service Provider prior to the date of commencement of </w:delText>
        </w:r>
      </w:del>
      <w:ins w:id="1268" w:author="Unknown" w:date="2000-02-19T13:19:00Z">
        <w:del w:id="1269" w:author="David Williams" w:date="2001-05-15T19:38:00Z">
          <w:r>
            <w:rPr/>
            <w:delText>physical</w:delText>
          </w:r>
        </w:del>
      </w:ins>
      <w:del w:id="1270" w:author="David Williams" w:date="2001-05-15T19:38:00Z">
        <w:r>
          <w:rPr/>
          <w:delText xml:space="preserve"> construction of the New Facilities</w:delText>
        </w:r>
      </w:del>
      <w:ins w:id="1271" w:author="Unknown" w:date="2000-02-19T13:29:00Z">
        <w:del w:id="1272" w:author="David Williams" w:date="2001-05-15T19:38:00Z">
          <w:r>
            <w:rPr/>
            <w:delText xml:space="preserve">.  </w:delText>
          </w:r>
        </w:del>
      </w:ins>
      <w:ins w:id="1273" w:author="Unknown" w:date="2000-02-19T13:19:00Z">
        <w:del w:id="1274" w:author="David Williams" w:date="2001-05-15T19:38:00Z">
          <w:r>
            <w:rPr/>
            <w:delText>(As an alternative, the Service Provider may agree to accept payment by instalments, which are advanced to correspond with payments to be made by the Service Provider to contractors for work carried out in relation to the New Facilities)</w:delText>
          </w:r>
        </w:del>
      </w:ins>
      <w:del w:id="1275" w:author="David Williams" w:date="2001-05-15T19:38:00Z">
        <w:r>
          <w:rPr/>
          <w:delText>;</w:delText>
        </w:r>
      </w:del>
    </w:p>
    <w:p>
      <w:pPr>
        <w:pStyle w:val="Normal"/>
        <w:widowControl w:val="false"/>
        <w:bidi w:val="0"/>
        <w:ind w:firstLine="720"/>
        <w:rPr>
          <w:del w:id="1280" w:author="David Williams" w:date="2001-05-15T19:38:00Z"/>
        </w:rPr>
      </w:pPr>
      <w:del w:id="1277" w:author="David Williams" w:date="2001-05-15T19:38:00Z">
        <w:r>
          <w:rPr/>
          <w:delText>if the actual Capital Contribution (which will only be able to be determined by the Service Provider after the New Facilities have been constructed and commissioned) ('</w:delText>
        </w:r>
      </w:del>
      <w:del w:id="1278" w:author="David Williams" w:date="2001-05-15T19:38:00Z">
        <w:r>
          <w:rPr>
            <w:b/>
          </w:rPr>
          <w:delText>Actual Capital Contribution</w:delText>
        </w:r>
      </w:del>
      <w:del w:id="1279" w:author="David Williams" w:date="2001-05-15T19:38:00Z">
        <w:r>
          <w:rPr/>
          <w:delText>') as approved by the Regulator under clause 10.3(f) is greater than the Estimated Capital Contribution, the Prospective User will pay the balance to the Service Provider within 14 Days after the date of approval;</w:delText>
        </w:r>
      </w:del>
    </w:p>
    <w:p>
      <w:pPr>
        <w:pStyle w:val="Normal"/>
        <w:widowControl w:val="false"/>
        <w:bidi w:val="0"/>
        <w:ind w:firstLine="720"/>
        <w:rPr>
          <w:del w:id="1282" w:author="David Williams" w:date="2001-05-15T19:38:00Z"/>
        </w:rPr>
      </w:pPr>
      <w:del w:id="1281" w:author="David Williams" w:date="2001-05-15T19:38:00Z">
        <w:r>
          <w:rPr/>
          <w:delText>if the Estimated Capital Contribution is greater than the Actual Capital Contribution, the Service Provider will refund the excess to the Prospective User; and</w:delText>
        </w:r>
      </w:del>
    </w:p>
    <w:p>
      <w:pPr>
        <w:pStyle w:val="Normal"/>
        <w:widowControl w:val="false"/>
        <w:bidi w:val="0"/>
        <w:ind w:firstLine="720"/>
        <w:rPr>
          <w:del w:id="1284" w:author="David Williams" w:date="2001-05-15T19:38:00Z"/>
        </w:rPr>
      </w:pPr>
      <w:del w:id="1283" w:author="David Williams" w:date="2001-05-15T19:38:00Z">
        <w:r>
          <w:rPr/>
          <w:delText>the Prospective User will pay all other charges payable for FT Service or (as the case may be) IT Service.</w:delText>
        </w:r>
      </w:del>
    </w:p>
    <w:p>
      <w:pPr>
        <w:pStyle w:val="MELevel2"/>
        <w:widowControl w:val="false"/>
        <w:bidi w:val="0"/>
        <w:ind w:firstLine="720"/>
        <w:rPr>
          <w:del w:id="1286" w:author="David Williams" w:date="2001-05-15T19:38:00Z"/>
        </w:rPr>
      </w:pPr>
      <w:del w:id="1285" w:author="David Williams" w:date="2001-05-15T19:38:00Z">
        <w:r>
          <w:rPr/>
          <w:delText>For the purposes of this clause 10.3(a):</w:delText>
        </w:r>
      </w:del>
    </w:p>
    <w:p>
      <w:pPr>
        <w:pStyle w:val="Normal"/>
        <w:rPr>
          <w:del w:id="1288" w:author="David Williams" w:date="2001-05-15T19:38:00Z"/>
        </w:rPr>
      </w:pPr>
      <w:del w:id="1287" w:author="David Williams" w:date="2001-05-15T19:38:00Z">
        <w:r>
          <w:rPr/>
        </w:r>
      </w:del>
    </w:p>
    <w:p>
      <w:pPr>
        <w:pStyle w:val="MELevel4"/>
        <w:numPr>
          <w:ilvl w:val="3"/>
          <w:numId w:val="43"/>
        </w:numPr>
        <w:rPr>
          <w:del w:id="1290" w:author="David Williams" w:date="2001-05-15T19:38:00Z"/>
        </w:rPr>
      </w:pPr>
      <w:del w:id="1289" w:author="David Williams" w:date="2001-05-15T19:38:00Z">
        <w:r>
          <w:rPr/>
          <w:delText>the Service Provider will not; and</w:delText>
        </w:r>
      </w:del>
    </w:p>
    <w:p>
      <w:pPr>
        <w:pStyle w:val="MELevel2"/>
        <w:numPr>
          <w:ilvl w:val="3"/>
          <w:numId w:val="16"/>
        </w:numPr>
        <w:rPr>
          <w:del w:id="1295" w:author="David Williams" w:date="2001-05-15T19:38:00Z"/>
        </w:rPr>
      </w:pPr>
      <w:ins w:id="1291" w:author="Unknown" w:date="2000-02-19T13:55:00Z">
        <w:del w:id="1292" w:author="David Williams" w:date="2001-05-15T19:38:00Z">
          <w:r>
            <w:rPr/>
            <w:delText>the Prospective User will not have any right to require the Service Provider to</w:delText>
          </w:r>
        </w:del>
      </w:ins>
      <w:del w:id="1293" w:author="David Williams" w:date="2001-05-15T19:38:00Z">
        <w:r>
          <w:rPr/>
          <w:delText>,</w:delText>
        </w:r>
      </w:del>
      <w:del w:id="1294" w:author="David Williams" w:date="2001-05-15T19:38:00Z">
        <w:r>
          <w:rPr/>
          <w:delText xml:space="preserve"> </w:delText>
        </w:r>
      </w:del>
    </w:p>
    <w:p>
      <w:pPr>
        <w:pStyle w:val="MELevel2"/>
        <w:widowControl/>
        <w:numPr>
          <w:ilvl w:val="3"/>
          <w:numId w:val="16"/>
        </w:numPr>
        <w:bidi w:val="0"/>
        <w:spacing w:before="0" w:after="240"/>
        <w:rPr>
          <w:del w:id="1297" w:author="David Williams" w:date="2001-05-15T19:38:00Z"/>
        </w:rPr>
      </w:pPr>
      <w:del w:id="1296" w:author="David Williams" w:date="2001-05-15T19:38:00Z">
        <w:r>
          <w:rPr/>
          <w:delText>take into account any Spare Capacity that may exist at any point in time.</w:delText>
        </w:r>
      </w:del>
    </w:p>
    <w:p>
      <w:pPr>
        <w:pStyle w:val="MELevel4"/>
        <w:widowControl/>
        <w:numPr>
          <w:ilvl w:val="3"/>
          <w:numId w:val="16"/>
        </w:numPr>
        <w:bidi w:val="0"/>
        <w:spacing w:before="0" w:after="240"/>
        <w:rPr>
          <w:del w:id="1299" w:author="David Williams" w:date="2001-05-15T19:38:00Z"/>
        </w:rPr>
      </w:pPr>
      <w:del w:id="1298" w:author="David Williams" w:date="2001-05-15T19:38:00Z">
        <w:r>
          <w:rPr/>
        </w:r>
      </w:del>
    </w:p>
    <w:p>
      <w:pPr>
        <w:pStyle w:val="MELevel2"/>
        <w:widowControl/>
        <w:numPr>
          <w:ilvl w:val="3"/>
          <w:numId w:val="16"/>
        </w:numPr>
        <w:bidi w:val="0"/>
        <w:spacing w:before="0" w:after="240"/>
        <w:rPr>
          <w:del w:id="1309" w:author="David Williams" w:date="2001-05-15T19:38:00Z"/>
        </w:rPr>
      </w:pPr>
      <w:ins w:id="1300" w:author="Unknown" w:date="2000-02-19T13:56:00Z">
        <w:del w:id="1301" w:author="David Williams" w:date="2001-05-15T19:38:00Z">
          <w:r>
            <w:rPr>
              <w:b/>
            </w:rPr>
            <w:delText xml:space="preserve">Prospective User to </w:delText>
          </w:r>
        </w:del>
      </w:ins>
      <w:ins w:id="1302" w:author="IT Group" w:date="2000-02-28T09:41:00Z">
        <w:del w:id="1303" w:author="David Williams" w:date="2001-05-15T19:38:00Z">
          <w:r>
            <w:rPr>
              <w:b/>
            </w:rPr>
            <w:delText>C</w:delText>
          </w:r>
        </w:del>
      </w:ins>
      <w:ins w:id="1304" w:author="Unknown" w:date="2000-02-19T13:56:00Z">
        <w:del w:id="1305" w:author="David Williams" w:date="2001-05-15T19:38:00Z">
          <w:r>
            <w:rPr>
              <w:b/>
            </w:rPr>
            <w:delText xml:space="preserve">onsider and </w:delText>
          </w:r>
        </w:del>
      </w:ins>
      <w:ins w:id="1306" w:author="IT Group" w:date="2000-02-28T09:41:00Z">
        <w:del w:id="1307" w:author="David Williams" w:date="2001-05-15T19:38:00Z">
          <w:r>
            <w:rPr>
              <w:b/>
            </w:rPr>
            <w:delText>A</w:delText>
          </w:r>
        </w:del>
      </w:ins>
      <w:del w:id="1308" w:author="David Williams" w:date="2001-05-15T19:38:00Z">
        <w:r>
          <w:rPr>
            <w:b/>
          </w:rPr>
          <w:delText>dvise:</w:delText>
        </w:r>
      </w:del>
    </w:p>
    <w:p>
      <w:pPr>
        <w:pStyle w:val="MELevel2"/>
        <w:widowControl/>
        <w:numPr>
          <w:ilvl w:val="3"/>
          <w:numId w:val="16"/>
        </w:numPr>
        <w:bidi w:val="0"/>
        <w:spacing w:before="0" w:after="240"/>
        <w:rPr>
          <w:del w:id="1316" w:author="David Williams" w:date="2001-05-15T19:38:00Z"/>
        </w:rPr>
      </w:pPr>
      <w:del w:id="1310" w:author="David Williams" w:date="2001-05-15T19:38:00Z">
        <w:r>
          <w:rPr/>
          <w:delText>Within 14 Days of the date of the offer referred to in clause 10.3(a)(v</w:delText>
        </w:r>
      </w:del>
      <w:ins w:id="1311" w:author="Unknown" w:date="2000-02-19T13:57:00Z">
        <w:del w:id="1312" w:author="David Williams" w:date="2001-05-15T19:38:00Z">
          <w:r>
            <w:rPr/>
            <w:delText>i</w:delText>
          </w:r>
        </w:del>
      </w:ins>
      <w:del w:id="1313" w:author="David Williams" w:date="2001-05-15T19:38:00Z">
        <w:r>
          <w:rPr/>
          <w:delText xml:space="preserve">i), the Prospective User may notify the Service Provider </w:delText>
        </w:r>
      </w:del>
      <w:del w:id="1314" w:author="Tracy Hutchinson" w:date="2000-02-23T14:06:00Z">
        <w:r>
          <w:rPr/>
          <w:delText xml:space="preserve">on the EBB </w:delText>
        </w:r>
      </w:del>
      <w:del w:id="1315" w:author="David Williams" w:date="2001-05-15T19:38:00Z">
        <w:r>
          <w:rPr/>
          <w:delText>of its acceptance or rejection of that offer.</w:delText>
        </w:r>
      </w:del>
    </w:p>
    <w:p>
      <w:pPr>
        <w:pStyle w:val="MELevel4"/>
        <w:widowControl/>
        <w:numPr>
          <w:ilvl w:val="3"/>
          <w:numId w:val="16"/>
        </w:numPr>
        <w:bidi w:val="0"/>
        <w:spacing w:before="0" w:after="240"/>
        <w:rPr>
          <w:del w:id="1318" w:author="David Williams" w:date="2001-05-15T19:38:00Z"/>
        </w:rPr>
      </w:pPr>
      <w:del w:id="1317" w:author="David Williams" w:date="2001-05-15T19:38:00Z">
        <w:r>
          <w:rPr/>
        </w:r>
      </w:del>
    </w:p>
    <w:p>
      <w:pPr>
        <w:pStyle w:val="MELevel2"/>
        <w:widowControl/>
        <w:numPr>
          <w:ilvl w:val="3"/>
          <w:numId w:val="16"/>
        </w:numPr>
        <w:bidi w:val="0"/>
        <w:spacing w:before="0" w:after="240"/>
        <w:rPr>
          <w:del w:id="1332" w:author="David Williams" w:date="2001-05-15T19:38:00Z"/>
        </w:rPr>
      </w:pPr>
      <w:ins w:id="1319" w:author="Unknown" w:date="2000-02-19T13:58:00Z">
        <w:del w:id="1320" w:author="David Williams" w:date="2001-05-15T19:38:00Z">
          <w:r>
            <w:rPr>
              <w:b/>
            </w:rPr>
            <w:delText xml:space="preserve">Prospective </w:delText>
          </w:r>
        </w:del>
      </w:ins>
      <w:ins w:id="1321" w:author="Ngaire Carter" w:date="2000-02-29T13:23:00Z">
        <w:del w:id="1322" w:author="David Williams" w:date="2001-05-15T19:38:00Z">
          <w:r>
            <w:rPr>
              <w:b/>
            </w:rPr>
            <w:delText>U</w:delText>
          </w:r>
        </w:del>
      </w:ins>
      <w:ins w:id="1323" w:author="Unknown" w:date="2000-02-19T13:58:00Z">
        <w:del w:id="1324" w:author="David Williams" w:date="2001-05-15T19:38:00Z">
          <w:r>
            <w:rPr>
              <w:b/>
            </w:rPr>
            <w:delText xml:space="preserve">ser </w:delText>
          </w:r>
        </w:del>
      </w:ins>
      <w:ins w:id="1325" w:author="IT Group" w:date="2000-02-28T09:42:00Z">
        <w:del w:id="1326" w:author="David Williams" w:date="2001-05-15T19:38:00Z">
          <w:r>
            <w:rPr>
              <w:b/>
            </w:rPr>
            <w:delText>R</w:delText>
          </w:r>
        </w:del>
      </w:ins>
      <w:ins w:id="1327" w:author="Unknown" w:date="2000-02-19T13:58:00Z">
        <w:del w:id="1328" w:author="David Williams" w:date="2001-05-15T19:38:00Z">
          <w:r>
            <w:rPr>
              <w:b/>
            </w:rPr>
            <w:delText xml:space="preserve">ejects the </w:delText>
          </w:r>
        </w:del>
      </w:ins>
      <w:ins w:id="1329" w:author="IT Group" w:date="2000-02-28T09:42:00Z">
        <w:del w:id="1330" w:author="David Williams" w:date="2001-05-15T19:38:00Z">
          <w:r>
            <w:rPr>
              <w:b/>
            </w:rPr>
            <w:delText>O</w:delText>
          </w:r>
        </w:del>
      </w:ins>
      <w:del w:id="1331" w:author="David Williams" w:date="2001-05-15T19:38:00Z">
        <w:r>
          <w:rPr>
            <w:b/>
          </w:rPr>
          <w:delText>ffer:</w:delText>
        </w:r>
      </w:del>
    </w:p>
    <w:p>
      <w:pPr>
        <w:pStyle w:val="MELevel4"/>
        <w:widowControl/>
        <w:numPr>
          <w:ilvl w:val="3"/>
          <w:numId w:val="16"/>
        </w:numPr>
        <w:bidi w:val="0"/>
        <w:spacing w:before="0" w:after="240"/>
        <w:rPr>
          <w:del w:id="1334" w:author="David Williams" w:date="2001-05-15T19:38:00Z"/>
        </w:rPr>
      </w:pPr>
      <w:del w:id="1333" w:author="David Williams" w:date="2001-05-15T19:38:00Z">
        <w:r>
          <w:rPr/>
          <w:delText>If:</w:delText>
        </w:r>
      </w:del>
    </w:p>
    <w:p>
      <w:pPr>
        <w:pStyle w:val="MELevel4"/>
        <w:widowControl/>
        <w:numPr>
          <w:ilvl w:val="3"/>
          <w:numId w:val="16"/>
        </w:numPr>
        <w:bidi w:val="0"/>
        <w:spacing w:before="0" w:after="240"/>
        <w:rPr>
          <w:del w:id="1336" w:author="David Williams" w:date="2001-05-15T19:38:00Z"/>
        </w:rPr>
      </w:pPr>
      <w:del w:id="1335" w:author="David Williams" w:date="2001-05-15T19:38:00Z">
        <w:r>
          <w:rPr/>
        </w:r>
      </w:del>
    </w:p>
    <w:p>
      <w:pPr>
        <w:pStyle w:val="MELevel4"/>
        <w:numPr>
          <w:ilvl w:val="3"/>
          <w:numId w:val="16"/>
        </w:numPr>
        <w:rPr>
          <w:del w:id="1338" w:author="David Williams" w:date="2001-05-15T19:38:00Z"/>
        </w:rPr>
      </w:pPr>
      <w:del w:id="1337" w:author="David Williams" w:date="2001-05-15T19:38:00Z">
        <w:r>
          <w:rPr/>
          <w:delText>the Prospective user rejects the offer; and</w:delText>
        </w:r>
      </w:del>
    </w:p>
    <w:p>
      <w:pPr>
        <w:pStyle w:val="MELevel2"/>
        <w:numPr>
          <w:ilvl w:val="3"/>
          <w:numId w:val="16"/>
        </w:numPr>
        <w:rPr>
          <w:del w:id="1342" w:author="David Williams" w:date="2001-05-15T19:38:00Z"/>
        </w:rPr>
      </w:pPr>
      <w:del w:id="1339" w:author="David Williams" w:date="2001-05-15T19:38:00Z">
        <w:r>
          <w:rPr/>
          <w:delText xml:space="preserve">the Service Provider does not receive any notification </w:delText>
        </w:r>
      </w:del>
      <w:del w:id="1340" w:author="Annie Poulain" w:date="2000-02-19T14:19:00Z">
        <w:r>
          <w:rPr/>
          <w:delText xml:space="preserve">on the EBB </w:delText>
        </w:r>
      </w:del>
      <w:del w:id="1341" w:author="David Williams" w:date="2001-05-15T19:38:00Z">
        <w:r>
          <w:rPr/>
          <w:delText>from the Prospective User within the 14 Day period referred to in clause 10.3(b),</w:delText>
        </w:r>
      </w:del>
    </w:p>
    <w:p>
      <w:pPr>
        <w:pStyle w:val="MELevel4"/>
        <w:widowControl/>
        <w:numPr>
          <w:ilvl w:val="3"/>
          <w:numId w:val="16"/>
        </w:numPr>
        <w:bidi w:val="0"/>
        <w:spacing w:before="0" w:after="240"/>
        <w:rPr>
          <w:del w:id="1344" w:author="David Williams" w:date="2001-05-15T19:38:00Z"/>
        </w:rPr>
      </w:pPr>
      <w:del w:id="1343" w:author="David Williams" w:date="2001-05-15T19:38:00Z">
        <w:r>
          <w:rPr/>
          <w:delText>then, unless there is an Access Dispute:</w:delText>
        </w:r>
      </w:del>
    </w:p>
    <w:p>
      <w:pPr>
        <w:pStyle w:val="MELevel4"/>
        <w:widowControl/>
        <w:numPr>
          <w:ilvl w:val="3"/>
          <w:numId w:val="16"/>
        </w:numPr>
        <w:bidi w:val="0"/>
        <w:spacing w:before="0" w:after="240"/>
        <w:rPr>
          <w:del w:id="1346" w:author="David Williams" w:date="2001-05-15T19:38:00Z"/>
        </w:rPr>
      </w:pPr>
      <w:del w:id="1345" w:author="David Williams" w:date="2001-05-15T19:38:00Z">
        <w:r>
          <w:rPr/>
        </w:r>
      </w:del>
    </w:p>
    <w:p>
      <w:pPr>
        <w:pStyle w:val="MELevel4"/>
        <w:numPr>
          <w:ilvl w:val="3"/>
          <w:numId w:val="16"/>
        </w:numPr>
        <w:rPr>
          <w:del w:id="1348" w:author="David Williams" w:date="2001-05-15T19:38:00Z"/>
        </w:rPr>
      </w:pPr>
      <w:del w:id="1347" w:author="David Williams" w:date="2001-05-15T19:38:00Z">
        <w:r>
          <w:rPr/>
          <w:delText>where the Prospective User has an FT Request, the Prospective User will remain in the queue with that FT Request; and</w:delText>
        </w:r>
      </w:del>
    </w:p>
    <w:p>
      <w:pPr>
        <w:pStyle w:val="MELevel4"/>
        <w:numPr>
          <w:ilvl w:val="3"/>
          <w:numId w:val="16"/>
        </w:numPr>
        <w:rPr>
          <w:del w:id="1350" w:author="David Williams" w:date="2001-05-15T19:38:00Z"/>
        </w:rPr>
      </w:pPr>
      <w:del w:id="1349" w:author="David Williams" w:date="2001-05-15T19:38:00Z">
        <w:r>
          <w:rPr/>
          <w:delText>where the Prospective User has an IT Request, that IT Request will lapse and be deemed not to have been submitted to the Service Provider.</w:delText>
        </w:r>
      </w:del>
    </w:p>
    <w:p>
      <w:pPr>
        <w:pStyle w:val="MELevel2"/>
        <w:widowControl/>
        <w:numPr>
          <w:ilvl w:val="3"/>
          <w:numId w:val="16"/>
        </w:numPr>
        <w:bidi w:val="0"/>
        <w:spacing w:before="0" w:after="240"/>
        <w:rPr>
          <w:del w:id="1360" w:author="David Williams" w:date="2001-05-15T19:38:00Z"/>
        </w:rPr>
      </w:pPr>
      <w:ins w:id="1351" w:author="Unknown" w:date="2000-02-19T14:03:00Z">
        <w:del w:id="1352" w:author="David Williams" w:date="2001-05-15T19:38:00Z">
          <w:r>
            <w:rPr>
              <w:b/>
            </w:rPr>
            <w:delText xml:space="preserve">Prospective User </w:delText>
          </w:r>
        </w:del>
      </w:ins>
      <w:ins w:id="1353" w:author="IT Group" w:date="2000-02-28T09:42:00Z">
        <w:del w:id="1354" w:author="David Williams" w:date="2001-05-15T19:38:00Z">
          <w:r>
            <w:rPr>
              <w:b/>
            </w:rPr>
            <w:delText>A</w:delText>
          </w:r>
        </w:del>
      </w:ins>
      <w:ins w:id="1355" w:author="Unknown" w:date="2000-02-19T14:04:00Z">
        <w:del w:id="1356" w:author="David Williams" w:date="2001-05-15T19:38:00Z">
          <w:r>
            <w:rPr>
              <w:b/>
            </w:rPr>
            <w:delText xml:space="preserve">ccepts the </w:delText>
          </w:r>
        </w:del>
      </w:ins>
      <w:ins w:id="1357" w:author="IT Group" w:date="2000-02-28T09:42:00Z">
        <w:del w:id="1358" w:author="David Williams" w:date="2001-05-15T19:38:00Z">
          <w:r>
            <w:rPr>
              <w:b/>
            </w:rPr>
            <w:delText>O</w:delText>
          </w:r>
        </w:del>
      </w:ins>
      <w:del w:id="1359" w:author="David Williams" w:date="2001-05-15T19:38:00Z">
        <w:r>
          <w:rPr>
            <w:b/>
          </w:rPr>
          <w:delText>ffer:</w:delText>
        </w:r>
      </w:del>
    </w:p>
    <w:p>
      <w:pPr>
        <w:pStyle w:val="MELevel4"/>
        <w:widowControl/>
        <w:numPr>
          <w:ilvl w:val="3"/>
          <w:numId w:val="16"/>
        </w:numPr>
        <w:bidi w:val="0"/>
        <w:spacing w:before="0" w:after="240"/>
        <w:rPr>
          <w:del w:id="1362" w:author="David Williams" w:date="2001-05-15T19:38:00Z"/>
        </w:rPr>
      </w:pPr>
      <w:del w:id="1361" w:author="David Williams" w:date="2001-05-15T19:38:00Z">
        <w:r>
          <w:rPr/>
          <w:delText>If the Prospective User accepts the offer:</w:delText>
        </w:r>
      </w:del>
    </w:p>
    <w:p>
      <w:pPr>
        <w:pStyle w:val="MELevel4"/>
        <w:widowControl/>
        <w:numPr>
          <w:ilvl w:val="3"/>
          <w:numId w:val="16"/>
        </w:numPr>
        <w:bidi w:val="0"/>
        <w:spacing w:before="0" w:after="240"/>
        <w:rPr>
          <w:del w:id="1364" w:author="David Williams" w:date="2001-05-15T19:38:00Z"/>
        </w:rPr>
      </w:pPr>
      <w:del w:id="1363" w:author="David Williams" w:date="2001-05-15T19:38:00Z">
        <w:r>
          <w:rPr/>
        </w:r>
      </w:del>
    </w:p>
    <w:p>
      <w:pPr>
        <w:pStyle w:val="MELevel4"/>
        <w:numPr>
          <w:ilvl w:val="3"/>
          <w:numId w:val="16"/>
        </w:numPr>
        <w:rPr>
          <w:del w:id="1366" w:author="David Williams" w:date="2001-05-15T19:38:00Z"/>
        </w:rPr>
      </w:pPr>
      <w:del w:id="1365" w:author="David Williams" w:date="2001-05-15T19:38:00Z">
        <w:r>
          <w:rPr/>
          <w:delText>the Service Provider will complete the Schedule of the Applicable Contract and forward the Applicable Contract to the Prospective User for execution; and</w:delText>
        </w:r>
      </w:del>
    </w:p>
    <w:p>
      <w:pPr>
        <w:pStyle w:val="MELevel2"/>
        <w:numPr>
          <w:ilvl w:val="3"/>
          <w:numId w:val="16"/>
        </w:numPr>
        <w:rPr>
          <w:del w:id="1372" w:author="David Williams" w:date="2001-05-15T19:38:00Z"/>
        </w:rPr>
      </w:pPr>
      <w:del w:id="1367" w:author="David Williams" w:date="2001-05-15T19:38:00Z">
        <w:r>
          <w:rPr/>
          <w:delText xml:space="preserve">the Prospective User must execute the Applicable Contract and deliver it to the Service Provider within </w:delText>
        </w:r>
      </w:del>
      <w:ins w:id="1368" w:author="Unknown" w:date="2000-02-19T14:05:00Z">
        <w:del w:id="1369" w:author="David Williams" w:date="2001-05-15T19:38:00Z">
          <w:r>
            <w:rPr/>
            <w:delText>3</w:delText>
          </w:r>
        </w:del>
      </w:ins>
      <w:del w:id="1370" w:author="Annie Poulain" w:date="2000-02-19T14:35:00Z">
        <w:r>
          <w:rPr/>
          <w:delText>1</w:delText>
        </w:r>
      </w:del>
      <w:del w:id="1371" w:author="David Williams" w:date="2001-05-15T19:38:00Z">
        <w:r>
          <w:rPr/>
          <w:delText>0 Days of the date of receiving that Applicable Contract from the Service Provider.</w:delText>
        </w:r>
      </w:del>
    </w:p>
    <w:p>
      <w:pPr>
        <w:pStyle w:val="MELevel2"/>
        <w:widowControl/>
        <w:numPr>
          <w:ilvl w:val="3"/>
          <w:numId w:val="16"/>
        </w:numPr>
        <w:bidi w:val="0"/>
        <w:spacing w:before="0" w:after="240"/>
        <w:rPr>
          <w:del w:id="1374" w:author="David Williams" w:date="2001-05-15T19:38:00Z"/>
        </w:rPr>
      </w:pPr>
      <w:del w:id="1373" w:author="David Williams" w:date="2001-05-15T19:38:00Z">
        <w:r>
          <w:rPr/>
          <w:delText>Contract:</w:delText>
        </w:r>
      </w:del>
    </w:p>
    <w:p>
      <w:pPr>
        <w:pStyle w:val="MELevel4"/>
        <w:widowControl/>
        <w:numPr>
          <w:ilvl w:val="3"/>
          <w:numId w:val="16"/>
        </w:numPr>
        <w:bidi w:val="0"/>
        <w:spacing w:before="0" w:after="240"/>
        <w:rPr>
          <w:del w:id="1376" w:author="David Williams" w:date="2001-05-15T19:38:00Z"/>
        </w:rPr>
      </w:pPr>
      <w:del w:id="1375" w:author="David Williams" w:date="2001-05-15T19:38:00Z">
        <w:r>
          <w:rPr/>
          <w:delText>An Applicable Contract that has been duly executed by the Prospective User will take effect in accordance with its terms on the Day it is executed by the Service Provider (which will be as soon as practicable after it has been received by the Service Provider from the Prospective User).</w:delText>
        </w:r>
      </w:del>
    </w:p>
    <w:p>
      <w:pPr>
        <w:pStyle w:val="MELevel4"/>
        <w:widowControl/>
        <w:numPr>
          <w:ilvl w:val="3"/>
          <w:numId w:val="16"/>
        </w:numPr>
        <w:bidi w:val="0"/>
        <w:spacing w:before="0" w:after="240"/>
        <w:rPr>
          <w:del w:id="1378" w:author="David Williams" w:date="2001-05-15T19:38:00Z"/>
        </w:rPr>
      </w:pPr>
      <w:del w:id="1377" w:author="David Williams" w:date="2001-05-15T19:38:00Z">
        <w:r>
          <w:rPr/>
        </w:r>
      </w:del>
    </w:p>
    <w:p>
      <w:pPr>
        <w:pStyle w:val="MELevel2"/>
        <w:widowControl/>
        <w:numPr>
          <w:ilvl w:val="3"/>
          <w:numId w:val="16"/>
        </w:numPr>
        <w:bidi w:val="0"/>
        <w:spacing w:before="0" w:after="240"/>
        <w:rPr>
          <w:del w:id="1380" w:author="David Williams" w:date="2001-05-15T19:38:00Z"/>
        </w:rPr>
      </w:pPr>
      <w:del w:id="1379" w:author="David Williams" w:date="2001-05-15T19:38:00Z">
        <w:r>
          <w:rPr/>
          <w:delText>Calculate Actual Capital Contribution:</w:delText>
        </w:r>
      </w:del>
    </w:p>
    <w:p>
      <w:pPr>
        <w:pStyle w:val="MELevel4"/>
        <w:widowControl/>
        <w:numPr>
          <w:ilvl w:val="3"/>
          <w:numId w:val="16"/>
        </w:numPr>
        <w:bidi w:val="0"/>
        <w:spacing w:before="0" w:after="240"/>
        <w:rPr>
          <w:del w:id="1382" w:author="David Williams" w:date="2001-05-15T19:38:00Z"/>
        </w:rPr>
      </w:pPr>
      <w:del w:id="1381" w:author="David Williams" w:date="2001-05-15T19:38:00Z">
        <w:r>
          <w:rPr/>
          <w:delText>Not later than 90 Days after the Service Provider has completed the construction and commissioning of the New Facilities and has therefore determined the actual total costs of the New Facilities, it will:</w:delText>
        </w:r>
      </w:del>
    </w:p>
    <w:p>
      <w:pPr>
        <w:pStyle w:val="MELevel4"/>
        <w:widowControl/>
        <w:numPr>
          <w:ilvl w:val="3"/>
          <w:numId w:val="16"/>
        </w:numPr>
        <w:bidi w:val="0"/>
        <w:spacing w:before="0" w:after="240"/>
        <w:rPr>
          <w:del w:id="1384" w:author="David Williams" w:date="2001-05-15T19:38:00Z"/>
        </w:rPr>
      </w:pPr>
      <w:del w:id="1383" w:author="David Williams" w:date="2001-05-15T19:38:00Z">
        <w:r>
          <w:rPr/>
        </w:r>
      </w:del>
    </w:p>
    <w:p>
      <w:pPr>
        <w:pStyle w:val="MELevel4"/>
        <w:numPr>
          <w:ilvl w:val="3"/>
          <w:numId w:val="16"/>
        </w:numPr>
        <w:rPr>
          <w:del w:id="1386" w:author="David Williams" w:date="2001-05-15T19:38:00Z"/>
        </w:rPr>
      </w:pPr>
      <w:del w:id="1385" w:author="David Williams" w:date="2001-05-15T19:38:00Z">
        <w:r>
          <w:rPr/>
          <w:delText>calculate the Actual Capital Contribution; and</w:delText>
        </w:r>
      </w:del>
    </w:p>
    <w:p>
      <w:pPr>
        <w:pStyle w:val="MELevel2"/>
        <w:numPr>
          <w:ilvl w:val="3"/>
          <w:numId w:val="16"/>
        </w:numPr>
        <w:rPr>
          <w:del w:id="1389" w:author="David Williams" w:date="2001-05-15T19:38:00Z"/>
        </w:rPr>
      </w:pPr>
      <w:del w:id="1387" w:author="David Williams" w:date="2001-05-15T19:38:00Z">
        <w:r>
          <w:rPr/>
          <w:delText>submit its calculation of the Actual Capital Contribution to the Regulator for approval as if it were a revision of the Access Arrangement submitted pursuant to section 2.28 of the Code</w:delText>
        </w:r>
      </w:del>
      <w:del w:id="1388" w:author="David Williams" w:date="2001-05-15T19:38:00Z">
        <w:r>
          <w:rPr/>
          <w:delText>, (limited in scope however to the approval of the capital cost of the New Facilities that are to be included in the Capital Base).</w:delText>
        </w:r>
      </w:del>
    </w:p>
    <w:p>
      <w:pPr>
        <w:pStyle w:val="MELevel2"/>
        <w:widowControl/>
        <w:numPr>
          <w:ilvl w:val="3"/>
          <w:numId w:val="16"/>
        </w:numPr>
        <w:bidi w:val="0"/>
        <w:spacing w:before="0" w:after="240"/>
        <w:rPr>
          <w:del w:id="1391" w:author="David Williams" w:date="2001-05-15T19:38:00Z"/>
        </w:rPr>
      </w:pPr>
      <w:del w:id="1390" w:author="David Williams" w:date="2001-05-15T19:38:00Z">
        <w:r>
          <w:rPr/>
          <w:delText>Meaning of Capital Contribution:</w:delText>
        </w:r>
      </w:del>
    </w:p>
    <w:p>
      <w:pPr>
        <w:pStyle w:val="MELevel2"/>
        <w:widowControl/>
        <w:numPr>
          <w:ilvl w:val="3"/>
          <w:numId w:val="16"/>
        </w:numPr>
        <w:bidi w:val="0"/>
        <w:spacing w:before="0" w:after="240"/>
        <w:rPr>
          <w:del w:id="1402" w:author="David Williams" w:date="2001-05-15T19:38:00Z"/>
        </w:rPr>
      </w:pPr>
      <w:del w:id="1392" w:author="David Williams" w:date="2001-05-15T19:38:00Z">
        <w:r>
          <w:rPr/>
          <w:delText>For the purposes of this clause 10.3, the '</w:delText>
        </w:r>
      </w:del>
      <w:del w:id="1393" w:author="David Williams" w:date="2001-05-15T19:38:00Z">
        <w:r>
          <w:rPr>
            <w:b/>
          </w:rPr>
          <w:delText>Capital Contribution</w:delText>
        </w:r>
      </w:del>
      <w:del w:id="1394" w:author="David Williams" w:date="2001-05-15T19:38:00Z">
        <w:r>
          <w:rPr/>
          <w:delText>'</w:delText>
        </w:r>
      </w:del>
      <w:ins w:id="1395" w:author="Tracy Hutchinson" w:date="2000-03-02T10:58:00Z">
        <w:del w:id="1396" w:author="David Williams" w:date="2001-05-15T19:38:00Z">
          <w:r>
            <w:rPr/>
            <w:delText>:</w:delText>
          </w:r>
        </w:del>
      </w:ins>
      <w:del w:id="1397" w:author="David Williams" w:date="2001-05-15T19:38:00Z">
        <w:r>
          <w:rPr/>
          <w:delText xml:space="preserve"> </w:delText>
        </w:r>
      </w:del>
      <w:del w:id="1398" w:author="Ngaire Carter" w:date="2000-03-02T10:59:00Z">
        <w:r>
          <w:rPr/>
          <w:delText xml:space="preserve">is to be calculated in accordance with clause 10.4(l)(ii).  </w:delText>
        </w:r>
      </w:del>
      <w:del w:id="1399" w:author="Annie Poulain" w:date="2000-02-19T14:37:00Z">
        <w:r>
          <w:rPr/>
          <w:delText>(For the avoidance of doubt, in the case of a Prospective User with an IT Request, '</w:delText>
        </w:r>
      </w:del>
      <w:del w:id="1400" w:author="Annie Poulain" w:date="2000-02-19T14:37:00Z">
        <w:r>
          <w:rPr>
            <w:b/>
          </w:rPr>
          <w:delText>R</w:delText>
        </w:r>
      </w:del>
      <w:del w:id="1401" w:author="Annie Poulain" w:date="2000-02-19T14:37:00Z">
        <w:r>
          <w:rPr/>
          <w:delText>' will be equal to zero when making the calculation.)</w:delText>
        </w:r>
      </w:del>
    </w:p>
    <w:p>
      <w:pPr>
        <w:pStyle w:val="MELevel4"/>
        <w:widowControl/>
        <w:numPr>
          <w:ilvl w:val="3"/>
          <w:numId w:val="16"/>
        </w:numPr>
        <w:bidi w:val="0"/>
        <w:spacing w:before="0" w:after="240"/>
        <w:rPr>
          <w:del w:id="1404" w:author="David Williams" w:date="2001-05-15T19:38:00Z"/>
        </w:rPr>
      </w:pPr>
      <w:del w:id="1403" w:author="David Williams" w:date="2001-05-15T19:38:00Z">
        <w:r>
          <w:rPr/>
        </w:r>
      </w:del>
    </w:p>
    <w:p>
      <w:pPr>
        <w:pStyle w:val="MELevel2"/>
        <w:widowControl/>
        <w:numPr>
          <w:ilvl w:val="3"/>
          <w:numId w:val="16"/>
        </w:numPr>
        <w:bidi w:val="0"/>
        <w:spacing w:before="0" w:after="240"/>
        <w:rPr>
          <w:del w:id="1414" w:author="David Williams" w:date="2001-05-15T19:38:00Z"/>
        </w:rPr>
      </w:pPr>
      <w:ins w:id="1405" w:author="Tracy Hutchinson" w:date="2000-03-02T11:00:00Z">
        <w:del w:id="1406" w:author="David Williams" w:date="2001-05-15T19:38:00Z">
          <w:r>
            <w:rPr/>
            <w:delText xml:space="preserve">in the case of a Prospective </w:delText>
          </w:r>
        </w:del>
      </w:ins>
      <w:ins w:id="1407" w:author="Tracy Hutchinson" w:date="2000-03-02T11:03:00Z">
        <w:del w:id="1408" w:author="David Williams" w:date="2001-05-15T19:38:00Z">
          <w:r>
            <w:rPr/>
            <w:delText>U</w:delText>
          </w:r>
        </w:del>
      </w:ins>
      <w:ins w:id="1409" w:author="Tracy Hutchinson" w:date="2000-03-02T11:01:00Z">
        <w:del w:id="1410" w:author="David Williams" w:date="2001-05-15T19:38:00Z">
          <w:r>
            <w:rPr/>
            <w:delText>ser with an FT Request, will be calculated in accordance with clause</w:delText>
          </w:r>
        </w:del>
      </w:ins>
      <w:ins w:id="1411" w:author="Ngaire Carter" w:date="2000-03-02T11:01:00Z">
        <w:del w:id="1412" w:author="David Williams" w:date="2001-05-15T19:38:00Z">
          <w:r>
            <w:rPr/>
            <w:delText xml:space="preserve"> 10.4(l)</w:delText>
          </w:r>
        </w:del>
      </w:ins>
      <w:del w:id="1413" w:author="David Williams" w:date="2001-05-15T19:38:00Z">
        <w:r>
          <w:rPr/>
          <w:delText>; and</w:delText>
        </w:r>
      </w:del>
    </w:p>
    <w:p>
      <w:pPr>
        <w:pStyle w:val="MELevel4"/>
        <w:widowControl/>
        <w:numPr>
          <w:ilvl w:val="3"/>
          <w:numId w:val="16"/>
        </w:numPr>
        <w:bidi w:val="0"/>
        <w:spacing w:before="0" w:after="240"/>
        <w:rPr>
          <w:del w:id="1416" w:author="David Williams" w:date="2001-05-15T19:38:00Z"/>
        </w:rPr>
      </w:pPr>
      <w:del w:id="1415" w:author="David Williams" w:date="2001-05-15T19:38:00Z">
        <w:r>
          <w:rPr/>
        </w:r>
      </w:del>
    </w:p>
    <w:p>
      <w:pPr>
        <w:pStyle w:val="MELevel2"/>
        <w:widowControl/>
        <w:numPr>
          <w:ilvl w:val="3"/>
          <w:numId w:val="16"/>
        </w:numPr>
        <w:bidi w:val="0"/>
        <w:spacing w:before="0" w:after="240"/>
        <w:rPr>
          <w:del w:id="1418" w:author="David Williams" w:date="2001-05-15T19:38:00Z"/>
        </w:rPr>
      </w:pPr>
      <w:del w:id="1417" w:author="David Williams" w:date="2001-05-15T19:38:00Z">
        <w:r>
          <w:rPr/>
          <w:delText>in the case of a Prospective User with an IT Request, will be the actual cost of constructing the New Facilities.</w:delText>
        </w:r>
      </w:del>
    </w:p>
    <w:p>
      <w:pPr>
        <w:pStyle w:val="MELevel2"/>
        <w:rPr>
          <w:del w:id="1420" w:author="Annie Poulain" w:date="2000-02-19T14:40:00Z"/>
        </w:rPr>
      </w:pPr>
      <w:del w:id="1419" w:author="Annie Poulain" w:date="2000-02-19T14:40:00Z">
        <w:r>
          <w:rPr/>
        </w:r>
      </w:del>
    </w:p>
    <w:p>
      <w:pPr>
        <w:pStyle w:val="Normal"/>
        <w:rPr>
          <w:del w:id="1422" w:author="Annie Poulain" w:date="2000-02-19T14:40:00Z"/>
        </w:rPr>
      </w:pPr>
      <w:del w:id="1421" w:author="Annie Poulain" w:date="2000-02-19T14:40:00Z">
        <w:r>
          <w:rPr/>
          <w:delText>For the purpose of clause 10.3(a):</w:delText>
        </w:r>
      </w:del>
    </w:p>
    <w:p>
      <w:pPr>
        <w:pStyle w:val="Normal"/>
        <w:rPr>
          <w:del w:id="1424" w:author="Annie Poulain" w:date="2000-02-19T14:40:00Z"/>
        </w:rPr>
      </w:pPr>
      <w:del w:id="1423" w:author="Annie Poulain" w:date="2000-02-19T14:40:00Z">
        <w:r>
          <w:rPr/>
          <w:delText>the Service Provider will not; and</w:delText>
        </w:r>
      </w:del>
    </w:p>
    <w:p>
      <w:pPr>
        <w:pStyle w:val="MELevel2"/>
        <w:rPr>
          <w:del w:id="1426" w:author="David Williams" w:date="2001-05-15T19:38:00Z"/>
        </w:rPr>
      </w:pPr>
      <w:del w:id="1425" w:author="Annie Poulain" w:date="2000-02-19T14:40:00Z">
        <w:r>
          <w:rPr/>
          <w:delText>the Prospective User will not have any right to require the Service Provider to, take into account any Spare Capacity that may exist at any point in time.</w:delText>
        </w:r>
      </w:del>
    </w:p>
    <w:p>
      <w:pPr>
        <w:pStyle w:val="Normal"/>
        <w:rPr>
          <w:del w:id="1428" w:author="David Williams" w:date="2001-05-15T19:38:00Z"/>
        </w:rPr>
      </w:pPr>
      <w:del w:id="1427" w:author="David Williams" w:date="2001-05-15T19:38:00Z">
        <w:r>
          <w:rPr/>
        </w:r>
      </w:del>
    </w:p>
    <w:p>
      <w:pPr>
        <w:pStyle w:val="MELevel2"/>
        <w:widowControl w:val="false"/>
        <w:bidi w:val="0"/>
        <w:rPr>
          <w:del w:id="1430" w:author="David Williams" w:date="2001-05-15T19:38:00Z"/>
        </w:rPr>
      </w:pPr>
      <w:del w:id="1429" w:author="David Williams" w:date="2001-05-15T19:38:00Z">
        <w:r>
          <w:rPr/>
          <w:delText>Excluded Point - IT Service:</w:delText>
        </w:r>
      </w:del>
    </w:p>
    <w:p>
      <w:pPr>
        <w:pStyle w:val="Normal"/>
        <w:widowControl w:val="false"/>
        <w:bidi w:val="0"/>
        <w:rPr>
          <w:del w:id="1432" w:author="David Williams" w:date="2001-05-15T19:38:00Z"/>
        </w:rPr>
      </w:pPr>
      <w:del w:id="1431" w:author="David Williams" w:date="2001-05-15T19:38:00Z">
        <w:r>
          <w:rPr/>
          <w:delText>Despite anything to the contrary contained in this Access Arrangement, where:</w:delText>
        </w:r>
      </w:del>
    </w:p>
    <w:p>
      <w:pPr>
        <w:pStyle w:val="Normal"/>
        <w:widowControl w:val="false"/>
        <w:bidi w:val="0"/>
        <w:rPr>
          <w:del w:id="1434" w:author="David Williams" w:date="2001-05-15T19:38:00Z"/>
        </w:rPr>
      </w:pPr>
      <w:del w:id="1433" w:author="David Williams" w:date="2001-05-15T19:38:00Z">
        <w:r>
          <w:rPr/>
        </w:r>
      </w:del>
    </w:p>
    <w:p>
      <w:pPr>
        <w:pStyle w:val="Normal"/>
        <w:rPr>
          <w:del w:id="1436" w:author="David Williams" w:date="2001-05-15T19:38:00Z"/>
        </w:rPr>
      </w:pPr>
      <w:del w:id="1435" w:author="David Williams" w:date="2001-05-15T19:38:00Z">
        <w:r>
          <w:rPr/>
          <w:delText>a Prospective User with an IT Request has accepted an offer made pursuant to clause 10.3(a); and</w:delText>
        </w:r>
      </w:del>
    </w:p>
    <w:p>
      <w:pPr>
        <w:pStyle w:val="Normal"/>
        <w:rPr>
          <w:del w:id="1438" w:author="David Williams" w:date="2001-05-15T19:38:00Z"/>
        </w:rPr>
      </w:pPr>
      <w:del w:id="1437" w:author="David Williams" w:date="2001-05-15T19:38:00Z">
        <w:r>
          <w:rPr/>
          <w:delText>the New Facilities comprise (in whole or in part) a Delivery Point or a Receipt Point,</w:delText>
        </w:r>
      </w:del>
    </w:p>
    <w:p>
      <w:pPr>
        <w:pStyle w:val="MELevel2"/>
        <w:widowControl w:val="false"/>
        <w:bidi w:val="0"/>
        <w:ind w:hanging="0"/>
        <w:rPr>
          <w:del w:id="1448" w:author="David Williams" w:date="2001-05-15T19:38:00Z"/>
        </w:rPr>
      </w:pPr>
      <w:del w:id="1439" w:author="David Williams" w:date="2001-05-15T19:38:00Z">
        <w:r>
          <w:rPr/>
          <w:delText>that Delivery Point or Receipt Point ('</w:delText>
        </w:r>
      </w:del>
      <w:del w:id="1440" w:author="David Williams" w:date="2001-05-15T19:38:00Z">
        <w:r>
          <w:rPr>
            <w:b/>
          </w:rPr>
          <w:delText>Excluded Point</w:delText>
        </w:r>
      </w:del>
      <w:del w:id="1441" w:author="David Williams" w:date="2001-05-15T19:38:00Z">
        <w:r>
          <w:rPr/>
          <w:delText xml:space="preserve">') will not, and will not be entitled to, be taken into account by any Other User for the purposes of the definitions of 'Primary Capacity Quantity', 'Primary Delivery Point', 'Receipt Point', </w:delText>
        </w:r>
      </w:del>
      <w:del w:id="1442" w:author="Annie Poulain" w:date="2000-02-19T14:42:00Z">
        <w:r>
          <w:rPr/>
          <w:delText xml:space="preserve">'Remaining IT Capacity' </w:delText>
        </w:r>
      </w:del>
      <w:del w:id="1443" w:author="David Williams" w:date="2001-05-15T19:38:00Z">
        <w:r>
          <w:rPr/>
          <w:delText xml:space="preserve">or </w:delText>
        </w:r>
      </w:del>
      <w:ins w:id="1444" w:author="Unknown" w:date="2000-02-19T14:19:00Z">
        <w:del w:id="1445" w:author="David Williams" w:date="2001-05-15T19:38:00Z">
          <w:r>
            <w:rPr/>
            <w:delText>Net Available Capacity;</w:delText>
          </w:r>
        </w:del>
      </w:ins>
      <w:del w:id="1446" w:author="Annie Poulain" w:date="2000-02-19T14:42:00Z">
        <w:r>
          <w:rPr/>
          <w:delText xml:space="preserve"> or 'Available Secondary Capacity 'Secondary Capacity Quantity'</w:delText>
        </w:r>
      </w:del>
      <w:del w:id="1447" w:author="David Williams" w:date="2001-05-15T19:38:00Z">
        <w:r>
          <w:rPr/>
          <w:delText>, set out in clause 43.1 or any clause of this Access Arrangement which refers to any of those expressions, unless and until:</w:delText>
        </w:r>
      </w:del>
    </w:p>
    <w:p>
      <w:pPr>
        <w:pStyle w:val="Normal"/>
        <w:widowControl w:val="false"/>
        <w:bidi w:val="0"/>
        <w:ind w:hanging="0"/>
        <w:rPr>
          <w:del w:id="1450" w:author="David Williams" w:date="2001-05-15T19:38:00Z"/>
        </w:rPr>
      </w:pPr>
      <w:del w:id="1449" w:author="David Williams" w:date="2001-05-15T19:38:00Z">
        <w:r>
          <w:rPr/>
        </w:r>
      </w:del>
    </w:p>
    <w:p>
      <w:pPr>
        <w:pStyle w:val="Normal"/>
        <w:widowControl w:val="false"/>
        <w:bidi w:val="0"/>
        <w:ind w:hanging="0"/>
        <w:rPr>
          <w:del w:id="1452" w:author="David Williams" w:date="2001-05-15T19:38:00Z"/>
        </w:rPr>
      </w:pPr>
      <w:del w:id="1451" w:author="David Williams" w:date="2001-05-15T19:38:00Z">
        <w:r>
          <w:rPr/>
          <w:delText>the contract of IT Service expires or is terminated;</w:delText>
        </w:r>
      </w:del>
    </w:p>
    <w:p>
      <w:pPr>
        <w:pStyle w:val="Normal"/>
        <w:widowControl w:val="false"/>
        <w:bidi w:val="0"/>
        <w:ind w:hanging="0"/>
        <w:rPr>
          <w:del w:id="1454" w:author="David Williams" w:date="2001-05-15T19:38:00Z"/>
        </w:rPr>
      </w:pPr>
      <w:del w:id="1453" w:author="David Williams" w:date="2001-05-15T19:38:00Z">
        <w:r>
          <w:rPr/>
          <w:delText>where the Excluded Point is a Delivery Point, the Prospective User enters into a contract for FT Service in which the Excluded Point is specified as a Primary Delivery Point; or</w:delText>
        </w:r>
      </w:del>
    </w:p>
    <w:p>
      <w:pPr>
        <w:pStyle w:val="MELevel2"/>
        <w:widowControl w:val="false"/>
        <w:bidi w:val="0"/>
        <w:ind w:hanging="0"/>
        <w:rPr>
          <w:del w:id="1462" w:author="David Williams" w:date="2001-05-15T19:38:00Z"/>
        </w:rPr>
      </w:pPr>
      <w:del w:id="1455" w:author="David Williams" w:date="2001-05-15T19:38:00Z">
        <w:r>
          <w:rPr/>
          <w:delText>the Prospective User Releases under clause 26.3 to an Other User, its right to access the whole or a part of the Maximum Capacity of the Excluded Point (provided that, upon the expiration of the term of the Release, the Excluded Point will again not be taken into account for the purposes of the specified definitions and clauses, unless and until there is a further application of paragraph (iii), (iv) or (v) of this clause 10.3</w:delText>
        </w:r>
      </w:del>
      <w:ins w:id="1456" w:author="Tracy Hutchinson" w:date="2000-02-23T14:08:00Z">
        <w:del w:id="1457" w:author="David Williams" w:date="2001-05-15T19:38:00Z">
          <w:r>
            <w:rPr/>
            <w:delText xml:space="preserve"> </w:delText>
          </w:r>
        </w:del>
      </w:ins>
      <w:del w:id="1458" w:author="Tracy Hutchinson" w:date="2000-02-23T14:08:00Z">
        <w:r>
          <w:rPr/>
          <w:delText>(i)</w:delText>
        </w:r>
      </w:del>
      <w:ins w:id="1459" w:author="Unknown" w:date="2000-02-19T14:23:00Z">
        <w:del w:id="1460" w:author="David Williams" w:date="2001-05-15T19:38:00Z">
          <w:r>
            <w:rPr/>
            <w:delText>(h)</w:delText>
          </w:r>
        </w:del>
      </w:ins>
      <w:del w:id="1461" w:author="David Williams" w:date="2001-05-15T19:38:00Z">
        <w:r>
          <w:rPr/>
          <w:delText>).</w:delText>
        </w:r>
      </w:del>
    </w:p>
    <w:p>
      <w:pPr>
        <w:pStyle w:val="Normal"/>
        <w:widowControl w:val="false"/>
        <w:bidi w:val="0"/>
        <w:ind w:hanging="0"/>
        <w:rPr>
          <w:del w:id="1464" w:author="David Williams" w:date="2001-05-15T19:38:00Z"/>
        </w:rPr>
      </w:pPr>
      <w:del w:id="1463" w:author="David Williams" w:date="2001-05-15T19:38:00Z">
        <w:r>
          <w:rPr/>
          <w:delText>Annual Clearance of the Queue - FT Service</w:delText>
        </w:r>
      </w:del>
    </w:p>
    <w:p>
      <w:pPr>
        <w:pStyle w:val="MELevel2"/>
        <w:widowControl w:val="false"/>
        <w:bidi w:val="0"/>
        <w:ind w:hanging="0"/>
        <w:rPr>
          <w:del w:id="1466" w:author="David Williams" w:date="2001-05-15T19:38:00Z"/>
        </w:rPr>
      </w:pPr>
      <w:del w:id="1465" w:author="David Williams" w:date="2001-05-15T19:38:00Z">
        <w:r>
          <w:rPr/>
          <w:delText>Application of Clause:</w:delText>
        </w:r>
      </w:del>
    </w:p>
    <w:p>
      <w:pPr>
        <w:pStyle w:val="MELevel2"/>
        <w:widowControl w:val="false"/>
        <w:bidi w:val="0"/>
        <w:ind w:hanging="0"/>
        <w:rPr>
          <w:del w:id="1471" w:author="David Williams" w:date="2001-05-15T19:38:00Z"/>
        </w:rPr>
      </w:pPr>
      <w:del w:id="1467" w:author="David Williams" w:date="2001-05-15T19:38:00Z">
        <w:r>
          <w:rPr/>
          <w:delText xml:space="preserve">This clause 10.4 </w:delText>
        </w:r>
      </w:del>
      <w:ins w:id="1468" w:author="Unknown" w:date="2000-02-19T14:24:00Z">
        <w:del w:id="1469" w:author="David Williams" w:date="2001-05-15T19:38:00Z">
          <w:r>
            <w:rPr/>
            <w:delText>applies if a Prospective User with an FT Request has not accepted an offer made to it under clause 10.3, and</w:delText>
          </w:r>
        </w:del>
      </w:ins>
      <w:del w:id="1470" w:author="David Williams" w:date="2001-05-15T19:38:00Z">
        <w:r>
          <w:rPr/>
          <w:delText xml:space="preserve"> is subject in all respects to the provisions of clause 10.5.</w:delText>
        </w:r>
      </w:del>
    </w:p>
    <w:p>
      <w:pPr>
        <w:pStyle w:val="Normal"/>
        <w:widowControl w:val="false"/>
        <w:bidi w:val="0"/>
        <w:ind w:hanging="0"/>
        <w:rPr>
          <w:del w:id="1473" w:author="David Williams" w:date="2001-05-15T19:38:00Z"/>
        </w:rPr>
      </w:pPr>
      <w:del w:id="1472" w:author="David Williams" w:date="2001-05-15T19:38:00Z">
        <w:r>
          <w:rPr/>
        </w:r>
      </w:del>
    </w:p>
    <w:p>
      <w:pPr>
        <w:pStyle w:val="MELevel2"/>
        <w:widowControl w:val="false"/>
        <w:bidi w:val="0"/>
        <w:ind w:hanging="0"/>
        <w:rPr>
          <w:del w:id="1483" w:author="David Williams" w:date="2001-05-15T19:38:00Z"/>
        </w:rPr>
      </w:pPr>
      <w:ins w:id="1474" w:author="Unknown" w:date="2000-02-19T14:24:00Z">
        <w:del w:id="1475" w:author="David Williams" w:date="2001-05-15T19:38:00Z">
          <w:r>
            <w:rPr>
              <w:b/>
            </w:rPr>
            <w:delText xml:space="preserve">Where </w:delText>
          </w:r>
        </w:del>
      </w:ins>
      <w:ins w:id="1476" w:author="IT Group" w:date="2000-02-28T09:44:00Z">
        <w:del w:id="1477" w:author="David Williams" w:date="2001-05-15T19:38:00Z">
          <w:r>
            <w:rPr>
              <w:b/>
            </w:rPr>
            <w:delText>N</w:delText>
          </w:r>
        </w:del>
      </w:ins>
      <w:ins w:id="1478" w:author="Unknown" w:date="2000-02-19T14:24:00Z">
        <w:del w:id="1479" w:author="David Williams" w:date="2001-05-15T19:38:00Z">
          <w:r>
            <w:rPr>
              <w:b/>
            </w:rPr>
            <w:delText xml:space="preserve">o New Facilities are </w:delText>
          </w:r>
        </w:del>
      </w:ins>
      <w:ins w:id="1480" w:author="IT Group" w:date="2000-02-28T09:44:00Z">
        <w:del w:id="1481" w:author="David Williams" w:date="2001-05-15T19:38:00Z">
          <w:r>
            <w:rPr>
              <w:b/>
            </w:rPr>
            <w:delText>R</w:delText>
          </w:r>
        </w:del>
      </w:ins>
      <w:del w:id="1482" w:author="David Williams" w:date="2001-05-15T19:38:00Z">
        <w:r>
          <w:rPr>
            <w:b/>
          </w:rPr>
          <w:delText>equired:</w:delText>
        </w:r>
      </w:del>
    </w:p>
    <w:p>
      <w:pPr>
        <w:pStyle w:val="Normal"/>
        <w:widowControl w:val="false"/>
        <w:bidi w:val="0"/>
        <w:ind w:hanging="0"/>
        <w:rPr>
          <w:del w:id="1485" w:author="David Williams" w:date="2001-05-15T19:38:00Z"/>
        </w:rPr>
      </w:pPr>
      <w:del w:id="1484" w:author="David Williams" w:date="2001-05-15T19:38:00Z">
        <w:r>
          <w:rPr/>
          <w:delText>If at 1 July in a year:</w:delText>
        </w:r>
      </w:del>
    </w:p>
    <w:p>
      <w:pPr>
        <w:pStyle w:val="Normal"/>
        <w:widowControl w:val="false"/>
        <w:bidi w:val="0"/>
        <w:ind w:hanging="0"/>
        <w:rPr>
          <w:del w:id="1487" w:author="David Williams" w:date="2001-05-15T19:38:00Z"/>
        </w:rPr>
      </w:pPr>
      <w:del w:id="1486" w:author="David Williams" w:date="2001-05-15T19:38:00Z">
        <w:r>
          <w:rPr/>
          <w:delText>there is a queue of one or more Prospective Users with FT Requests; and</w:delText>
        </w:r>
      </w:del>
    </w:p>
    <w:p>
      <w:pPr>
        <w:pStyle w:val="Normal"/>
        <w:widowControl w:val="false"/>
        <w:bidi w:val="0"/>
        <w:ind w:hanging="0"/>
        <w:rPr>
          <w:del w:id="1489" w:author="David Williams" w:date="2001-05-15T19:38:00Z"/>
        </w:rPr>
      </w:pPr>
      <w:del w:id="1488" w:author="David Williams" w:date="2001-05-15T19:38:00Z">
        <w:r>
          <w:rPr/>
          <w:delText>there will be sufficient Spare Capacity to meet all of those FT Requests at the relevant Commencement Dates without having to construct New Facilities,</w:delText>
        </w:r>
      </w:del>
    </w:p>
    <w:p>
      <w:pPr>
        <w:pStyle w:val="Normal"/>
        <w:widowControl w:val="false"/>
        <w:bidi w:val="0"/>
        <w:ind w:hanging="0"/>
        <w:rPr>
          <w:del w:id="1491" w:author="David Williams" w:date="2001-05-15T19:38:00Z"/>
        </w:rPr>
      </w:pPr>
      <w:del w:id="1490" w:author="David Williams" w:date="2001-05-15T19:38:00Z">
        <w:r>
          <w:rPr/>
          <w:delText>then in respect of each FT Request, the Service Provider will:</w:delText>
        </w:r>
      </w:del>
    </w:p>
    <w:p>
      <w:pPr>
        <w:pStyle w:val="Normal"/>
        <w:widowControl w:val="false"/>
        <w:bidi w:val="0"/>
        <w:ind w:hanging="0"/>
        <w:rPr>
          <w:del w:id="1493" w:author="David Williams" w:date="2001-05-15T19:38:00Z"/>
        </w:rPr>
      </w:pPr>
      <w:del w:id="1492" w:author="David Williams" w:date="2001-05-15T19:38:00Z">
        <w:r>
          <w:rPr/>
        </w:r>
      </w:del>
    </w:p>
    <w:p>
      <w:pPr>
        <w:pStyle w:val="MELevel2"/>
        <w:widowControl w:val="false"/>
        <w:bidi w:val="0"/>
        <w:ind w:hanging="0"/>
        <w:rPr>
          <w:del w:id="1497" w:author="David Williams" w:date="2001-05-15T19:38:00Z"/>
        </w:rPr>
      </w:pPr>
      <w:del w:id="1494" w:author="David Williams" w:date="2001-05-15T19:38:00Z">
        <w:r>
          <w:rPr/>
          <w:delText>notify the Prospective User</w:delText>
        </w:r>
      </w:del>
      <w:del w:id="1495" w:author="Annie Poulain" w:date="2000-02-19T14:47:00Z">
        <w:r>
          <w:rPr/>
          <w:delText xml:space="preserve"> on the EBB</w:delText>
        </w:r>
      </w:del>
      <w:del w:id="1496" w:author="David Williams" w:date="2001-05-15T19:38:00Z">
        <w:r>
          <w:rPr/>
          <w:delText>;</w:delText>
        </w:r>
      </w:del>
    </w:p>
    <w:p>
      <w:pPr>
        <w:pStyle w:val="Normal"/>
        <w:widowControl w:val="false"/>
        <w:bidi w:val="0"/>
        <w:ind w:hanging="0"/>
        <w:rPr>
          <w:del w:id="1499" w:author="David Williams" w:date="2001-05-15T19:38:00Z"/>
        </w:rPr>
      </w:pPr>
      <w:del w:id="1498" w:author="David Williams" w:date="2001-05-15T19:38:00Z">
        <w:r>
          <w:rPr/>
          <w:delText>complete the Schedule of an FT Service Contract in accordance with the details contained in the FT Request; and</w:delText>
        </w:r>
      </w:del>
    </w:p>
    <w:p>
      <w:pPr>
        <w:pStyle w:val="Normal"/>
        <w:widowControl w:val="false"/>
        <w:bidi w:val="0"/>
        <w:ind w:hanging="0"/>
        <w:rPr>
          <w:del w:id="1501" w:author="David Williams" w:date="2001-05-15T19:38:00Z"/>
        </w:rPr>
      </w:pPr>
      <w:del w:id="1500" w:author="David Williams" w:date="2001-05-15T19:38:00Z">
        <w:r>
          <w:rPr/>
          <w:delText>forward the completed FT Service Contract for execution by the Prospective User.</w:delText>
        </w:r>
      </w:del>
    </w:p>
    <w:p>
      <w:pPr>
        <w:pStyle w:val="Normal"/>
        <w:widowControl w:val="false"/>
        <w:bidi w:val="0"/>
        <w:ind w:hanging="0"/>
        <w:rPr>
          <w:del w:id="1503" w:author="David Williams" w:date="2001-05-15T19:38:00Z"/>
        </w:rPr>
      </w:pPr>
      <w:del w:id="1502" w:author="David Williams" w:date="2001-05-15T19:38:00Z">
        <w:r>
          <w:rPr/>
          <w:delText>Unless:</w:delText>
        </w:r>
      </w:del>
    </w:p>
    <w:p>
      <w:pPr>
        <w:pStyle w:val="Normal"/>
        <w:widowControl w:val="false"/>
        <w:bidi w:val="0"/>
        <w:ind w:hanging="0"/>
        <w:rPr>
          <w:del w:id="1505" w:author="David Williams" w:date="2001-05-15T19:38:00Z"/>
        </w:rPr>
      </w:pPr>
      <w:del w:id="1504" w:author="David Williams" w:date="2001-05-15T19:38:00Z">
        <w:r>
          <w:rPr/>
          <w:delText>the Service Provider receives the Applicable Contract, duly executed by the Prospective User, within 10 Days after the date on which the completed FT Service Contract was despatched by the Service Provider; or</w:delText>
        </w:r>
      </w:del>
    </w:p>
    <w:p>
      <w:pPr>
        <w:pStyle w:val="Normal"/>
        <w:widowControl w:val="false"/>
        <w:bidi w:val="0"/>
        <w:ind w:hanging="0"/>
        <w:rPr>
          <w:del w:id="1507" w:author="David Williams" w:date="2001-05-15T19:38:00Z"/>
        </w:rPr>
      </w:pPr>
      <w:del w:id="1506" w:author="David Williams" w:date="2001-05-15T19:38:00Z">
        <w:r>
          <w:rPr/>
          <w:delText>there is an Access Dispute,</w:delText>
        </w:r>
      </w:del>
    </w:p>
    <w:p>
      <w:pPr>
        <w:pStyle w:val="Normal"/>
        <w:widowControl w:val="false"/>
        <w:bidi w:val="0"/>
        <w:ind w:hanging="0"/>
        <w:rPr>
          <w:del w:id="1509" w:author="David Williams" w:date="2001-05-15T19:38:00Z"/>
        </w:rPr>
      </w:pPr>
      <w:del w:id="1508" w:author="David Williams" w:date="2001-05-15T19:38:00Z">
        <w:r>
          <w:rPr/>
          <w:delText>the Prospective User will be deemed not to require FT Service and will remain in the queue with its FT Request.</w:delText>
        </w:r>
      </w:del>
    </w:p>
    <w:p>
      <w:pPr>
        <w:pStyle w:val="Normal"/>
        <w:widowControl w:val="false"/>
        <w:bidi w:val="0"/>
        <w:ind w:hanging="0"/>
        <w:rPr>
          <w:del w:id="1511" w:author="David Williams" w:date="2001-05-15T19:38:00Z"/>
        </w:rPr>
      </w:pPr>
      <w:del w:id="1510" w:author="David Williams" w:date="2001-05-15T19:38:00Z">
        <w:r>
          <w:rPr/>
        </w:r>
      </w:del>
    </w:p>
    <w:p>
      <w:pPr>
        <w:pStyle w:val="Normal"/>
        <w:widowControl w:val="false"/>
        <w:bidi w:val="0"/>
        <w:ind w:hanging="0"/>
        <w:rPr>
          <w:del w:id="1513" w:author="David Williams" w:date="2001-05-15T19:38:00Z"/>
        </w:rPr>
      </w:pPr>
      <w:del w:id="1512" w:author="David Williams" w:date="2001-05-15T19:38:00Z">
        <w:r>
          <w:rPr/>
          <w:delText>A duly executed FT Service Contract will take effect in accordance with its terms on the date that it is executed by the Service Provider (which will be as soon as practicable after it has been received by the Service Provider and, in any event, within 7 Days).</w:delText>
        </w:r>
      </w:del>
    </w:p>
    <w:p>
      <w:pPr>
        <w:pStyle w:val="MELevel2"/>
        <w:widowControl w:val="false"/>
        <w:bidi w:val="0"/>
        <w:ind w:hanging="0"/>
        <w:rPr>
          <w:del w:id="1519" w:author="David Williams" w:date="2001-05-15T19:38:00Z"/>
        </w:rPr>
      </w:pPr>
      <w:ins w:id="1514" w:author="Annie Poulain" w:date="2000-02-19T14:23:00Z">
        <w:del w:id="1515" w:author="David Williams" w:date="2001-05-15T19:38:00Z">
          <w:r>
            <w:rPr>
              <w:b/>
            </w:rPr>
            <w:delText xml:space="preserve">Where New Facilities are </w:delText>
          </w:r>
        </w:del>
      </w:ins>
      <w:ins w:id="1516" w:author="IT Group" w:date="2000-02-28T09:44:00Z">
        <w:del w:id="1517" w:author="David Williams" w:date="2001-05-15T19:38:00Z">
          <w:r>
            <w:rPr>
              <w:b/>
            </w:rPr>
            <w:delText>R</w:delText>
          </w:r>
        </w:del>
      </w:ins>
      <w:del w:id="1518" w:author="David Williams" w:date="2001-05-15T19:38:00Z">
        <w:r>
          <w:rPr>
            <w:b/>
          </w:rPr>
          <w:delText>equired:</w:delText>
        </w:r>
      </w:del>
    </w:p>
    <w:p>
      <w:pPr>
        <w:pStyle w:val="Normal"/>
        <w:widowControl w:val="false"/>
        <w:bidi w:val="0"/>
        <w:ind w:hanging="0"/>
        <w:rPr>
          <w:del w:id="1521" w:author="David Williams" w:date="2001-05-15T19:38:00Z"/>
        </w:rPr>
      </w:pPr>
      <w:del w:id="1520" w:author="David Williams" w:date="2001-05-15T19:38:00Z">
        <w:r>
          <w:rPr/>
          <w:delText>If, at 1 July in a year, there is a queue of Prospective Users with FT Requests and those FT Requests can only be satisfied by the construction of New Facilities, the Service Provider will, by 1 September in that year:</w:delText>
        </w:r>
      </w:del>
    </w:p>
    <w:p>
      <w:pPr>
        <w:pStyle w:val="Normal"/>
        <w:widowControl w:val="false"/>
        <w:bidi w:val="0"/>
        <w:ind w:hanging="0"/>
        <w:rPr>
          <w:del w:id="1523" w:author="David Williams" w:date="2001-05-15T19:38:00Z"/>
        </w:rPr>
      </w:pPr>
      <w:del w:id="1522" w:author="David Williams" w:date="2001-05-15T19:38:00Z">
        <w:r>
          <w:rPr/>
        </w:r>
      </w:del>
    </w:p>
    <w:p>
      <w:pPr>
        <w:pStyle w:val="Normal"/>
        <w:widowControl w:val="false"/>
        <w:bidi w:val="0"/>
        <w:ind w:hanging="0"/>
        <w:rPr>
          <w:del w:id="1525" w:author="David Williams" w:date="2001-05-15T19:38:00Z"/>
        </w:rPr>
      </w:pPr>
      <w:del w:id="1524" w:author="David Williams" w:date="2001-05-15T19:38:00Z">
        <w:r>
          <w:rPr/>
          <w:delText>carry out a preliminary study to determine:</w:delText>
        </w:r>
      </w:del>
    </w:p>
    <w:p>
      <w:pPr>
        <w:pStyle w:val="Normal"/>
        <w:widowControl w:val="false"/>
        <w:bidi w:val="0"/>
        <w:ind w:hanging="0"/>
        <w:rPr>
          <w:del w:id="1527" w:author="David Williams" w:date="2001-05-15T19:38:00Z"/>
        </w:rPr>
      </w:pPr>
      <w:del w:id="1526" w:author="David Williams" w:date="2001-05-15T19:38:00Z">
        <w:r>
          <w:rPr/>
          <w:delText>the indicative total cost of constructing the New Facilities; and</w:delText>
        </w:r>
      </w:del>
    </w:p>
    <w:p>
      <w:pPr>
        <w:pStyle w:val="Normal"/>
        <w:widowControl w:val="false"/>
        <w:bidi w:val="0"/>
        <w:ind w:hanging="0"/>
        <w:rPr>
          <w:del w:id="1531" w:author="David Williams" w:date="2001-05-15T19:38:00Z"/>
        </w:rPr>
      </w:pPr>
      <w:del w:id="1528" w:author="David Williams" w:date="2001-05-15T19:38:00Z">
        <w:r>
          <w:rPr/>
          <w:delText>an indicative range for the Capital Contribution that would be payable by the Prospective Users based on some or all of them contracting for FT Service utilising the New Facilities ('</w:delText>
        </w:r>
      </w:del>
      <w:del w:id="1529" w:author="David Williams" w:date="2001-05-15T19:38:00Z">
        <w:r>
          <w:rPr>
            <w:b/>
          </w:rPr>
          <w:delText>Range</w:delText>
        </w:r>
      </w:del>
      <w:del w:id="1530" w:author="David Williams" w:date="2001-05-15T19:38:00Z">
        <w:r>
          <w:rPr/>
          <w:delText>'); and</w:delText>
        </w:r>
      </w:del>
    </w:p>
    <w:p>
      <w:pPr>
        <w:pStyle w:val="Normal"/>
        <w:widowControl w:val="false"/>
        <w:bidi w:val="0"/>
        <w:ind w:hanging="0"/>
        <w:rPr>
          <w:del w:id="1533" w:author="David Williams" w:date="2001-05-15T19:38:00Z"/>
        </w:rPr>
      </w:pPr>
      <w:del w:id="1532" w:author="David Williams" w:date="2001-05-15T19:38:00Z">
        <w:r>
          <w:rPr/>
          <w:delText>give notice on the EBB to each of the Prospective Users of:</w:delText>
        </w:r>
      </w:del>
    </w:p>
    <w:p>
      <w:pPr>
        <w:pStyle w:val="Normal"/>
        <w:widowControl w:val="false"/>
        <w:bidi w:val="0"/>
        <w:ind w:hanging="0"/>
        <w:rPr>
          <w:del w:id="1535" w:author="David Williams" w:date="2001-05-15T19:38:00Z"/>
        </w:rPr>
      </w:pPr>
      <w:del w:id="1534" w:author="David Williams" w:date="2001-05-15T19:38:00Z">
        <w:r>
          <w:rPr/>
          <w:delText>the nature of the proposed New Facilities;</w:delText>
        </w:r>
      </w:del>
    </w:p>
    <w:p>
      <w:pPr>
        <w:pStyle w:val="Normal"/>
        <w:widowControl w:val="false"/>
        <w:bidi w:val="0"/>
        <w:ind w:hanging="0"/>
        <w:rPr>
          <w:del w:id="1537" w:author="David Williams" w:date="2001-05-15T19:38:00Z"/>
        </w:rPr>
      </w:pPr>
      <w:del w:id="1536" w:author="David Williams" w:date="2001-05-15T19:38:00Z">
        <w:r>
          <w:rPr/>
          <w:delText>an indicative timetable for constructing and commissioning the proposed New Facilities; and</w:delText>
        </w:r>
      </w:del>
    </w:p>
    <w:p>
      <w:pPr>
        <w:pStyle w:val="Normal"/>
        <w:widowControl w:val="false"/>
        <w:bidi w:val="0"/>
        <w:ind w:hanging="0"/>
        <w:rPr>
          <w:del w:id="1539" w:author="David Williams" w:date="2001-05-15T19:38:00Z"/>
        </w:rPr>
      </w:pPr>
      <w:del w:id="1538" w:author="David Williams" w:date="2001-05-15T19:38:00Z">
        <w:r>
          <w:rPr/>
          <w:delText>the Range.</w:delText>
        </w:r>
      </w:del>
    </w:p>
    <w:p>
      <w:pPr>
        <w:pStyle w:val="Normal"/>
        <w:widowControl w:val="false"/>
        <w:bidi w:val="0"/>
        <w:ind w:hanging="0"/>
        <w:rPr>
          <w:del w:id="1541" w:author="David Williams" w:date="2001-05-15T19:38:00Z"/>
        </w:rPr>
      </w:pPr>
      <w:del w:id="1540" w:author="David Williams" w:date="2001-05-15T19:38:00Z">
        <w:r>
          <w:rPr/>
          <w:delText>Any Spare Capacity that will arise at a relevant time will be taken into account by the Service Provider for the benefit of the queued Prospective Users when determining the nature of the New Facilities and the Range.</w:delText>
        </w:r>
      </w:del>
    </w:p>
    <w:p>
      <w:pPr>
        <w:pStyle w:val="Normal"/>
        <w:widowControl w:val="false"/>
        <w:bidi w:val="0"/>
        <w:ind w:hanging="0"/>
        <w:rPr>
          <w:del w:id="1543" w:author="David Williams" w:date="2001-05-15T19:38:00Z"/>
        </w:rPr>
      </w:pPr>
      <w:del w:id="1542" w:author="David Williams" w:date="2001-05-15T19:38:00Z">
        <w:r>
          <w:rPr/>
        </w:r>
      </w:del>
    </w:p>
    <w:p>
      <w:pPr>
        <w:pStyle w:val="MELevel2"/>
        <w:widowControl w:val="false"/>
        <w:bidi w:val="0"/>
        <w:ind w:hanging="0"/>
        <w:rPr>
          <w:del w:id="1554" w:author="David Williams" w:date="2001-05-15T19:38:00Z"/>
        </w:rPr>
      </w:pPr>
      <w:del w:id="1544" w:author="David Williams" w:date="2001-05-15T19:38:00Z">
        <w:r>
          <w:rPr/>
          <w:delText xml:space="preserve">Within 14 Days of the information referred to in clause 10.4(e)(ii) being </w:delText>
        </w:r>
      </w:del>
      <w:del w:id="1545" w:author="Annie Poulain" w:date="2000-02-19T14:51:00Z">
        <w:r>
          <w:rPr/>
          <w:delText xml:space="preserve">posted </w:delText>
        </w:r>
      </w:del>
      <w:ins w:id="1546" w:author="Annie Poulain" w:date="2000-02-19T14:26:00Z">
        <w:del w:id="1547" w:author="David Williams" w:date="2001-05-15T19:38:00Z">
          <w:r>
            <w:rPr/>
            <w:delText>communicated</w:delText>
          </w:r>
        </w:del>
      </w:ins>
      <w:del w:id="1548" w:author="Annie Poulain" w:date="2000-02-19T14:51:00Z">
        <w:r>
          <w:rPr/>
          <w:delText xml:space="preserve"> on the EBB</w:delText>
        </w:r>
      </w:del>
      <w:del w:id="1549" w:author="David Williams" w:date="2001-05-15T19:38:00Z">
        <w:r>
          <w:rPr/>
          <w:delText xml:space="preserve">, each of the Prospective Users may notify the Service Provider </w:delText>
        </w:r>
      </w:del>
      <w:del w:id="1550" w:author="Annie Poulain" w:date="2000-02-19T14:51:00Z">
        <w:r>
          <w:rPr/>
          <w:delText xml:space="preserve">on the EBB </w:delText>
        </w:r>
      </w:del>
      <w:del w:id="1551" w:author="David Williams" w:date="2001-05-15T19:38:00Z">
        <w:r>
          <w:rPr/>
          <w:delText>of the amount that it would be prepared to pay as a Capital Contribution in order to have its FT Request satisfied ('</w:delText>
        </w:r>
      </w:del>
      <w:del w:id="1552" w:author="David Williams" w:date="2001-05-15T19:38:00Z">
        <w:r>
          <w:rPr>
            <w:b/>
          </w:rPr>
          <w:delText>Notified Capital Contribution</w:delText>
        </w:r>
      </w:del>
      <w:del w:id="1553" w:author="David Williams" w:date="2001-05-15T19:38:00Z">
        <w:r>
          <w:rPr/>
          <w:delText>').</w:delText>
        </w:r>
      </w:del>
    </w:p>
    <w:p>
      <w:pPr>
        <w:pStyle w:val="Normal"/>
        <w:widowControl w:val="false"/>
        <w:bidi w:val="0"/>
        <w:ind w:hanging="0"/>
        <w:rPr>
          <w:del w:id="1556" w:author="David Williams" w:date="2001-05-15T19:38:00Z"/>
        </w:rPr>
      </w:pPr>
      <w:del w:id="1555" w:author="David Williams" w:date="2001-05-15T19:38:00Z">
        <w:r>
          <w:rPr/>
          <w:delText>By 1 November in that year the Service Provider will;</w:delText>
        </w:r>
      </w:del>
    </w:p>
    <w:p>
      <w:pPr>
        <w:pStyle w:val="MELevel2"/>
        <w:widowControl w:val="false"/>
        <w:bidi w:val="0"/>
        <w:ind w:hanging="0"/>
        <w:rPr>
          <w:del w:id="1561" w:author="David Williams" w:date="2001-05-15T19:38:00Z"/>
        </w:rPr>
      </w:pPr>
      <w:del w:id="1557" w:author="Annie Poulain" w:date="2000-02-19T14:52:00Z">
        <w:r>
          <w:rPr/>
          <w:delText xml:space="preserve">carry out </w:delText>
        </w:r>
      </w:del>
      <w:ins w:id="1558" w:author="Annie Poulain" w:date="2000-02-19T14:27:00Z">
        <w:del w:id="1559" w:author="David Williams" w:date="2001-05-15T19:38:00Z">
          <w:r>
            <w:rPr/>
            <w:delText>complete</w:delText>
          </w:r>
        </w:del>
      </w:ins>
      <w:del w:id="1560" w:author="David Williams" w:date="2001-05-15T19:38:00Z">
        <w:r>
          <w:rPr/>
          <w:delText xml:space="preserve"> a more detailed study to determine:</w:delText>
        </w:r>
      </w:del>
    </w:p>
    <w:p>
      <w:pPr>
        <w:pStyle w:val="Normal"/>
        <w:widowControl w:val="false"/>
        <w:bidi w:val="0"/>
        <w:ind w:hanging="0"/>
        <w:rPr>
          <w:del w:id="1565" w:author="David Williams" w:date="2001-05-15T19:38:00Z"/>
        </w:rPr>
      </w:pPr>
      <w:del w:id="1562" w:author="David Williams" w:date="2001-05-15T19:38:00Z">
        <w:r>
          <w:rPr/>
          <w:delText>the estimated total cost of constructing New Facilities in order to meet the FT Requests of each Prospective User that has given a Notified Capital Contribution ('</w:delText>
        </w:r>
      </w:del>
      <w:del w:id="1563" w:author="David Williams" w:date="2001-05-15T19:38:00Z">
        <w:r>
          <w:rPr>
            <w:b/>
          </w:rPr>
          <w:delText>Notifying User</w:delText>
        </w:r>
      </w:del>
      <w:del w:id="1564" w:author="David Williams" w:date="2001-05-15T19:38:00Z">
        <w:r>
          <w:rPr/>
          <w:delText>'); and</w:delText>
        </w:r>
      </w:del>
    </w:p>
    <w:p>
      <w:pPr>
        <w:pStyle w:val="Normal"/>
        <w:widowControl w:val="false"/>
        <w:bidi w:val="0"/>
        <w:ind w:hanging="0"/>
        <w:rPr>
          <w:del w:id="1569" w:author="David Williams" w:date="2001-05-15T19:38:00Z"/>
        </w:rPr>
      </w:pPr>
      <w:del w:id="1566" w:author="David Williams" w:date="2001-05-15T19:38:00Z">
        <w:r>
          <w:rPr/>
          <w:delText>the estimated Capital Contribution required in order for the Service Provider to construct those new Facilities ('</w:delText>
        </w:r>
      </w:del>
      <w:del w:id="1567" w:author="David Williams" w:date="2001-05-15T19:38:00Z">
        <w:r>
          <w:rPr>
            <w:b/>
          </w:rPr>
          <w:delText>Estimated Capital Contribution</w:delText>
        </w:r>
      </w:del>
      <w:del w:id="1568" w:author="David Williams" w:date="2001-05-15T19:38:00Z">
        <w:r>
          <w:rPr/>
          <w:delText>'); and</w:delText>
        </w:r>
      </w:del>
    </w:p>
    <w:p>
      <w:pPr>
        <w:pStyle w:val="Normal"/>
        <w:widowControl w:val="false"/>
        <w:bidi w:val="0"/>
        <w:ind w:hanging="0"/>
        <w:rPr>
          <w:del w:id="1571" w:author="David Williams" w:date="2001-05-15T19:38:00Z"/>
        </w:rPr>
      </w:pPr>
      <w:del w:id="1570" w:author="David Williams" w:date="2001-05-15T19:38:00Z">
        <w:r>
          <w:rPr/>
          <w:delText>give notice on the EBB to each of the Notifying Users of:</w:delText>
        </w:r>
      </w:del>
    </w:p>
    <w:p>
      <w:pPr>
        <w:pStyle w:val="Normal"/>
        <w:widowControl w:val="false"/>
        <w:bidi w:val="0"/>
        <w:ind w:hanging="0"/>
        <w:rPr>
          <w:del w:id="1573" w:author="David Williams" w:date="2001-05-15T19:38:00Z"/>
        </w:rPr>
      </w:pPr>
      <w:del w:id="1572" w:author="David Williams" w:date="2001-05-15T19:38:00Z">
        <w:r>
          <w:rPr/>
          <w:delText>the nature of the New Facilities to be constructed;</w:delText>
        </w:r>
      </w:del>
    </w:p>
    <w:p>
      <w:pPr>
        <w:pStyle w:val="Normal"/>
        <w:widowControl w:val="false"/>
        <w:bidi w:val="0"/>
        <w:ind w:hanging="0"/>
        <w:rPr>
          <w:del w:id="1575" w:author="David Williams" w:date="2001-05-15T19:38:00Z"/>
        </w:rPr>
      </w:pPr>
      <w:del w:id="1574" w:author="David Williams" w:date="2001-05-15T19:38:00Z">
        <w:r>
          <w:rPr/>
          <w:delText>the proposed timetable for constructing and commissioning those New Facilities;</w:delText>
        </w:r>
      </w:del>
    </w:p>
    <w:p>
      <w:pPr>
        <w:pStyle w:val="Normal"/>
        <w:widowControl w:val="false"/>
        <w:bidi w:val="0"/>
        <w:ind w:hanging="0"/>
        <w:rPr>
          <w:del w:id="1577" w:author="David Williams" w:date="2001-05-15T19:38:00Z"/>
        </w:rPr>
      </w:pPr>
      <w:del w:id="1576" w:author="David Williams" w:date="2001-05-15T19:38:00Z">
        <w:r>
          <w:rPr/>
          <w:delText>the Estimated Capital Contribution; and</w:delText>
        </w:r>
      </w:del>
    </w:p>
    <w:p>
      <w:pPr>
        <w:pStyle w:val="MELevel2"/>
        <w:widowControl w:val="false"/>
        <w:bidi w:val="0"/>
        <w:ind w:hanging="0"/>
        <w:rPr>
          <w:del w:id="1580" w:author="David Williams" w:date="2001-05-15T19:38:00Z"/>
        </w:rPr>
      </w:pPr>
      <w:del w:id="1578" w:author="David Williams" w:date="2001-05-15T19:38:00Z">
        <w:r>
          <w:rPr/>
          <w:delText>whether clause 10.4(h) or clause 10.4(k) applies to the Notifying User</w:delText>
        </w:r>
      </w:del>
      <w:del w:id="1579" w:author="David Williams" w:date="2001-05-15T19:38:00Z">
        <w:r>
          <w:rPr/>
          <w:delText>; and</w:delText>
        </w:r>
      </w:del>
    </w:p>
    <w:p>
      <w:pPr>
        <w:pStyle w:val="MELevel2"/>
        <w:widowControl w:val="false"/>
        <w:bidi w:val="0"/>
        <w:ind w:hanging="0"/>
        <w:rPr>
          <w:del w:id="1582" w:author="David Williams" w:date="2001-05-15T19:38:00Z"/>
        </w:rPr>
      </w:pPr>
      <w:del w:id="1581" w:author="David Williams" w:date="2001-05-15T19:38:00Z">
        <w:r>
          <w:rPr/>
          <w:delText>negotiate with the Prospective User the contractual matters relevant to be addressed for the construction of the New Facilities (and specifically, timetable and risk allocation of the various construction and related risks).</w:delText>
        </w:r>
      </w:del>
    </w:p>
    <w:p>
      <w:pPr>
        <w:pStyle w:val="Normal"/>
        <w:widowControl w:val="false"/>
        <w:bidi w:val="0"/>
        <w:ind w:hanging="0"/>
        <w:rPr>
          <w:del w:id="1586" w:author="David Williams" w:date="2001-05-15T19:38:00Z"/>
        </w:rPr>
      </w:pPr>
      <w:del w:id="1583" w:author="David Williams" w:date="2001-05-15T19:38:00Z">
        <w:r>
          <w:rPr/>
          <w:delText>Each Notifying User with a Notified Capital Contribution that is equal to or greater than the Estimated Capital Contribution ('</w:delText>
        </w:r>
      </w:del>
      <w:del w:id="1584" w:author="David Williams" w:date="2001-05-15T19:38:00Z">
        <w:r>
          <w:rPr>
            <w:b/>
          </w:rPr>
          <w:delText>Proceeding User</w:delText>
        </w:r>
      </w:del>
      <w:del w:id="1585" w:author="David Williams" w:date="2001-05-15T19:38:00Z">
        <w:r>
          <w:rPr/>
          <w:delText>'):</w:delText>
        </w:r>
      </w:del>
    </w:p>
    <w:p>
      <w:pPr>
        <w:pStyle w:val="Normal"/>
        <w:widowControl w:val="false"/>
        <w:bidi w:val="0"/>
        <w:ind w:hanging="0"/>
        <w:rPr>
          <w:del w:id="1588" w:author="David Williams" w:date="2001-05-15T19:38:00Z"/>
        </w:rPr>
      </w:pPr>
      <w:del w:id="1587" w:author="David Williams" w:date="2001-05-15T19:38:00Z">
        <w:r>
          <w:rPr/>
          <w:delText>will be deemed to have accepted an offer to have its FT Request satisfied on the basis that, subject to clause 10.4(i):</w:delText>
        </w:r>
      </w:del>
    </w:p>
    <w:p>
      <w:pPr>
        <w:pStyle w:val="MELevel2"/>
        <w:widowControl w:val="false"/>
        <w:bidi w:val="0"/>
        <w:ind w:hanging="0"/>
        <w:rPr>
          <w:del w:id="1596" w:author="David Williams" w:date="2001-05-15T19:38:00Z"/>
        </w:rPr>
      </w:pPr>
      <w:del w:id="1589" w:author="David Williams" w:date="2001-05-15T19:38:00Z">
        <w:r>
          <w:rPr/>
          <w:delText xml:space="preserve">the Proceeding User will pay the whole of its Notified Capital Contribution to the Service Provider prior to the date of commencement of </w:delText>
        </w:r>
      </w:del>
      <w:ins w:id="1590" w:author="Annie Poulain" w:date="2000-02-19T14:31:00Z">
        <w:del w:id="1591" w:author="David Williams" w:date="2001-05-15T19:38:00Z">
          <w:r>
            <w:rPr/>
            <w:delText>physical</w:delText>
          </w:r>
        </w:del>
      </w:ins>
      <w:del w:id="1592" w:author="David Williams" w:date="2001-05-15T19:38:00Z">
        <w:r>
          <w:rPr/>
          <w:delText xml:space="preserve"> construction of the New Facilities </w:delText>
        </w:r>
      </w:del>
      <w:ins w:id="1593" w:author="Annie Poulain" w:date="2000-02-19T14:31:00Z">
        <w:del w:id="1594" w:author="David Williams" w:date="2001-05-15T19:38:00Z">
          <w:r>
            <w:rPr/>
            <w:delText>(or as otherwise agreed)</w:delText>
          </w:r>
        </w:del>
      </w:ins>
      <w:del w:id="1595" w:author="David Williams" w:date="2001-05-15T19:38:00Z">
        <w:r>
          <w:rPr/>
          <w:delText>;</w:delText>
        </w:r>
      </w:del>
    </w:p>
    <w:p>
      <w:pPr>
        <w:pStyle w:val="Normal"/>
        <w:widowControl w:val="false"/>
        <w:bidi w:val="0"/>
        <w:ind w:hanging="0"/>
        <w:rPr>
          <w:del w:id="1598" w:author="David Williams" w:date="2001-05-15T19:38:00Z"/>
        </w:rPr>
      </w:pPr>
      <w:del w:id="1597" w:author="David Williams" w:date="2001-05-15T19:38:00Z">
        <w:r>
          <w:rPr/>
          <w:delText>if the Actual Capital Contribution as approved by the Regulator under clause 10.4(j) is greater than the Proceeding User's Notified Capital Contribution, the Proceeding User will pay the balance to the Service Provider within 14 Days after the date of approval;</w:delText>
        </w:r>
      </w:del>
    </w:p>
    <w:p>
      <w:pPr>
        <w:pStyle w:val="MELevel2"/>
        <w:widowControl w:val="false"/>
        <w:bidi w:val="0"/>
        <w:ind w:hanging="0"/>
        <w:rPr>
          <w:del w:id="1603" w:author="David Williams" w:date="2001-05-15T19:38:00Z"/>
        </w:rPr>
      </w:pPr>
      <w:del w:id="1599" w:author="David Williams" w:date="2001-05-15T19:38:00Z">
        <w:r>
          <w:rPr/>
          <w:delText xml:space="preserve">if the Notified Capital Contribution is greater than the Actual Capital Contribution, the Service Provider will refund the excess to the Proceeding User </w:delText>
        </w:r>
      </w:del>
      <w:ins w:id="1600" w:author="Unknown" w:date="2000-02-19T14:29:00Z">
        <w:del w:id="1601" w:author="David Williams" w:date="2001-05-15T19:38:00Z">
          <w:r>
            <w:rPr/>
            <w:delText>within 14 Days after the date of approval</w:delText>
          </w:r>
        </w:del>
      </w:ins>
      <w:del w:id="1602" w:author="David Williams" w:date="2001-05-15T19:38:00Z">
        <w:r>
          <w:rPr/>
          <w:delText>; and</w:delText>
        </w:r>
      </w:del>
    </w:p>
    <w:p>
      <w:pPr>
        <w:pStyle w:val="Normal"/>
        <w:widowControl w:val="false"/>
        <w:bidi w:val="0"/>
        <w:ind w:hanging="0"/>
        <w:rPr>
          <w:del w:id="1605" w:author="David Williams" w:date="2001-05-15T19:38:00Z"/>
        </w:rPr>
      </w:pPr>
      <w:del w:id="1604" w:author="David Williams" w:date="2001-05-15T19:38:00Z">
        <w:r>
          <w:rPr/>
          <w:delText>the Proceeding User will pay all other charges payable for FT Service; and</w:delText>
        </w:r>
      </w:del>
    </w:p>
    <w:p>
      <w:pPr>
        <w:pStyle w:val="Normal"/>
        <w:widowControl w:val="false"/>
        <w:bidi w:val="0"/>
        <w:ind w:hanging="0"/>
        <w:rPr>
          <w:del w:id="1607" w:author="David Williams" w:date="2001-05-15T19:38:00Z"/>
        </w:rPr>
      </w:pPr>
      <w:del w:id="1606" w:author="David Williams" w:date="2001-05-15T19:38:00Z">
        <w:r>
          <w:rPr/>
          <w:delText>must execute an FT Service Contract embodying the requirements of clause 10.4(h)(i) and deliver it to the Service Provider within 10 Days of the date of receiving that FT Service Contract from the Service Provider.  (A duly executed FT Service Contract will take effect in accordance with its terms on the Day it is executed by the Service Provider (which will be as soon as practicable after it has been received by the Service Provider from the Proceeding User).)</w:delText>
        </w:r>
      </w:del>
    </w:p>
    <w:p>
      <w:pPr>
        <w:pStyle w:val="MELevel2"/>
        <w:widowControl w:val="false"/>
        <w:bidi w:val="0"/>
        <w:ind w:hanging="0"/>
        <w:rPr>
          <w:del w:id="1610" w:author="David Williams" w:date="2001-05-15T19:38:00Z"/>
        </w:rPr>
      </w:pPr>
      <w:del w:id="1608" w:author="David Williams" w:date="2001-05-15T19:38:00Z">
        <w:r>
          <w:rPr/>
          <w:delText>In lieu of the payment of a lump sum pursuant to clause 10.4(h)(i) the Service Provider may, at its discretion, agree to</w:delText>
        </w:r>
      </w:del>
      <w:del w:id="1609" w:author="David Williams" w:date="2001-05-15T19:38:00Z">
        <w:r>
          <w:rPr/>
          <w:delText>:</w:delText>
        </w:r>
      </w:del>
    </w:p>
    <w:p>
      <w:pPr>
        <w:pStyle w:val="MELevel2"/>
        <w:numPr>
          <w:ilvl w:val="3"/>
          <w:numId w:val="16"/>
        </w:numPr>
        <w:rPr>
          <w:del w:id="1624" w:author="David Williams" w:date="2001-05-15T19:38:00Z"/>
        </w:rPr>
      </w:pPr>
      <w:ins w:id="1611" w:author="Unknown" w:date="2000-02-19T14:33:00Z">
        <w:del w:id="1612" w:author="David Williams" w:date="2001-05-15T19:38:00Z">
          <w:r>
            <w:rPr/>
            <w:delText xml:space="preserve">accept payment of the Notified Capital Contribution by instalments </w:delText>
          </w:r>
        </w:del>
      </w:ins>
      <w:ins w:id="1613" w:author="Unknown" w:date="2000-02-23T14:10:00Z">
        <w:del w:id="1614" w:author="David Williams" w:date="2001-05-15T19:38:00Z">
          <w:r>
            <w:rPr/>
            <w:delText xml:space="preserve">which are advanced </w:delText>
          </w:r>
        </w:del>
      </w:ins>
      <w:ins w:id="1615" w:author="Unknown" w:date="2000-02-19T14:33:00Z">
        <w:del w:id="1616" w:author="David Williams" w:date="2001-05-15T19:38:00Z">
          <w:r>
            <w:rPr/>
            <w:delText xml:space="preserve">to correspond with payments to </w:delText>
          </w:r>
        </w:del>
      </w:ins>
      <w:ins w:id="1617" w:author="Unknown" w:date="2000-02-23T14:11:00Z">
        <w:del w:id="1618" w:author="David Williams" w:date="2001-05-15T19:38:00Z">
          <w:r>
            <w:rPr/>
            <w:delText xml:space="preserve">be made by the Service Provider to </w:delText>
          </w:r>
        </w:del>
      </w:ins>
      <w:ins w:id="1619" w:author="Unknown" w:date="2000-02-19T14:33:00Z">
        <w:del w:id="1620" w:author="David Williams" w:date="2001-05-15T19:38:00Z">
          <w:r>
            <w:rPr/>
            <w:delText xml:space="preserve">contractors </w:delText>
          </w:r>
        </w:del>
      </w:ins>
      <w:ins w:id="1621" w:author="Unknown" w:date="2000-02-23T14:11:00Z">
        <w:del w:id="1622" w:author="David Williams" w:date="2001-05-15T19:38:00Z">
          <w:r>
            <w:rPr/>
            <w:delText>for work carried out in relation to</w:delText>
          </w:r>
        </w:del>
      </w:ins>
      <w:del w:id="1623" w:author="David Williams" w:date="2001-05-15T19:38:00Z">
        <w:r>
          <w:rPr/>
          <w:delText xml:space="preserve"> the New Facilities; or</w:delText>
        </w:r>
      </w:del>
    </w:p>
    <w:p>
      <w:pPr>
        <w:pStyle w:val="MELevel4"/>
        <w:numPr>
          <w:ilvl w:val="3"/>
          <w:numId w:val="16"/>
        </w:numPr>
        <w:rPr>
          <w:del w:id="1626" w:author="David Williams" w:date="2001-05-15T19:38:00Z"/>
        </w:rPr>
      </w:pPr>
      <w:del w:id="1625" w:author="David Williams" w:date="2001-05-15T19:38:00Z">
        <w:r>
          <w:rPr/>
          <w:delText>allow a Proceeding User to pay its Notified Capital Contribution or Actual Capital Contribution in equal instalments over the initial Term of its FT Service Contract provided that the Proceeding User pays interest on its Notified Capital Contribution or Actual Capital Contribution at the Service Provider's equity rate of return as approved by the Regulator (being the rate set out in Item 1 of Schedule 10).</w:delText>
        </w:r>
      </w:del>
    </w:p>
    <w:p>
      <w:pPr>
        <w:pStyle w:val="MELevel4"/>
        <w:widowControl/>
        <w:numPr>
          <w:ilvl w:val="3"/>
          <w:numId w:val="16"/>
        </w:numPr>
        <w:bidi w:val="0"/>
        <w:spacing w:before="0" w:after="240"/>
        <w:rPr>
          <w:del w:id="1628" w:author="David Williams" w:date="2001-05-15T19:38:00Z"/>
        </w:rPr>
      </w:pPr>
      <w:del w:id="1627" w:author="David Williams" w:date="2001-05-15T19:38:00Z">
        <w:r>
          <w:rPr/>
          <w:delText>Not later than 90 Days after the Service Provider has completed the construction and commissioning of the New Facilities and has therefore determined the actual total costs of the New Facilities, it will:</w:delText>
        </w:r>
      </w:del>
    </w:p>
    <w:p>
      <w:pPr>
        <w:pStyle w:val="MELevel4"/>
        <w:numPr>
          <w:ilvl w:val="3"/>
          <w:numId w:val="16"/>
        </w:numPr>
        <w:rPr>
          <w:del w:id="1632" w:author="David Williams" w:date="2001-05-15T19:38:00Z"/>
        </w:rPr>
      </w:pPr>
      <w:del w:id="1629" w:author="David Williams" w:date="2001-05-15T19:38:00Z">
        <w:r>
          <w:rPr/>
          <w:delText>calculate the actual Capital Contribution payable by each of the Proceeding Users ('</w:delText>
        </w:r>
      </w:del>
      <w:del w:id="1630" w:author="David Williams" w:date="2001-05-15T19:38:00Z">
        <w:r>
          <w:rPr>
            <w:b/>
          </w:rPr>
          <w:delText>Actual Capital Contribution</w:delText>
        </w:r>
      </w:del>
      <w:del w:id="1631" w:author="David Williams" w:date="2001-05-15T19:38:00Z">
        <w:r>
          <w:rPr/>
          <w:delText>'); and</w:delText>
        </w:r>
      </w:del>
    </w:p>
    <w:p>
      <w:pPr>
        <w:pStyle w:val="MELevel2"/>
        <w:numPr>
          <w:ilvl w:val="3"/>
          <w:numId w:val="16"/>
        </w:numPr>
        <w:rPr>
          <w:del w:id="1637" w:author="David Williams" w:date="2001-05-15T19:38:00Z"/>
        </w:rPr>
      </w:pPr>
      <w:del w:id="1633" w:author="David Williams" w:date="2001-05-15T19:38:00Z">
        <w:r>
          <w:rPr/>
          <w:delText xml:space="preserve">submit its calculation of the Actual Capital Contribution to the Regulator for approval as if it were a revision of the Access Arrangement submitted pursuant to section 2.28 of the Code </w:delText>
        </w:r>
      </w:del>
      <w:ins w:id="1634" w:author="Unknown" w:date="2000-02-19T14:38:00Z">
        <w:del w:id="1635" w:author="David Williams" w:date="2001-05-15T19:38:00Z">
          <w:r>
            <w:rPr/>
            <w:delText>(limited in scope however to the approval of the capital cost of the New Facilities that are to be included in the Capital Base)</w:delText>
          </w:r>
        </w:del>
      </w:ins>
      <w:del w:id="1636" w:author="David Williams" w:date="2001-05-15T19:38:00Z">
        <w:r>
          <w:rPr/>
          <w:delText>.</w:delText>
        </w:r>
      </w:del>
    </w:p>
    <w:p>
      <w:pPr>
        <w:pStyle w:val="MELevel2"/>
        <w:widowControl/>
        <w:numPr>
          <w:ilvl w:val="3"/>
          <w:numId w:val="16"/>
        </w:numPr>
        <w:bidi w:val="0"/>
        <w:spacing w:before="0" w:after="240"/>
        <w:rPr>
          <w:del w:id="1644" w:author="David Williams" w:date="2001-05-15T19:38:00Z"/>
        </w:rPr>
      </w:pPr>
      <w:del w:id="1638" w:author="David Williams" w:date="2001-05-15T19:38:00Z">
        <w:r>
          <w:rPr/>
          <w:delText xml:space="preserve">Each Notifying User that has given a Notified Capital Contribution pursuant to clause 10.4(f) that is less than the Estimated Capital Contribution, and each Prospective User that has not given any Notified Capital Contribution pursuant to clause 10.4(f), will be deemed </w:delText>
        </w:r>
      </w:del>
      <w:del w:id="1639" w:author="Annie Poulain" w:date="2000-02-19T15:12:00Z">
        <w:r>
          <w:rPr/>
          <w:delText xml:space="preserve">not </w:delText>
        </w:r>
      </w:del>
      <w:del w:id="1640" w:author="David Williams" w:date="2001-05-15T19:38:00Z">
        <w:r>
          <w:rPr/>
          <w:delText xml:space="preserve">to wish </w:delText>
        </w:r>
      </w:del>
      <w:ins w:id="1641" w:author="Unknown" w:date="2000-02-19T14:39:00Z">
        <w:del w:id="1642" w:author="David Williams" w:date="2001-05-15T19:38:00Z">
          <w:r>
            <w:rPr/>
            <w:delText>not</w:delText>
          </w:r>
        </w:del>
      </w:ins>
      <w:del w:id="1643" w:author="David Williams" w:date="2001-05-15T19:38:00Z">
        <w:r>
          <w:rPr/>
          <w:delText xml:space="preserve"> to have its FT Request satisfied, and will remain in the queue with its FT Request.</w:delText>
        </w:r>
      </w:del>
    </w:p>
    <w:p>
      <w:pPr>
        <w:pStyle w:val="MELevel4"/>
        <w:widowControl/>
        <w:numPr>
          <w:ilvl w:val="3"/>
          <w:numId w:val="16"/>
        </w:numPr>
        <w:bidi w:val="0"/>
        <w:spacing w:before="0" w:after="240"/>
        <w:rPr>
          <w:del w:id="1648" w:author="David Williams" w:date="2001-05-15T19:38:00Z"/>
        </w:rPr>
      </w:pPr>
      <w:del w:id="1645" w:author="David Williams" w:date="2001-05-15T19:38:00Z">
        <w:r>
          <w:rPr/>
          <w:delText>In this clause 10.4, '</w:delText>
        </w:r>
      </w:del>
      <w:del w:id="1646" w:author="David Williams" w:date="2001-05-15T19:38:00Z">
        <w:r>
          <w:rPr>
            <w:b/>
          </w:rPr>
          <w:delText>Capital Contribution</w:delText>
        </w:r>
      </w:del>
      <w:del w:id="1647" w:author="David Williams" w:date="2001-05-15T19:38:00Z">
        <w:r>
          <w:rPr/>
          <w:delText>':</w:delText>
        </w:r>
      </w:del>
    </w:p>
    <w:p>
      <w:pPr>
        <w:pStyle w:val="MELevel2"/>
        <w:numPr>
          <w:ilvl w:val="3"/>
          <w:numId w:val="16"/>
        </w:numPr>
        <w:rPr>
          <w:del w:id="1654" w:author="David Williams" w:date="2001-05-15T19:38:00Z"/>
        </w:rPr>
      </w:pPr>
      <w:del w:id="1649" w:author="David Williams" w:date="2001-05-15T19:38:00Z">
        <w:r>
          <w:rPr/>
          <w:delText xml:space="preserve">means the total amount that would have to be paid by a Prospective User, or each of the Prospective Users (as the case may be), in addition to the Reference Tariff charges, in order for the Service Provider to obtain a return on, and the return of, all </w:delText>
        </w:r>
      </w:del>
      <w:ins w:id="1650" w:author="Ngaire Carter" w:date="2000-03-02T14:12:00Z">
        <w:del w:id="1651" w:author="David Williams" w:date="2001-05-15T19:38:00Z">
          <w:r>
            <w:rPr/>
            <w:delText xml:space="preserve">of </w:delText>
          </w:r>
        </w:del>
      </w:ins>
      <w:del w:id="1652" w:author="David Williams" w:date="2001-05-15T19:38:00Z">
        <w:r>
          <w:rPr/>
          <w:delText xml:space="preserve">the incremental capital costs of constructing and commissioning New Facilities in order to meet the FT Requests of the Prospective User(s) pursuant to this clause 10.4; </w:delText>
        </w:r>
      </w:del>
      <w:del w:id="1653" w:author="Ngaire Carter" w:date="2000-03-02T14:12:00Z">
        <w:r>
          <w:rPr/>
          <w:delText>and</w:delText>
        </w:r>
      </w:del>
    </w:p>
    <w:p>
      <w:pPr>
        <w:pStyle w:val="MELevel2"/>
        <w:widowControl/>
        <w:numPr>
          <w:ilvl w:val="3"/>
          <w:numId w:val="16"/>
        </w:numPr>
        <w:bidi w:val="0"/>
        <w:spacing w:before="0" w:after="240"/>
        <w:rPr>
          <w:del w:id="1660" w:author="Ngaire Carter" w:date="2000-03-02T14:12:00Z"/>
        </w:rPr>
      </w:pPr>
      <w:del w:id="1655" w:author="Ngaire Carter" w:date="2000-03-02T14:12:00Z">
        <w:r>
          <w:rPr/>
          <w:delText xml:space="preserve">will be calculated </w:delText>
        </w:r>
      </w:del>
      <w:del w:id="1656" w:author="Ngaire Carter" w:date="2000-03-02T14:14:00Z">
        <w:r>
          <w:rPr/>
          <w:delText>as '</w:delText>
        </w:r>
      </w:del>
      <w:del w:id="1657" w:author="Ngaire Carter" w:date="2000-03-02T14:14:00Z">
        <w:r>
          <w:rPr>
            <w:b/>
          </w:rPr>
          <w:delText>CC</w:delText>
        </w:r>
      </w:del>
      <w:del w:id="1658" w:author="Ngaire Carter" w:date="2000-03-02T14:14:00Z">
        <w:r>
          <w:rPr/>
          <w:delText xml:space="preserve">' </w:delText>
        </w:r>
      </w:del>
      <w:del w:id="1659" w:author="Ngaire Carter" w:date="2000-03-02T14:12:00Z">
        <w:r>
          <w:rPr/>
          <w:delText xml:space="preserve"> in accordance with the following formula:</w:delText>
        </w:r>
      </w:del>
    </w:p>
    <w:p>
      <w:pPr>
        <w:pStyle w:val="MELevel2"/>
        <w:widowControl w:val="false"/>
        <w:bidi w:val="0"/>
        <w:rPr>
          <w:b/>
          <w:b/>
          <w:del w:id="1662" w:author="Annie Poulain" w:date="2000-02-19T15:13:00Z"/>
        </w:rPr>
      </w:pPr>
      <w:del w:id="1661" w:author="Annie Poulain" w:date="2000-02-19T15:13:00Z">
        <w:r>
          <w:rPr>
            <w:b/>
          </w:rPr>
          <w:delText>CC = )A - I) + 2%A</w:delText>
        </w:r>
      </w:del>
    </w:p>
    <w:p>
      <w:pPr>
        <w:pStyle w:val="Normal"/>
        <w:rPr>
          <w:del w:id="1664" w:author="Annie Poulain" w:date="2000-02-19T15:13:00Z"/>
        </w:rPr>
      </w:pPr>
      <w:del w:id="1663" w:author="Annie Poulain" w:date="2000-02-19T15:13:00Z">
        <w:r>
          <w:rPr/>
        </w:r>
      </w:del>
    </w:p>
    <w:p>
      <w:pPr>
        <w:pStyle w:val="Normal"/>
        <w:rPr>
          <w:del w:id="1666" w:author="Annie Poulain" w:date="2000-02-19T15:13:00Z"/>
        </w:rPr>
      </w:pPr>
      <w:del w:id="1665" w:author="Annie Poulain" w:date="2000-02-19T15:13:00Z">
        <w:r>
          <w:rPr/>
          <w:delText>where:</w:delText>
        </w:r>
      </w:del>
    </w:p>
    <w:p>
      <w:pPr>
        <w:pStyle w:val="Normal"/>
        <w:rPr>
          <w:del w:id="1668" w:author="Annie Poulain" w:date="2000-02-19T15:13:00Z"/>
        </w:rPr>
      </w:pPr>
      <w:del w:id="1667" w:author="Annie Poulain" w:date="2000-02-19T15:13:00Z">
        <w:r>
          <w:rPr/>
        </w:r>
      </w:del>
    </w:p>
    <w:p>
      <w:pPr>
        <w:pStyle w:val="Normal"/>
        <w:rPr>
          <w:del w:id="1671" w:author="Annie Poulain" w:date="2000-02-19T15:13:00Z"/>
        </w:rPr>
      </w:pPr>
      <w:del w:id="1669" w:author="Annie Poulain" w:date="2000-02-19T15:13:00Z">
        <w:r>
          <w:rPr>
            <w:b/>
          </w:rPr>
          <w:delText>A =</w:delText>
        </w:r>
      </w:del>
      <w:del w:id="1670" w:author="Annie Poulain" w:date="2000-02-19T15:13:00Z">
        <w:r>
          <w:rPr/>
          <w:delText xml:space="preserve"> the actual capital cost of the New Facilities (in dollars);</w:delText>
        </w:r>
      </w:del>
    </w:p>
    <w:p>
      <w:pPr>
        <w:pStyle w:val="Normal"/>
        <w:rPr>
          <w:del w:id="1673" w:author="Annie Poulain" w:date="2000-02-19T15:13:00Z"/>
        </w:rPr>
      </w:pPr>
      <w:del w:id="1672" w:author="Annie Poulain" w:date="2000-02-19T15:13:00Z">
        <w:r>
          <w:rPr/>
        </w:r>
      </w:del>
    </w:p>
    <w:p>
      <w:pPr>
        <w:pStyle w:val="Normal"/>
        <w:rPr>
          <w:del w:id="1676" w:author="Annie Poulain" w:date="2000-02-19T15:13:00Z"/>
        </w:rPr>
      </w:pPr>
      <w:del w:id="1674" w:author="Annie Poulain" w:date="2000-02-19T15:13:00Z">
        <w:r>
          <w:rPr>
            <w:b/>
          </w:rPr>
          <w:delText>I = (R/W) x (1-D/W) =</w:delText>
        </w:r>
      </w:del>
      <w:del w:id="1675" w:author="Annie Poulain" w:date="2000-02-19T15:13:00Z">
        <w:r>
          <w:rPr/>
          <w:delText xml:space="preserve"> </w:delText>
          <w:tab/>
          <w:delText>the capital investment that would be justified at the then current Reference Tariff (in dollars);</w:delText>
        </w:r>
      </w:del>
    </w:p>
    <w:p>
      <w:pPr>
        <w:pStyle w:val="Normal"/>
        <w:rPr>
          <w:del w:id="1678" w:author="Annie Poulain" w:date="2000-02-19T15:13:00Z"/>
        </w:rPr>
      </w:pPr>
      <w:del w:id="1677" w:author="Annie Poulain" w:date="2000-02-19T15:13:00Z">
        <w:r>
          <w:rPr/>
        </w:r>
      </w:del>
    </w:p>
    <w:p>
      <w:pPr>
        <w:pStyle w:val="Normal"/>
        <w:rPr>
          <w:del w:id="1681" w:author="Annie Poulain" w:date="2000-02-19T15:13:00Z"/>
        </w:rPr>
      </w:pPr>
      <w:del w:id="1679" w:author="Annie Poulain" w:date="2000-02-19T15:13:00Z">
        <w:r>
          <w:rPr>
            <w:b/>
          </w:rPr>
          <w:delText>R =</w:delText>
        </w:r>
      </w:del>
      <w:del w:id="1680" w:author="Annie Poulain" w:date="2000-02-19T15:13:00Z">
        <w:r>
          <w:rPr/>
          <w:delText xml:space="preserve"> the annual Capacity Charge revenue (if any) that would be generated under the contracts with the Prospective User(s) at the then current Reference Tariff (in dollars);</w:delText>
        </w:r>
      </w:del>
    </w:p>
    <w:p>
      <w:pPr>
        <w:pStyle w:val="Normal"/>
        <w:rPr>
          <w:del w:id="1683" w:author="Annie Poulain" w:date="2000-02-19T15:13:00Z"/>
        </w:rPr>
      </w:pPr>
      <w:del w:id="1682" w:author="Annie Poulain" w:date="2000-02-19T15:13:00Z">
        <w:r>
          <w:rPr/>
        </w:r>
      </w:del>
    </w:p>
    <w:p>
      <w:pPr>
        <w:pStyle w:val="Normal"/>
        <w:rPr>
          <w:del w:id="1686" w:author="Annie Poulain" w:date="2000-02-19T15:13:00Z"/>
        </w:rPr>
      </w:pPr>
      <w:del w:id="1684" w:author="Annie Poulain" w:date="2000-02-19T15:13:00Z">
        <w:r>
          <w:rPr>
            <w:b/>
          </w:rPr>
          <w:delText>W =</w:delText>
        </w:r>
      </w:del>
      <w:del w:id="1685" w:author="Annie Poulain" w:date="2000-02-19T15:13:00Z">
        <w:r>
          <w:rPr/>
          <w:delText xml:space="preserve"> the weighted average cost of capital of the Service Provider approved by the Regulator (expressed as a percentage and set out in Item 2 of  Schedule 10); and</w:delText>
        </w:r>
      </w:del>
    </w:p>
    <w:p>
      <w:pPr>
        <w:pStyle w:val="Normal"/>
        <w:rPr>
          <w:del w:id="1688" w:author="Annie Poulain" w:date="2000-02-19T15:13:00Z"/>
        </w:rPr>
      </w:pPr>
      <w:del w:id="1687" w:author="Annie Poulain" w:date="2000-02-19T15:13:00Z">
        <w:r>
          <w:rPr/>
        </w:r>
      </w:del>
    </w:p>
    <w:p>
      <w:pPr>
        <w:pStyle w:val="MELevel2"/>
        <w:rPr/>
      </w:pPr>
      <w:del w:id="1689" w:author="Annie Poulain" w:date="2000-02-19T15:13:00Z">
        <w:r>
          <w:rPr>
            <w:b/>
          </w:rPr>
          <w:delText>D =</w:delText>
        </w:r>
      </w:del>
      <w:del w:id="1690" w:author="Annie Poulain" w:date="2000-02-19T15:13:00Z">
        <w:r>
          <w:rPr/>
          <w:delText xml:space="preserve"> the actual straight line depreciation rate associated with the New Facilities (expressed as a percentage); and</w:delText>
        </w:r>
      </w:del>
    </w:p>
    <w:p>
      <w:pPr>
        <w:pStyle w:val="Normal"/>
        <w:rPr/>
      </w:pPr>
      <w:r>
        <w:rPr/>
      </w:r>
    </w:p>
    <w:p>
      <w:pPr>
        <w:pStyle w:val="Normal"/>
        <w:numPr>
          <w:ilvl w:val="1"/>
          <w:numId w:val="24"/>
        </w:numPr>
        <w:rPr>
          <w:del w:id="1692" w:author="David Williams" w:date="2001-05-15T19:39:00Z"/>
        </w:rPr>
      </w:pPr>
      <w:del w:id="1691" w:author="David Williams" w:date="2001-05-15T19:39:00Z">
        <w:r>
          <w:rPr/>
          <w:delText xml:space="preserve">will be the actual capital cost of the New Facilities where the construction of those New Facilities does not include an expansion in the Capacity of the Pipeline System (eg the New Facilities only comprise a new Delivery Point or a new lateral); </w:delText>
        </w:r>
      </w:del>
    </w:p>
    <w:p>
      <w:pPr>
        <w:pStyle w:val="Normal"/>
        <w:widowControl w:val="false"/>
        <w:numPr>
          <w:ilvl w:val="1"/>
          <w:numId w:val="24"/>
        </w:numPr>
        <w:bidi w:val="0"/>
        <w:rPr>
          <w:del w:id="1694" w:author="David Williams" w:date="2001-05-15T19:39:00Z"/>
        </w:rPr>
      </w:pPr>
      <w:del w:id="1693" w:author="David Williams" w:date="2001-05-15T19:39:00Z">
        <w:r>
          <w:rPr/>
        </w:r>
      </w:del>
    </w:p>
    <w:p>
      <w:pPr>
        <w:pStyle w:val="Normal"/>
        <w:ind w:left="2160" w:hanging="720"/>
        <w:rPr>
          <w:del w:id="1702" w:author="David Williams" w:date="2001-05-15T19:39:00Z"/>
        </w:rPr>
      </w:pPr>
      <w:ins w:id="1695" w:author="Tracy Hutchinson" w:date="2000-03-02T14:21:00Z">
        <w:del w:id="1696" w:author="David Williams" w:date="2001-05-15T19:39:00Z">
          <w:r>
            <w:rPr/>
            <w:delText>(iii)</w:delText>
            <w:tab/>
          </w:r>
        </w:del>
      </w:ins>
      <w:ins w:id="1697" w:author="Tracy Hutchinson" w:date="2000-03-01T16:48:00Z">
        <w:del w:id="1698" w:author="David Williams" w:date="2001-05-15T19:39:00Z">
          <w:r>
            <w:rPr/>
            <w:delText>where clause 10.4(l)(ii) does not apply, will be calculated as '</w:delText>
          </w:r>
        </w:del>
      </w:ins>
      <w:ins w:id="1699" w:author="Tracy Hutchinson" w:date="2000-03-01T16:48:00Z">
        <w:del w:id="1700" w:author="David Williams" w:date="2001-05-15T19:39:00Z">
          <w:r>
            <w:rPr>
              <w:b/>
            </w:rPr>
            <w:delText>CC</w:delText>
          </w:r>
        </w:del>
      </w:ins>
      <w:del w:id="1701" w:author="David Williams" w:date="2001-05-15T19:39:00Z">
        <w:r>
          <w:rPr/>
          <w:delText>' in accordance with the following formula:</w:delText>
        </w:r>
      </w:del>
    </w:p>
    <w:p>
      <w:pPr>
        <w:pStyle w:val="Normal"/>
        <w:widowControl w:val="false"/>
        <w:bidi w:val="0"/>
        <w:ind w:left="2160" w:hanging="720"/>
        <w:rPr>
          <w:del w:id="1704" w:author="David Williams" w:date="2001-05-15T19:39:00Z"/>
        </w:rPr>
      </w:pPr>
      <w:del w:id="1703" w:author="David Williams" w:date="2001-05-15T19:39:00Z">
        <w:r>
          <w:rPr/>
        </w:r>
      </w:del>
    </w:p>
    <w:p>
      <w:pPr>
        <w:pStyle w:val="Normal"/>
        <w:widowControl w:val="false"/>
        <w:bidi w:val="0"/>
        <w:ind w:left="2160" w:hanging="720"/>
        <w:rPr>
          <w:b/>
          <w:b/>
          <w:del w:id="1710" w:author="David Williams" w:date="2001-05-15T19:39:00Z"/>
        </w:rPr>
      </w:pPr>
      <w:ins w:id="1705" w:author="Annie Poulain" w:date="2000-03-01T17:16:00Z">
        <w:del w:id="1706" w:author="David Williams" w:date="2001-05-15T19:39:00Z">
          <w:r>
            <w:rPr>
              <w:b/>
            </w:rPr>
            <w:delText>CC</w:delText>
          </w:r>
        </w:del>
      </w:ins>
      <w:ins w:id="1707" w:author="Tracy Hutchinson" w:date="2000-03-01T16:49:00Z">
        <w:del w:id="1708" w:author="David Williams" w:date="2001-05-15T19:39:00Z">
          <w:r>
            <w:rPr>
              <w:b/>
            </w:rPr>
            <w:delText xml:space="preserve"> = </w:delText>
          </w:r>
        </w:del>
      </w:ins>
      <w:del w:id="1709" w:author="David Williams" w:date="2001-05-15T19:39:00Z">
        <w:r>
          <w:rPr>
            <w:b/>
          </w:rPr>
          <w:delText>A - I</w:delText>
        </w:r>
      </w:del>
    </w:p>
    <w:p>
      <w:pPr>
        <w:pStyle w:val="Normal"/>
        <w:widowControl w:val="false"/>
        <w:bidi w:val="0"/>
        <w:ind w:left="2160" w:hanging="720"/>
        <w:rPr>
          <w:b/>
          <w:b/>
          <w:del w:id="1712" w:author="David Williams" w:date="2001-05-15T19:39:00Z"/>
        </w:rPr>
      </w:pPr>
      <w:del w:id="1711" w:author="David Williams" w:date="2001-05-15T19:39:00Z">
        <w:r>
          <w:rPr>
            <w:b/>
          </w:rPr>
        </w:r>
      </w:del>
    </w:p>
    <w:p>
      <w:pPr>
        <w:pStyle w:val="Normal"/>
        <w:widowControl w:val="false"/>
        <w:bidi w:val="0"/>
        <w:ind w:left="2160" w:hanging="720"/>
        <w:rPr>
          <w:del w:id="1714" w:author="David Williams" w:date="2001-05-15T19:39:00Z"/>
        </w:rPr>
      </w:pPr>
      <w:del w:id="1713" w:author="David Williams" w:date="2001-05-15T19:39:00Z">
        <w:r>
          <w:rPr/>
          <w:delText>where:</w:delText>
        </w:r>
      </w:del>
    </w:p>
    <w:p>
      <w:pPr>
        <w:pStyle w:val="Normal"/>
        <w:ind w:left="2160" w:hanging="0"/>
        <w:rPr>
          <w:b/>
          <w:b/>
          <w:del w:id="1716" w:author="David Williams" w:date="2001-05-15T19:39:00Z"/>
        </w:rPr>
      </w:pPr>
      <w:del w:id="1715" w:author="David Williams" w:date="2001-05-15T19:39:00Z">
        <w:r>
          <w:rPr>
            <w:b/>
          </w:rPr>
        </w:r>
      </w:del>
    </w:p>
    <w:p>
      <w:pPr>
        <w:pStyle w:val="Normal"/>
        <w:ind w:left="2160" w:hanging="0"/>
        <w:rPr>
          <w:del w:id="1726" w:author="David Williams" w:date="2001-05-15T19:39:00Z"/>
        </w:rPr>
      </w:pPr>
      <w:ins w:id="1717" w:author="Tracy Hutchinson" w:date="2000-03-01T16:49:00Z">
        <w:del w:id="1718" w:author="David Williams" w:date="2001-05-15T19:39:00Z">
          <w:r>
            <w:rPr/>
            <w:delText>'</w:delText>
          </w:r>
        </w:del>
      </w:ins>
      <w:ins w:id="1719" w:author="Tracy Hutchinson" w:date="2000-03-01T16:49:00Z">
        <w:del w:id="1720" w:author="David Williams" w:date="2001-05-15T19:39:00Z">
          <w:r>
            <w:rPr>
              <w:b/>
            </w:rPr>
            <w:delText>A</w:delText>
          </w:r>
        </w:del>
      </w:ins>
      <w:ins w:id="1721" w:author="Tracy Hutchinson" w:date="2000-03-01T16:49:00Z">
        <w:del w:id="1722" w:author="David Williams" w:date="2001-05-15T19:39:00Z">
          <w:r>
            <w:rPr/>
            <w:delText>'</w:delText>
          </w:r>
        </w:del>
      </w:ins>
      <w:ins w:id="1723" w:author="Tracy Hutchinson" w:date="2000-03-01T16:49:00Z">
        <w:del w:id="1724" w:author="David Williams" w:date="2001-05-15T19:39:00Z">
          <w:r>
            <w:rPr>
              <w:b/>
            </w:rPr>
            <w:delText xml:space="preserve"> </w:delText>
          </w:r>
        </w:del>
      </w:ins>
      <w:del w:id="1725" w:author="David Williams" w:date="2001-05-15T19:39:00Z">
        <w:r>
          <w:rPr/>
          <w:delText>= the actual capital cost of the New Facilities (in $);</w:delText>
        </w:r>
      </w:del>
    </w:p>
    <w:p>
      <w:pPr>
        <w:pStyle w:val="Normal"/>
        <w:ind w:left="2160" w:hanging="0"/>
        <w:rPr>
          <w:b/>
          <w:b/>
          <w:del w:id="1728" w:author="David Williams" w:date="2001-05-15T19:39:00Z"/>
        </w:rPr>
      </w:pPr>
      <w:del w:id="1727" w:author="David Williams" w:date="2001-05-15T19:39:00Z">
        <w:r>
          <w:rPr>
            <w:b/>
          </w:rPr>
        </w:r>
      </w:del>
    </w:p>
    <w:p>
      <w:pPr>
        <w:pStyle w:val="Normal"/>
        <w:ind w:left="2160" w:hanging="0"/>
        <w:rPr>
          <w:del w:id="1738" w:author="David Williams" w:date="2001-05-15T19:39:00Z"/>
        </w:rPr>
      </w:pPr>
      <w:ins w:id="1729" w:author="Tracy Hutchinson" w:date="2000-03-01T16:49:00Z">
        <w:del w:id="1730" w:author="David Williams" w:date="2001-05-15T19:39:00Z">
          <w:r>
            <w:rPr/>
            <w:delText>'</w:delText>
          </w:r>
        </w:del>
      </w:ins>
      <w:ins w:id="1731" w:author="Annie Poulain" w:date="2000-03-01T17:17:00Z">
        <w:del w:id="1732" w:author="David Williams" w:date="2001-05-15T19:39:00Z">
          <w:r>
            <w:rPr/>
            <w:delText>I</w:delText>
          </w:r>
        </w:del>
      </w:ins>
      <w:ins w:id="1733" w:author="Tracy Hutchinson" w:date="2000-03-01T16:50:00Z">
        <w:del w:id="1734" w:author="David Williams" w:date="2001-05-15T19:39:00Z">
          <w:r>
            <w:rPr/>
            <w:delText>' = the (pre tax) present value calculation (using WACC as the discount rate) over the term of the FT Service Contract of the Capacity Charge revenue (</w:delText>
          </w:r>
        </w:del>
      </w:ins>
      <w:ins w:id="1735" w:author="Tracy Hutchinson" w:date="2000-03-01T16:50:00Z">
        <w:del w:id="1736" w:author="David Williams" w:date="2001-05-15T19:39:00Z">
          <w:r>
            <w:rPr>
              <w:b/>
            </w:rPr>
            <w:delText>'CCR'</w:delText>
          </w:r>
        </w:del>
      </w:ins>
      <w:del w:id="1737" w:author="David Williams" w:date="2001-05-15T19:39:00Z">
        <w:r>
          <w:rPr/>
          <w:delText>);</w:delText>
        </w:r>
      </w:del>
    </w:p>
    <w:p>
      <w:pPr>
        <w:pStyle w:val="Normal"/>
        <w:ind w:left="2160" w:hanging="0"/>
        <w:rPr>
          <w:b/>
          <w:b/>
          <w:del w:id="1740" w:author="David Williams" w:date="2001-05-15T19:39:00Z"/>
        </w:rPr>
      </w:pPr>
      <w:del w:id="1739" w:author="David Williams" w:date="2001-05-15T19:39:00Z">
        <w:r>
          <w:rPr>
            <w:b/>
          </w:rPr>
        </w:r>
      </w:del>
    </w:p>
    <w:p>
      <w:pPr>
        <w:pStyle w:val="Normal"/>
        <w:ind w:left="2160" w:hanging="0"/>
        <w:rPr>
          <w:del w:id="1754" w:author="David Williams" w:date="2001-05-15T19:39:00Z"/>
        </w:rPr>
      </w:pPr>
      <w:ins w:id="1741" w:author="Tracy Hutchinson" w:date="2000-03-01T16:52:00Z">
        <w:del w:id="1742" w:author="David Williams" w:date="2001-05-15T19:39:00Z">
          <w:r>
            <w:rPr/>
            <w:delText>'</w:delText>
          </w:r>
        </w:del>
      </w:ins>
      <w:ins w:id="1743" w:author="Tracy Hutchinson" w:date="2000-03-01T16:52:00Z">
        <w:del w:id="1744" w:author="David Williams" w:date="2001-05-15T19:39:00Z">
          <w:r>
            <w:rPr>
              <w:b/>
            </w:rPr>
            <w:delText>CCR</w:delText>
          </w:r>
        </w:del>
      </w:ins>
      <w:ins w:id="1745" w:author="Tracy Hutchinson" w:date="2000-03-01T16:52:00Z">
        <w:del w:id="1746" w:author="David Williams" w:date="2001-05-15T19:39:00Z">
          <w:r>
            <w:rPr/>
            <w:delText>' = (</w:delText>
          </w:r>
        </w:del>
      </w:ins>
      <w:ins w:id="1747" w:author="Tracy Hutchinson" w:date="2000-03-01T16:52:00Z">
        <w:del w:id="1748" w:author="David Williams" w:date="2001-05-15T19:39:00Z">
          <w:r>
            <w:rPr>
              <w:b/>
            </w:rPr>
            <w:delText>NC</w:delText>
          </w:r>
        </w:del>
      </w:ins>
      <w:ins w:id="1749" w:author="Tracy Hutchinson" w:date="2000-03-01T16:52:00Z">
        <w:del w:id="1750" w:author="David Williams" w:date="2001-05-15T19:39:00Z">
          <w:r>
            <w:rPr/>
            <w:delText xml:space="preserve"> x 1,000) x </w:delText>
          </w:r>
        </w:del>
      </w:ins>
      <w:ins w:id="1751" w:author="Tracy Hutchinson" w:date="2000-03-01T16:52:00Z">
        <w:del w:id="1752" w:author="David Williams" w:date="2001-05-15T19:39:00Z">
          <w:r>
            <w:rPr>
              <w:b/>
            </w:rPr>
            <w:delText>RT</w:delText>
          </w:r>
        </w:del>
      </w:ins>
      <w:del w:id="1753" w:author="David Williams" w:date="2001-05-15T19:39:00Z">
        <w:r>
          <w:rPr/>
          <w:delText xml:space="preserve"> x 365;</w:delText>
        </w:r>
      </w:del>
    </w:p>
    <w:p>
      <w:pPr>
        <w:pStyle w:val="Normal"/>
        <w:ind w:left="2160" w:hanging="0"/>
        <w:rPr>
          <w:del w:id="1756" w:author="David Williams" w:date="2001-05-15T19:39:00Z"/>
        </w:rPr>
      </w:pPr>
      <w:del w:id="1755" w:author="David Williams" w:date="2001-05-15T19:39:00Z">
        <w:r>
          <w:rPr/>
        </w:r>
      </w:del>
    </w:p>
    <w:p>
      <w:pPr>
        <w:pStyle w:val="Normal"/>
        <w:ind w:left="2160" w:hanging="0"/>
        <w:rPr>
          <w:del w:id="1764" w:author="David Williams" w:date="2001-05-15T19:39:00Z"/>
        </w:rPr>
      </w:pPr>
      <w:ins w:id="1757" w:author="Tracy Hutchinson" w:date="2000-03-01T16:52:00Z">
        <w:del w:id="1758" w:author="David Williams" w:date="2001-05-15T19:39:00Z">
          <w:r>
            <w:rPr/>
            <w:delText>'</w:delText>
          </w:r>
        </w:del>
      </w:ins>
      <w:ins w:id="1759" w:author="Tracy Hutchinson" w:date="2000-03-01T16:52:00Z">
        <w:del w:id="1760" w:author="David Williams" w:date="2001-05-15T19:39:00Z">
          <w:r>
            <w:rPr>
              <w:b/>
            </w:rPr>
            <w:delText>NC</w:delText>
          </w:r>
        </w:del>
      </w:ins>
      <w:ins w:id="1761" w:author="Tracy Hutchinson" w:date="2000-03-01T16:52:00Z">
        <w:del w:id="1762" w:author="David Williams" w:date="2001-05-15T19:39:00Z">
          <w:r>
            <w:rPr/>
            <w:delText xml:space="preserve">' = the additional Capacity (in TJ per Day) that is created in the Pipeline System as part of the New Facilities Investment and which is contracted to the FT User under its FT </w:delText>
          </w:r>
        </w:del>
      </w:ins>
      <w:del w:id="1763" w:author="David Williams" w:date="2001-05-15T19:39:00Z">
        <w:r>
          <w:rPr/>
          <w:delText xml:space="preserve">Service Contract; </w:delText>
        </w:r>
      </w:del>
    </w:p>
    <w:p>
      <w:pPr>
        <w:pStyle w:val="Normal"/>
        <w:ind w:left="2160" w:hanging="0"/>
        <w:rPr>
          <w:del w:id="1766" w:author="David Williams" w:date="2001-05-15T19:39:00Z"/>
        </w:rPr>
      </w:pPr>
      <w:del w:id="1765" w:author="David Williams" w:date="2001-05-15T19:39:00Z">
        <w:r>
          <w:rPr/>
        </w:r>
      </w:del>
    </w:p>
    <w:p>
      <w:pPr>
        <w:pStyle w:val="Normal"/>
        <w:ind w:left="2160" w:hanging="0"/>
        <w:rPr>
          <w:del w:id="1780" w:author="David Williams" w:date="2001-05-15T19:39:00Z"/>
        </w:rPr>
      </w:pPr>
      <w:ins w:id="1767" w:author="Tracy Hutchinson" w:date="2000-03-01T16:54:00Z">
        <w:del w:id="1768" w:author="David Williams" w:date="2001-05-15T19:39:00Z">
          <w:r>
            <w:rPr/>
            <w:delText>'</w:delText>
          </w:r>
        </w:del>
      </w:ins>
      <w:ins w:id="1769" w:author="Tracy Hutchinson" w:date="2000-03-01T16:54:00Z">
        <w:del w:id="1770" w:author="David Williams" w:date="2001-05-15T19:39:00Z">
          <w:r>
            <w:rPr>
              <w:b/>
            </w:rPr>
            <w:delText>RT</w:delText>
          </w:r>
        </w:del>
      </w:ins>
      <w:ins w:id="1771" w:author="Tracy Hutchinson" w:date="2000-03-01T16:54:00Z">
        <w:del w:id="1772" w:author="David Williams" w:date="2001-05-15T19:39:00Z">
          <w:r>
            <w:rPr/>
            <w:delText xml:space="preserve">' </w:delText>
          </w:r>
        </w:del>
      </w:ins>
      <w:ins w:id="1773" w:author="Annie Poulain" w:date="2000-03-01T17:18:00Z">
        <w:del w:id="1774" w:author="David Williams" w:date="2001-05-15T19:39:00Z">
          <w:r>
            <w:rPr/>
            <w:delText xml:space="preserve">= </w:delText>
          </w:r>
        </w:del>
      </w:ins>
      <w:ins w:id="1775" w:author="Tracy Hutchinson" w:date="2000-03-01T16:54:00Z">
        <w:del w:id="1776" w:author="David Williams" w:date="2001-05-15T19:39:00Z">
          <w:r>
            <w:rPr/>
            <w:delText>the then Reference Tariff for FT Service (in $ per GJ per Day</w:delText>
          </w:r>
        </w:del>
      </w:ins>
      <w:ins w:id="1777" w:author="Annie Poulain" w:date="2000-03-01T17:18:00Z">
        <w:del w:id="1778" w:author="David Williams" w:date="2001-05-15T19:39:00Z">
          <w:r>
            <w:rPr/>
            <w:delText>)</w:delText>
          </w:r>
        </w:del>
      </w:ins>
      <w:del w:id="1779" w:author="David Williams" w:date="2001-05-15T19:39:00Z">
        <w:r>
          <w:rPr/>
          <w:delText>; and</w:delText>
        </w:r>
      </w:del>
    </w:p>
    <w:p>
      <w:pPr>
        <w:pStyle w:val="Normal"/>
        <w:ind w:left="2160" w:hanging="0"/>
        <w:rPr>
          <w:del w:id="1782" w:author="David Williams" w:date="2001-05-15T19:39:00Z"/>
        </w:rPr>
      </w:pPr>
      <w:del w:id="1781" w:author="David Williams" w:date="2001-05-15T19:39:00Z">
        <w:r>
          <w:rPr/>
        </w:r>
      </w:del>
    </w:p>
    <w:p>
      <w:pPr>
        <w:pStyle w:val="Normal"/>
        <w:ind w:left="2160" w:hanging="0"/>
        <w:rPr>
          <w:del w:id="1788" w:author="David Williams" w:date="2001-05-15T19:39:00Z"/>
        </w:rPr>
      </w:pPr>
      <w:ins w:id="1783" w:author="Tracy Hutchinson" w:date="2000-03-01T16:54:00Z">
        <w:del w:id="1784" w:author="David Williams" w:date="2001-05-15T19:39:00Z">
          <w:r>
            <w:rPr/>
            <w:delText>'</w:delText>
          </w:r>
        </w:del>
      </w:ins>
      <w:ins w:id="1785" w:author="Tracy Hutchinson" w:date="2000-03-01T16:54:00Z">
        <w:del w:id="1786" w:author="David Williams" w:date="2001-05-15T19:39:00Z">
          <w:r>
            <w:rPr>
              <w:b/>
            </w:rPr>
            <w:delText>WACC</w:delText>
          </w:r>
        </w:del>
      </w:ins>
      <w:del w:id="1787" w:author="David Williams" w:date="2001-05-15T19:39:00Z">
        <w:r>
          <w:rPr/>
          <w:delText>' = the weighted average cost of capital of the Service Provider approved by the Regulator (expressed as a percentage and set out in item 2 of Schedule 10); and</w:delText>
        </w:r>
      </w:del>
    </w:p>
    <w:p>
      <w:pPr>
        <w:pStyle w:val="Normal"/>
        <w:rPr>
          <w:del w:id="1790" w:author="David Williams" w:date="2001-05-15T19:39:00Z"/>
        </w:rPr>
      </w:pPr>
      <w:del w:id="1789" w:author="David Williams" w:date="2001-05-15T19:39:00Z">
        <w:r>
          <w:rPr/>
        </w:r>
      </w:del>
    </w:p>
    <w:p>
      <w:pPr>
        <w:pStyle w:val="Normal"/>
        <w:ind w:left="2160" w:hanging="720"/>
        <w:rPr>
          <w:del w:id="1795" w:author="David Williams" w:date="2001-05-15T19:39:00Z"/>
        </w:rPr>
      </w:pPr>
      <w:del w:id="1791" w:author="David Williams" w:date="2001-05-15T19:39:00Z">
        <w:r>
          <w:rPr/>
          <w:delText>(iv)</w:delText>
          <w:tab/>
        </w:r>
      </w:del>
      <w:del w:id="1792" w:author="Ngaire Carter" w:date="2000-03-02T14:22:00Z">
        <w:r>
          <w:rPr/>
          <w:delText>(iii)</w:delText>
        </w:r>
      </w:del>
      <w:del w:id="1793" w:author="Tracy Hutchinson" w:date="2000-03-01T16:56:00Z">
        <w:r>
          <w:rPr/>
          <w:delText>for the avoidance of doubt, must be greater than zero</w:delText>
        </w:r>
      </w:del>
      <w:del w:id="1794" w:author="David Williams" w:date="2001-05-15T19:39:00Z">
        <w:r>
          <w:rPr/>
          <w:delText>will be zero, if the result of the calculation set out in clause 10.4(l)(iii) is a negative number.</w:delText>
        </w:r>
      </w:del>
    </w:p>
    <w:p>
      <w:pPr>
        <w:pStyle w:val="Normal"/>
        <w:widowControl w:val="false"/>
        <w:bidi w:val="0"/>
        <w:ind w:left="2160" w:hanging="720"/>
        <w:rPr>
          <w:del w:id="1797" w:author="David Williams" w:date="2001-05-15T19:39:00Z"/>
        </w:rPr>
      </w:pPr>
      <w:del w:id="1796" w:author="David Williams" w:date="2001-05-15T19:39:00Z">
        <w:r>
          <w:rPr/>
        </w:r>
      </w:del>
    </w:p>
    <w:p>
      <w:pPr>
        <w:pStyle w:val="Normal"/>
        <w:widowControl w:val="false"/>
        <w:bidi w:val="0"/>
        <w:ind w:left="2160" w:hanging="720"/>
        <w:rPr>
          <w:del w:id="1801" w:author="David Williams" w:date="2001-05-15T19:39:00Z"/>
        </w:rPr>
      </w:pPr>
      <w:del w:id="1798" w:author="David Williams" w:date="2001-05-15T19:39:00Z">
        <w:r>
          <w:rPr/>
          <w:delText>Where New Facilities are constructed to satisfy the FT Requests of more than one Proceeding User, the actual capital cost of the New Facilities (ie '</w:delText>
        </w:r>
      </w:del>
      <w:del w:id="1799" w:author="David Williams" w:date="2001-05-15T19:39:00Z">
        <w:r>
          <w:rPr>
            <w:b/>
          </w:rPr>
          <w:delText>A</w:delText>
        </w:r>
      </w:del>
      <w:del w:id="1800" w:author="David Williams" w:date="2001-05-15T19:39:00Z">
        <w:r>
          <w:rPr/>
          <w:delText>' in the Capital Contribution calculation formula) will, for the purposes of the Capital Contribution calculation, be allocated between the Proceeding Users as follows:</w:delText>
        </w:r>
      </w:del>
    </w:p>
    <w:p>
      <w:pPr>
        <w:pStyle w:val="Normal"/>
        <w:widowControl w:val="false"/>
        <w:bidi w:val="0"/>
        <w:ind w:left="2160" w:hanging="720"/>
        <w:rPr>
          <w:del w:id="1803" w:author="David Williams" w:date="2001-05-15T19:39:00Z"/>
        </w:rPr>
      </w:pPr>
      <w:del w:id="1802" w:author="David Williams" w:date="2001-05-15T19:39:00Z">
        <w:r>
          <w:rPr/>
          <w:delText>that part of the costs attributable to the expansion of the Capacity of the Pipeline System will be apportioned between all of the Proceeding Users pro-rata in the same proportion that each of their respective requested increments of Capacity bears to the total expansion of Capacity; and</w:delText>
        </w:r>
      </w:del>
    </w:p>
    <w:p>
      <w:pPr>
        <w:pStyle w:val="Normal"/>
        <w:widowControl w:val="false"/>
        <w:bidi w:val="0"/>
        <w:ind w:left="2160" w:hanging="720"/>
        <w:rPr>
          <w:del w:id="1805" w:author="David Williams" w:date="2001-05-15T19:39:00Z"/>
        </w:rPr>
      </w:pPr>
      <w:del w:id="1804" w:author="David Williams" w:date="2001-05-15T19:39:00Z">
        <w:r>
          <w:rPr/>
          <w:delText>that part of the costs attributable to the extension of the geographic range of the Pipeline System will be apportioned between those of the Proceeding Users that will be served by the extension pro-rata in the same proportion that each of their requested MDQs bears to the total of their requested MDQs.</w:delText>
        </w:r>
      </w:del>
    </w:p>
    <w:p>
      <w:pPr>
        <w:pStyle w:val="Normal"/>
        <w:widowControl w:val="false"/>
        <w:bidi w:val="0"/>
        <w:ind w:left="2160" w:hanging="720"/>
        <w:rPr>
          <w:del w:id="1809" w:author="David Williams" w:date="2001-05-15T19:39:00Z"/>
        </w:rPr>
      </w:pPr>
      <w:del w:id="1806" w:author="Annie Poulain" w:date="2000-02-19T15:16:00Z">
        <w:r>
          <w:rPr/>
          <w:delText xml:space="preserve">That portion of the Actual Capital Contribution that is represented by </w:delText>
        </w:r>
      </w:del>
      <w:del w:id="1807" w:author="Annie Poulain" w:date="2000-02-19T15:16:00Z">
        <w:r>
          <w:rPr>
            <w:b/>
          </w:rPr>
          <w:delText>A - I</w:delText>
        </w:r>
      </w:del>
      <w:del w:id="1808" w:author="Annie Poulain" w:date="2000-02-19T15:16:00Z">
        <w:r>
          <w:rPr/>
          <w:delText xml:space="preserve"> (as those symbols are defined in clause 10.4(1)(ii)) will, for the purposes of the Code, be credited by the Service Provider to its provision for accumulated depreciation.</w:delText>
        </w:r>
      </w:del>
    </w:p>
    <w:p>
      <w:pPr>
        <w:pStyle w:val="Normal"/>
        <w:widowControl w:val="false"/>
        <w:bidi w:val="0"/>
        <w:ind w:left="2160" w:hanging="720"/>
        <w:rPr>
          <w:del w:id="1811" w:author="David Williams" w:date="2001-05-15T19:39:00Z"/>
        </w:rPr>
      </w:pPr>
      <w:del w:id="1810" w:author="David Williams" w:date="2001-05-15T19:39:00Z">
        <w:r>
          <w:rPr/>
        </w:r>
      </w:del>
    </w:p>
    <w:p>
      <w:pPr>
        <w:pStyle w:val="Normal"/>
        <w:widowControl w:val="false"/>
        <w:bidi w:val="0"/>
        <w:ind w:left="2160" w:hanging="720"/>
        <w:rPr>
          <w:del w:id="1813" w:author="David Williams" w:date="2001-05-15T19:39:00Z"/>
        </w:rPr>
      </w:pPr>
      <w:del w:id="1812" w:author="David Williams" w:date="2001-05-15T19:39:00Z">
        <w:r>
          <w:rPr/>
          <w:delText>Limitations on Funding by Service Provider</w:delText>
        </w:r>
      </w:del>
    </w:p>
    <w:p>
      <w:pPr>
        <w:pStyle w:val="Normal"/>
        <w:widowControl w:val="false"/>
        <w:bidi w:val="0"/>
        <w:ind w:left="2160" w:hanging="720"/>
        <w:rPr>
          <w:del w:id="1821" w:author="David Williams" w:date="2001-05-15T19:39:00Z"/>
        </w:rPr>
      </w:pPr>
      <w:del w:id="1814" w:author="David Williams" w:date="2001-05-15T19:39:00Z">
        <w:r>
          <w:rPr/>
          <w:delText>Clause</w:delText>
        </w:r>
      </w:del>
      <w:ins w:id="1815" w:author="Annie Poulain" w:date="2000-02-19T14:59:00Z">
        <w:del w:id="1816" w:author="David Williams" w:date="2001-05-15T19:39:00Z">
          <w:r>
            <w:rPr/>
            <w:delText>s</w:delText>
          </w:r>
        </w:del>
      </w:ins>
      <w:del w:id="1817" w:author="David Williams" w:date="2001-05-15T19:39:00Z">
        <w:r>
          <w:rPr/>
          <w:delText xml:space="preserve"> </w:delText>
        </w:r>
      </w:del>
      <w:ins w:id="1818" w:author="Annie Poulain" w:date="2000-02-19T15:00:00Z">
        <w:del w:id="1819" w:author="David Williams" w:date="2001-05-15T19:39:00Z">
          <w:r>
            <w:rPr/>
            <w:delText>10.3 and</w:delText>
          </w:r>
        </w:del>
      </w:ins>
      <w:del w:id="1820" w:author="David Williams" w:date="2001-05-15T19:39:00Z">
        <w:r>
          <w:rPr/>
          <w:delText xml:space="preserve"> 10.4:</w:delText>
        </w:r>
      </w:del>
    </w:p>
    <w:p>
      <w:pPr>
        <w:pStyle w:val="Normal"/>
        <w:widowControl w:val="false"/>
        <w:bidi w:val="0"/>
        <w:ind w:left="2160" w:hanging="720"/>
        <w:rPr>
          <w:del w:id="1828" w:author="David Williams" w:date="2001-05-15T19:39:00Z"/>
        </w:rPr>
      </w:pPr>
      <w:del w:id="1822" w:author="David Williams" w:date="2001-05-15T19:39:00Z">
        <w:r>
          <w:rPr/>
          <w:delText xml:space="preserve">will only apply in respect of New Facilities that would involve </w:delText>
        </w:r>
      </w:del>
      <w:ins w:id="1823" w:author="Annie Poulain" w:date="2000-02-19T15:00:00Z">
        <w:del w:id="1824" w:author="David Williams" w:date="2001-05-15T19:39:00Z">
          <w:r>
            <w:rPr/>
            <w:delText>an expansion of Capacity to the mainline or an</w:delText>
          </w:r>
        </w:del>
      </w:ins>
      <w:del w:id="1825" w:author="David Williams" w:date="2001-05-15T19:39:00Z">
        <w:r>
          <w:rPr/>
          <w:delText xml:space="preserve"> extension of the geographic range of the Pipeline System by </w:delText>
        </w:r>
      </w:del>
      <w:del w:id="1826" w:author="David Williams" w:date="2001-05-15T19:39:00Z">
        <w:r>
          <w:rPr>
            <w:b/>
          </w:rPr>
          <w:delText>less</w:delText>
        </w:r>
      </w:del>
      <w:del w:id="1827" w:author="David Williams" w:date="2001-05-15T19:39:00Z">
        <w:r>
          <w:rPr/>
          <w:delText xml:space="preserve"> than 5 kilometres from any part of the Pipeline System; and, in any event</w:delText>
        </w:r>
      </w:del>
    </w:p>
    <w:p>
      <w:pPr>
        <w:pStyle w:val="Normal"/>
        <w:widowControl w:val="false"/>
        <w:bidi w:val="0"/>
        <w:ind w:left="2160" w:hanging="720"/>
        <w:rPr>
          <w:del w:id="1840" w:author="David Williams" w:date="2001-05-15T19:39:00Z"/>
        </w:rPr>
      </w:pPr>
      <w:del w:id="1829" w:author="David Williams" w:date="2001-05-15T19:39:00Z">
        <w:r>
          <w:rPr/>
          <w:delText xml:space="preserve">will only apply in a year where </w:delText>
        </w:r>
      </w:del>
      <w:del w:id="1830" w:author="Annie Poulain" w:date="2000-02-19T15:17:00Z">
        <w:r>
          <w:rPr/>
          <w:delText xml:space="preserve">either </w:delText>
        </w:r>
      </w:del>
      <w:ins w:id="1831" w:author="Annie Poulain" w:date="2000-02-19T15:01:00Z">
        <w:del w:id="1832" w:author="David Williams" w:date="2001-05-15T19:39:00Z">
          <w:r>
            <w:rPr/>
            <w:delText xml:space="preserve">the value of </w:delText>
          </w:r>
        </w:del>
      </w:ins>
      <w:ins w:id="1833" w:author="Unknown" w:date="2000-02-23T14:14:00Z">
        <w:del w:id="1834" w:author="David Williams" w:date="2001-05-15T19:39:00Z">
          <w:r>
            <w:rPr/>
            <w:delText>'I'</w:delText>
          </w:r>
        </w:del>
      </w:ins>
      <w:ins w:id="1835" w:author="Annie Poulain" w:date="2000-02-19T15:01:00Z">
        <w:del w:id="1836" w:author="David Williams" w:date="2001-05-15T19:39:00Z">
          <w:r>
            <w:rPr/>
            <w:delText xml:space="preserve"> in the formula in clause 10.4(1) for calculation of the Capital Contribution </w:delText>
          </w:r>
        </w:del>
      </w:ins>
      <w:ins w:id="1837" w:author="Annie Poulain" w:date="2000-02-19T15:01:00Z">
        <w:del w:id="1838" w:author="David Williams" w:date="2001-05-15T16:05:00Z">
          <w:r>
            <w:rPr/>
            <w:delText>does not exceed $20 million</w:delText>
          </w:r>
        </w:del>
      </w:ins>
      <w:del w:id="1839" w:author="David Williams" w:date="2001-05-15T16:05:00Z">
        <w:r>
          <w:rPr/>
          <w:delText>,</w:delText>
        </w:r>
      </w:del>
    </w:p>
    <w:p>
      <w:pPr>
        <w:pStyle w:val="Normal"/>
        <w:widowControl w:val="false"/>
        <w:bidi w:val="0"/>
        <w:ind w:left="2160" w:hanging="720"/>
        <w:rPr>
          <w:del w:id="1844" w:author="Annie Poulain" w:date="2000-02-19T15:19:00Z"/>
        </w:rPr>
      </w:pPr>
      <w:del w:id="1841" w:author="Annie Poulain" w:date="2000-02-19T15:19:00Z">
        <w:r>
          <w:rPr/>
          <w:delText xml:space="preserve">the Service Provider's estimate under clause 10.4(g)(i)(A) of the total cost of constructing and commissioning the New Facilities less the sum of all Capital Contributions that relate to that year that are to be paid in lump sums under clause 10.4(h)(i) rather than in instalments under clause 10.4(i), is </w:delText>
        </w:r>
      </w:del>
      <w:del w:id="1842" w:author="Annie Poulain" w:date="2000-02-19T15:19:00Z">
        <w:r>
          <w:rPr>
            <w:b/>
          </w:rPr>
          <w:delText>less</w:delText>
        </w:r>
      </w:del>
      <w:del w:id="1843" w:author="Annie Poulain" w:date="2000-02-19T15:19:00Z">
        <w:r>
          <w:rPr/>
          <w:delText xml:space="preserve"> than $75 million; or</w:delText>
        </w:r>
      </w:del>
    </w:p>
    <w:p>
      <w:pPr>
        <w:pStyle w:val="Normal"/>
        <w:rPr>
          <w:del w:id="1850" w:author="David Williams" w:date="2001-05-15T19:39:00Z"/>
        </w:rPr>
      </w:pPr>
      <w:del w:id="1845" w:author="Annie Poulain" w:date="2000-02-19T15:19:00Z">
        <w:r>
          <w:rPr/>
          <w:delText xml:space="preserve">the Service Provider's estimate under clause 10.4(g)(i)(A) of the total cost of constructing and commissioning the New Facilities less the sum of all Capital Contributions that relate to that year that are to be paid in lump sums under clause 10.4(h)(i) rather than in instalments under clause 10.4(i), is </w:delText>
        </w:r>
      </w:del>
      <w:del w:id="1846" w:author="Annie Poulain" w:date="2000-02-19T15:19:00Z">
        <w:r>
          <w:rPr>
            <w:b/>
          </w:rPr>
          <w:delText>less</w:delText>
        </w:r>
      </w:del>
      <w:del w:id="1847" w:author="Annie Poulain" w:date="2000-02-19T15:19:00Z">
        <w:r>
          <w:rPr/>
          <w:delText xml:space="preserve"> than $100 million </w:delText>
        </w:r>
      </w:del>
      <w:del w:id="1848" w:author="Annie Poulain" w:date="2000-02-19T15:19:00Z">
        <w:r>
          <w:rPr>
            <w:b/>
          </w:rPr>
          <w:delText>and</w:delText>
        </w:r>
      </w:del>
      <w:del w:id="1849" w:author="Annie Poulain" w:date="2000-02-19T15:19:00Z">
        <w:r>
          <w:rPr/>
          <w:delText xml:space="preserve"> the Service Provider did not construct any New Facilities pursuant to clause 10.4 in the immediately preceding year;</w:delText>
        </w:r>
      </w:del>
    </w:p>
    <w:p>
      <w:pPr>
        <w:pStyle w:val="Normal"/>
        <w:widowControl w:val="false"/>
        <w:bidi w:val="0"/>
        <w:ind w:hanging="0"/>
        <w:rPr>
          <w:del w:id="1852" w:author="David Williams" w:date="2001-05-15T19:39:00Z"/>
        </w:rPr>
      </w:pPr>
      <w:del w:id="1851" w:author="David Williams" w:date="2001-05-15T19:39:00Z">
        <w:r>
          <w:rPr/>
        </w:r>
      </w:del>
    </w:p>
    <w:p>
      <w:pPr>
        <w:pStyle w:val="Normal"/>
        <w:widowControl w:val="false"/>
        <w:bidi w:val="0"/>
        <w:ind w:hanging="0"/>
        <w:rPr>
          <w:del w:id="1855" w:author="David Williams" w:date="2001-05-15T19:39:00Z"/>
        </w:rPr>
      </w:pPr>
      <w:del w:id="1853" w:author="David Williams" w:date="2001-05-15T16:06:00Z">
        <w:r>
          <w:rPr/>
          <w:delText>and i</w:delText>
        </w:r>
      </w:del>
      <w:del w:id="1854" w:author="David Williams" w:date="2001-05-15T19:39:00Z">
        <w:r>
          <w:rPr/>
          <w:delText>t is therefore only those extensions/expansions that will form part of the Pipeline System for the purposes of the Code.</w:delText>
        </w:r>
      </w:del>
    </w:p>
    <w:p>
      <w:pPr>
        <w:pStyle w:val="Normal"/>
        <w:widowControl w:val="false"/>
        <w:bidi w:val="0"/>
        <w:ind w:hanging="0"/>
        <w:rPr>
          <w:del w:id="1857" w:author="David Williams" w:date="2001-05-15T19:39:00Z"/>
        </w:rPr>
      </w:pPr>
      <w:del w:id="1856" w:author="David Williams" w:date="2001-05-15T19:39:00Z">
        <w:r>
          <w:rPr/>
        </w:r>
      </w:del>
    </w:p>
    <w:p>
      <w:pPr>
        <w:pStyle w:val="Normal"/>
        <w:widowControl w:val="false"/>
        <w:bidi w:val="0"/>
        <w:ind w:hanging="0"/>
        <w:rPr>
          <w:del w:id="1863" w:author="David Williams" w:date="2001-05-15T19:39:00Z"/>
        </w:rPr>
      </w:pPr>
      <w:del w:id="1858" w:author="David Williams" w:date="2001-05-15T19:39:00Z">
        <w:r>
          <w:rPr/>
          <w:delText>All other extensions/expansions will not form part of the Pipeline System for the purposes of the Code (unless included in a future review of this Access Arrangement)</w:delText>
        </w:r>
      </w:del>
      <w:del w:id="1859" w:author="David Williams" w:date="2001-05-15T16:07:00Z">
        <w:r>
          <w:rPr/>
          <w:delText xml:space="preserve">, and the terms and conditions of gaining access to any such extensions/expansions will be determined </w:delText>
        </w:r>
      </w:del>
      <w:ins w:id="1860" w:author="Annie Poulain" w:date="2000-02-19T15:05:00Z">
        <w:del w:id="1861" w:author="David Williams" w:date="2001-05-15T16:07:00Z">
          <w:r>
            <w:rPr/>
            <w:delText>by the Service Provider</w:delText>
          </w:r>
        </w:del>
      </w:ins>
      <w:del w:id="1862" w:author="David Williams" w:date="2001-05-15T16:07:00Z">
        <w:r>
          <w:rPr/>
          <w:delText xml:space="preserve"> on a case by case basis.</w:delText>
        </w:r>
      </w:del>
    </w:p>
    <w:p>
      <w:pPr>
        <w:pStyle w:val="Normal"/>
        <w:widowControl w:val="false"/>
        <w:bidi w:val="0"/>
        <w:ind w:hanging="0"/>
        <w:rPr>
          <w:del w:id="1865" w:author="David Williams" w:date="2001-05-15T19:39:00Z"/>
        </w:rPr>
      </w:pPr>
      <w:del w:id="1864" w:author="David Williams" w:date="2001-05-15T19:39:00Z">
        <w:r>
          <w:rPr/>
          <w:delText>Where New Facilities would involve an extension of the Pipeline system larger than that referred to in clause 10.5(a)(i), or where the total cost of constructing and commissioning New Facilities in a year would exceed the relevant amount specified in clause 10.5(a)(ii), all Prospective Users (including Notifying Users) will remain in the queue with their respective FT Requests.</w:delText>
        </w:r>
      </w:del>
    </w:p>
    <w:p>
      <w:pPr>
        <w:pStyle w:val="Normal"/>
        <w:widowControl w:val="false"/>
        <w:bidi w:val="0"/>
        <w:ind w:hanging="0"/>
        <w:rPr>
          <w:del w:id="1867" w:author="David Williams" w:date="2001-05-15T19:39:00Z"/>
        </w:rPr>
      </w:pPr>
      <w:del w:id="1866" w:author="David Williams" w:date="2001-05-15T19:39:00Z">
        <w:r>
          <w:rPr/>
          <w:delText>The Service Provider does not intend to make any Speculative Investment.</w:delText>
        </w:r>
      </w:del>
    </w:p>
    <w:p>
      <w:pPr>
        <w:pStyle w:val="Normal"/>
        <w:numPr>
          <w:ilvl w:val="1"/>
          <w:numId w:val="16"/>
        </w:numPr>
        <w:rPr>
          <w:b/>
          <w:b/>
          <w:del w:id="1869" w:author="David Williams" w:date="2001-05-15T19:39:00Z"/>
        </w:rPr>
      </w:pPr>
      <w:del w:id="1868" w:author="David Williams" w:date="2001-05-15T19:39:00Z">
        <w:r>
          <w:rPr>
            <w:b/>
          </w:rPr>
          <w:delText>Regulatory Treatment of New Facilities Investment</w:delText>
        </w:r>
      </w:del>
    </w:p>
    <w:p>
      <w:pPr>
        <w:pStyle w:val="Normal"/>
        <w:widowControl/>
        <w:numPr>
          <w:ilvl w:val="1"/>
          <w:numId w:val="16"/>
        </w:numPr>
        <w:bidi w:val="0"/>
        <w:spacing w:before="0" w:after="240"/>
        <w:rPr>
          <w:del w:id="1871" w:author="David Williams" w:date="2001-05-15T19:39:00Z"/>
        </w:rPr>
      </w:pPr>
      <w:del w:id="1870" w:author="David Williams" w:date="2001-05-15T19:39:00Z">
        <w:r>
          <w:rPr/>
          <w:delText>It is the intention of the Service Provider:</w:delText>
        </w:r>
      </w:del>
    </w:p>
    <w:p>
      <w:pPr>
        <w:pStyle w:val="MELevel2"/>
        <w:widowControl/>
        <w:numPr>
          <w:ilvl w:val="1"/>
          <w:numId w:val="16"/>
        </w:numPr>
        <w:bidi w:val="0"/>
        <w:spacing w:before="0" w:after="240"/>
        <w:rPr>
          <w:del w:id="1873" w:author="David Williams" w:date="2001-05-15T19:39:00Z"/>
        </w:rPr>
      </w:pPr>
      <w:del w:id="1872" w:author="David Williams" w:date="2001-05-15T19:39:00Z">
        <w:r>
          <w:rPr/>
        </w:r>
      </w:del>
    </w:p>
    <w:p>
      <w:pPr>
        <w:pStyle w:val="Normal"/>
        <w:widowControl/>
        <w:numPr>
          <w:ilvl w:val="1"/>
          <w:numId w:val="16"/>
        </w:numPr>
        <w:bidi w:val="0"/>
        <w:spacing w:before="0" w:after="240"/>
        <w:rPr>
          <w:del w:id="1875" w:author="David Williams" w:date="2001-05-15T19:39:00Z"/>
        </w:rPr>
      </w:pPr>
      <w:del w:id="1874" w:author="David Williams" w:date="2001-05-15T19:39:00Z">
        <w:r>
          <w:rPr/>
          <w:delText>not to seek to have any amount of the Capital Contribution added to the Capital Base; and</w:delText>
        </w:r>
      </w:del>
    </w:p>
    <w:p>
      <w:pPr>
        <w:pStyle w:val="Normal"/>
        <w:widowControl/>
        <w:numPr>
          <w:ilvl w:val="1"/>
          <w:numId w:val="16"/>
        </w:numPr>
        <w:bidi w:val="0"/>
        <w:spacing w:before="0" w:after="240"/>
        <w:rPr>
          <w:del w:id="1881" w:author="David Williams" w:date="2001-05-15T19:39:00Z"/>
        </w:rPr>
      </w:pPr>
      <w:ins w:id="1876" w:author="Annie Poulain" w:date="2000-02-19T15:07:00Z">
        <w:del w:id="1877" w:author="David Williams" w:date="2001-05-15T19:39:00Z">
          <w:r>
            <w:rPr/>
            <w:delText xml:space="preserve">to seek to have the amount of the New Facilities Investment represented by </w:delText>
          </w:r>
        </w:del>
      </w:ins>
      <w:ins w:id="1878" w:author="Unknown" w:date="2000-02-23T14:16:00Z">
        <w:del w:id="1879" w:author="David Williams" w:date="2001-05-15T19:39:00Z">
          <w:r>
            <w:rPr/>
            <w:delText>'I'</w:delText>
          </w:r>
        </w:del>
      </w:ins>
      <w:del w:id="1880" w:author="David Williams" w:date="2001-05-15T19:39:00Z">
        <w:r>
          <w:rPr/>
          <w:delText xml:space="preserve"> in the formula in clause 10.4(1) added to the Capital Base.</w:delText>
        </w:r>
      </w:del>
      <w:r>
        <w:br w:type="page"/>
      </w:r>
    </w:p>
    <w:p>
      <w:pPr>
        <w:pStyle w:val="Normal"/>
        <w:widowControl/>
        <w:numPr>
          <w:ilvl w:val="1"/>
          <w:numId w:val="16"/>
        </w:numPr>
        <w:bidi w:val="0"/>
        <w:spacing w:before="0" w:after="240"/>
        <w:rPr/>
      </w:pPr>
      <w:r>
        <w:rPr/>
        <w:t>TERMS AND CONDITIONS FOR PROVISION OF SPECIFIED SERVICES (INCLUDING TRADING POLICY)</w:t>
      </w:r>
    </w:p>
    <w:p>
      <w:pPr>
        <w:pStyle w:val="Normal"/>
        <w:rPr>
          <w:b/>
          <w:b/>
        </w:rPr>
      </w:pPr>
      <w:r>
        <w:rPr>
          <w:b/>
        </w:rPr>
      </w:r>
    </w:p>
    <w:p>
      <w:pPr>
        <w:pStyle w:val="MELevel1"/>
        <w:numPr>
          <w:ilvl w:val="0"/>
          <w:numId w:val="16"/>
        </w:numPr>
        <w:rPr>
          <w:b/>
          <w:b/>
        </w:rPr>
      </w:pPr>
      <w:r>
        <w:rPr>
          <w:b/>
        </w:rPr>
        <w:t>COMMENCEMENT, TERM AND EXTENSION</w:t>
      </w:r>
    </w:p>
    <w:p>
      <w:pPr>
        <w:pStyle w:val="MELevel2"/>
        <w:numPr>
          <w:ilvl w:val="1"/>
          <w:numId w:val="16"/>
        </w:numPr>
        <w:rPr>
          <w:b/>
          <w:b/>
        </w:rPr>
      </w:pPr>
      <w:r>
        <w:rPr>
          <w:b/>
        </w:rPr>
        <w:t>Commencement and Termination of Specified Service</w:t>
      </w:r>
    </w:p>
    <w:p>
      <w:pPr>
        <w:pStyle w:val="MELevel3"/>
        <w:numPr>
          <w:ilvl w:val="2"/>
          <w:numId w:val="16"/>
        </w:numPr>
        <w:rPr/>
      </w:pPr>
      <w:r>
        <w:rPr/>
        <w:t>Subject to clause 11.1(b), provision of the Specified Service by the Service Provider:</w:t>
      </w:r>
    </w:p>
    <w:p>
      <w:pPr>
        <w:pStyle w:val="MELevel4"/>
        <w:numPr>
          <w:ilvl w:val="3"/>
          <w:numId w:val="16"/>
        </w:numPr>
        <w:rPr/>
      </w:pPr>
      <w:r>
        <w:rPr/>
        <w:t>will commence on the Commencement Date; and</w:t>
      </w:r>
    </w:p>
    <w:p>
      <w:pPr>
        <w:pStyle w:val="MELevel4"/>
        <w:numPr>
          <w:ilvl w:val="3"/>
          <w:numId w:val="16"/>
        </w:numPr>
        <w:rPr/>
      </w:pPr>
      <w:r>
        <w:rPr/>
        <w:t>subject to clauses 11.3 and 36, will cease on the Termination Date.</w:t>
      </w:r>
    </w:p>
    <w:p>
      <w:pPr>
        <w:pStyle w:val="MELevel3"/>
        <w:numPr>
          <w:ilvl w:val="2"/>
          <w:numId w:val="16"/>
        </w:numPr>
        <w:rPr/>
      </w:pPr>
      <w:r>
        <w:rPr/>
        <w:t xml:space="preserve">Despite anything to the contrary contained in this Access Arrangement, the Commencement Date </w:t>
      </w:r>
      <w:ins w:id="1882" w:author="Unknown" w:date="2000-02-19T15:06:00Z">
        <w:r>
          <w:rPr/>
          <w:t>for a Specified Service</w:t>
        </w:r>
      </w:ins>
      <w:r>
        <w:rPr/>
        <w:t xml:space="preserve"> </w:t>
      </w:r>
      <w:r>
        <w:rPr>
          <w:b/>
        </w:rPr>
        <w:t>must</w:t>
      </w:r>
      <w:r>
        <w:rPr/>
        <w:t xml:space="preserve"> be the first Day of a Month</w:t>
      </w:r>
      <w:ins w:id="1883" w:author="Unknown" w:date="2000-02-19T15:07:00Z">
        <w:r>
          <w:rPr/>
          <w:t>.</w:t>
        </w:r>
      </w:ins>
      <w:del w:id="1884" w:author="Annie Poulain" w:date="2000-02-19T15:43:00Z">
        <w:r>
          <w:rPr/>
          <w:delText xml:space="preserve"> and:</w:delText>
        </w:r>
      </w:del>
      <w:r>
        <w:rPr/>
        <w:t>.</w:t>
      </w:r>
    </w:p>
    <w:p>
      <w:pPr>
        <w:pStyle w:val="MELevel3"/>
        <w:numPr>
          <w:ilvl w:val="2"/>
          <w:numId w:val="16"/>
        </w:numPr>
        <w:rPr/>
      </w:pPr>
      <w:r>
        <w:rPr/>
        <w:t>Where New Facilities are to be constructed pursuant to clause 10.3 in order to provide the Specified Service, the Month in which the Commencement Date occurs will be the month agreed by the Service Provider and the Prospective User.</w:t>
      </w:r>
      <w:del w:id="1885" w:author="Annie Poulain" w:date="2000-02-19T15:43:00Z">
        <w:r>
          <w:rPr/>
          <w:delText xml:space="preserve"> or, failing agreement, the Month specified by the Service Provider; or</w:delText>
        </w:r>
      </w:del>
    </w:p>
    <w:p>
      <w:pPr>
        <w:pStyle w:val="Normal"/>
        <w:rPr>
          <w:del w:id="1887" w:author="Annie Poulain" w:date="2000-02-19T15:46:00Z"/>
        </w:rPr>
      </w:pPr>
      <w:del w:id="1886" w:author="Annie Poulain" w:date="2000-02-19T15:46:00Z">
        <w:r>
          <w:rPr/>
          <w:delText>(ii)</w:delText>
          <w:tab/>
          <w:delText>where New Facilities are to be constructed pursuant to clause 10.4 in order to provide  the Specified Service, the Month in which the Commencement Date occurs will be:</w:delText>
        </w:r>
      </w:del>
    </w:p>
    <w:p>
      <w:pPr>
        <w:pStyle w:val="Normal"/>
        <w:rPr>
          <w:del w:id="1891" w:author="Annie Poulain" w:date="2000-02-19T15:46:00Z"/>
        </w:rPr>
      </w:pPr>
      <w:del w:id="1888" w:author="Annie Poulain" w:date="2000-02-19T15:46:00Z">
        <w:r>
          <w:rPr/>
          <w:delText>that Month which is no earlier than 18 Months (being a January), and no later than 29 Months (being a December) ('</w:delText>
        </w:r>
      </w:del>
      <w:del w:id="1889" w:author="Annie Poulain" w:date="2000-02-19T15:46:00Z">
        <w:r>
          <w:rPr>
            <w:b/>
          </w:rPr>
          <w:delText>29th Month</w:delText>
        </w:r>
      </w:del>
      <w:del w:id="1890" w:author="Annie Poulain" w:date="2000-02-19T15:46:00Z">
        <w:r>
          <w:rPr/>
          <w:delText>') after the relevant 1 July referred to in clause 10.4(e), that is chosen by the Prospective User; or</w:delText>
        </w:r>
      </w:del>
    </w:p>
    <w:p>
      <w:pPr>
        <w:pStyle w:val="Normal"/>
        <w:rPr>
          <w:del w:id="1893" w:author="Annie Poulain" w:date="2000-02-19T15:46:00Z"/>
        </w:rPr>
      </w:pPr>
      <w:del w:id="1892" w:author="Annie Poulain" w:date="2000-02-19T15:46:00Z">
        <w:r>
          <w:rPr/>
          <w:delText>the 29th Month, if the Prospective User does not make a choice permitted by clause 11.1(b)(ii)(A).</w:delText>
        </w:r>
      </w:del>
    </w:p>
    <w:p>
      <w:pPr>
        <w:pStyle w:val="Normal"/>
        <w:rPr/>
      </w:pPr>
      <w:del w:id="1894" w:author="Tracy Hutchinson" w:date="2000-02-24T14:27:00Z">
        <w:r>
          <w:rPr/>
          <w:delText>(c</w:delText>
        </w:r>
      </w:del>
      <w:del w:id="1895" w:author="Tracy Hutchinson" w:date="2000-02-23T14:20:00Z">
        <w:r>
          <w:rPr/>
          <w:delText>)</w:delText>
        </w:r>
      </w:del>
      <w:del w:id="1896" w:author="Annie Poulain" w:date="2000-02-19T15:46:00Z">
        <w:r>
          <w:rPr/>
          <w:delText>In the case of an Agreement for FT Service, the Termination Date must be the 31st Day of a December.</w:delText>
        </w:r>
      </w:del>
    </w:p>
    <w:p>
      <w:pPr>
        <w:pStyle w:val="Normal"/>
        <w:rPr/>
      </w:pPr>
      <w:r>
        <w:rPr/>
      </w:r>
    </w:p>
    <w:p>
      <w:pPr>
        <w:pStyle w:val="MELevel2"/>
        <w:numPr>
          <w:ilvl w:val="1"/>
          <w:numId w:val="16"/>
        </w:numPr>
        <w:rPr>
          <w:b/>
          <w:b/>
        </w:rPr>
      </w:pPr>
      <w:r>
        <w:rPr>
          <w:b/>
        </w:rPr>
        <w:t>Term</w:t>
      </w:r>
    </w:p>
    <w:p>
      <w:pPr>
        <w:pStyle w:val="MELevel3"/>
        <w:numPr>
          <w:ilvl w:val="0"/>
          <w:numId w:val="0"/>
        </w:numPr>
        <w:ind w:left="720" w:hanging="0"/>
        <w:rPr/>
      </w:pPr>
      <w:ins w:id="1897" w:author="David Williams" w:date="2001-05-17T22:25:00Z">
        <w:r>
          <w:rPr/>
          <w:t>(a)</w:t>
          <w:tab/>
        </w:r>
      </w:ins>
      <w:r>
        <w:rPr/>
        <w:t xml:space="preserve">The Term of </w:t>
      </w:r>
      <w:del w:id="1898" w:author="David Williams" w:date="2001-05-15T16:11:00Z">
        <w:r>
          <w:rPr/>
          <w:delText>an</w:delText>
        </w:r>
      </w:del>
      <w:ins w:id="1899" w:author="Unknown" w:date="2000-02-19T15:18:00Z">
        <w:del w:id="1900" w:author="David Williams" w:date="2001-05-15T16:11:00Z">
          <w:r>
            <w:rPr/>
            <w:delText>y</w:delText>
          </w:r>
        </w:del>
      </w:ins>
      <w:ins w:id="1901" w:author="David Williams" w:date="2001-05-15T16:11:00Z">
        <w:r>
          <w:rPr/>
          <w:t>the</w:t>
        </w:r>
      </w:ins>
      <w:r>
        <w:rPr/>
        <w:t xml:space="preserve"> Agreement </w:t>
      </w:r>
      <w:del w:id="1902" w:author="Annie Poulain" w:date="2000-02-19T15:47:00Z">
        <w:r>
          <w:rPr/>
          <w:delText xml:space="preserve">for FT Service </w:delText>
        </w:r>
      </w:del>
      <w:r>
        <w:rPr/>
        <w:t xml:space="preserve">must be at least </w:t>
      </w:r>
      <w:del w:id="1903" w:author="Annie Poulain" w:date="2000-02-19T15:48:00Z">
        <w:r>
          <w:rPr/>
          <w:delText xml:space="preserve">7 </w:delText>
        </w:r>
      </w:del>
      <w:ins w:id="1904" w:author="Unknown" w:date="2000-02-19T15:18:00Z">
        <w:r>
          <w:rPr/>
          <w:t>2</w:t>
        </w:r>
      </w:ins>
      <w:r>
        <w:rPr/>
        <w:t xml:space="preserve"> years.</w:t>
      </w:r>
    </w:p>
    <w:p>
      <w:pPr>
        <w:pStyle w:val="MELevel3"/>
        <w:numPr>
          <w:ilvl w:val="0"/>
          <w:numId w:val="0"/>
        </w:numPr>
        <w:ind w:left="1440" w:hanging="720"/>
        <w:rPr>
          <w:ins w:id="1906" w:author="David Williams" w:date="2001-05-17T22:25:00Z"/>
        </w:rPr>
      </w:pPr>
      <w:ins w:id="1905" w:author="David Williams" w:date="2001-05-17T22:25:00Z">
        <w:r>
          <w:rPr/>
          <w:t>(b)</w:t>
          <w:tab/>
          <w:t>The Service Provider will accept reasonable requests for a shorter Term of Agreement for IT Service.</w:t>
        </w:r>
      </w:ins>
    </w:p>
    <w:p>
      <w:pPr>
        <w:pStyle w:val="Normal"/>
        <w:ind w:firstLine="720"/>
        <w:rPr/>
      </w:pPr>
      <w:del w:id="1907" w:author="Annie Poulain" w:date="2000-02-19T15:47:00Z">
        <w:r>
          <w:rPr/>
          <w:delText>The Term of an Agreement for IT Service, must be at least 1 year.</w:delText>
        </w:r>
      </w:del>
    </w:p>
    <w:p>
      <w:pPr>
        <w:pStyle w:val="Normal"/>
        <w:rPr/>
      </w:pPr>
      <w:r>
        <w:rPr/>
      </w:r>
    </w:p>
    <w:p>
      <w:pPr>
        <w:pStyle w:val="MELevel2"/>
        <w:numPr>
          <w:ilvl w:val="1"/>
          <w:numId w:val="16"/>
        </w:numPr>
        <w:rPr>
          <w:b/>
          <w:b/>
        </w:rPr>
      </w:pPr>
      <w:r>
        <w:rPr>
          <w:b/>
        </w:rPr>
        <w:t>Extension of Term</w:t>
      </w:r>
    </w:p>
    <w:p>
      <w:pPr>
        <w:pStyle w:val="MELevel2"/>
        <w:numPr>
          <w:ilvl w:val="0"/>
          <w:numId w:val="14"/>
        </w:numPr>
        <w:rPr>
          <w:ins w:id="1909" w:author="David Williams" w:date="2001-05-15T19:58:00Z"/>
        </w:rPr>
      </w:pPr>
      <w:ins w:id="1908" w:author="David Williams" w:date="2001-05-15T19:58:00Z">
        <w:r>
          <w:rPr/>
          <w:t>The User has no right to extend the Term beyond the term specified in the Agreement. The Service Provider is however prepared to negotiate with the User an extension of the Agreement on terms and conditions to be agreed between the User and Service Provider.</w:t>
        </w:r>
      </w:ins>
    </w:p>
    <w:p>
      <w:pPr>
        <w:pStyle w:val="MELevel2"/>
        <w:numPr>
          <w:ilvl w:val="0"/>
          <w:numId w:val="14"/>
        </w:numPr>
        <w:rPr>
          <w:ins w:id="1911" w:author="David Williams" w:date="2001-05-15T19:58:00Z"/>
        </w:rPr>
      </w:pPr>
      <w:ins w:id="1910" w:author="David Williams" w:date="2001-05-15T19:58:00Z">
        <w:r>
          <w:rPr/>
          <w:t>Unless a right for the User to extend the Term is included in the Agreement prior to the execution of the Agreement, any subsequent negotiation and agreement to extend the Term of the Agreement will be subject to the Queuing Policy.</w:t>
        </w:r>
      </w:ins>
    </w:p>
    <w:p>
      <w:pPr>
        <w:pStyle w:val="MELevel3"/>
        <w:numPr>
          <w:ilvl w:val="2"/>
          <w:numId w:val="16"/>
        </w:numPr>
        <w:rPr>
          <w:del w:id="1917" w:author="David Williams" w:date="2001-05-15T19:59:00Z"/>
        </w:rPr>
      </w:pPr>
      <w:del w:id="1912" w:author="David Williams" w:date="2001-05-15T19:58:00Z">
        <w:r>
          <w:rPr/>
          <w:delText xml:space="preserve">Where the Agreement is for FT Service, the User may extend the Term by minimum periods of </w:delText>
        </w:r>
      </w:del>
      <w:del w:id="1913" w:author="Annie Poulain" w:date="2000-02-19T15:48:00Z">
        <w:r>
          <w:rPr/>
          <w:delText>5</w:delText>
        </w:r>
      </w:del>
      <w:ins w:id="1914" w:author="Unknown" w:date="2000-02-19T15:19:00Z">
        <w:del w:id="1915" w:author="David Williams" w:date="2001-05-15T19:58:00Z">
          <w:r>
            <w:rPr/>
            <w:delText>2</w:delText>
          </w:r>
        </w:del>
      </w:ins>
      <w:del w:id="1916" w:author="David Williams" w:date="2001-05-15T19:59:00Z">
        <w:r>
          <w:rPr/>
          <w:delText xml:space="preserve"> years at a time:</w:delText>
        </w:r>
      </w:del>
    </w:p>
    <w:p>
      <w:pPr>
        <w:pStyle w:val="MELevel3"/>
        <w:numPr>
          <w:ilvl w:val="2"/>
          <w:numId w:val="16"/>
        </w:numPr>
        <w:rPr>
          <w:del w:id="1919" w:author="David Williams" w:date="2001-05-15T19:59:00Z"/>
        </w:rPr>
      </w:pPr>
      <w:del w:id="1918" w:author="David Williams" w:date="2001-05-15T19:59:00Z">
        <w:r>
          <w:rPr/>
          <w:delText>by giving written notice to the Service Provider not less than 2 years prior to:</w:delText>
        </w:r>
      </w:del>
    </w:p>
    <w:p>
      <w:pPr>
        <w:pStyle w:val="MELevel3"/>
        <w:numPr>
          <w:ilvl w:val="2"/>
          <w:numId w:val="16"/>
        </w:numPr>
        <w:rPr>
          <w:del w:id="1921" w:author="David Williams" w:date="2001-05-15T19:59:00Z"/>
        </w:rPr>
      </w:pPr>
      <w:del w:id="1920" w:author="David Williams" w:date="2001-05-15T19:59:00Z">
        <w:r>
          <w:rPr/>
          <w:delText>the Termination Date; or, as the case may be</w:delText>
        </w:r>
      </w:del>
    </w:p>
    <w:p>
      <w:pPr>
        <w:pStyle w:val="MELevel3"/>
        <w:numPr>
          <w:ilvl w:val="2"/>
          <w:numId w:val="16"/>
        </w:numPr>
        <w:rPr>
          <w:del w:id="1924" w:author="David Williams" w:date="2001-05-15T19:59:00Z"/>
        </w:rPr>
      </w:pPr>
      <w:del w:id="1922" w:author="David Williams" w:date="2001-05-15T19:59:00Z">
        <w:r>
          <w:rPr/>
          <w:delText xml:space="preserve">such later date until which the Agreement may have last been extended under this clause 11.3(a); </w:delText>
        </w:r>
      </w:del>
      <w:del w:id="1923" w:author="David Williams" w:date="2001-05-15T19:59:00Z">
        <w:r>
          <w:rPr>
            <w:b/>
          </w:rPr>
          <w:delText>but only</w:delText>
        </w:r>
      </w:del>
    </w:p>
    <w:p>
      <w:pPr>
        <w:pStyle w:val="MELevel3"/>
        <w:numPr>
          <w:ilvl w:val="2"/>
          <w:numId w:val="16"/>
        </w:numPr>
        <w:rPr>
          <w:del w:id="1926" w:author="David Williams" w:date="2001-05-15T19:59:00Z"/>
        </w:rPr>
      </w:pPr>
      <w:del w:id="1925" w:author="David Williams" w:date="2001-05-15T19:59:00Z">
        <w:r>
          <w:rPr/>
          <w:delText>if the User is not in default under the Agreement at the date of the notice and at the relevant date referred to in clause 11.3(a)(i).</w:delText>
        </w:r>
      </w:del>
    </w:p>
    <w:p>
      <w:pPr>
        <w:pStyle w:val="MELevel3"/>
        <w:widowControl/>
        <w:numPr>
          <w:ilvl w:val="2"/>
          <w:numId w:val="16"/>
        </w:numPr>
        <w:bidi w:val="0"/>
        <w:spacing w:before="0" w:after="240"/>
        <w:ind w:hanging="0"/>
        <w:rPr>
          <w:del w:id="1928" w:author="David Williams" w:date="2001-05-15T19:59:00Z"/>
        </w:rPr>
      </w:pPr>
      <w:del w:id="1927" w:author="Annie Poulain" w:date="2000-02-19T15:49:00Z">
        <w:r>
          <w:rPr/>
          <w:delText>in which event the Termination Date in the FT Service Contract will be deemed to have been amended accordingly.</w:delText>
        </w:r>
      </w:del>
    </w:p>
    <w:p>
      <w:pPr>
        <w:pStyle w:val="MELevel3"/>
        <w:widowControl/>
        <w:numPr>
          <w:ilvl w:val="2"/>
          <w:numId w:val="16"/>
        </w:numPr>
        <w:bidi w:val="0"/>
        <w:spacing w:before="0" w:after="240"/>
        <w:ind w:hanging="0"/>
        <w:rPr>
          <w:del w:id="1930" w:author="David Williams" w:date="2001-05-15T19:59:00Z"/>
        </w:rPr>
      </w:pPr>
      <w:del w:id="1929" w:author="David Williams" w:date="2001-05-15T19:59:00Z">
        <w:r>
          <w:rPr/>
        </w:r>
      </w:del>
    </w:p>
    <w:p>
      <w:pPr>
        <w:pStyle w:val="MELevel3"/>
        <w:widowControl/>
        <w:numPr>
          <w:ilvl w:val="2"/>
          <w:numId w:val="16"/>
        </w:numPr>
        <w:bidi w:val="0"/>
        <w:spacing w:before="0" w:after="240"/>
        <w:ind w:hanging="0"/>
        <w:rPr>
          <w:del w:id="1932" w:author="David Williams" w:date="2001-05-15T19:59:00Z"/>
        </w:rPr>
      </w:pPr>
      <w:del w:id="1931" w:author="David Williams" w:date="2001-05-15T19:59:00Z">
        <w:r>
          <w:rPr/>
          <w:delText>Where the Agreement is for IT Service, the Term will automatically extend on a year by year basis from the relevant anniversary of the Commencement Date unless:</w:delText>
        </w:r>
      </w:del>
    </w:p>
    <w:p>
      <w:pPr>
        <w:pStyle w:val="MELevel3"/>
        <w:widowControl/>
        <w:numPr>
          <w:ilvl w:val="2"/>
          <w:numId w:val="16"/>
        </w:numPr>
        <w:bidi w:val="0"/>
        <w:spacing w:before="0" w:after="240"/>
        <w:ind w:hanging="0"/>
        <w:rPr>
          <w:del w:id="1934" w:author="David Williams" w:date="2001-05-15T19:59:00Z"/>
        </w:rPr>
      </w:pPr>
      <w:del w:id="1933" w:author="David Williams" w:date="2001-05-15T19:59:00Z">
        <w:r>
          <w:rPr/>
          <w:delText>the User has given written notice of termination to the Service Provider under clause 36.5;</w:delText>
        </w:r>
      </w:del>
    </w:p>
    <w:p>
      <w:pPr>
        <w:pStyle w:val="MELevel3"/>
        <w:widowControl/>
        <w:numPr>
          <w:ilvl w:val="2"/>
          <w:numId w:val="16"/>
        </w:numPr>
        <w:bidi w:val="0"/>
        <w:spacing w:before="0" w:after="240"/>
        <w:ind w:hanging="0"/>
        <w:rPr>
          <w:del w:id="1936" w:author="David Williams" w:date="2001-05-15T19:59:00Z"/>
        </w:rPr>
      </w:pPr>
      <w:del w:id="1935" w:author="David Williams" w:date="2001-05-15T19:59:00Z">
        <w:r>
          <w:rPr/>
          <w:delText>the User is in default under the Agreement at the relevant anniversary of the Commencement Date; or</w:delText>
        </w:r>
      </w:del>
    </w:p>
    <w:p>
      <w:pPr>
        <w:pStyle w:val="MELevel3"/>
        <w:widowControl/>
        <w:numPr>
          <w:ilvl w:val="2"/>
          <w:numId w:val="16"/>
        </w:numPr>
        <w:bidi w:val="0"/>
        <w:spacing w:before="0" w:after="240"/>
        <w:ind w:hanging="0"/>
        <w:rPr/>
      </w:pPr>
      <w:del w:id="1937" w:author="David Williams" w:date="2001-05-15T19:59:00Z">
        <w:r>
          <w:rPr/>
          <w:delText>the User has not, on at least one occasion during the year, made a nomination under clause 18.5.</w:delText>
        </w:r>
      </w:del>
    </w:p>
    <w:p>
      <w:pPr>
        <w:pStyle w:val="MELevel1"/>
        <w:numPr>
          <w:ilvl w:val="0"/>
          <w:numId w:val="16"/>
        </w:numPr>
        <w:rPr>
          <w:b/>
          <w:b/>
        </w:rPr>
      </w:pPr>
      <w:r>
        <w:rPr>
          <w:b/>
        </w:rPr>
        <w:t>PRINCIPAL RECEIPT AND DELIVERY OBLIGATIONS OF USER</w:t>
      </w:r>
    </w:p>
    <w:p>
      <w:pPr>
        <w:pStyle w:val="MELevel2"/>
        <w:numPr>
          <w:ilvl w:val="1"/>
          <w:numId w:val="16"/>
        </w:numPr>
        <w:rPr>
          <w:b/>
          <w:b/>
        </w:rPr>
      </w:pPr>
      <w:r>
        <w:rPr>
          <w:b/>
        </w:rPr>
        <w:t>Receipt Point Quantity Obligations</w:t>
      </w:r>
    </w:p>
    <w:p>
      <w:pPr>
        <w:pStyle w:val="Normal"/>
        <w:ind w:left="720" w:hanging="0"/>
        <w:rPr/>
      </w:pPr>
      <w:r>
        <w:rPr/>
        <w:t>Subject to clauses 19, 24, 25 and 34, on a Day for which there is a Final Nominated Receipt Quantity, the User must supply the amount of that Final Nominated Receipt Quantity at one or more Receipt Points.</w:t>
      </w:r>
    </w:p>
    <w:p>
      <w:pPr>
        <w:pStyle w:val="Normal"/>
        <w:rPr/>
      </w:pPr>
      <w:r>
        <w:rPr/>
      </w:r>
    </w:p>
    <w:p>
      <w:pPr>
        <w:pStyle w:val="MELevel2"/>
        <w:numPr>
          <w:ilvl w:val="1"/>
          <w:numId w:val="16"/>
        </w:numPr>
        <w:rPr>
          <w:b/>
          <w:b/>
        </w:rPr>
      </w:pPr>
      <w:r>
        <w:rPr>
          <w:b/>
        </w:rPr>
        <w:t>Delivery Point Quantity Obligations</w:t>
      </w:r>
    </w:p>
    <w:p>
      <w:pPr>
        <w:pStyle w:val="Normal"/>
        <w:ind w:left="720" w:hanging="0"/>
        <w:rPr/>
      </w:pPr>
      <w:r>
        <w:rPr/>
        <w:t>Subject to clauses 19, 24, 25 and 34, on a Day for which there are Final Nominated Delivery Quantities, the User must take delivery of those Final Nominated Delivery Quantities at the nominated Delivery Points.</w:t>
      </w:r>
    </w:p>
    <w:p>
      <w:pPr>
        <w:pStyle w:val="Normal"/>
        <w:rPr>
          <w:b/>
          <w:b/>
        </w:rPr>
      </w:pPr>
      <w:r>
        <w:rPr>
          <w:b/>
        </w:rPr>
      </w:r>
    </w:p>
    <w:p>
      <w:pPr>
        <w:pStyle w:val="MELevel2"/>
        <w:numPr>
          <w:ilvl w:val="1"/>
          <w:numId w:val="16"/>
        </w:numPr>
        <w:rPr>
          <w:b/>
          <w:b/>
        </w:rPr>
      </w:pPr>
      <w:r>
        <w:rPr>
          <w:b/>
        </w:rPr>
        <w:t>Hourly Limits</w:t>
      </w:r>
    </w:p>
    <w:p>
      <w:pPr>
        <w:pStyle w:val="Normal"/>
        <w:ind w:left="720" w:firstLine="60"/>
        <w:rPr/>
      </w:pPr>
      <w:del w:id="1938" w:author="Annie Poulain" w:date="2000-02-19T15:51:00Z">
        <w:r>
          <w:rPr/>
          <w:delText xml:space="preserve">(a)Despite anything to the contrary contained in the Agreement, </w:delText>
        </w:r>
      </w:del>
      <w:ins w:id="1939" w:author="Unknown" w:date="2000-02-19T15:28:00Z">
        <w:r>
          <w:rPr/>
          <w:t>T</w:t>
        </w:r>
      </w:ins>
      <w:r>
        <w:rPr/>
        <w:t xml:space="preserve">he User must not, on a Day, exceed an MHQ.  </w:t>
      </w:r>
      <w:ins w:id="1940" w:author="Unknown" w:date="2000-02-19T15:28:00Z">
        <w:r>
          <w:rPr/>
          <w:t>If the User fails to meet this obligation</w:t>
        </w:r>
      </w:ins>
      <w:r>
        <w:rPr/>
        <w:t>,</w:t>
      </w:r>
      <w:del w:id="1941" w:author="Annie Poulain" w:date="2000-02-19T15:51:00Z">
        <w:r>
          <w:rPr/>
          <w:delText xml:space="preserve"> (b) If the User supplies or takes delivery of a quantity of Gas in excess of an MHQ,</w:delText>
        </w:r>
      </w:del>
      <w:r>
        <w:rPr/>
        <w:t xml:space="preserve"> a charge will be payable by the User equal to the Excess Imbalance Charge Rate multiplied by the number of GJ's of that excess quantity.</w:t>
      </w:r>
    </w:p>
    <w:p>
      <w:pPr>
        <w:pStyle w:val="Normal"/>
        <w:rPr/>
      </w:pPr>
      <w:r>
        <w:rPr/>
      </w:r>
    </w:p>
    <w:p>
      <w:pPr>
        <w:pStyle w:val="MELevel2"/>
        <w:numPr>
          <w:ilvl w:val="1"/>
          <w:numId w:val="16"/>
        </w:numPr>
        <w:rPr>
          <w:b/>
          <w:b/>
        </w:rPr>
      </w:pPr>
      <w:r>
        <w:rPr>
          <w:b/>
        </w:rPr>
        <w:t>Receipt Point Pressure and Temperature</w:t>
      </w:r>
    </w:p>
    <w:p>
      <w:pPr>
        <w:pStyle w:val="Normal"/>
        <w:ind w:left="1440" w:hanging="720"/>
        <w:rPr/>
      </w:pPr>
      <w:ins w:id="1942" w:author="David Williams" w:date="2001-05-17T22:37:00Z">
        <w:r>
          <w:rPr/>
          <w:t>(a)</w:t>
          <w:tab/>
        </w:r>
      </w:ins>
      <w:r>
        <w:rPr/>
        <w:t>The User must, at each Receipt Point</w:t>
      </w:r>
      <w:del w:id="1943" w:author="David Williams" w:date="2001-05-17T22:38:00Z">
        <w:r>
          <w:rPr/>
          <w:delText xml:space="preserve"> within 50 kilometres of Moomba</w:delText>
        </w:r>
      </w:del>
      <w:r>
        <w:rPr/>
        <w:t xml:space="preserve">, </w:t>
      </w:r>
      <w:ins w:id="1944" w:author="David Williams" w:date="2001-05-17T22:38:00Z">
        <w:r>
          <w:rPr/>
          <w:t xml:space="preserve">subject to clause 12.4(b), </w:t>
        </w:r>
      </w:ins>
      <w:r>
        <w:rPr/>
        <w:t>supply Gas at a temperature of not greater than 60</w:t>
      </w:r>
      <w:r>
        <w:rPr>
          <w:vertAlign w:val="superscript"/>
        </w:rPr>
        <w:t>o</w:t>
      </w:r>
      <w:r>
        <w:rPr/>
        <w:t>C</w:t>
      </w:r>
      <w:del w:id="1945" w:author="David Williams" w:date="2001-05-17T22:39:00Z">
        <w:r>
          <w:rPr/>
          <w:delText>,</w:delText>
        </w:r>
      </w:del>
      <w:r>
        <w:rPr/>
        <w:t xml:space="preserve"> and</w:t>
      </w:r>
      <w:ins w:id="1946" w:author="David Williams" w:date="2001-05-17T22:39:00Z">
        <w:r>
          <w:rPr/>
          <w:t>,</w:t>
        </w:r>
      </w:ins>
      <w:r>
        <w:rPr/>
        <w:t xml:space="preserve"> to the extent that the operating conditions of the Pipeline System allow:</w:t>
      </w:r>
    </w:p>
    <w:p>
      <w:pPr>
        <w:pStyle w:val="Normal"/>
        <w:rPr/>
      </w:pPr>
      <w:r>
        <w:rPr/>
      </w:r>
    </w:p>
    <w:p>
      <w:pPr>
        <w:pStyle w:val="MELevel4"/>
        <w:numPr>
          <w:ilvl w:val="3"/>
          <w:numId w:val="16"/>
        </w:numPr>
        <w:rPr/>
      </w:pPr>
      <w:r>
        <w:rPr/>
        <w:t>supply Gas at a gauge pressure as uniform as practicable;</w:t>
      </w:r>
    </w:p>
    <w:p>
      <w:pPr>
        <w:pStyle w:val="MELevel4"/>
        <w:numPr>
          <w:ilvl w:val="3"/>
          <w:numId w:val="16"/>
        </w:numPr>
        <w:rPr/>
      </w:pPr>
      <w:r>
        <w:rPr/>
        <w:t>supply Gas at a gauge pressure as close as possible to 6,800 kPa but, under no circumstances, at a gauge pressure in excess of the MAOP; and</w:t>
      </w:r>
    </w:p>
    <w:p>
      <w:pPr>
        <w:pStyle w:val="MELevel4"/>
        <w:numPr>
          <w:ilvl w:val="3"/>
          <w:numId w:val="16"/>
        </w:numPr>
        <w:rPr/>
      </w:pPr>
      <w:r>
        <w:rPr/>
        <w:t>ensure the gauge pressure does not fall below 6,200 kPa without the Service Provider's prior approval (which approval may be given or withheld at the discretion of the Service Provider).</w:t>
      </w:r>
    </w:p>
    <w:p>
      <w:pPr>
        <w:pStyle w:val="MELevel3"/>
        <w:numPr>
          <w:ilvl w:val="2"/>
          <w:numId w:val="16"/>
        </w:numPr>
        <w:rPr>
          <w:ins w:id="1950" w:author="David Williams" w:date="2001-05-17T22:39:00Z"/>
        </w:rPr>
      </w:pPr>
      <w:ins w:id="1947" w:author="David Williams" w:date="2001-05-17T22:39:00Z">
        <w:r>
          <w:rPr/>
          <w:t>The User may supply Gas at the Moomba Receipt Point at a temperature greater than 60</w:t>
        </w:r>
      </w:ins>
      <w:ins w:id="1948" w:author="David Williams" w:date="2001-05-17T22:39:00Z">
        <w:r>
          <w:rPr>
            <w:vertAlign w:val="superscript"/>
          </w:rPr>
          <w:t>0</w:t>
        </w:r>
      </w:ins>
      <w:ins w:id="1949" w:author="David Williams" w:date="2001-05-17T22:39:00Z">
        <w:r>
          <w:rPr/>
          <w:t>C provided that the temperature does not exceed that permitted under Existing Transportation Agreements and that the capacity of the coolers used to reduce the capacity of Gas at such Receipt Point is not exceeded when the User’s supply of Gas is added to that supplied under the Existing Transportation Agreements.</w:t>
        </w:r>
      </w:ins>
    </w:p>
    <w:p>
      <w:pPr>
        <w:pStyle w:val="MELevel2"/>
        <w:numPr>
          <w:ilvl w:val="1"/>
          <w:numId w:val="16"/>
        </w:numPr>
        <w:rPr>
          <w:b/>
          <w:b/>
        </w:rPr>
      </w:pPr>
      <w:r>
        <w:rPr>
          <w:b/>
        </w:rPr>
        <w:t>Odorisation</w:t>
      </w:r>
    </w:p>
    <w:p>
      <w:pPr>
        <w:pStyle w:val="MELevel3"/>
        <w:numPr>
          <w:ilvl w:val="2"/>
          <w:numId w:val="16"/>
        </w:numPr>
        <w:rPr/>
      </w:pPr>
      <w:r>
        <w:rPr/>
        <w:t>Gas in the Pipeline System will not be odorised by the Service Provider.</w:t>
      </w:r>
    </w:p>
    <w:p>
      <w:pPr>
        <w:pStyle w:val="MELevel3"/>
        <w:numPr>
          <w:ilvl w:val="2"/>
          <w:numId w:val="16"/>
        </w:numPr>
        <w:rPr/>
      </w:pPr>
      <w:r>
        <w:rPr/>
        <w:t xml:space="preserve">The User must ensure that all Gas of which it takes delivery is odorised at the Delivery Point in accordance with the regulations under the </w:t>
      </w:r>
      <w:r>
        <w:rPr>
          <w:i/>
        </w:rPr>
        <w:t>Petroleum Act 1940</w:t>
      </w:r>
      <w:r>
        <w:rPr/>
        <w:t xml:space="preserve"> (SA) (unless the User has obtained and continues to maintain an exemption under those regulations and has provided a copy to the Service Provider).</w:t>
      </w:r>
    </w:p>
    <w:p>
      <w:pPr>
        <w:pStyle w:val="MELevel1"/>
        <w:numPr>
          <w:ilvl w:val="0"/>
          <w:numId w:val="16"/>
        </w:numPr>
        <w:rPr>
          <w:b/>
          <w:b/>
        </w:rPr>
      </w:pPr>
      <w:r>
        <w:rPr>
          <w:b/>
        </w:rPr>
        <w:t>PRINCIPAL RECEIPT AND DELIVERY OBLIGATIONS OF SERVICE PROVIDER</w:t>
      </w:r>
    </w:p>
    <w:p>
      <w:pPr>
        <w:pStyle w:val="MELevel2"/>
        <w:numPr>
          <w:ilvl w:val="1"/>
          <w:numId w:val="16"/>
        </w:numPr>
        <w:rPr>
          <w:b/>
          <w:b/>
        </w:rPr>
      </w:pPr>
      <w:r>
        <w:rPr>
          <w:b/>
        </w:rPr>
        <w:t>Receipt Point Quantity Obligations</w:t>
      </w:r>
    </w:p>
    <w:p>
      <w:pPr>
        <w:pStyle w:val="Normal"/>
        <w:ind w:left="720" w:hanging="0"/>
        <w:rPr/>
      </w:pPr>
      <w:r>
        <w:rPr/>
        <w:t xml:space="preserve">Subject to clauses 15.3, 19, 24, 25 and 34, on a Day for which there is a Final Nominated Receipt Quantity, the Service provider will accept from the User at one or more Receipt Points </w:t>
      </w:r>
      <w:del w:id="1951" w:author="Annie Poulain" w:date="2000-02-19T15:54:00Z">
        <w:r>
          <w:rPr/>
          <w:delText xml:space="preserve">a quantity of Gas equal </w:delText>
        </w:r>
      </w:del>
      <w:ins w:id="1952" w:author="Annie Poulain" w:date="2000-02-19T15:27:00Z">
        <w:r>
          <w:rPr/>
          <w:t xml:space="preserve">the quantity of Gas supplied by </w:t>
        </w:r>
      </w:ins>
      <w:ins w:id="1953" w:author="Unknown" w:date="2001-05-15T20:00:00Z">
        <w:r>
          <w:rPr/>
          <w:t>the User</w:t>
        </w:r>
      </w:ins>
      <w:ins w:id="1954" w:author="Annie Poulain" w:date="2000-02-19T15:27:00Z">
        <w:del w:id="1955" w:author="David Williams" w:date="2001-05-15T20:00:00Z">
          <w:r>
            <w:rPr/>
            <w:delText>it</w:delText>
          </w:r>
        </w:del>
      </w:ins>
      <w:ins w:id="1956" w:author="Annie Poulain" w:date="2000-02-19T15:27:00Z">
        <w:r>
          <w:rPr/>
          <w:t xml:space="preserve"> up</w:t>
        </w:r>
      </w:ins>
      <w:r>
        <w:rPr/>
        <w:t xml:space="preserve"> to that Final Nominated Receipt Quantity.</w:t>
      </w:r>
    </w:p>
    <w:p>
      <w:pPr>
        <w:pStyle w:val="Normal"/>
        <w:rPr/>
      </w:pPr>
      <w:r>
        <w:rPr/>
      </w:r>
    </w:p>
    <w:p>
      <w:pPr>
        <w:pStyle w:val="MELevel2"/>
        <w:numPr>
          <w:ilvl w:val="1"/>
          <w:numId w:val="16"/>
        </w:numPr>
        <w:rPr>
          <w:b/>
          <w:b/>
        </w:rPr>
      </w:pPr>
      <w:r>
        <w:rPr>
          <w:b/>
        </w:rPr>
        <w:t>Delivery Point Quantity Obligations</w:t>
      </w:r>
    </w:p>
    <w:p>
      <w:pPr>
        <w:pStyle w:val="Normal"/>
        <w:ind w:left="720" w:hanging="0"/>
        <w:rPr/>
      </w:pPr>
      <w:r>
        <w:rPr/>
        <w:t xml:space="preserve">Subject to clauses 15.3, 19, 24 and 34, on a Day for which there are Final Nominated Delivery Quantities, the Service Provider will deliver </w:t>
      </w:r>
      <w:ins w:id="1957" w:author="Annie Poulain" w:date="2000-02-19T15:28:00Z">
        <w:r>
          <w:rPr/>
          <w:t>to the User at the nominated Delivery Points</w:t>
        </w:r>
      </w:ins>
      <w:r>
        <w:rPr/>
        <w:t xml:space="preserve"> </w:t>
      </w:r>
      <w:del w:id="1958" w:author="Annie Poulain" w:date="2000-02-19T15:55:00Z">
        <w:r>
          <w:rPr/>
          <w:delText xml:space="preserve">those </w:delText>
        </w:r>
      </w:del>
      <w:ins w:id="1959" w:author="Annie Poulain" w:date="2000-02-19T15:28:00Z">
        <w:r>
          <w:rPr/>
          <w:t>the quantity of Gas supplied by the User on that Da</w:t>
        </w:r>
      </w:ins>
      <w:ins w:id="1960" w:author="Unknown" w:date="2000-02-23T14:24:00Z">
        <w:r>
          <w:rPr/>
          <w:t>y</w:t>
        </w:r>
      </w:ins>
      <w:ins w:id="1961" w:author="Annie Poulain" w:date="2000-02-19T15:28:00Z">
        <w:r>
          <w:rPr/>
          <w:t xml:space="preserve"> at the nominated Receipt Point(s) (net of the Retention Allowance) up to the</w:t>
        </w:r>
      </w:ins>
      <w:r>
        <w:rPr/>
        <w:t xml:space="preserve"> Final Nominated Delivery Quantities </w:t>
      </w:r>
      <w:del w:id="1962" w:author="Annie Poulain" w:date="2000-02-19T15:55:00Z">
        <w:r>
          <w:rPr/>
          <w:delText xml:space="preserve">to the User </w:delText>
        </w:r>
      </w:del>
      <w:del w:id="1963" w:author="Tracy Hutchinson" w:date="2000-02-23T14:25:00Z">
        <w:r>
          <w:rPr/>
          <w:delText>at the relevant</w:delText>
        </w:r>
      </w:del>
      <w:del w:id="1964" w:author="Annie Poulain" w:date="2000-02-19T15:55:00Z">
        <w:r>
          <w:rPr/>
          <w:delText xml:space="preserve"> Delivery Points (provided that the User has supplied the Final Nominated Receipt Quantity for that Day).</w:delText>
        </w:r>
      </w:del>
    </w:p>
    <w:p>
      <w:pPr>
        <w:pStyle w:val="Normal"/>
        <w:rPr/>
      </w:pPr>
      <w:r>
        <w:rPr/>
      </w:r>
    </w:p>
    <w:p>
      <w:pPr>
        <w:pStyle w:val="MELevel2"/>
        <w:numPr>
          <w:ilvl w:val="1"/>
          <w:numId w:val="16"/>
        </w:numPr>
        <w:rPr>
          <w:b/>
          <w:b/>
        </w:rPr>
      </w:pPr>
      <w:r>
        <w:rPr>
          <w:b/>
        </w:rPr>
        <w:t>Delivery Point Pressure and Temperature</w:t>
      </w:r>
    </w:p>
    <w:p>
      <w:pPr>
        <w:pStyle w:val="Normal"/>
        <w:ind w:left="720" w:hanging="0"/>
        <w:rPr/>
      </w:pPr>
      <w:del w:id="1965" w:author="Annie Poulain" w:date="2000-02-19T15:56:00Z">
        <w:r>
          <w:rPr/>
          <w:delText xml:space="preserve">If the User meets its obligations under clause 12, and if all Other Users meet their corresponding obligations to the Service Provider, </w:delText>
        </w:r>
      </w:del>
      <w:r>
        <w:rPr/>
        <w:t>The Service Provider will deliver Gas at each Delivery Point at a temperature not greater than 48</w:t>
      </w:r>
      <w:r>
        <w:rPr>
          <w:vertAlign w:val="superscript"/>
        </w:rPr>
        <w:t>o</w:t>
      </w:r>
      <w:r>
        <w:rPr/>
        <w:t xml:space="preserve">C and will maintain Pipeline System pressures </w:t>
      </w:r>
      <w:del w:id="1966" w:author="David Williams" w:date="2001-05-15T20:01:00Z">
        <w:r>
          <w:rPr/>
          <w:delText xml:space="preserve">to </w:delText>
        </w:r>
      </w:del>
      <w:ins w:id="1967" w:author="Unknown" w:date="2001-05-15T20:01:00Z">
        <w:r>
          <w:rPr/>
          <w:t>s</w:t>
        </w:r>
      </w:ins>
      <w:ins w:id="1968" w:author="David Williams" w:date="2001-05-15T20:01:00Z">
        <w:r>
          <w:rPr/>
          <w:t xml:space="preserve">o </w:t>
        </w:r>
      </w:ins>
      <w:r>
        <w:rPr/>
        <w:t>that the delivery pressure at a Delivery Point does not:</w:t>
      </w:r>
    </w:p>
    <w:p>
      <w:pPr>
        <w:pStyle w:val="Normal"/>
        <w:rPr/>
      </w:pPr>
      <w:r>
        <w:rPr/>
      </w:r>
    </w:p>
    <w:p>
      <w:pPr>
        <w:pStyle w:val="MELevel3"/>
        <w:numPr>
          <w:ilvl w:val="2"/>
          <w:numId w:val="16"/>
        </w:numPr>
        <w:rPr/>
      </w:pPr>
      <w:r>
        <w:rPr/>
        <w:t>fall below the minimum pressure for that Delivery Point as set out in Schedule 1 Attachment B</w:t>
      </w:r>
      <w:del w:id="1969" w:author="David Williams" w:date="2001-05-15T20:01:00Z">
        <w:r>
          <w:rPr/>
          <w:delText xml:space="preserve"> (as amended from time to time by the Service Provider and posted on the EBB)</w:delText>
        </w:r>
      </w:del>
      <w:r>
        <w:rPr/>
        <w:t>; or</w:t>
      </w:r>
    </w:p>
    <w:p>
      <w:pPr>
        <w:pStyle w:val="MELevel3"/>
        <w:numPr>
          <w:ilvl w:val="2"/>
          <w:numId w:val="16"/>
        </w:numPr>
        <w:rPr/>
      </w:pPr>
      <w:r>
        <w:rPr/>
        <w:t>exceed the maximum pressure for that Delivery Point as set out in Schedule 1 Attachment B</w:t>
      </w:r>
      <w:del w:id="1970" w:author="David Williams" w:date="2001-05-15T20:01:00Z">
        <w:r>
          <w:rPr/>
          <w:delText xml:space="preserve"> (as amended from time to time by the Service Provider and posted on the EBB)</w:delText>
        </w:r>
      </w:del>
      <w:r>
        <w:rPr/>
        <w:t>.</w:t>
      </w:r>
    </w:p>
    <w:p>
      <w:pPr>
        <w:pStyle w:val="Normal"/>
        <w:ind w:left="720" w:hanging="0"/>
        <w:rPr/>
      </w:pPr>
      <w:ins w:id="1971" w:author="Annie Poulain" w:date="2000-02-19T15:32:00Z">
        <w:r>
          <w:rPr/>
          <w:t xml:space="preserve">The User acknowledges that the Service Provider can only fulfil </w:t>
        </w:r>
      </w:ins>
      <w:ins w:id="1972" w:author="Unknown" w:date="2001-05-15T20:01:00Z">
        <w:r>
          <w:rPr/>
          <w:t>its</w:t>
        </w:r>
      </w:ins>
      <w:ins w:id="1973" w:author="Annie Poulain" w:date="2000-02-19T15:32:00Z">
        <w:del w:id="1974" w:author="David Williams" w:date="2001-05-15T20:01:00Z">
          <w:r>
            <w:rPr/>
            <w:delText>this</w:delText>
          </w:r>
        </w:del>
      </w:ins>
      <w:ins w:id="1975" w:author="Annie Poulain" w:date="2000-02-19T15:32:00Z">
        <w:r>
          <w:rPr/>
          <w:t xml:space="preserve"> obligation</w:t>
        </w:r>
      </w:ins>
      <w:ins w:id="1976" w:author="Unknown" w:date="2001-05-15T20:01:00Z">
        <w:r>
          <w:rPr/>
          <w:t>s under this clause 13.3</w:t>
        </w:r>
      </w:ins>
      <w:ins w:id="1977" w:author="Annie Poulain" w:date="2000-02-19T15:32:00Z">
        <w:r>
          <w:rPr/>
          <w:t xml:space="preserve"> if the User meets its obligations under clause 12</w:t>
        </w:r>
      </w:ins>
      <w:ins w:id="1978" w:author="David Williams" w:date="2001-05-15T16:11:00Z">
        <w:r>
          <w:rPr/>
          <w:t>.</w:t>
        </w:r>
      </w:ins>
      <w:del w:id="1979" w:author="David Williams" w:date="2001-05-15T16:11:00Z">
        <w:r>
          <w:rPr/>
          <w:delText>, and if all Other Users meet their corresponding obligations to the Service Provider.</w:delText>
        </w:r>
      </w:del>
    </w:p>
    <w:p>
      <w:pPr>
        <w:pStyle w:val="Normal"/>
        <w:rPr/>
      </w:pPr>
      <w:r>
        <w:rPr/>
      </w:r>
    </w:p>
    <w:p>
      <w:pPr>
        <w:pStyle w:val="MELevel1"/>
        <w:numPr>
          <w:ilvl w:val="0"/>
          <w:numId w:val="16"/>
        </w:numPr>
        <w:rPr>
          <w:b/>
          <w:b/>
        </w:rPr>
      </w:pPr>
      <w:r>
        <w:rPr>
          <w:b/>
        </w:rPr>
        <w:t>RIGHTS OF SERVICE PROVIDER</w:t>
      </w:r>
    </w:p>
    <w:p>
      <w:pPr>
        <w:pStyle w:val="MELevel2"/>
        <w:numPr>
          <w:ilvl w:val="1"/>
          <w:numId w:val="16"/>
        </w:numPr>
        <w:rPr/>
      </w:pPr>
      <w:r>
        <w:rPr>
          <w:b/>
        </w:rPr>
        <w:t>Co</w:t>
      </w:r>
      <w:ins w:id="1980" w:author="Unknown" w:date="2001-05-15T20:02:00Z">
        <w:r>
          <w:rPr>
            <w:b/>
          </w:rPr>
          <w:t>-</w:t>
        </w:r>
      </w:ins>
      <w:r>
        <w:rPr>
          <w:b/>
        </w:rPr>
        <w:t>m</w:t>
      </w:r>
      <w:del w:id="1981" w:author="David Williams" w:date="2001-05-15T20:02:00Z">
        <w:r>
          <w:rPr>
            <w:b/>
          </w:rPr>
          <w:delText>m</w:delText>
        </w:r>
      </w:del>
      <w:r>
        <w:rPr>
          <w:b/>
        </w:rPr>
        <w:t>ingling of Gas</w:t>
      </w:r>
    </w:p>
    <w:p>
      <w:pPr>
        <w:pStyle w:val="MELevel2"/>
        <w:numPr>
          <w:ilvl w:val="0"/>
          <w:numId w:val="0"/>
        </w:numPr>
        <w:ind w:left="720" w:hanging="0"/>
        <w:rPr/>
      </w:pPr>
      <w:r>
        <w:rPr/>
        <w:t>The Service Provider will have the right to co</w:t>
      </w:r>
      <w:ins w:id="1982" w:author="Unknown" w:date="2001-05-15T20:02:00Z">
        <w:r>
          <w:rPr/>
          <w:t>-</w:t>
        </w:r>
      </w:ins>
      <w:r>
        <w:rPr/>
        <w:t>m</w:t>
      </w:r>
      <w:del w:id="1983" w:author="David Williams" w:date="2001-05-15T20:02:00Z">
        <w:r>
          <w:rPr/>
          <w:delText>m</w:delText>
        </w:r>
      </w:del>
      <w:r>
        <w:rPr/>
        <w:t>ingle Gas supplied by the User with other Gas in the Pipeline System.</w:t>
      </w:r>
    </w:p>
    <w:p>
      <w:pPr>
        <w:pStyle w:val="MELevel2"/>
        <w:numPr>
          <w:ilvl w:val="1"/>
          <w:numId w:val="16"/>
        </w:numPr>
        <w:rPr>
          <w:b/>
          <w:b/>
        </w:rPr>
      </w:pPr>
      <w:r>
        <w:rPr>
          <w:b/>
        </w:rPr>
        <w:t>Processing</w:t>
      </w:r>
    </w:p>
    <w:p>
      <w:pPr>
        <w:pStyle w:val="Normal"/>
        <w:ind w:left="720" w:hanging="0"/>
        <w:rPr/>
      </w:pPr>
      <w:r>
        <w:rPr/>
        <w:t>The Service Provider may compress, cool, heat, clean and apply other processes to Gas consistent with its operation of the Pipeline System.</w:t>
      </w:r>
    </w:p>
    <w:p>
      <w:pPr>
        <w:pStyle w:val="Normal"/>
        <w:rPr/>
      </w:pPr>
      <w:r>
        <w:rPr/>
      </w:r>
    </w:p>
    <w:p>
      <w:pPr>
        <w:pStyle w:val="MELevel2"/>
        <w:numPr>
          <w:ilvl w:val="1"/>
          <w:numId w:val="16"/>
        </w:numPr>
        <w:rPr>
          <w:b/>
          <w:b/>
        </w:rPr>
      </w:pPr>
      <w:r>
        <w:rPr>
          <w:b/>
        </w:rPr>
        <w:t>Operation of Pipeline System</w:t>
      </w:r>
    </w:p>
    <w:p>
      <w:pPr>
        <w:pStyle w:val="Normal"/>
        <w:ind w:left="720" w:hanging="0"/>
        <w:rPr/>
      </w:pPr>
      <w:r>
        <w:rPr/>
        <w:t>Subject to its obligations under the Agreement, the Service Provider reserves the right to decide the manner in which it will operate the Pipeline System.</w:t>
      </w:r>
    </w:p>
    <w:p>
      <w:pPr>
        <w:pStyle w:val="Normal"/>
        <w:rPr/>
      </w:pPr>
      <w:r>
        <w:rPr/>
      </w:r>
    </w:p>
    <w:p>
      <w:pPr>
        <w:pStyle w:val="MELevel1"/>
        <w:numPr>
          <w:ilvl w:val="0"/>
          <w:numId w:val="16"/>
        </w:numPr>
        <w:rPr>
          <w:b/>
          <w:b/>
        </w:rPr>
      </w:pPr>
      <w:r>
        <w:rPr>
          <w:b/>
        </w:rPr>
        <w:t>GAS QUALITY</w:t>
      </w:r>
    </w:p>
    <w:p>
      <w:pPr>
        <w:pStyle w:val="MELevel2"/>
        <w:numPr>
          <w:ilvl w:val="1"/>
          <w:numId w:val="16"/>
        </w:numPr>
        <w:rPr>
          <w:b/>
          <w:b/>
        </w:rPr>
      </w:pPr>
      <w:r>
        <w:rPr>
          <w:b/>
        </w:rPr>
        <w:t>Gas to Conform to Specification</w:t>
      </w:r>
    </w:p>
    <w:p>
      <w:pPr>
        <w:pStyle w:val="Normal"/>
        <w:ind w:left="720" w:hanging="0"/>
        <w:rPr/>
      </w:pPr>
      <w:r>
        <w:rPr/>
        <w:t>Subject to clause 15.2, all Gas supplied by the User at a Receipt Point must conform with the Gas Specification.</w:t>
      </w:r>
    </w:p>
    <w:p>
      <w:pPr>
        <w:pStyle w:val="Normal"/>
        <w:rPr/>
      </w:pPr>
      <w:r>
        <w:rPr/>
      </w:r>
    </w:p>
    <w:p>
      <w:pPr>
        <w:pStyle w:val="MELevel2"/>
        <w:numPr>
          <w:ilvl w:val="1"/>
          <w:numId w:val="16"/>
        </w:numPr>
        <w:rPr>
          <w:b/>
          <w:b/>
        </w:rPr>
      </w:pPr>
      <w:r>
        <w:rPr>
          <w:b/>
        </w:rPr>
        <w:t>National Standard</w:t>
      </w:r>
    </w:p>
    <w:p>
      <w:pPr>
        <w:pStyle w:val="MELevel3"/>
        <w:numPr>
          <w:ilvl w:val="2"/>
          <w:numId w:val="16"/>
        </w:numPr>
        <w:rPr>
          <w:ins w:id="1986" w:author="David Williams" w:date="2001-05-17T22:47:00Z"/>
        </w:rPr>
      </w:pPr>
      <w:r>
        <w:rPr/>
        <w:t xml:space="preserve">If at any time during the Term uniform Gas specifications </w:t>
      </w:r>
      <w:ins w:id="1984" w:author="Annie Poulain" w:date="2000-02-19T15:35:00Z">
        <w:r>
          <w:rPr/>
          <w:t>for transmission pipelines</w:t>
        </w:r>
      </w:ins>
      <w:r>
        <w:rPr/>
        <w:t xml:space="preserve"> are introduced into the Australian Gas industry </w:t>
      </w:r>
      <w:ins w:id="1985" w:author="Annie Poulain" w:date="2000-02-19T15:35:00Z">
        <w:r>
          <w:rPr/>
          <w:t>and adopted by the Service Provider</w:t>
        </w:r>
      </w:ins>
      <w:r>
        <w:rPr/>
        <w:t>, they will apply in lieu of the Gas Specification.</w:t>
      </w:r>
    </w:p>
    <w:p>
      <w:pPr>
        <w:pStyle w:val="MELevel3"/>
        <w:numPr>
          <w:ilvl w:val="2"/>
          <w:numId w:val="16"/>
        </w:numPr>
        <w:rPr/>
      </w:pPr>
      <w:ins w:id="1987" w:author="David Williams" w:date="2001-05-17T22:47:00Z">
        <w:r>
          <w:rPr/>
          <w:t>The Service Provider will consult with the User to minimise the adverse impact of any changes under clause 15.2(a) to the extent reasonable and prudent.</w:t>
        </w:r>
      </w:ins>
    </w:p>
    <w:p>
      <w:pPr>
        <w:pStyle w:val="Normal"/>
        <w:rPr/>
      </w:pPr>
      <w:r>
        <w:rPr/>
      </w:r>
    </w:p>
    <w:p>
      <w:pPr>
        <w:pStyle w:val="MELevel2"/>
        <w:numPr>
          <w:ilvl w:val="1"/>
          <w:numId w:val="16"/>
        </w:numPr>
        <w:rPr>
          <w:b/>
          <w:b/>
        </w:rPr>
      </w:pPr>
      <w:r>
        <w:rPr>
          <w:b/>
        </w:rPr>
        <w:t>Supply of Non-Specification Gas by User</w:t>
      </w:r>
    </w:p>
    <w:p>
      <w:pPr>
        <w:pStyle w:val="MELevel3"/>
        <w:numPr>
          <w:ilvl w:val="2"/>
          <w:numId w:val="16"/>
        </w:numPr>
        <w:rPr/>
      </w:pPr>
      <w:r>
        <w:rPr/>
        <w:t xml:space="preserve">The Service Provider </w:t>
      </w:r>
      <w:del w:id="1988" w:author="Annie Poulain" w:date="2000-02-19T16:02:00Z">
        <w:r>
          <w:rPr/>
          <w:delText xml:space="preserve">will </w:delText>
        </w:r>
      </w:del>
      <w:ins w:id="1989" w:author="Annie Poulain" w:date="2000-02-19T15:36:00Z">
        <w:r>
          <w:rPr/>
          <w:t>does</w:t>
        </w:r>
      </w:ins>
      <w:r>
        <w:rPr/>
        <w:t xml:space="preserve"> not agree to accept Non-Specification Gas into the Pipeline System if, to do so, would or may result in the Service Provider delivering Non-Specification Gas at a Delivery Point to an Other User.</w:t>
      </w:r>
    </w:p>
    <w:p>
      <w:pPr>
        <w:pStyle w:val="MELevel3"/>
        <w:numPr>
          <w:ilvl w:val="2"/>
          <w:numId w:val="16"/>
        </w:numPr>
        <w:rPr/>
      </w:pPr>
      <w:r>
        <w:rPr/>
        <w:t>If Non-Specification Gas is supplied into the Pipeline System by the User in the circumstances described in clause 15.3(a), the Service Provider:</w:t>
      </w:r>
    </w:p>
    <w:p>
      <w:pPr>
        <w:pStyle w:val="MELevel4"/>
        <w:numPr>
          <w:ilvl w:val="3"/>
          <w:numId w:val="16"/>
        </w:numPr>
        <w:rPr/>
      </w:pPr>
      <w:ins w:id="1990" w:author="David Williams" w:date="2001-05-17T22:40:00Z">
        <w:r>
          <w:rPr/>
          <w:t>may</w:t>
        </w:r>
      </w:ins>
      <w:del w:id="1991" w:author="David Williams" w:date="2001-05-17T22:40:00Z">
        <w:r>
          <w:rPr/>
          <w:delText>will</w:delText>
        </w:r>
      </w:del>
      <w:r>
        <w:rPr/>
        <w:t xml:space="preserve"> issue an OFO directing the User to restrict or terminate supplies of Non-Specification Gas into the Pipeline System;</w:t>
      </w:r>
    </w:p>
    <w:p>
      <w:pPr>
        <w:pStyle w:val="MELevel4"/>
        <w:numPr>
          <w:ilvl w:val="3"/>
          <w:numId w:val="16"/>
        </w:numPr>
        <w:rPr>
          <w:ins w:id="1993" w:author="David Williams" w:date="2001-05-17T22:47:00Z"/>
        </w:rPr>
      </w:pPr>
      <w:ins w:id="1992" w:author="David Williams" w:date="2001-05-17T22:47:00Z">
        <w:r>
          <w:rPr/>
          <w:t>will, if it issues such OFO, communicate that fact as soon as practicable to the person supplying such Non-Specification Gas to the User (if known) and request that such person terminate the supply of such Non-Specification Gas as soon as possible;</w:t>
        </w:r>
      </w:ins>
    </w:p>
    <w:p>
      <w:pPr>
        <w:pStyle w:val="MELevel4"/>
        <w:numPr>
          <w:ilvl w:val="3"/>
          <w:numId w:val="16"/>
        </w:numPr>
        <w:rPr/>
      </w:pPr>
      <w:del w:id="1994" w:author="Tracy Hutchinson" w:date="2000-02-23T14:48:00Z">
        <w:r>
          <w:rPr/>
          <w:delText xml:space="preserve">will </w:delText>
        </w:r>
      </w:del>
      <w:ins w:id="1995" w:author="Annie Poulain" w:date="2000-02-19T15:37:00Z">
        <w:r>
          <w:rPr/>
          <w:t>may</w:t>
        </w:r>
      </w:ins>
      <w:r>
        <w:rPr/>
        <w:t xml:space="preserve"> (if necessary </w:t>
      </w:r>
      <w:ins w:id="1996" w:author="Annie Poulain" w:date="2000-02-19T15:38:00Z">
        <w:r>
          <w:rPr/>
          <w:t>and possible</w:t>
        </w:r>
      </w:ins>
      <w:r>
        <w:rPr/>
        <w:t>) itself restrict or terminate supplies of Non-Specification Gas into the Pipeline System;</w:t>
      </w:r>
    </w:p>
    <w:p>
      <w:pPr>
        <w:pStyle w:val="MELevel4"/>
        <w:numPr>
          <w:ilvl w:val="3"/>
          <w:numId w:val="16"/>
        </w:numPr>
        <w:rPr/>
      </w:pPr>
      <w:r>
        <w:rPr/>
        <w:t xml:space="preserve">will </w:t>
      </w:r>
      <w:ins w:id="1997" w:author="Annie Poulain" w:date="2000-02-19T15:38:00Z">
        <w:r>
          <w:rPr/>
          <w:t>if there is no other practical means of addressing the matter,</w:t>
        </w:r>
      </w:ins>
      <w:r>
        <w:rPr/>
        <w:t xml:space="preserve"> vent </w:t>
      </w:r>
      <w:ins w:id="1998" w:author="Annie Poulain" w:date="2000-02-19T15:39:00Z">
        <w:r>
          <w:rPr/>
          <w:t>or flare</w:t>
        </w:r>
      </w:ins>
      <w:r>
        <w:rPr/>
        <w:t xml:space="preserve"> Gas to remove any or all of the Non-Specification Gas (and, in that event, will post a notification on the EBB); and</w:t>
      </w:r>
    </w:p>
    <w:p>
      <w:pPr>
        <w:pStyle w:val="MELevel4"/>
        <w:numPr>
          <w:ilvl w:val="3"/>
          <w:numId w:val="16"/>
        </w:numPr>
        <w:rPr/>
      </w:pPr>
      <w:r>
        <w:rPr/>
        <w:t>will incur no liability whatsoever to the User for any financial or other consequences arising from any of the actions referred to in paragraphs (i), (ii) and (iii) above.</w:t>
      </w:r>
    </w:p>
    <w:p>
      <w:pPr>
        <w:pStyle w:val="MELevel3"/>
        <w:numPr>
          <w:ilvl w:val="2"/>
          <w:numId w:val="16"/>
        </w:numPr>
        <w:rPr/>
      </w:pPr>
      <w:r>
        <w:rPr/>
        <w:t xml:space="preserve">Where Gas is vented </w:t>
      </w:r>
      <w:ins w:id="1999" w:author="Rosemary Carter" w:date="2000-02-19T15:34:00Z">
        <w:r>
          <w:rPr/>
          <w:t>or flared</w:t>
        </w:r>
      </w:ins>
      <w:r>
        <w:rPr/>
        <w:t xml:space="preserve"> by the Service Provider pursuant to clause 15.3(b)(iii) the total quantity of Gas vented (including any Gas meeting the Gas Specification):</w:t>
      </w:r>
    </w:p>
    <w:p>
      <w:pPr>
        <w:pStyle w:val="MELevel4"/>
        <w:numPr>
          <w:ilvl w:val="3"/>
          <w:numId w:val="16"/>
        </w:numPr>
        <w:rPr/>
      </w:pPr>
      <w:r>
        <w:rPr/>
        <w:t>will be deemed not to have been received into the Pipeline System;</w:t>
      </w:r>
    </w:p>
    <w:p>
      <w:pPr>
        <w:pStyle w:val="MELevel4"/>
        <w:numPr>
          <w:ilvl w:val="3"/>
          <w:numId w:val="16"/>
        </w:numPr>
        <w:rPr/>
      </w:pPr>
      <w:r>
        <w:rPr/>
        <w:t xml:space="preserve">will be to the account of the User (unless the Non-Specification Gas was supplied into the Pipeline System by the User and by one or more Other Users, in which case the total quantity of Gas vented </w:t>
      </w:r>
      <w:ins w:id="2000" w:author="Tracy Hutchinson" w:date="2000-02-24T16:16:00Z">
        <w:r>
          <w:rPr/>
          <w:t xml:space="preserve">or flared </w:t>
        </w:r>
      </w:ins>
      <w:r>
        <w:rPr/>
        <w:t>will be pro-rated across those persons on the basis of their respective Scheduled Receipt Quantities at the relevant Receipt Point); and</w:t>
      </w:r>
    </w:p>
    <w:p>
      <w:pPr>
        <w:pStyle w:val="MELevel4"/>
        <w:numPr>
          <w:ilvl w:val="3"/>
          <w:numId w:val="16"/>
        </w:numPr>
        <w:rPr/>
      </w:pPr>
      <w:r>
        <w:rPr/>
        <w:t xml:space="preserve">the User must supply during the Day at the relevant Receipt Point a quantity of Gas meeting the Gas Specification equal to the quantity of vented </w:t>
      </w:r>
      <w:ins w:id="2001" w:author="Unknown" w:date="2000-02-24T14:35:00Z">
        <w:r>
          <w:rPr/>
          <w:t>or flared</w:t>
        </w:r>
      </w:ins>
      <w:r>
        <w:rPr/>
        <w:t xml:space="preserve"> Gas that is to the account of the User.</w:t>
      </w:r>
    </w:p>
    <w:p>
      <w:pPr>
        <w:pStyle w:val="MELevel3"/>
        <w:numPr>
          <w:ilvl w:val="2"/>
          <w:numId w:val="16"/>
        </w:numPr>
        <w:rPr/>
      </w:pPr>
      <w:r>
        <w:rPr/>
        <w:t>The User will indemnify the Service Provider from and against all losses (including direct, indirect and consequential losses), costs, damages, expenses and penalties that may be suffered or incurred by the Service Provider as a result of, or in connection with:</w:t>
      </w:r>
    </w:p>
    <w:p>
      <w:pPr>
        <w:pStyle w:val="MELevel4"/>
        <w:numPr>
          <w:ilvl w:val="3"/>
          <w:numId w:val="16"/>
        </w:numPr>
        <w:rPr/>
      </w:pPr>
      <w:r>
        <w:rPr/>
        <w:t>Non-Specification Gas being supplied into the Pipeline System by the User; and</w:t>
      </w:r>
    </w:p>
    <w:p>
      <w:pPr>
        <w:pStyle w:val="MELevel4"/>
        <w:numPr>
          <w:ilvl w:val="3"/>
          <w:numId w:val="16"/>
        </w:numPr>
        <w:rPr/>
      </w:pPr>
      <w:r>
        <w:rPr/>
        <w:t>the taking of any of the actions referred to in clause 15.3(b).</w:t>
      </w:r>
    </w:p>
    <w:p>
      <w:pPr>
        <w:pStyle w:val="MELevel2"/>
        <w:numPr>
          <w:ilvl w:val="1"/>
          <w:numId w:val="16"/>
        </w:numPr>
        <w:rPr>
          <w:b/>
          <w:b/>
        </w:rPr>
      </w:pPr>
      <w:r>
        <w:rPr>
          <w:b/>
        </w:rPr>
        <w:t>Quality at Delivery Points</w:t>
      </w:r>
    </w:p>
    <w:p>
      <w:pPr>
        <w:pStyle w:val="Normal"/>
        <w:ind w:left="720" w:hanging="0"/>
        <w:rPr/>
      </w:pPr>
      <w:r>
        <w:rPr/>
        <w:t>If on a Day the User supplies Gas into the Pipeline System that conforms to the Gas Specification, then the Service Provider will on that Day deliver Gas to the User that conforms to the Gas Specification.</w:t>
      </w:r>
    </w:p>
    <w:p>
      <w:pPr>
        <w:pStyle w:val="Normal"/>
        <w:rPr/>
      </w:pPr>
      <w:r>
        <w:rPr/>
      </w:r>
    </w:p>
    <w:p>
      <w:pPr>
        <w:pStyle w:val="MELevel1"/>
        <w:numPr>
          <w:ilvl w:val="0"/>
          <w:numId w:val="16"/>
        </w:numPr>
        <w:rPr>
          <w:b/>
          <w:b/>
        </w:rPr>
      </w:pPr>
      <w:r>
        <w:rPr>
          <w:b/>
        </w:rPr>
        <w:t>WARRANTY OF TITLE, CONTROL, POSSESSION AND RESPONSIBILITY</w:t>
      </w:r>
    </w:p>
    <w:p>
      <w:pPr>
        <w:pStyle w:val="MELevel2"/>
        <w:numPr>
          <w:ilvl w:val="1"/>
          <w:numId w:val="16"/>
        </w:numPr>
        <w:rPr>
          <w:b/>
          <w:b/>
        </w:rPr>
      </w:pPr>
      <w:r>
        <w:rPr>
          <w:b/>
        </w:rPr>
        <w:t>Warranty of Title</w:t>
      </w:r>
    </w:p>
    <w:p>
      <w:pPr>
        <w:pStyle w:val="Normal"/>
        <w:ind w:left="720" w:hanging="0"/>
        <w:rPr/>
      </w:pPr>
      <w:r>
        <w:rPr/>
        <w:t>The User warrants that, at the time it supplies Gas to the Service Provider at a Receipt Point, the User will have good title to the Gas, free and clear of all liens, encumbrances and claims of any nature inconsistent with the Service Provider's operation of the Pipeline System.</w:t>
      </w:r>
    </w:p>
    <w:p>
      <w:pPr>
        <w:pStyle w:val="Normal"/>
        <w:ind w:left="720" w:hanging="0"/>
        <w:rPr/>
      </w:pPr>
      <w:r>
        <w:rPr/>
      </w:r>
    </w:p>
    <w:p>
      <w:pPr>
        <w:pStyle w:val="MELevel2"/>
        <w:numPr>
          <w:ilvl w:val="1"/>
          <w:numId w:val="16"/>
        </w:numPr>
        <w:rPr>
          <w:b/>
          <w:b/>
        </w:rPr>
      </w:pPr>
      <w:r>
        <w:rPr>
          <w:b/>
        </w:rPr>
        <w:t>Control, Possession, Responsibility and Title of User</w:t>
      </w:r>
    </w:p>
    <w:p>
      <w:pPr>
        <w:pStyle w:val="MELevel3"/>
        <w:numPr>
          <w:ilvl w:val="2"/>
          <w:numId w:val="16"/>
        </w:numPr>
        <w:rPr/>
      </w:pPr>
      <w:r>
        <w:rPr/>
        <w:t>The User:</w:t>
      </w:r>
    </w:p>
    <w:p>
      <w:pPr>
        <w:pStyle w:val="MELevel4"/>
        <w:numPr>
          <w:ilvl w:val="3"/>
          <w:numId w:val="16"/>
        </w:numPr>
        <w:rPr/>
      </w:pPr>
      <w:r>
        <w:rPr/>
        <w:t>is in control and possession of Gas at all times prior to its supply at a Receipt Point and at all times after its delivery to the User at a Delivery Point; and</w:t>
      </w:r>
    </w:p>
    <w:p>
      <w:pPr>
        <w:pStyle w:val="MELevel4"/>
        <w:numPr>
          <w:ilvl w:val="3"/>
          <w:numId w:val="16"/>
        </w:numPr>
        <w:rPr/>
      </w:pPr>
      <w:r>
        <w:rPr/>
        <w:t>has legal responsibility and liability for Gas while it is within the control and possession of the User.</w:t>
      </w:r>
    </w:p>
    <w:p>
      <w:pPr>
        <w:pStyle w:val="MELevel3"/>
        <w:numPr>
          <w:ilvl w:val="2"/>
          <w:numId w:val="16"/>
        </w:numPr>
        <w:rPr/>
      </w:pPr>
      <w:r>
        <w:rPr/>
        <w:t>Subject to clause 16.5 the title to Gas supplied by the User to the Service Provider will at all times remain with the User.</w:t>
      </w:r>
    </w:p>
    <w:p>
      <w:pPr>
        <w:pStyle w:val="MELevel2"/>
        <w:numPr>
          <w:ilvl w:val="1"/>
          <w:numId w:val="16"/>
        </w:numPr>
        <w:rPr>
          <w:b/>
          <w:b/>
        </w:rPr>
      </w:pPr>
      <w:r>
        <w:rPr>
          <w:b/>
        </w:rPr>
        <w:t>Custody, Control and Responsibility of Service Provider</w:t>
      </w:r>
    </w:p>
    <w:p>
      <w:pPr>
        <w:pStyle w:val="Normal"/>
        <w:ind w:left="720" w:hanging="0"/>
        <w:rPr/>
      </w:pPr>
      <w:r>
        <w:rPr/>
        <w:t>The Service Provider will:</w:t>
      </w:r>
    </w:p>
    <w:p>
      <w:pPr>
        <w:pStyle w:val="Normal"/>
        <w:ind w:left="720" w:hanging="0"/>
        <w:rPr/>
      </w:pPr>
      <w:r>
        <w:rPr/>
      </w:r>
    </w:p>
    <w:p>
      <w:pPr>
        <w:pStyle w:val="MELevel3"/>
        <w:numPr>
          <w:ilvl w:val="2"/>
          <w:numId w:val="16"/>
        </w:numPr>
        <w:rPr/>
      </w:pPr>
      <w:r>
        <w:rPr/>
        <w:t xml:space="preserve">take custody and control of Gas from a Receipt Point until delivery at a Delivery Point; and </w:t>
      </w:r>
    </w:p>
    <w:p>
      <w:pPr>
        <w:pStyle w:val="MELevel3"/>
        <w:numPr>
          <w:ilvl w:val="2"/>
          <w:numId w:val="16"/>
        </w:numPr>
        <w:rPr/>
      </w:pPr>
      <w:r>
        <w:rPr/>
        <w:t>have legal responsibility and liability for Gas only while it is within the Service Provider's custody and control.</w:t>
      </w:r>
    </w:p>
    <w:p>
      <w:pPr>
        <w:pStyle w:val="MELevel2"/>
        <w:numPr>
          <w:ilvl w:val="1"/>
          <w:numId w:val="16"/>
        </w:numPr>
        <w:rPr>
          <w:b/>
          <w:b/>
        </w:rPr>
      </w:pPr>
      <w:r>
        <w:rPr>
          <w:b/>
        </w:rPr>
        <w:t>Deemed Delivery of Gas</w:t>
      </w:r>
    </w:p>
    <w:p>
      <w:pPr>
        <w:pStyle w:val="Normal"/>
        <w:ind w:left="720" w:hanging="0"/>
        <w:rPr/>
      </w:pPr>
      <w:r>
        <w:rPr/>
        <w:t>The Parties agree that by delivering Gas to the User at a Delivery Point in accordance with the terms of the Agreement, the Service Provider will be deemed to have delivered the User's Gas to it.  Such delivered Gas at a Delivery Point is and will be deemed to be that received by the Service Provider from the User at the Receipt Point(s).</w:t>
      </w:r>
    </w:p>
    <w:p>
      <w:pPr>
        <w:pStyle w:val="Normal"/>
        <w:rPr/>
      </w:pPr>
      <w:r>
        <w:rPr/>
      </w:r>
    </w:p>
    <w:p>
      <w:pPr>
        <w:pStyle w:val="MELevel2"/>
        <w:numPr>
          <w:ilvl w:val="1"/>
          <w:numId w:val="16"/>
        </w:numPr>
        <w:rPr>
          <w:b/>
          <w:b/>
        </w:rPr>
      </w:pPr>
      <w:r>
        <w:rPr>
          <w:b/>
        </w:rPr>
        <w:t>Line Pack</w:t>
      </w:r>
    </w:p>
    <w:p>
      <w:pPr>
        <w:pStyle w:val="Normal"/>
        <w:ind w:left="720" w:hanging="0"/>
        <w:rPr/>
      </w:pPr>
      <w:r>
        <w:rPr/>
        <w:t>The Service Provider has title to, and control and possession of, all Line Pack within the Pipeline System as at the Commencement Date, and for the purposes of determining ownership of Line Pack as at the Termination Date, the Line Pack in existence as at the Commencement Date will be deemed to have remained in place for the Term and therefore be owned by the Service Provider as at the Termination Date, subject to the rights of the User under the other provisions of this clause 16.</w:t>
      </w:r>
    </w:p>
    <w:p>
      <w:pPr>
        <w:pStyle w:val="Normal"/>
        <w:rPr/>
      </w:pPr>
      <w:r>
        <w:rPr/>
      </w:r>
    </w:p>
    <w:p>
      <w:pPr>
        <w:pStyle w:val="MELevel1"/>
        <w:numPr>
          <w:ilvl w:val="0"/>
          <w:numId w:val="16"/>
        </w:numPr>
        <w:rPr>
          <w:b/>
          <w:b/>
        </w:rPr>
      </w:pPr>
      <w:r>
        <w:rPr>
          <w:b/>
        </w:rPr>
        <w:t>RETENTION ALLOWANCE</w:t>
      </w:r>
    </w:p>
    <w:p>
      <w:pPr>
        <w:pStyle w:val="MELevel2"/>
        <w:numPr>
          <w:ilvl w:val="1"/>
          <w:numId w:val="16"/>
        </w:numPr>
        <w:rPr>
          <w:b/>
          <w:b/>
        </w:rPr>
      </w:pPr>
      <w:r>
        <w:rPr>
          <w:b/>
        </w:rPr>
        <w:t>Responsibility for System Use Gas</w:t>
      </w:r>
    </w:p>
    <w:p>
      <w:pPr>
        <w:pStyle w:val="MELevel3"/>
        <w:numPr>
          <w:ilvl w:val="2"/>
          <w:numId w:val="16"/>
        </w:numPr>
        <w:rPr/>
      </w:pPr>
      <w:r>
        <w:rPr/>
        <w:t>The User and all Other Users will be responsible for providing the Service Provider with all System Use Gas.</w:t>
      </w:r>
    </w:p>
    <w:p>
      <w:pPr>
        <w:pStyle w:val="MELevel3"/>
        <w:numPr>
          <w:ilvl w:val="2"/>
          <w:numId w:val="16"/>
        </w:numPr>
        <w:rPr/>
      </w:pPr>
      <w:r>
        <w:rPr/>
        <w:t>The User will supply its share of System Use Gas for a Day by way of the Retention Allowance.</w:t>
      </w:r>
    </w:p>
    <w:p>
      <w:pPr>
        <w:pStyle w:val="MELevel3"/>
        <w:numPr>
          <w:ilvl w:val="2"/>
          <w:numId w:val="16"/>
        </w:numPr>
        <w:rPr/>
      </w:pPr>
      <w:ins w:id="2002" w:author="Rosemary Carter" w:date="2000-02-19T15:53:00Z">
        <w:r>
          <w:rPr/>
          <w:t>The Service Provider will use reasonable and prudent efforts to minimise the quantity of System Use Gas that is required for the operation of the Pipeline System.</w:t>
        </w:r>
      </w:ins>
    </w:p>
    <w:p>
      <w:pPr>
        <w:pStyle w:val="MELevel2"/>
        <w:numPr>
          <w:ilvl w:val="1"/>
          <w:numId w:val="16"/>
        </w:numPr>
        <w:rPr>
          <w:b/>
          <w:b/>
        </w:rPr>
      </w:pPr>
      <w:r>
        <w:rPr>
          <w:b/>
        </w:rPr>
        <w:t>Supply of Retention Allowance</w:t>
      </w:r>
    </w:p>
    <w:p>
      <w:pPr>
        <w:pStyle w:val="MELevel3"/>
        <w:numPr>
          <w:ilvl w:val="2"/>
          <w:numId w:val="16"/>
        </w:numPr>
        <w:rPr/>
      </w:pPr>
      <w:r>
        <w:rPr/>
        <w:t>On a Day, the User will supply, and the Service Provider will be entitled to take, the Retention Allowance for that Day at no cost to the Service Provider.</w:t>
      </w:r>
    </w:p>
    <w:p>
      <w:pPr>
        <w:pStyle w:val="MELevel3"/>
        <w:numPr>
          <w:ilvl w:val="2"/>
          <w:numId w:val="16"/>
        </w:numPr>
        <w:rPr/>
      </w:pPr>
      <w:r>
        <w:rPr/>
        <w:t>The Gas comprising the Retention Allowance will be used by the Service Provider for the provision of Services and title to that Gas will not pass to the Service Provider.</w:t>
      </w:r>
    </w:p>
    <w:p>
      <w:pPr>
        <w:pStyle w:val="MELevel2"/>
        <w:numPr>
          <w:ilvl w:val="1"/>
          <w:numId w:val="16"/>
        </w:numPr>
        <w:rPr>
          <w:b/>
          <w:b/>
        </w:rPr>
      </w:pPr>
      <w:ins w:id="2003" w:author="Unknown" w:date="2000-02-18T10:10:00Z">
        <w:r>
          <w:rPr>
            <w:b/>
          </w:rPr>
          <w:t>Calculation of</w:t>
        </w:r>
      </w:ins>
      <w:r>
        <w:rPr>
          <w:b/>
        </w:rPr>
        <w:t xml:space="preserve"> Retention Allowance </w:t>
      </w:r>
      <w:del w:id="2004" w:author="Unknown" w:date="0-00-00T00:00:00Z">
        <w:r>
          <w:rPr>
            <w:b/>
          </w:rPr>
          <w:delText>for FT Service</w:delText>
        </w:r>
      </w:del>
    </w:p>
    <w:p>
      <w:pPr>
        <w:pStyle w:val="MELevel3"/>
        <w:widowControl w:val="false"/>
        <w:numPr>
          <w:ilvl w:val="0"/>
          <w:numId w:val="2"/>
        </w:numPr>
        <w:spacing w:before="0" w:after="0"/>
        <w:rPr>
          <w:lang w:val="en-US"/>
        </w:rPr>
      </w:pPr>
      <w:del w:id="2005" w:author="Unknown" w:date="0-00-00T00:00:00Z">
        <w:r>
          <w:rPr>
            <w:lang w:val="en-US"/>
          </w:rPr>
          <w:delText>This clause 17.3 applies where the Agreement is for FT Service.</w:delText>
        </w:r>
      </w:del>
      <w:ins w:id="2006" w:author="Unknown" w:date="2000-02-18T10:13:00Z">
        <w:r>
          <w:rPr>
            <w:lang w:val="en-US"/>
          </w:rPr>
          <w:t xml:space="preserve">  This clause 17.3 is subject to clause 17.</w:t>
        </w:r>
      </w:ins>
      <w:ins w:id="2007" w:author="Unknown" w:date="2000-02-23T14:51:00Z">
        <w:r>
          <w:rPr>
            <w:lang w:val="en-US"/>
          </w:rPr>
          <w:t>5</w:t>
        </w:r>
      </w:ins>
      <w:ins w:id="2008" w:author="Unknown" w:date="2000-02-18T10:13:00Z">
        <w:r>
          <w:rPr>
            <w:lang w:val="en-US"/>
          </w:rPr>
          <w:t>.</w:t>
        </w:r>
      </w:ins>
    </w:p>
    <w:p>
      <w:pPr>
        <w:pStyle w:val="Normal"/>
        <w:rPr>
          <w:lang w:val="en-US"/>
        </w:rPr>
      </w:pPr>
      <w:r>
        <w:rPr>
          <w:lang w:val="en-US"/>
        </w:rPr>
      </w:r>
    </w:p>
    <w:p>
      <w:pPr>
        <w:pStyle w:val="MELevel3"/>
        <w:widowControl w:val="false"/>
        <w:numPr>
          <w:ilvl w:val="0"/>
          <w:numId w:val="2"/>
        </w:numPr>
        <w:spacing w:before="0" w:after="0"/>
        <w:rPr/>
      </w:pPr>
      <w:r>
        <w:rPr>
          <w:lang w:val="en-US"/>
        </w:rPr>
        <w:t xml:space="preserve">By </w:t>
      </w:r>
      <w:del w:id="2009" w:author="Unknown" w:date="0-00-00T00:00:00Z">
        <w:r>
          <w:rPr>
            <w:lang w:val="en-US"/>
          </w:rPr>
          <w:delText>1330</w:delText>
        </w:r>
      </w:del>
      <w:ins w:id="2010" w:author="Unknown" w:date="2000-02-18T10:13:00Z">
        <w:r>
          <w:rPr>
            <w:lang w:val="en-US"/>
          </w:rPr>
          <w:t>1700</w:t>
        </w:r>
      </w:ins>
      <w:r>
        <w:rPr>
          <w:lang w:val="en-US"/>
        </w:rPr>
        <w:t xml:space="preserve"> hours on each Day, the Service Provider will calculate and post on the EBB the Retention Allowance Percentage that the User must supply at the beginning of the following Day.</w:t>
      </w:r>
    </w:p>
    <w:p>
      <w:pPr>
        <w:pStyle w:val="Header"/>
        <w:tabs>
          <w:tab w:val="clear" w:pos="4320"/>
          <w:tab w:val="clear" w:pos="8640"/>
        </w:tabs>
        <w:rPr/>
      </w:pPr>
      <w:r>
        <w:rPr/>
      </w:r>
    </w:p>
    <w:p>
      <w:pPr>
        <w:pStyle w:val="MELevel3"/>
        <w:widowControl w:val="false"/>
        <w:numPr>
          <w:ilvl w:val="0"/>
          <w:numId w:val="2"/>
        </w:numPr>
        <w:spacing w:before="0" w:after="0"/>
        <w:rPr/>
      </w:pPr>
      <w:r>
        <w:rPr/>
        <w:t>The Retention Allowance Percentage for a Day will be calculated as follows:</w:t>
      </w:r>
    </w:p>
    <w:p>
      <w:pPr>
        <w:pStyle w:val="Normal"/>
        <w:rPr/>
      </w:pPr>
      <w:r>
        <w:rPr/>
      </w:r>
    </w:p>
    <w:p>
      <w:pPr>
        <w:pStyle w:val="MELevel4"/>
        <w:numPr>
          <w:ilvl w:val="3"/>
          <w:numId w:val="16"/>
        </w:numPr>
        <w:rPr/>
      </w:pPr>
      <w:r>
        <w:rPr/>
        <w:t xml:space="preserve">the Service Provider will reasonably and prudently estimate the total quantity of System Use Gas required for the provision of </w:t>
      </w:r>
      <w:del w:id="2011" w:author="Unknown" w:date="0-00-00T00:00:00Z">
        <w:r>
          <w:rPr/>
          <w:delText>FT</w:delText>
        </w:r>
      </w:del>
      <w:ins w:id="2012" w:author="Unknown" w:date="2000-02-18T10:15:00Z">
        <w:r>
          <w:rPr/>
          <w:t xml:space="preserve"> all</w:t>
        </w:r>
      </w:ins>
      <w:r>
        <w:rPr/>
        <w:t xml:space="preserve"> Service</w:t>
      </w:r>
      <w:ins w:id="2013" w:author="Unknown" w:date="2000-02-18T10:16:00Z">
        <w:r>
          <w:rPr/>
          <w:t>s</w:t>
        </w:r>
      </w:ins>
      <w:r>
        <w:rPr/>
        <w:t xml:space="preserve"> on that Day ('</w:t>
      </w:r>
      <w:r>
        <w:rPr>
          <w:b/>
        </w:rPr>
        <w:t>Total System Use Gas Quantity</w:t>
      </w:r>
      <w:r>
        <w:rPr/>
        <w:t xml:space="preserve">'); </w:t>
      </w:r>
      <w:del w:id="2014" w:author="Unknown" w:date="0-00-00T00:00:00Z">
        <w:r>
          <w:rPr/>
          <w:delText>and</w:delText>
        </w:r>
      </w:del>
    </w:p>
    <w:p>
      <w:pPr>
        <w:pStyle w:val="Normal"/>
        <w:numPr>
          <w:ilvl w:val="1"/>
          <w:numId w:val="2"/>
        </w:numPr>
        <w:rPr>
          <w:del w:id="2016" w:author="Unknown" w:date="0-00-00T00:00:00Z"/>
        </w:rPr>
      </w:pPr>
      <w:del w:id="2015" w:author="Unknown" w:date="0-00-00T00:00:00Z">
        <w:r>
          <w:rPr/>
          <w:delText>the Total System Use Gas Quantity will then be expressed as a percentage of the sum of the quantities of Gas forecast to be supplied at all Receipt Points on that Day by the User and all Other Users having contracts for FT Service.</w:delText>
        </w:r>
      </w:del>
    </w:p>
    <w:p>
      <w:pPr>
        <w:pStyle w:val="Normal"/>
        <w:rPr/>
      </w:pPr>
      <w:r>
        <w:rPr/>
      </w:r>
    </w:p>
    <w:p>
      <w:pPr>
        <w:pStyle w:val="MELevel4"/>
        <w:numPr>
          <w:ilvl w:val="3"/>
          <w:numId w:val="16"/>
        </w:numPr>
        <w:rPr>
          <w:ins w:id="2020" w:author="Unknown" w:date="2000-02-18T10:21:00Z"/>
        </w:rPr>
      </w:pPr>
      <w:ins w:id="2017" w:author="Unknown" w:date="2000-02-18T10:21:00Z">
        <w:r>
          <w:rPr/>
          <w:t>the Service Provider will deduct from that Total System Use Gas Quantity the aggregate quantity of System Use Gas to be supplied on that Day by the Existing Users under the terms of their Existing Transportation Agreements (with the balance being the '</w:t>
        </w:r>
      </w:ins>
      <w:ins w:id="2018" w:author="Unknown" w:date="2000-02-18T10:21:00Z">
        <w:r>
          <w:rPr>
            <w:b/>
          </w:rPr>
          <w:t>Incremental System Use Gas Quantity</w:t>
        </w:r>
      </w:ins>
      <w:ins w:id="2019" w:author="Unknown" w:date="2000-02-18T10:21:00Z">
        <w:r>
          <w:rPr/>
          <w:t>'); and</w:t>
        </w:r>
      </w:ins>
    </w:p>
    <w:p>
      <w:pPr>
        <w:pStyle w:val="MELevel4"/>
        <w:numPr>
          <w:ilvl w:val="3"/>
          <w:numId w:val="16"/>
        </w:numPr>
        <w:rPr/>
      </w:pPr>
      <w:ins w:id="2021" w:author="Unknown" w:date="2000-02-18T10:21:00Z">
        <w:r>
          <w:rPr/>
          <w:t>that Incremental System Use Gas Quantity will then be expressed as a percentage of the sum of the quantities of Gas nominated to be supplied at all Receipt Points on that day by all FT Users, all IT Users and all persons with contracts for Non</w:t>
        </w:r>
      </w:ins>
      <w:ins w:id="2022" w:author="Unknown" w:date="2000-02-18T10:23:00Z">
        <w:r>
          <w:rPr/>
          <w:noBreakHyphen/>
          <w:t>Specified Services.</w:t>
        </w:r>
      </w:ins>
    </w:p>
    <w:p>
      <w:pPr>
        <w:pStyle w:val="Normal"/>
        <w:rPr/>
      </w:pPr>
      <w:del w:id="2023" w:author="Unknown" w:date="0-00-00T00:00:00Z">
        <w:r>
          <w:rPr/>
          <w:delText>The Retention Allowance Percentage for a Day will not be less than zero nor greater than 5%.</w:delText>
        </w:r>
      </w:del>
    </w:p>
    <w:p>
      <w:pPr>
        <w:pStyle w:val="Normal"/>
        <w:rPr/>
      </w:pPr>
      <w:r>
        <w:rPr/>
      </w:r>
    </w:p>
    <w:p>
      <w:pPr>
        <w:pStyle w:val="MELevel3"/>
        <w:numPr>
          <w:ilvl w:val="2"/>
          <w:numId w:val="26"/>
        </w:numPr>
        <w:rPr/>
      </w:pPr>
      <w:r>
        <w:rPr/>
        <w:t xml:space="preserve">The User's Retention Allowance for a Day is the quantity determined by multiplying the Retention Allowance Percentage for that Day by the quantity of Gas supplied </w:t>
      </w:r>
      <w:ins w:id="2024" w:author="Unknown" w:date="2000-02-18T10:28:00Z">
        <w:r>
          <w:rPr/>
          <w:t>by the User at the Receipt Point(s)</w:t>
        </w:r>
      </w:ins>
      <w:r>
        <w:rPr/>
        <w:t xml:space="preserve"> on that Day.</w:t>
      </w:r>
    </w:p>
    <w:p>
      <w:pPr>
        <w:pStyle w:val="MELevel2"/>
        <w:numPr>
          <w:ilvl w:val="1"/>
          <w:numId w:val="26"/>
        </w:numPr>
        <w:rPr>
          <w:b/>
          <w:b/>
          <w:del w:id="2026" w:author="Kay Wuttke" w:date="2000-02-21T18:34:00Z"/>
        </w:rPr>
      </w:pPr>
      <w:del w:id="2025" w:author="Kay Wuttke" w:date="2000-02-21T18:34:00Z">
        <w:r>
          <w:rPr>
            <w:b/>
          </w:rPr>
          <w:delText>Retention Allowance for IT Service</w:delText>
        </w:r>
      </w:del>
    </w:p>
    <w:p>
      <w:pPr>
        <w:pStyle w:val="MELevel2"/>
        <w:rPr/>
      </w:pPr>
      <w:del w:id="2027" w:author="Unknown" w:date="0-00-00T00:00:00Z">
        <w:r>
          <w:rPr/>
          <w:delText>Where the Agreement is for IT Service, the Retention Allowance for a Day will be an amount equal to 5% of the quantity of Gas that the User has supplied at all Receipt Points on that Day.</w:delText>
        </w:r>
      </w:del>
    </w:p>
    <w:p>
      <w:pPr>
        <w:pStyle w:val="Normal"/>
        <w:rPr/>
      </w:pPr>
      <w:r>
        <w:rPr/>
      </w:r>
    </w:p>
    <w:p>
      <w:pPr>
        <w:pStyle w:val="MELevel2"/>
        <w:numPr>
          <w:ilvl w:val="1"/>
          <w:numId w:val="16"/>
        </w:numPr>
        <w:rPr>
          <w:b/>
          <w:b/>
          <w:ins w:id="2029" w:author="Unknown" w:date="2000-02-18T10:31:00Z"/>
        </w:rPr>
      </w:pPr>
      <w:ins w:id="2028" w:author="Unknown" w:date="2000-02-18T10:31:00Z">
        <w:r>
          <w:rPr>
            <w:b/>
          </w:rPr>
          <w:t>Estimate of Retention Allowance</w:t>
        </w:r>
      </w:ins>
    </w:p>
    <w:p>
      <w:pPr>
        <w:pStyle w:val="Normal"/>
        <w:ind w:left="720" w:hanging="0"/>
        <w:rPr>
          <w:ins w:id="2031" w:author="Unknown" w:date="2000-02-18T10:31:00Z"/>
        </w:rPr>
      </w:pPr>
      <w:ins w:id="2030" w:author="Unknown" w:date="2000-02-18T10:31:00Z">
        <w:r>
          <w:rPr/>
          <w:t>If the Service Provider is unable to determine the Retention Allowance for either Specified Service in time to meet the requirements of the nomination procedures set out in clauses 18.3 and 18.5 the Service Provider will:</w:t>
        </w:r>
      </w:ins>
    </w:p>
    <w:p>
      <w:pPr>
        <w:pStyle w:val="Normal"/>
        <w:rPr>
          <w:ins w:id="2033" w:author="Unknown" w:date="2000-02-18T10:31:00Z"/>
        </w:rPr>
      </w:pPr>
      <w:ins w:id="2032" w:author="Unknown" w:date="2000-02-18T10:31:00Z">
        <w:r>
          <w:rPr/>
        </w:r>
      </w:ins>
    </w:p>
    <w:p>
      <w:pPr>
        <w:pStyle w:val="Normal"/>
        <w:numPr>
          <w:ilvl w:val="0"/>
          <w:numId w:val="9"/>
        </w:numPr>
        <w:rPr>
          <w:ins w:id="2035" w:author="Unknown" w:date="2000-02-18T11:13:00Z"/>
        </w:rPr>
      </w:pPr>
      <w:ins w:id="2034" w:author="Unknown" w:date="2000-02-18T10:31:00Z">
        <w:r>
          <w:rPr/>
          <w:t>apply its best estimate (adopting reasonable and prudent efforts) of the Retention Allowance Percentage;</w:t>
        </w:r>
      </w:ins>
    </w:p>
    <w:p>
      <w:pPr>
        <w:pStyle w:val="Normal"/>
        <w:rPr/>
      </w:pPr>
      <w:r>
        <w:rPr/>
      </w:r>
    </w:p>
    <w:p>
      <w:pPr>
        <w:pStyle w:val="Normal"/>
        <w:numPr>
          <w:ilvl w:val="0"/>
          <w:numId w:val="9"/>
        </w:numPr>
        <w:rPr>
          <w:ins w:id="2039" w:author="Unknown" w:date="2000-02-18T11:14:00Z"/>
        </w:rPr>
      </w:pPr>
      <w:ins w:id="2036" w:author="Unknown" w:date="2000-02-18T10:39:00Z">
        <w:r>
          <w:rPr/>
          <w:t xml:space="preserve">make appropriate allowances in its next calculation of the Retention Allowance </w:t>
        </w:r>
      </w:ins>
      <w:ins w:id="2037" w:author="Unknown" w:date="2000-02-23T14:52:00Z">
        <w:r>
          <w:rPr/>
          <w:t>P</w:t>
        </w:r>
      </w:ins>
      <w:ins w:id="2038" w:author="Unknown" w:date="2000-02-18T10:39:00Z">
        <w:r>
          <w:rPr/>
          <w:t>ercentage; and</w:t>
        </w:r>
      </w:ins>
    </w:p>
    <w:p>
      <w:pPr>
        <w:pStyle w:val="Normal"/>
        <w:rPr/>
      </w:pPr>
      <w:r>
        <w:rPr/>
      </w:r>
    </w:p>
    <w:p>
      <w:pPr>
        <w:pStyle w:val="Normal"/>
        <w:numPr>
          <w:ilvl w:val="0"/>
          <w:numId w:val="9"/>
        </w:numPr>
        <w:rPr>
          <w:ins w:id="2047" w:author="Unknown" w:date="2000-02-18T10:39:00Z"/>
        </w:rPr>
      </w:pPr>
      <w:ins w:id="2040" w:author="Unknown" w:date="2000-02-18T10:39:00Z">
        <w:r>
          <w:rPr/>
          <w:t xml:space="preserve">provide with the Invoice for </w:t>
        </w:r>
      </w:ins>
      <w:ins w:id="2041" w:author="Unknown" w:date="2000-02-23T14:52:00Z">
        <w:r>
          <w:rPr/>
          <w:t>the relevant</w:t>
        </w:r>
      </w:ins>
      <w:ins w:id="2042" w:author="Unknown" w:date="2000-02-18T10:39:00Z">
        <w:r>
          <w:rPr/>
          <w:t xml:space="preserve"> Month, </w:t>
        </w:r>
      </w:ins>
      <w:r>
        <w:rPr/>
        <w:t xml:space="preserve"> </w:t>
      </w:r>
      <w:ins w:id="2043" w:author="Ngaire Carter" w:date="2000-03-01T11:11:00Z">
        <w:r>
          <w:rPr/>
          <w:t xml:space="preserve">a reconciliation of actual </w:t>
        </w:r>
      </w:ins>
      <w:ins w:id="2044" w:author="Unknown" w:date="2000-02-18T10:39:00Z">
        <w:r>
          <w:rPr/>
          <w:t xml:space="preserve">System Use Gas </w:t>
        </w:r>
      </w:ins>
      <w:ins w:id="2045" w:author="Ngaire Carter" w:date="2000-03-01T11:12:00Z">
        <w:r>
          <w:rPr/>
          <w:t xml:space="preserve">with </w:t>
        </w:r>
      </w:ins>
      <w:ins w:id="2046" w:author="Unknown" w:date="2000-02-18T10:39:00Z">
        <w:r>
          <w:rPr/>
          <w:t>the estimated Retention Allowance Percentage for each Day of that Month.</w:t>
        </w:r>
      </w:ins>
    </w:p>
    <w:p>
      <w:pPr>
        <w:pStyle w:val="Normal"/>
        <w:rPr>
          <w:ins w:id="2049" w:author="Unknown" w:date="2000-02-18T10:39:00Z"/>
        </w:rPr>
      </w:pPr>
      <w:ins w:id="2048" w:author="Unknown" w:date="2000-02-18T10:39:00Z">
        <w:r>
          <w:rPr/>
        </w:r>
      </w:ins>
    </w:p>
    <w:p>
      <w:pPr>
        <w:pStyle w:val="MELevel2"/>
        <w:numPr>
          <w:ilvl w:val="1"/>
          <w:numId w:val="16"/>
        </w:numPr>
        <w:rPr>
          <w:b/>
          <w:b/>
          <w:ins w:id="2051" w:author="Unknown" w:date="2000-02-18T10:39:00Z"/>
        </w:rPr>
      </w:pPr>
      <w:ins w:id="2050" w:author="Unknown" w:date="2000-02-18T10:39:00Z">
        <w:r>
          <w:rPr>
            <w:b/>
          </w:rPr>
          <w:t>Acknowledgement</w:t>
        </w:r>
      </w:ins>
    </w:p>
    <w:p>
      <w:pPr>
        <w:pStyle w:val="Normal"/>
        <w:ind w:firstLine="720"/>
        <w:rPr>
          <w:ins w:id="2053" w:author="Unknown" w:date="2000-02-18T10:39:00Z"/>
        </w:rPr>
      </w:pPr>
      <w:ins w:id="2052" w:author="Unknown" w:date="2000-02-18T10:39:00Z">
        <w:r>
          <w:rPr/>
          <w:t>The Parties acknowledge that, from the earlier of:</w:t>
        </w:r>
      </w:ins>
    </w:p>
    <w:p>
      <w:pPr>
        <w:pStyle w:val="Normal"/>
        <w:ind w:left="720" w:hanging="0"/>
        <w:rPr>
          <w:ins w:id="2055" w:author="Unknown" w:date="2000-02-18T10:39:00Z"/>
        </w:rPr>
      </w:pPr>
      <w:ins w:id="2054" w:author="Unknown" w:date="2000-02-18T10:39:00Z">
        <w:r>
          <w:rPr/>
        </w:r>
      </w:ins>
    </w:p>
    <w:p>
      <w:pPr>
        <w:pStyle w:val="MELevel3"/>
        <w:widowControl w:val="false"/>
        <w:numPr>
          <w:ilvl w:val="0"/>
          <w:numId w:val="21"/>
        </w:numPr>
        <w:spacing w:before="0" w:after="0"/>
        <w:rPr>
          <w:lang w:val="en-US"/>
          <w:ins w:id="2059" w:author="Unknown" w:date="2000-02-18T10:41:00Z"/>
        </w:rPr>
      </w:pPr>
      <w:ins w:id="2056" w:author="Unknown" w:date="2000-02-18T10:41:00Z">
        <w:r>
          <w:rPr>
            <w:lang w:val="en-US"/>
          </w:rPr>
          <w:t>the Revisions Commencement Date</w:t>
        </w:r>
      </w:ins>
      <w:ins w:id="2057" w:author="Ngaire Carter" w:date="2000-03-01T11:12:00Z">
        <w:r>
          <w:rPr>
            <w:lang w:val="en-US"/>
          </w:rPr>
          <w:t xml:space="preserve"> (referred to in clause 1.3)</w:t>
        </w:r>
      </w:ins>
      <w:ins w:id="2058" w:author="Unknown" w:date="2000-02-18T10:41:00Z">
        <w:r>
          <w:rPr>
            <w:lang w:val="en-US"/>
          </w:rPr>
          <w:t>; and</w:t>
        </w:r>
      </w:ins>
    </w:p>
    <w:p>
      <w:pPr>
        <w:pStyle w:val="Normal"/>
        <w:rPr>
          <w:lang w:val="en-US"/>
          <w:ins w:id="2061" w:author="Unknown" w:date="2000-02-18T10:41:00Z"/>
        </w:rPr>
      </w:pPr>
      <w:ins w:id="2060" w:author="Unknown" w:date="2000-02-18T10:41:00Z">
        <w:r>
          <w:rPr>
            <w:lang w:val="en-US"/>
          </w:rPr>
        </w:r>
      </w:ins>
    </w:p>
    <w:p>
      <w:pPr>
        <w:pStyle w:val="Normal"/>
        <w:numPr>
          <w:ilvl w:val="0"/>
          <w:numId w:val="21"/>
        </w:numPr>
        <w:rPr>
          <w:ins w:id="2065" w:author="Unknown" w:date="2000-02-18T10:44:00Z"/>
        </w:rPr>
      </w:pPr>
      <w:ins w:id="2062" w:author="Unknown" w:date="2000-02-18T10:41:00Z">
        <w:r>
          <w:rPr/>
          <w:t>the expiration or termination of the Existing Transportation Agreement</w:t>
        </w:r>
      </w:ins>
      <w:ins w:id="2063" w:author="Unknown" w:date="2000-02-18T10:44:00Z">
        <w:r>
          <w:rPr/>
          <w:t>s</w:t>
        </w:r>
      </w:ins>
      <w:ins w:id="2064" w:author="Unknown" w:date="2000-02-23T14:53:00Z">
        <w:r>
          <w:rPr/>
          <w:t>,</w:t>
        </w:r>
      </w:ins>
    </w:p>
    <w:p>
      <w:pPr>
        <w:pStyle w:val="Normal"/>
        <w:rPr>
          <w:ins w:id="2067" w:author="Unknown" w:date="2000-02-18T10:44:00Z"/>
        </w:rPr>
      </w:pPr>
      <w:ins w:id="2066" w:author="Unknown" w:date="2000-02-18T10:44:00Z">
        <w:r>
          <w:rPr/>
        </w:r>
      </w:ins>
    </w:p>
    <w:p>
      <w:pPr>
        <w:pStyle w:val="Normal"/>
        <w:ind w:left="720" w:hanging="0"/>
        <w:rPr/>
      </w:pPr>
      <w:ins w:id="2068" w:author="Unknown" w:date="2000-02-23T14:53:00Z">
        <w:r>
          <w:rPr/>
          <w:t>t</w:t>
        </w:r>
      </w:ins>
      <w:ins w:id="2069" w:author="Unknown" w:date="2000-02-18T10:44:00Z">
        <w:r>
          <w:rPr/>
          <w:t>he Tot</w:t>
        </w:r>
      </w:ins>
      <w:ins w:id="2070" w:author="Unknown" w:date="2000-02-18T15:43:00Z">
        <w:r>
          <w:rPr/>
          <w:t>a</w:t>
        </w:r>
      </w:ins>
      <w:ins w:id="2071" w:author="Unknown" w:date="2000-02-18T10:44:00Z">
        <w:r>
          <w:rPr/>
          <w:t>l System Use Gas Quantity for a Day will be allocated by the Service Provider across all persons receiving Services on that Day pro</w:t>
        </w:r>
      </w:ins>
      <w:ins w:id="2072" w:author="Unknown" w:date="2000-02-23T14:53:00Z">
        <w:r>
          <w:rPr/>
          <w:t>-</w:t>
        </w:r>
      </w:ins>
      <w:ins w:id="2073" w:author="Unknown" w:date="2000-02-18T10:44:00Z">
        <w:r>
          <w:rPr/>
          <w:t>rata on the basis of the quantities of Gas nominated for delivery to them on that Day, and the pro</w:t>
        </w:r>
      </w:ins>
      <w:ins w:id="2074" w:author="Unknown" w:date="2000-02-23T14:54:00Z">
        <w:r>
          <w:rPr/>
          <w:t>-</w:t>
        </w:r>
      </w:ins>
      <w:ins w:id="2075" w:author="Unknown" w:date="2000-02-18T10:45:00Z">
        <w:r>
          <w:rPr/>
          <w:t>rata share of each of those persons will be its Retention Allowance for that Day.</w:t>
        </w:r>
      </w:ins>
    </w:p>
    <w:p>
      <w:pPr>
        <w:pStyle w:val="Normal"/>
        <w:rPr/>
      </w:pPr>
      <w:r>
        <w:rPr/>
      </w:r>
    </w:p>
    <w:p>
      <w:pPr>
        <w:pStyle w:val="MELevel1"/>
        <w:numPr>
          <w:ilvl w:val="0"/>
          <w:numId w:val="16"/>
        </w:numPr>
        <w:rPr>
          <w:b/>
          <w:b/>
        </w:rPr>
      </w:pPr>
      <w:r>
        <w:rPr>
          <w:b/>
        </w:rPr>
        <w:t>FORECASTING, NOMINATING AND SCHEDULING OF SERVICE</w:t>
      </w:r>
    </w:p>
    <w:p>
      <w:pPr>
        <w:pStyle w:val="MELevel2"/>
        <w:numPr>
          <w:ilvl w:val="1"/>
          <w:numId w:val="16"/>
        </w:numPr>
        <w:rPr>
          <w:b/>
          <w:b/>
        </w:rPr>
      </w:pPr>
      <w:r>
        <w:rPr>
          <w:b/>
        </w:rPr>
        <w:t>Forecasts for FT Service</w:t>
      </w:r>
    </w:p>
    <w:p>
      <w:pPr>
        <w:pStyle w:val="MELevel3"/>
        <w:numPr>
          <w:ilvl w:val="2"/>
          <w:numId w:val="16"/>
        </w:numPr>
        <w:rPr/>
      </w:pPr>
      <w:r>
        <w:rPr/>
        <w:t>This clause 18.1 only applies where the Agreement is for FT Service.</w:t>
      </w:r>
    </w:p>
    <w:p>
      <w:pPr>
        <w:pStyle w:val="MELevel3"/>
        <w:numPr>
          <w:ilvl w:val="2"/>
          <w:numId w:val="16"/>
        </w:numPr>
        <w:rPr/>
      </w:pPr>
      <w:r>
        <w:rPr/>
        <w:t>Not later than 10 Business Days prior to:</w:t>
      </w:r>
    </w:p>
    <w:p>
      <w:pPr>
        <w:pStyle w:val="MELevel4"/>
        <w:numPr>
          <w:ilvl w:val="3"/>
          <w:numId w:val="16"/>
        </w:numPr>
        <w:rPr/>
      </w:pPr>
      <w:r>
        <w:rPr/>
        <w:t>the Commencement Date; and</w:t>
      </w:r>
    </w:p>
    <w:p>
      <w:pPr>
        <w:pStyle w:val="MELevel4"/>
        <w:numPr>
          <w:ilvl w:val="3"/>
          <w:numId w:val="16"/>
        </w:numPr>
        <w:rPr/>
      </w:pPr>
      <w:r>
        <w:rPr/>
        <w:t>each 30 September during the Term,</w:t>
      </w:r>
    </w:p>
    <w:p>
      <w:pPr>
        <w:pStyle w:val="Normal"/>
        <w:ind w:left="1440" w:hanging="0"/>
        <w:rPr/>
      </w:pPr>
      <w:r>
        <w:rPr/>
        <w:t>the User must provide to the Service Provider a forecast of the quantities of Gas that the User will nominate for delivery under the Agreement at each Delivery Point in each Month of the following calendar year.</w:t>
      </w:r>
    </w:p>
    <w:p>
      <w:pPr>
        <w:pStyle w:val="Normal"/>
        <w:ind w:left="720" w:hanging="0"/>
        <w:rPr/>
      </w:pPr>
      <w:r>
        <w:rPr/>
      </w:r>
    </w:p>
    <w:p>
      <w:pPr>
        <w:pStyle w:val="MELevel3"/>
        <w:numPr>
          <w:ilvl w:val="2"/>
          <w:numId w:val="16"/>
        </w:numPr>
        <w:rPr/>
      </w:pPr>
      <w:r>
        <w:rPr/>
        <w:t>Not later than 5 Business Days prior to the start of each Month the User must provide to the Service Provider a forecast of the quantities of Gas that the User will nominate for delivery under the Agreement at each Delivery Point on each Day of that Month.</w:t>
      </w:r>
    </w:p>
    <w:p>
      <w:pPr>
        <w:pStyle w:val="MELevel2"/>
        <w:numPr>
          <w:ilvl w:val="1"/>
          <w:numId w:val="16"/>
        </w:numPr>
        <w:rPr>
          <w:b/>
          <w:b/>
          <w:ins w:id="2081" w:author="Unknown" w:date="2001-05-15T20:03:00Z"/>
        </w:rPr>
      </w:pPr>
      <w:r>
        <w:rPr>
          <w:b/>
        </w:rPr>
        <w:t>Confirmation of Prior Day's Receipts</w:t>
      </w:r>
      <w:ins w:id="2076" w:author="Unknown" w:date="2001-05-15T20:03:00Z">
        <w:r>
          <w:rPr>
            <w:b/>
          </w:rPr>
          <w:t xml:space="preserve"> </w:t>
        </w:r>
      </w:ins>
      <w:ins w:id="2077" w:author="Unknown" w:date="2001-05-15T20:03:00Z">
        <w:del w:id="2078" w:author="David Williams" w:date="2001-05-15T20:03:00Z">
          <w:r>
            <w:rPr>
              <w:b/>
            </w:rPr>
            <w:delText>-</w:delText>
          </w:r>
        </w:del>
      </w:ins>
      <w:ins w:id="2079" w:author="David Williams" w:date="2001-05-15T20:03:00Z">
        <w:r>
          <w:rPr>
            <w:b/>
          </w:rPr>
          <w:t>–</w:t>
        </w:r>
      </w:ins>
      <w:ins w:id="2080" w:author="Unknown" w:date="2001-05-15T20:03:00Z">
        <w:r>
          <w:rPr>
            <w:b/>
          </w:rPr>
          <w:t xml:space="preserve"> FT Service</w:t>
        </w:r>
      </w:ins>
    </w:p>
    <w:p>
      <w:pPr>
        <w:pStyle w:val="Normal"/>
        <w:ind w:left="720" w:hanging="0"/>
        <w:rPr>
          <w:ins w:id="2085" w:author="Unknown" w:date="2001-05-15T20:04:00Z"/>
        </w:rPr>
      </w:pPr>
      <w:ins w:id="2082" w:author="Unknown" w:date="2001-05-15T20:03:00Z">
        <w:r>
          <w:rPr>
            <w:b/>
          </w:rPr>
          <w:t>(a)</w:t>
          <w:tab/>
          <w:t>Pre 1 January 200</w:t>
        </w:r>
      </w:ins>
      <w:ins w:id="2083" w:author="David Williams" w:date="2001-05-17T23:54:00Z">
        <w:r>
          <w:rPr>
            <w:b/>
          </w:rPr>
          <w:t>6</w:t>
        </w:r>
      </w:ins>
      <w:del w:id="2084" w:author="David Williams" w:date="2001-05-17T23:54:00Z">
        <w:r>
          <w:rPr>
            <w:b/>
          </w:rPr>
          <w:delText>1</w:delText>
        </w:r>
      </w:del>
    </w:p>
    <w:p>
      <w:pPr>
        <w:pStyle w:val="Normal"/>
        <w:ind w:left="720" w:hanging="0"/>
        <w:rPr>
          <w:ins w:id="2087" w:author="Unknown" w:date="2001-05-15T20:04:00Z"/>
        </w:rPr>
      </w:pPr>
      <w:ins w:id="2086" w:author="Unknown" w:date="2001-05-15T20:04:00Z">
        <w:r>
          <w:rPr/>
        </w:r>
      </w:ins>
    </w:p>
    <w:p>
      <w:pPr>
        <w:pStyle w:val="TextBodyIndent"/>
        <w:widowControl w:val="false"/>
        <w:rPr>
          <w:sz w:val="24"/>
          <w:ins w:id="2089" w:author="Unknown" w:date="2001-05-15T20:05:00Z"/>
        </w:rPr>
      </w:pPr>
      <w:ins w:id="2088" w:author="David Williams" w:date="2001-05-15T20:05:00Z">
        <w:r>
          <w:rPr>
            <w:sz w:val="24"/>
          </w:rPr>
          <w:t>Prior to 1 January 2006, the User:</w:t>
        </w:r>
      </w:ins>
    </w:p>
    <w:p>
      <w:pPr>
        <w:pStyle w:val="TextBodyIndent"/>
        <w:widowControl w:val="false"/>
        <w:rPr>
          <w:sz w:val="24"/>
          <w:ins w:id="2091" w:author="David Williams" w:date="2001-05-15T20:05:00Z"/>
        </w:rPr>
      </w:pPr>
      <w:ins w:id="2090" w:author="David Williams" w:date="2001-05-15T20:05:00Z">
        <w:r>
          <w:rPr>
            <w:sz w:val="24"/>
          </w:rPr>
        </w:r>
      </w:ins>
    </w:p>
    <w:p>
      <w:pPr>
        <w:pStyle w:val="TextBodyIndent"/>
        <w:widowControl w:val="false"/>
        <w:numPr>
          <w:ilvl w:val="1"/>
          <w:numId w:val="11"/>
        </w:numPr>
        <w:rPr>
          <w:sz w:val="24"/>
          <w:ins w:id="2093" w:author="Unknown" w:date="2001-05-15T20:05:00Z"/>
        </w:rPr>
      </w:pPr>
      <w:ins w:id="2092" w:author="David Williams" w:date="2001-05-15T20:05:00Z">
        <w:r>
          <w:rPr>
            <w:sz w:val="24"/>
          </w:rPr>
          <w:t>will, by making nominations for FT Service in accordance with clause18.3, be deemed to have warranted that the Producers will supply the quantity of Gas the subject of those nominations (including any Retention Allowance and Imbalance Correction Quantity) on the relevant Day; and</w:t>
        </w:r>
      </w:ins>
    </w:p>
    <w:p>
      <w:pPr>
        <w:pStyle w:val="TextBodyIndent"/>
        <w:widowControl w:val="false"/>
        <w:ind w:left="0" w:hanging="0"/>
        <w:rPr>
          <w:sz w:val="24"/>
          <w:ins w:id="2095" w:author="David Williams" w:date="2001-05-15T20:05:00Z"/>
        </w:rPr>
      </w:pPr>
      <w:ins w:id="2094" w:author="David Williams" w:date="2001-05-15T20:05:00Z">
        <w:r>
          <w:rPr>
            <w:sz w:val="24"/>
          </w:rPr>
        </w:r>
      </w:ins>
    </w:p>
    <w:p>
      <w:pPr>
        <w:pStyle w:val="TextBodyIndent"/>
        <w:widowControl w:val="false"/>
        <w:numPr>
          <w:ilvl w:val="1"/>
          <w:numId w:val="11"/>
        </w:numPr>
        <w:rPr>
          <w:sz w:val="24"/>
          <w:ins w:id="2097" w:author="Unknown" w:date="2001-05-15T20:05:00Z"/>
        </w:rPr>
      </w:pPr>
      <w:ins w:id="2096" w:author="David Williams" w:date="2001-05-15T20:05:00Z">
        <w:r>
          <w:rPr>
            <w:sz w:val="24"/>
          </w:rPr>
          <w:t>must in any event use its reasonable endeavours to provide (by not later than 1130 hours on each Day or as soon as possible thereafter), the Service Provider with a copy of confirmation from the Producers of the actual quantities of Gas supplied to the User at each Receipt Point on the Previous Day.</w:t>
        </w:r>
      </w:ins>
    </w:p>
    <w:p>
      <w:pPr>
        <w:pStyle w:val="TextBodyIndent"/>
        <w:widowControl w:val="false"/>
        <w:ind w:left="0" w:hanging="0"/>
        <w:rPr>
          <w:sz w:val="24"/>
          <w:ins w:id="2099" w:author="David Williams" w:date="2001-05-15T20:05:00Z"/>
        </w:rPr>
      </w:pPr>
      <w:ins w:id="2098" w:author="David Williams" w:date="2001-05-15T20:05:00Z">
        <w:r>
          <w:rPr>
            <w:sz w:val="24"/>
          </w:rPr>
        </w:r>
      </w:ins>
    </w:p>
    <w:p>
      <w:pPr>
        <w:pStyle w:val="TextBodyIndent"/>
        <w:widowControl w:val="false"/>
        <w:ind w:left="720" w:hanging="0"/>
        <w:rPr>
          <w:b/>
          <w:b/>
          <w:sz w:val="24"/>
          <w:ins w:id="2102" w:author="Unknown" w:date="2001-05-15T20:06:00Z"/>
        </w:rPr>
      </w:pPr>
      <w:ins w:id="2100" w:author="David Williams" w:date="2001-05-15T20:05:00Z">
        <w:r>
          <w:rPr>
            <w:sz w:val="24"/>
          </w:rPr>
          <w:t>(b)</w:t>
          <w:tab/>
        </w:r>
      </w:ins>
      <w:ins w:id="2101" w:author="David Williams" w:date="2001-05-15T20:05:00Z">
        <w:r>
          <w:rPr>
            <w:b/>
            <w:sz w:val="24"/>
          </w:rPr>
          <w:t>Post 1 January 2006</w:t>
        </w:r>
      </w:ins>
    </w:p>
    <w:p>
      <w:pPr>
        <w:pStyle w:val="TextBodyIndent"/>
        <w:widowControl w:val="false"/>
        <w:ind w:left="720" w:hanging="0"/>
        <w:rPr>
          <w:b/>
          <w:b/>
          <w:sz w:val="24"/>
          <w:ins w:id="2104" w:author="David Williams" w:date="2001-05-15T20:05:00Z"/>
        </w:rPr>
      </w:pPr>
      <w:ins w:id="2103" w:author="David Williams" w:date="2001-05-15T20:05:00Z">
        <w:r>
          <w:rPr>
            <w:b/>
            <w:sz w:val="24"/>
          </w:rPr>
        </w:r>
      </w:ins>
    </w:p>
    <w:p>
      <w:pPr>
        <w:pStyle w:val="Normal"/>
        <w:ind w:left="1440" w:hanging="0"/>
        <w:rPr>
          <w:del w:id="2107" w:author="David Williams" w:date="2001-05-15T20:06:00Z"/>
        </w:rPr>
      </w:pPr>
      <w:ins w:id="2105" w:author="David Williams" w:date="2001-05-15T20:05:00Z">
        <w:r>
          <w:rPr/>
          <w:t>From 1 January 2006, by</w:t>
        </w:r>
      </w:ins>
      <w:ins w:id="2106" w:author="David Williams" w:date="2001-05-17T23:54:00Z">
        <w:r>
          <w:rPr/>
          <w:t xml:space="preserve"> </w:t>
        </w:r>
      </w:ins>
    </w:p>
    <w:p>
      <w:pPr>
        <w:pStyle w:val="Normal"/>
        <w:ind w:left="1440" w:hanging="0"/>
        <w:rPr>
          <w:del w:id="2109" w:author="David Williams" w:date="2001-05-15T20:06:00Z"/>
        </w:rPr>
      </w:pPr>
      <w:del w:id="2108" w:author="David Williams" w:date="2001-05-15T20:06:00Z">
        <w:r>
          <w:rPr/>
        </w:r>
      </w:del>
    </w:p>
    <w:p>
      <w:pPr>
        <w:pStyle w:val="Normal"/>
        <w:ind w:left="1440" w:hanging="0"/>
        <w:rPr>
          <w:del w:id="2111" w:author="David Williams" w:date="2001-05-15T20:06:00Z"/>
        </w:rPr>
      </w:pPr>
      <w:del w:id="2110" w:author="David Williams" w:date="2001-05-15T20:06:00Z">
        <w:r>
          <w:rPr/>
        </w:r>
      </w:del>
    </w:p>
    <w:p>
      <w:pPr>
        <w:pStyle w:val="Normal"/>
        <w:ind w:left="1440" w:hanging="0"/>
        <w:rPr/>
      </w:pPr>
      <w:ins w:id="2112" w:author="Unknown" w:date="2001-05-15T20:06:00Z">
        <w:r>
          <w:rPr/>
          <w:t>n</w:t>
        </w:r>
      </w:ins>
      <w:del w:id="2113" w:author="David Williams" w:date="2001-05-15T20:06:00Z">
        <w:r>
          <w:rPr/>
          <w:delText>N</w:delText>
        </w:r>
      </w:del>
      <w:r>
        <w:rPr/>
        <w:t xml:space="preserve">ot later than 0830 hours </w:t>
      </w:r>
      <w:del w:id="2114" w:author="Unknown" w:date="0-00-00T00:00:00Z">
        <w:r>
          <w:rPr/>
          <w:delText>after</w:delText>
        </w:r>
      </w:del>
      <w:ins w:id="2115" w:author="Unknown" w:date="2000-02-18T10:50:00Z">
        <w:r>
          <w:rPr/>
          <w:t>on</w:t>
        </w:r>
      </w:ins>
      <w:r>
        <w:rPr/>
        <w:t xml:space="preserve"> each Day, the User must provide the Service Provider with a copy of a confirmation from the Producers of the actual quantity of Gas supplied for the User at each Receipt Point on </w:t>
      </w:r>
      <w:del w:id="2116" w:author="Unknown" w:date="0-00-00T00:00:00Z">
        <w:r>
          <w:rPr/>
          <w:delText>that</w:delText>
        </w:r>
      </w:del>
      <w:ins w:id="2117" w:author="Unknown" w:date="2000-02-18T10:52:00Z">
        <w:r>
          <w:rPr/>
          <w:t>the</w:t>
        </w:r>
      </w:ins>
      <w:r>
        <w:rPr/>
        <w:t xml:space="preserve"> previous Day.  If a confirmation is not received by that time for a Receipt Point, the User will be deemed not to have supplied any Gas at that Receipt Point on that previous Day.</w:t>
      </w:r>
    </w:p>
    <w:p>
      <w:pPr>
        <w:pStyle w:val="Normal"/>
        <w:rPr/>
      </w:pPr>
      <w:r>
        <w:rPr/>
      </w:r>
    </w:p>
    <w:p>
      <w:pPr>
        <w:pStyle w:val="MELevel2"/>
        <w:numPr>
          <w:ilvl w:val="1"/>
          <w:numId w:val="16"/>
        </w:numPr>
        <w:rPr>
          <w:b/>
          <w:b/>
        </w:rPr>
      </w:pPr>
      <w:r>
        <w:rPr>
          <w:b/>
        </w:rPr>
        <w:t>Nominations for FT Service</w:t>
      </w:r>
    </w:p>
    <w:p>
      <w:pPr>
        <w:pStyle w:val="MELevel3"/>
        <w:numPr>
          <w:ilvl w:val="2"/>
          <w:numId w:val="16"/>
        </w:numPr>
        <w:rPr>
          <w:b/>
          <w:b/>
        </w:rPr>
      </w:pPr>
      <w:ins w:id="2118" w:author="IT Group" w:date="2000-02-28T09:47:00Z">
        <w:r>
          <w:rPr>
            <w:b/>
          </w:rPr>
          <w:t>Application of Clause:</w:t>
        </w:r>
      </w:ins>
    </w:p>
    <w:p>
      <w:pPr>
        <w:pStyle w:val="Normal"/>
        <w:ind w:left="720" w:firstLine="720"/>
        <w:rPr/>
      </w:pPr>
      <w:r>
        <w:rPr/>
        <w:t>This clause 18.3 only applies where the Agreement is for FT Service.</w:t>
      </w:r>
    </w:p>
    <w:p>
      <w:pPr>
        <w:pStyle w:val="Normal"/>
        <w:ind w:left="720" w:firstLine="720"/>
        <w:rPr/>
      </w:pPr>
      <w:r>
        <w:rPr/>
      </w:r>
    </w:p>
    <w:p>
      <w:pPr>
        <w:pStyle w:val="MELevel3"/>
        <w:numPr>
          <w:ilvl w:val="2"/>
          <w:numId w:val="16"/>
        </w:numPr>
        <w:rPr/>
      </w:pPr>
      <w:ins w:id="2119" w:author="Unknown" w:date="2000-02-18T11:16:00Z">
        <w:r>
          <w:rPr>
            <w:b/>
          </w:rPr>
          <w:t>Nomination by User:</w:t>
        </w:r>
      </w:ins>
      <w:r>
        <w:rPr>
          <w:b/>
        </w:rPr>
        <w:t xml:space="preserve"> </w:t>
      </w:r>
    </w:p>
    <w:p>
      <w:pPr>
        <w:pStyle w:val="MELevel3"/>
        <w:numPr>
          <w:ilvl w:val="0"/>
          <w:numId w:val="0"/>
        </w:numPr>
        <w:ind w:left="1440" w:hanging="0"/>
        <w:rPr/>
      </w:pPr>
      <w:r>
        <w:rPr/>
        <w:t xml:space="preserve">Not later than 1100 hours on each Day, the User must nominate the quantities of Gas for the following Day which are to be delivered by the Service Provider at each Delivery Point </w:t>
      </w:r>
      <w:ins w:id="2120" w:author="Unknown" w:date="2000-02-18T11:18:00Z">
        <w:r>
          <w:rPr/>
          <w:t>(excluding Delivery Points the subject of the Existing Transportation Agreements).</w:t>
        </w:r>
      </w:ins>
      <w:del w:id="2121" w:author="Unknown" w:date="0-00-00T00:00:00Z">
        <w:r>
          <w:rPr/>
          <w:delText>,</w:delText>
        </w:r>
      </w:del>
      <w:ins w:id="2122" w:author="Ngaire Carter" w:date="2000-03-01T11:14:00Z">
        <w:r>
          <w:rPr/>
          <w:t xml:space="preserve"> </w:t>
        </w:r>
      </w:ins>
      <w:r>
        <w:rPr/>
        <w:t xml:space="preserve">The sum of </w:t>
      </w:r>
      <w:del w:id="2123" w:author="Unknown" w:date="0-00-00T00:00:00Z">
        <w:r>
          <w:rPr/>
          <w:delText xml:space="preserve">which </w:delText>
        </w:r>
      </w:del>
      <w:ins w:id="2124" w:author="Unknown" w:date="2000-02-18T11:20:00Z">
        <w:r>
          <w:rPr/>
          <w:t>these</w:t>
        </w:r>
      </w:ins>
      <w:r>
        <w:rPr/>
        <w:t xml:space="preserve"> quantities must not exceed the MDQ.  If the sum of the User's nominations exceeds the MDQ, the Service Provider will reduce those nominations on a pro</w:t>
        <w:noBreakHyphen/>
        <w:t>rata basis so as to total the MDQ.  If the User fails to make a nomination by 1100 hours on a Day, it will not be entitled to FT Service on the following Day.</w:t>
      </w:r>
    </w:p>
    <w:p>
      <w:pPr>
        <w:pStyle w:val="MELevel3"/>
        <w:numPr>
          <w:ilvl w:val="2"/>
          <w:numId w:val="16"/>
        </w:numPr>
        <w:rPr>
          <w:b/>
          <w:b/>
        </w:rPr>
      </w:pPr>
      <w:ins w:id="2125" w:author="Unknown" w:date="2000-02-18T11:22:00Z">
        <w:r>
          <w:rPr>
            <w:b/>
          </w:rPr>
          <w:t>Allocation of Nominations:</w:t>
        </w:r>
      </w:ins>
    </w:p>
    <w:p>
      <w:pPr>
        <w:pStyle w:val="MELevel3"/>
        <w:numPr>
          <w:ilvl w:val="0"/>
          <w:numId w:val="0"/>
        </w:numPr>
        <w:ind w:left="1440" w:hanging="0"/>
        <w:rPr/>
      </w:pPr>
      <w:r>
        <w:rPr/>
        <w:t xml:space="preserve">After receiving for a Day the User's nominations under clause 18.3(b) and </w:t>
      </w:r>
      <w:del w:id="2126" w:author="Unknown" w:date="0-00-00T00:00:00Z">
        <w:r>
          <w:rPr/>
          <w:delText>each</w:delText>
        </w:r>
      </w:del>
      <w:ins w:id="2127" w:author="Unknown" w:date="2000-02-18T11:22:00Z">
        <w:r>
          <w:rPr/>
          <w:t>any</w:t>
        </w:r>
      </w:ins>
      <w:r>
        <w:rPr/>
        <w:t xml:space="preserve"> of the corresponding nominations of </w:t>
      </w:r>
      <w:del w:id="2128" w:author="Unknown" w:date="0-00-00T00:00:00Z">
        <w:r>
          <w:rPr/>
          <w:delText xml:space="preserve">Other </w:delText>
        </w:r>
      </w:del>
      <w:ins w:id="2129" w:author="Unknown" w:date="2000-02-18T11:23:00Z">
        <w:r>
          <w:rPr/>
          <w:t>other FT</w:t>
        </w:r>
      </w:ins>
      <w:r>
        <w:rPr/>
        <w:t xml:space="preserve"> Users</w:t>
      </w:r>
      <w:ins w:id="2130" w:author="Unknown" w:date="2000-02-18T11:23:00Z">
        <w:r>
          <w:rPr/>
          <w:t>,</w:t>
        </w:r>
      </w:ins>
      <w:r>
        <w:rPr/>
        <w:t xml:space="preserve"> </w:t>
      </w:r>
      <w:del w:id="2131" w:author="Unknown" w:date="0-00-00T00:00:00Z">
        <w:r>
          <w:rPr/>
          <w:delText>with contracts for FT Service,</w:delText>
        </w:r>
      </w:del>
      <w:r>
        <w:rPr/>
        <w:t xml:space="preserve"> the Service Provider will </w:t>
      </w:r>
      <w:del w:id="2132" w:author="Unknown" w:date="0-00-00T00:00:00Z">
        <w:r>
          <w:rPr/>
          <w:delText xml:space="preserve">apportion </w:delText>
        </w:r>
      </w:del>
      <w:ins w:id="2133" w:author="Unknown" w:date="2000-02-18T11:24:00Z">
        <w:r>
          <w:rPr/>
          <w:t>allocate</w:t>
        </w:r>
      </w:ins>
      <w:r>
        <w:rPr/>
        <w:t xml:space="preserve"> all of the nominated quantities at each Delivery Point </w:t>
      </w:r>
      <w:ins w:id="2134" w:author="Unknown" w:date="2000-02-18T11:24:00Z">
        <w:r>
          <w:rPr/>
          <w:t>among all FT Users</w:t>
        </w:r>
      </w:ins>
      <w:r>
        <w:rPr/>
        <w:t xml:space="preserve"> as follows:</w:t>
      </w:r>
    </w:p>
    <w:p>
      <w:pPr>
        <w:pStyle w:val="MELevel4"/>
        <w:numPr>
          <w:ilvl w:val="3"/>
          <w:numId w:val="16"/>
        </w:numPr>
        <w:rPr/>
      </w:pPr>
      <w:r>
        <w:rPr/>
        <w:t xml:space="preserve">a nominated quantity that is less than or equal to the Primary Capacity Quantity of </w:t>
      </w:r>
      <w:del w:id="2135" w:author="Unknown" w:date="0-00-00T00:00:00Z">
        <w:r>
          <w:rPr/>
          <w:delText>the</w:delText>
        </w:r>
      </w:del>
      <w:ins w:id="2136" w:author="Unknown" w:date="2000-02-18T11:24:00Z">
        <w:r>
          <w:rPr/>
          <w:t>an FT</w:t>
        </w:r>
      </w:ins>
      <w:r>
        <w:rPr/>
        <w:t xml:space="preserve"> User </w:t>
      </w:r>
      <w:ins w:id="2137" w:author="Unknown" w:date="2000-02-18T11:25:00Z">
        <w:r>
          <w:rPr/>
          <w:t>at the Delivery Point</w:t>
        </w:r>
      </w:ins>
      <w:r>
        <w:rPr/>
        <w:t xml:space="preserve"> </w:t>
      </w:r>
      <w:del w:id="2138" w:author="Unknown" w:date="0-00-00T00:00:00Z">
        <w:r>
          <w:rPr/>
          <w:delText>or Other User</w:delText>
        </w:r>
      </w:del>
      <w:r>
        <w:rPr/>
        <w:t xml:space="preserve"> will be treated as a nomination </w:t>
      </w:r>
      <w:ins w:id="2139" w:author="Unknown" w:date="2000-02-18T11:25:00Z">
        <w:r>
          <w:rPr/>
          <w:t>by that FT User</w:t>
        </w:r>
      </w:ins>
      <w:r>
        <w:rPr/>
        <w:t xml:space="preserve"> to utilise the relevant part or the whole (as the case may be) of that </w:t>
      </w:r>
      <w:ins w:id="2140" w:author="Unknown" w:date="2000-02-18T11:26:00Z">
        <w:r>
          <w:rPr/>
          <w:t>FT User's</w:t>
        </w:r>
      </w:ins>
      <w:r>
        <w:rPr/>
        <w:t xml:space="preserve"> Primary Capacity Quantity;</w:t>
      </w:r>
    </w:p>
    <w:p>
      <w:pPr>
        <w:pStyle w:val="MELevel4"/>
        <w:numPr>
          <w:ilvl w:val="3"/>
          <w:numId w:val="16"/>
        </w:numPr>
        <w:rPr/>
      </w:pPr>
      <w:r>
        <w:rPr/>
        <w:t xml:space="preserve">a nominated quantity that is greater than the Primary Capacity Quantity of </w:t>
      </w:r>
      <w:del w:id="2141" w:author="Unknown" w:date="0-00-00T00:00:00Z">
        <w:r>
          <w:rPr/>
          <w:delText>the</w:delText>
        </w:r>
      </w:del>
      <w:ins w:id="2142" w:author="Unknown" w:date="2000-02-18T11:26:00Z">
        <w:r>
          <w:rPr/>
          <w:t>an FT</w:t>
        </w:r>
      </w:ins>
      <w:r>
        <w:rPr/>
        <w:t xml:space="preserve"> User </w:t>
      </w:r>
      <w:ins w:id="2143" w:author="Unknown" w:date="2000-02-18T11:27:00Z">
        <w:r>
          <w:rPr/>
          <w:t>at the Delivery Point</w:t>
        </w:r>
      </w:ins>
      <w:r>
        <w:rPr/>
        <w:t xml:space="preserve"> </w:t>
      </w:r>
      <w:del w:id="2144" w:author="Unknown" w:date="0-00-00T00:00:00Z">
        <w:r>
          <w:rPr/>
          <w:delText>or Other User</w:delText>
        </w:r>
      </w:del>
      <w:r>
        <w:rPr/>
        <w:t xml:space="preserve"> will be treated as:</w:t>
      </w:r>
    </w:p>
    <w:p>
      <w:pPr>
        <w:pStyle w:val="MELevel5"/>
        <w:numPr>
          <w:ilvl w:val="4"/>
          <w:numId w:val="16"/>
        </w:numPr>
        <w:rPr/>
      </w:pPr>
      <w:r>
        <w:rPr/>
        <w:t xml:space="preserve">a nomination </w:t>
      </w:r>
      <w:ins w:id="2145" w:author="Unknown" w:date="2000-02-18T11:27:00Z">
        <w:r>
          <w:rPr/>
          <w:t>by that FT User</w:t>
        </w:r>
      </w:ins>
      <w:r>
        <w:rPr/>
        <w:t xml:space="preserve"> to utilise the whole of that Primary Capacity Quantity; and</w:t>
      </w:r>
    </w:p>
    <w:p>
      <w:pPr>
        <w:pStyle w:val="MELevel5"/>
        <w:numPr>
          <w:ilvl w:val="4"/>
          <w:numId w:val="16"/>
        </w:numPr>
        <w:rPr/>
      </w:pPr>
      <w:r>
        <w:rPr/>
        <w:t xml:space="preserve">a nomination to utilise </w:t>
      </w:r>
      <w:del w:id="2146" w:author="Unknown" w:date="0-00-00T00:00:00Z">
        <w:r>
          <w:rPr/>
          <w:delText>up to the User's or Other User's Secondary Capacity Quantity for that amount of the nominated quantity that exceeds the Primary Capacity Quantity</w:delText>
        </w:r>
      </w:del>
      <w:ins w:id="2147" w:author="Unknown" w:date="2000-02-18T11:28:00Z">
        <w:r>
          <w:rPr/>
          <w:t>up to the Net Available Capacity at the Delivery Point as to the balance;</w:t>
        </w:r>
      </w:ins>
      <w:r>
        <w:rPr/>
        <w:t xml:space="preserve"> and</w:t>
      </w:r>
    </w:p>
    <w:p>
      <w:pPr>
        <w:pStyle w:val="MELevel4"/>
        <w:numPr>
          <w:ilvl w:val="3"/>
          <w:numId w:val="16"/>
        </w:numPr>
        <w:rPr/>
      </w:pPr>
      <w:r>
        <w:rPr/>
        <w:t xml:space="preserve">a nominated quantity in respect of a Delivery Point at which </w:t>
      </w:r>
      <w:del w:id="2148" w:author="Unknown" w:date="0-00-00T00:00:00Z">
        <w:r>
          <w:rPr/>
          <w:delText>the User or Other User</w:delText>
        </w:r>
      </w:del>
      <w:ins w:id="2149" w:author="Unknown" w:date="2000-02-18T11:29:00Z">
        <w:r>
          <w:rPr/>
          <w:t>an FT User</w:t>
        </w:r>
      </w:ins>
      <w:r>
        <w:rPr/>
        <w:t xml:space="preserve"> does not have a Primary Capacity Quantity will be treated as a nomination </w:t>
      </w:r>
      <w:ins w:id="2150" w:author="Unknown" w:date="2000-02-18T11:30:00Z">
        <w:r>
          <w:rPr/>
          <w:t>by that User</w:t>
        </w:r>
      </w:ins>
      <w:r>
        <w:rPr/>
        <w:t xml:space="preserve"> to utilise </w:t>
      </w:r>
      <w:del w:id="2151" w:author="Unknown" w:date="0-00-00T00:00:00Z">
        <w:r>
          <w:rPr/>
          <w:delText>up to the User or Other User's Secondary</w:delText>
        </w:r>
      </w:del>
      <w:ins w:id="2152" w:author="Unknown" w:date="2000-02-18T11:32:00Z">
        <w:r>
          <w:rPr/>
          <w:t>up to the Net Available</w:t>
        </w:r>
      </w:ins>
      <w:r>
        <w:rPr/>
        <w:t xml:space="preserve"> Capacity </w:t>
      </w:r>
      <w:del w:id="2153" w:author="Unknown" w:date="0-00-00T00:00:00Z">
        <w:r>
          <w:rPr/>
          <w:delText>Quantity</w:delText>
        </w:r>
      </w:del>
      <w:r>
        <w:rPr/>
        <w:t>at that Delivery Point.</w:t>
      </w:r>
    </w:p>
    <w:p>
      <w:pPr>
        <w:pStyle w:val="Normal"/>
        <w:ind w:left="1440" w:hanging="0"/>
        <w:rPr>
          <w:b/>
          <w:b/>
        </w:rPr>
      </w:pPr>
      <w:r>
        <w:rPr/>
        <w:t xml:space="preserve">If nominations </w:t>
      </w:r>
      <w:ins w:id="2154" w:author="Unknown" w:date="2001-05-15T20:07:00Z">
        <w:r>
          <w:rPr/>
          <w:t xml:space="preserve">by the User and other Users </w:t>
        </w:r>
      </w:ins>
      <w:r>
        <w:rPr/>
        <w:t xml:space="preserve">to utilise </w:t>
      </w:r>
      <w:del w:id="2155" w:author="Unknown" w:date="0-00-00T00:00:00Z">
        <w:r>
          <w:rPr/>
          <w:delText>Secondary Capacity Quantities at a Delivery Point</w:delText>
        </w:r>
      </w:del>
      <w:ins w:id="2156" w:author="Unknown" w:date="2000-02-18T11:34:00Z">
        <w:r>
          <w:rPr/>
          <w:t>Net Available Capacity at a Delivery Point</w:t>
        </w:r>
      </w:ins>
      <w:r>
        <w:rPr/>
        <w:t xml:space="preserve"> exceed the Net Available Capacity at that Delivery Point, then the Net Available Capacity will be allocated by the Service Provider between the </w:t>
      </w:r>
      <w:del w:id="2157" w:author="Unknown" w:date="0-00-00T00:00:00Z">
        <w:r>
          <w:rPr/>
          <w:delText>User and the Other Users</w:delText>
        </w:r>
      </w:del>
      <w:ins w:id="2158" w:author="Unknown" w:date="2000-02-18T11:35:00Z">
        <w:r>
          <w:rPr/>
          <w:t>FT Users who have made th</w:t>
        </w:r>
      </w:ins>
      <w:ins w:id="2159" w:author="Unknown" w:date="2001-05-15T20:07:00Z">
        <w:r>
          <w:rPr/>
          <w:t>os</w:t>
        </w:r>
      </w:ins>
      <w:ins w:id="2160" w:author="Unknown" w:date="2000-02-18T11:35:00Z">
        <w:r>
          <w:rPr/>
          <w:t>e nominations</w:t>
        </w:r>
      </w:ins>
      <w:r>
        <w:rPr/>
        <w:t xml:space="preserve"> pro</w:t>
        <w:noBreakHyphen/>
        <w:t xml:space="preserve">rata on the basis of their respective nominations </w:t>
      </w:r>
      <w:ins w:id="2161" w:author="Unknown" w:date="2000-02-18T11:35:00Z">
        <w:r>
          <w:rPr/>
          <w:t>for the Net Available Capacity</w:t>
        </w:r>
      </w:ins>
      <w:r>
        <w:rPr/>
        <w:t xml:space="preserve"> (and those nominations will be adjusted accordingly by the Service Provider</w:t>
      </w:r>
      <w:ins w:id="2162" w:author="Unknown" w:date="2001-05-15T20:07:00Z">
        <w:r>
          <w:rPr/>
          <w:t>)</w:t>
        </w:r>
      </w:ins>
      <w:r>
        <w:rPr/>
        <w:t xml:space="preserve">.  </w:t>
      </w:r>
      <w:del w:id="2163" w:author="Unknown" w:date="0-00-00T00:00:00Z">
        <w:r>
          <w:rPr/>
          <w:delText>If nominations to utilise Secondary Capacity Quantities at a Delivery Point are less than the Net Available Capacity at that Delivery Point, then the remaining amount of the Net Available Capacity will be known as '</w:delText>
        </w:r>
      </w:del>
      <w:del w:id="2164" w:author="Unknown" w:date="0-00-00T00:00:00Z">
        <w:r>
          <w:rPr>
            <w:b/>
          </w:rPr>
          <w:delText>Remaining Available Secondary Capacity'.</w:delText>
        </w:r>
      </w:del>
    </w:p>
    <w:p>
      <w:pPr>
        <w:pStyle w:val="Normal"/>
        <w:ind w:left="1440" w:hanging="0"/>
        <w:rPr>
          <w:b/>
          <w:b/>
        </w:rPr>
      </w:pPr>
      <w:r>
        <w:rPr>
          <w:b/>
        </w:rPr>
      </w:r>
    </w:p>
    <w:p>
      <w:pPr>
        <w:pStyle w:val="MELevel3"/>
        <w:numPr>
          <w:ilvl w:val="2"/>
          <w:numId w:val="16"/>
        </w:numPr>
        <w:rPr>
          <w:b/>
          <w:b/>
        </w:rPr>
      </w:pPr>
      <w:ins w:id="2165" w:author="IT Group" w:date="2000-02-28T09:48:00Z">
        <w:r>
          <w:rPr>
            <w:b/>
          </w:rPr>
          <w:t>Service Provider to Post Quantities:</w:t>
        </w:r>
      </w:ins>
    </w:p>
    <w:p>
      <w:pPr>
        <w:pStyle w:val="MELevel3"/>
        <w:numPr>
          <w:ilvl w:val="0"/>
          <w:numId w:val="0"/>
        </w:numPr>
        <w:ind w:left="1440" w:hanging="0"/>
        <w:rPr/>
      </w:pPr>
      <w:r>
        <w:rPr/>
        <w:t>Not later than 1200 hours on a Day, the Service Provider will post on the EBB</w:t>
      </w:r>
      <w:del w:id="2166" w:author="Unknown" w:date="0-00-00T00:00:00Z">
        <w:r>
          <w:rPr/>
          <w:delText>:</w:delText>
        </w:r>
      </w:del>
      <w:del w:id="2167" w:author="Unknown" w:date="0-00-00T00:00:00Z">
        <w:r>
          <w:rPr>
            <w:lang w:val="en-US" w:eastAsia="en-US"/>
          </w:rPr>
          <w:delText>(i)</w:delText>
        </w:r>
      </w:del>
      <w:r>
        <w:rPr>
          <w:lang w:val="en-US" w:eastAsia="en-US"/>
        </w:rPr>
        <w:t xml:space="preserve">the quantity of Gas nominated for delivery to the User at each Delivery Point on the following Day (being the quantity nominated under clause 18.3(b) </w:t>
      </w:r>
      <w:ins w:id="2168" w:author="Unknown" w:date="2000-02-18T11:41:00Z">
        <w:r>
          <w:rPr>
            <w:lang w:val="en-US" w:eastAsia="en-US"/>
          </w:rPr>
          <w:t>(</w:t>
        </w:r>
      </w:ins>
      <w:r>
        <w:rPr>
          <w:lang w:val="en-US" w:eastAsia="en-US"/>
        </w:rPr>
        <w:t>as allocated and adjusted by the Service Provider under clause 18.3(c))</w:t>
      </w:r>
      <w:del w:id="2169" w:author="Unknown" w:date="0-00-00T00:00:00Z">
        <w:r>
          <w:rPr>
            <w:lang w:val="en-US" w:eastAsia="en-US"/>
          </w:rPr>
          <w:delText>; and</w:delText>
        </w:r>
      </w:del>
      <w:ins w:id="2170" w:author="Unknown" w:date="2000-02-18T11:45:00Z">
        <w:r>
          <w:rPr>
            <w:lang w:val="en-US" w:eastAsia="en-US"/>
          </w:rPr>
          <w:t>.</w:t>
        </w:r>
      </w:ins>
    </w:p>
    <w:p>
      <w:pPr>
        <w:pStyle w:val="Normal"/>
        <w:rPr/>
      </w:pPr>
      <w:del w:id="2171" w:author="Unknown" w:date="0-00-00T00:00:00Z">
        <w:r>
          <w:rPr/>
          <w:delText>(ii)the Remaining Secondary Capacity (if any) available at each Delivery Point for that following Day.</w:delText>
        </w:r>
      </w:del>
    </w:p>
    <w:p>
      <w:pPr>
        <w:pStyle w:val="Normal"/>
        <w:ind w:left="1440" w:hanging="0"/>
        <w:rPr/>
      </w:pPr>
      <w:r>
        <w:rPr/>
      </w:r>
    </w:p>
    <w:p>
      <w:pPr>
        <w:pStyle w:val="Normal"/>
        <w:rPr/>
      </w:pPr>
      <w:del w:id="2172" w:author="Unknown" w:date="0-00-00T00:00:00Z">
        <w:r>
          <w:rPr/>
          <w:delText xml:space="preserve">(e)Where the Service Provider has posted a notification of Remaining Secondary Capacity for a Day, the User may, but no later than 1300 hours on that Day that the notice was posted, amend the nomination it had given for that Day under clause 18.3(b) (in respect of the Secondary Capacity Quantity </w:delText>
        </w:r>
      </w:del>
      <w:del w:id="2173" w:author="Unknown" w:date="0-00-00T00:00:00Z">
        <w:r>
          <w:rPr>
            <w:b/>
          </w:rPr>
          <w:delText>only</w:delText>
        </w:r>
      </w:del>
      <w:del w:id="2174" w:author="Unknown" w:date="0-00-00T00:00:00Z">
        <w:r>
          <w:rPr/>
          <w:delText>) by nominating an increased quantity for delivery at one or more Secondary Delivery Points.</w:delText>
        </w:r>
      </w:del>
    </w:p>
    <w:p>
      <w:pPr>
        <w:pStyle w:val="Normal"/>
        <w:ind w:left="1440" w:hanging="0"/>
        <w:rPr/>
      </w:pPr>
      <w:r>
        <w:rPr/>
      </w:r>
    </w:p>
    <w:p>
      <w:pPr>
        <w:pStyle w:val="Normal"/>
        <w:rPr/>
      </w:pPr>
      <w:del w:id="2175" w:author="Unknown" w:date="0-00-00T00:00:00Z">
        <w:r>
          <w:rPr/>
          <w:delText>If amended nominations are received from the User and Other Users having contracts for FT Service such that the demand for the Remaining Secondary Capacity at a Delivery Point.exceeds the amount available, then the Remaining Secondary Capacity will be allocated by the Service Provider between the User and other Users pro rata on the basis of their respective amended nominations (and those amended nominations will be adjusted accordingly by the Service Provider).</w:delText>
        </w:r>
      </w:del>
    </w:p>
    <w:p>
      <w:pPr>
        <w:pStyle w:val="Normal"/>
        <w:rPr/>
      </w:pPr>
      <w:r>
        <w:rPr/>
      </w:r>
    </w:p>
    <w:p>
      <w:pPr>
        <w:pStyle w:val="MELevel3"/>
        <w:numPr>
          <w:ilvl w:val="2"/>
          <w:numId w:val="16"/>
        </w:numPr>
        <w:rPr/>
      </w:pPr>
      <w:ins w:id="2176" w:author="Unknown" w:date="2000-02-18T11:53:00Z">
        <w:r>
          <w:rPr>
            <w:b/>
          </w:rPr>
          <w:t>Retention Allowance and Initial Nominated Delivery Quantity</w:t>
        </w:r>
      </w:ins>
      <w:ins w:id="2177" w:author="Unknown" w:date="2000-02-18T12:15:00Z">
        <w:r>
          <w:rPr>
            <w:b/>
          </w:rPr>
          <w:t xml:space="preserve"> </w:t>
        </w:r>
      </w:ins>
      <w:ins w:id="2178" w:author="Ngaire Carter" w:date="2000-02-29T13:24:00Z">
        <w:r>
          <w:rPr>
            <w:b/>
          </w:rPr>
          <w:t>A</w:t>
        </w:r>
      </w:ins>
      <w:ins w:id="2179" w:author="Unknown" w:date="2000-02-18T12:15:00Z">
        <w:r>
          <w:rPr>
            <w:b/>
          </w:rPr>
          <w:t>dvice:</w:t>
        </w:r>
      </w:ins>
    </w:p>
    <w:p>
      <w:pPr>
        <w:pStyle w:val="MELevel3"/>
        <w:numPr>
          <w:ilvl w:val="0"/>
          <w:numId w:val="0"/>
        </w:numPr>
        <w:ind w:left="1440" w:hanging="0"/>
        <w:rPr/>
      </w:pPr>
      <w:r>
        <w:rPr/>
        <w:t xml:space="preserve">Not later than </w:t>
      </w:r>
      <w:del w:id="2180" w:author="Unknown" w:date="0-00-00T00:00:00Z">
        <w:r>
          <w:rPr/>
          <w:delText>1330</w:delText>
        </w:r>
      </w:del>
      <w:ins w:id="2181" w:author="Unknown" w:date="2000-02-18T12:15:00Z">
        <w:r>
          <w:rPr/>
          <w:t>1700</w:t>
        </w:r>
      </w:ins>
      <w:r>
        <w:rPr/>
        <w:t xml:space="preserve"> hours on a Day, the Service Provider will determine in accordance with clause 17.3(</w:t>
      </w:r>
      <w:del w:id="2182" w:author="Unknown" w:date="0-00-00T00:00:00Z">
        <w:r>
          <w:rPr/>
          <w:delText>d</w:delText>
        </w:r>
      </w:del>
      <w:ins w:id="2183" w:author="Unknown" w:date="2000-02-18T12:16:00Z">
        <w:r>
          <w:rPr/>
          <w:t>c</w:t>
        </w:r>
      </w:ins>
      <w:r>
        <w:rPr/>
        <w:t xml:space="preserve">) the Retention Allowance </w:t>
      </w:r>
      <w:ins w:id="2184" w:author="Unknown" w:date="2000-02-18T12:16:00Z">
        <w:r>
          <w:rPr/>
          <w:t>Percentage for</w:t>
        </w:r>
      </w:ins>
      <w:del w:id="2185" w:author="Unknown" w:date="0-00-00T00:00:00Z">
        <w:r>
          <w:rPr/>
          <w:delText>to be supplied by</w:delText>
        </w:r>
      </w:del>
      <w:r>
        <w:rPr/>
        <w:t xml:space="preserve"> the User on the following Day and, having done so, will post on the EBB:</w:t>
      </w:r>
    </w:p>
    <w:p>
      <w:pPr>
        <w:pStyle w:val="MELevel4"/>
        <w:numPr>
          <w:ilvl w:val="3"/>
          <w:numId w:val="16"/>
        </w:numPr>
        <w:rPr/>
      </w:pPr>
      <w:r>
        <w:rPr/>
        <w:t>the Retention Allowance Percentage;</w:t>
      </w:r>
    </w:p>
    <w:p>
      <w:pPr>
        <w:pStyle w:val="MELevel4"/>
        <w:numPr>
          <w:ilvl w:val="3"/>
          <w:numId w:val="16"/>
        </w:numPr>
        <w:rPr/>
      </w:pPr>
      <w:r>
        <w:rPr/>
        <w:t>the quantity of Gas nominated for delivery to the User at each Delivery Point on that following Day (being the quantity nominated under clause 18.3(b) as allocated</w:t>
      </w:r>
      <w:del w:id="2186" w:author="Unknown" w:date="0-00-00T00:00:00Z">
        <w:r>
          <w:rPr/>
          <w:delText>,</w:delText>
        </w:r>
      </w:del>
      <w:ins w:id="2187" w:author="Ngaire Carter" w:date="2000-03-01T11:15:00Z">
        <w:r>
          <w:rPr/>
          <w:t xml:space="preserve"> </w:t>
        </w:r>
      </w:ins>
      <w:ins w:id="2188" w:author="Unknown" w:date="2000-02-18T12:18:00Z">
        <w:r>
          <w:rPr/>
          <w:t>and</w:t>
        </w:r>
      </w:ins>
      <w:r>
        <w:rPr/>
        <w:t xml:space="preserve"> adjusted </w:t>
      </w:r>
      <w:del w:id="2189" w:author="Unknown" w:date="0-00-00T00:00:00Z">
        <w:r>
          <w:rPr/>
          <w:delText>and varied</w:delText>
        </w:r>
      </w:del>
      <w:r>
        <w:rPr/>
        <w:t>under clause</w:t>
      </w:r>
      <w:del w:id="2190" w:author="Unknown" w:date="0-00-00T00:00:00Z">
        <w:r>
          <w:rPr/>
          <w:delText>s</w:delText>
        </w:r>
      </w:del>
      <w:r>
        <w:rPr/>
        <w:t xml:space="preserve"> 18.3(c) </w:t>
      </w:r>
      <w:del w:id="2191" w:author="Unknown" w:date="0-00-00T00:00:00Z">
        <w:r>
          <w:rPr/>
          <w:delText>and 18.3(e)</w:delText>
        </w:r>
      </w:del>
      <w:r>
        <w:rPr/>
        <w:t>) ('</w:t>
      </w:r>
      <w:r>
        <w:rPr>
          <w:b/>
        </w:rPr>
        <w:t>Initial Nominated Delivery Quantity</w:t>
      </w:r>
      <w:r>
        <w:rPr/>
        <w:t>'); and</w:t>
      </w:r>
    </w:p>
    <w:p>
      <w:pPr>
        <w:pStyle w:val="MELevel4"/>
        <w:numPr>
          <w:ilvl w:val="3"/>
          <w:numId w:val="16"/>
        </w:numPr>
        <w:rPr/>
      </w:pPr>
      <w:r>
        <w:rPr/>
        <w:t>the quantity of Gas required to be supplied by the User in aggregate at Receipt Points on that following Day (being the sum of the Initial Nominated Delivery Quantities as adjusted to take into account the Imbalance Correction Quantity, any Releases, any Imbalance exchange pursuant to clause 20 and the Retention Allowance) ('</w:t>
      </w:r>
      <w:r>
        <w:rPr>
          <w:b/>
        </w:rPr>
        <w:t>Initial Nominated Receipt Quantity</w:t>
      </w:r>
      <w:r>
        <w:rPr/>
        <w:t>').</w:t>
      </w:r>
    </w:p>
    <w:p>
      <w:pPr>
        <w:pStyle w:val="MELevel3"/>
        <w:numPr>
          <w:ilvl w:val="2"/>
          <w:numId w:val="16"/>
        </w:numPr>
        <w:rPr/>
      </w:pPr>
      <w:ins w:id="2192" w:author="Unknown" w:date="2000-02-18T12:22:00Z">
        <w:r>
          <w:rPr>
            <w:b/>
          </w:rPr>
          <w:t xml:space="preserve">Not to </w:t>
        </w:r>
      </w:ins>
      <w:ins w:id="2193" w:author="IT Group" w:date="2000-02-28T09:49:00Z">
        <w:r>
          <w:rPr>
            <w:b/>
          </w:rPr>
          <w:t>E</w:t>
        </w:r>
      </w:ins>
      <w:ins w:id="2194" w:author="Unknown" w:date="2000-02-18T12:22:00Z">
        <w:r>
          <w:rPr>
            <w:b/>
          </w:rPr>
          <w:t>xceed MDQ:</w:t>
        </w:r>
      </w:ins>
    </w:p>
    <w:p>
      <w:pPr>
        <w:pStyle w:val="MELevel3"/>
        <w:numPr>
          <w:ilvl w:val="0"/>
          <w:numId w:val="0"/>
        </w:numPr>
        <w:ind w:left="1440" w:hanging="0"/>
        <w:rPr/>
      </w:pPr>
      <w:r>
        <w:rPr/>
        <w:t>For the avoidance of doubt, the sum of the Initial Nominated Delivery Quantities must not exceed the MDQ.</w:t>
      </w:r>
    </w:p>
    <w:p>
      <w:pPr>
        <w:pStyle w:val="MELevel3"/>
        <w:numPr>
          <w:ilvl w:val="2"/>
          <w:numId w:val="16"/>
        </w:numPr>
        <w:rPr/>
      </w:pPr>
      <w:ins w:id="2195" w:author="Unknown" w:date="2000-02-18T12:23:00Z">
        <w:r>
          <w:rPr>
            <w:b/>
          </w:rPr>
          <w:t xml:space="preserve">User </w:t>
        </w:r>
      </w:ins>
      <w:ins w:id="2196" w:author="IT Group" w:date="2000-02-28T09:49:00Z">
        <w:r>
          <w:rPr>
            <w:b/>
          </w:rPr>
          <w:t>R</w:t>
        </w:r>
      </w:ins>
      <w:ins w:id="2197" w:author="Unknown" w:date="2000-02-18T12:23:00Z">
        <w:r>
          <w:rPr>
            <w:b/>
          </w:rPr>
          <w:t xml:space="preserve">esponsible for </w:t>
        </w:r>
      </w:ins>
      <w:ins w:id="2198" w:author="IT Group" w:date="2000-02-28T09:49:00Z">
        <w:r>
          <w:rPr>
            <w:b/>
          </w:rPr>
          <w:t>A</w:t>
        </w:r>
      </w:ins>
      <w:ins w:id="2199" w:author="Unknown" w:date="2000-02-18T12:23:00Z">
        <w:r>
          <w:rPr>
            <w:b/>
          </w:rPr>
          <w:t xml:space="preserve">ccuracy of </w:t>
        </w:r>
      </w:ins>
      <w:ins w:id="2200" w:author="IT Group" w:date="2000-02-28T09:49:00Z">
        <w:r>
          <w:rPr>
            <w:b/>
          </w:rPr>
          <w:t>N</w:t>
        </w:r>
      </w:ins>
      <w:ins w:id="2201" w:author="Unknown" w:date="2000-02-18T12:23:00Z">
        <w:r>
          <w:rPr>
            <w:b/>
          </w:rPr>
          <w:t>omination:</w:t>
        </w:r>
      </w:ins>
    </w:p>
    <w:p>
      <w:pPr>
        <w:pStyle w:val="MELevel3"/>
        <w:numPr>
          <w:ilvl w:val="0"/>
          <w:numId w:val="0"/>
        </w:numPr>
        <w:ind w:left="1440" w:hanging="0"/>
        <w:rPr/>
      </w:pPr>
      <w:r>
        <w:rPr/>
        <w:t>The User is solely responsible for the accuracy of its nominations and the Service Provider will have no obligation to enquire whether nominations are correct or not.</w:t>
      </w:r>
    </w:p>
    <w:p>
      <w:pPr>
        <w:pStyle w:val="MELevel2"/>
        <w:numPr>
          <w:ilvl w:val="1"/>
          <w:numId w:val="16"/>
        </w:numPr>
        <w:rPr>
          <w:b/>
          <w:b/>
        </w:rPr>
      </w:pPr>
      <w:r>
        <w:rPr>
          <w:b/>
        </w:rPr>
        <w:t>FT Service Confirmations</w:t>
      </w:r>
    </w:p>
    <w:p>
      <w:pPr>
        <w:pStyle w:val="MELevel3"/>
        <w:numPr>
          <w:ilvl w:val="2"/>
          <w:numId w:val="16"/>
        </w:numPr>
        <w:rPr/>
      </w:pPr>
      <w:ins w:id="2202" w:author="Unknown" w:date="2000-02-18T12:25:00Z">
        <w:r>
          <w:rPr>
            <w:b/>
          </w:rPr>
          <w:t xml:space="preserve">Confirmation </w:t>
        </w:r>
      </w:ins>
      <w:ins w:id="2203" w:author="IT Group" w:date="2000-02-28T09:50:00Z">
        <w:r>
          <w:rPr>
            <w:b/>
          </w:rPr>
          <w:t>R</w:t>
        </w:r>
      </w:ins>
      <w:ins w:id="2204" w:author="Unknown" w:date="2000-02-18T12:25:00Z">
        <w:r>
          <w:rPr>
            <w:b/>
          </w:rPr>
          <w:t>equired from Producers</w:t>
        </w:r>
      </w:ins>
      <w:r>
        <w:rPr>
          <w:b/>
        </w:rPr>
        <w:t>:</w:t>
      </w:r>
    </w:p>
    <w:p>
      <w:pPr>
        <w:pStyle w:val="MELevel3"/>
        <w:numPr>
          <w:ilvl w:val="0"/>
          <w:numId w:val="0"/>
        </w:numPr>
        <w:ind w:left="1440" w:hanging="0"/>
        <w:rPr/>
      </w:pPr>
      <w:r>
        <w:rPr/>
        <w:t xml:space="preserve">Not later than </w:t>
      </w:r>
      <w:del w:id="2205" w:author="Unknown" w:date="0-00-00T00:00:00Z">
        <w:r>
          <w:rPr/>
          <w:delText>1530</w:delText>
        </w:r>
      </w:del>
      <w:ins w:id="2206" w:author="Unknown" w:date="2000-02-18T12:26:00Z">
        <w:r>
          <w:rPr/>
          <w:t>1730</w:t>
        </w:r>
      </w:ins>
      <w:r>
        <w:rPr/>
        <w:t xml:space="preserve"> hours on the Day, the User must provide the Service Provider with a copy of a confirmation from the Producers that they will supply the Initial Nominated Receipt Quantity on the following Day.</w:t>
      </w:r>
    </w:p>
    <w:p>
      <w:pPr>
        <w:pStyle w:val="MELevel3"/>
        <w:numPr>
          <w:ilvl w:val="2"/>
          <w:numId w:val="16"/>
        </w:numPr>
        <w:rPr/>
      </w:pPr>
      <w:ins w:id="2207" w:author="Unknown" w:date="2000-02-18T12:27:00Z">
        <w:r>
          <w:rPr>
            <w:b/>
          </w:rPr>
          <w:t xml:space="preserve">Confirmation </w:t>
        </w:r>
      </w:ins>
      <w:ins w:id="2208" w:author="IT Group" w:date="2000-02-28T09:50:00Z">
        <w:r>
          <w:rPr>
            <w:b/>
          </w:rPr>
          <w:t>R</w:t>
        </w:r>
      </w:ins>
      <w:ins w:id="2209" w:author="Unknown" w:date="2000-02-18T12:27:00Z">
        <w:r>
          <w:rPr>
            <w:b/>
          </w:rPr>
          <w:t>eceived:</w:t>
        </w:r>
      </w:ins>
    </w:p>
    <w:p>
      <w:pPr>
        <w:pStyle w:val="MELevel3"/>
        <w:numPr>
          <w:ilvl w:val="0"/>
          <w:numId w:val="0"/>
        </w:numPr>
        <w:ind w:left="1440" w:hanging="0"/>
        <w:rPr/>
      </w:pPr>
      <w:r>
        <w:rPr/>
        <w:t xml:space="preserve">If the supply of the Initial Nominated Receipt Quantity is confirmed by </w:t>
      </w:r>
      <w:del w:id="2210" w:author="Unknown" w:date="0-00-00T00:00:00Z">
        <w:r>
          <w:rPr/>
          <w:delText>1530</w:delText>
        </w:r>
      </w:del>
      <w:ins w:id="2211" w:author="Unknown" w:date="2000-02-18T12:27:00Z">
        <w:r>
          <w:rPr/>
          <w:t>1730</w:t>
        </w:r>
      </w:ins>
      <w:r>
        <w:rPr/>
        <w:t xml:space="preserve"> hours then:</w:t>
      </w:r>
    </w:p>
    <w:p>
      <w:pPr>
        <w:pStyle w:val="MELevel4"/>
        <w:numPr>
          <w:ilvl w:val="3"/>
          <w:numId w:val="16"/>
        </w:numPr>
        <w:rPr/>
      </w:pPr>
      <w:r>
        <w:rPr/>
        <w:t>the Initial Nominated Receipt Quantity will become the '</w:t>
      </w:r>
      <w:r>
        <w:rPr>
          <w:b/>
        </w:rPr>
        <w:t>Final Nominated Receipt Quantity</w:t>
      </w:r>
      <w:r>
        <w:rPr/>
        <w:t>' and each Initial Nominated Delivery Quantity will become a '</w:t>
      </w:r>
      <w:r>
        <w:rPr>
          <w:b/>
        </w:rPr>
        <w:t>Final Nominated Delivery Quantity</w:t>
      </w:r>
      <w:r>
        <w:rPr/>
        <w:t>'; and</w:t>
      </w:r>
    </w:p>
    <w:p>
      <w:pPr>
        <w:pStyle w:val="MELevel4"/>
        <w:numPr>
          <w:ilvl w:val="3"/>
          <w:numId w:val="16"/>
        </w:numPr>
        <w:rPr/>
      </w:pPr>
      <w:r>
        <w:rPr/>
        <w:t>the Service Provider will prepare to schedule the Final Nominated Receipt Quantity and the Final Nominated Delivery Quantities under clause 18.6.</w:t>
      </w:r>
    </w:p>
    <w:p>
      <w:pPr>
        <w:pStyle w:val="MELevel3"/>
        <w:numPr>
          <w:ilvl w:val="2"/>
          <w:numId w:val="16"/>
        </w:numPr>
        <w:rPr/>
      </w:pPr>
      <w:ins w:id="2212" w:author="Unknown" w:date="2000-02-18T12:30:00Z">
        <w:r>
          <w:rPr>
            <w:b/>
          </w:rPr>
          <w:t xml:space="preserve">Confirmation of </w:t>
        </w:r>
      </w:ins>
      <w:ins w:id="2213" w:author="IT Group" w:date="2000-02-28T09:52:00Z">
        <w:r>
          <w:rPr>
            <w:b/>
          </w:rPr>
          <w:t>L</w:t>
        </w:r>
      </w:ins>
      <w:ins w:id="2214" w:author="Unknown" w:date="2000-02-18T12:30:00Z">
        <w:r>
          <w:rPr>
            <w:b/>
          </w:rPr>
          <w:t xml:space="preserve">esser </w:t>
        </w:r>
      </w:ins>
      <w:ins w:id="2215" w:author="IT Group" w:date="2000-02-28T09:52:00Z">
        <w:r>
          <w:rPr>
            <w:b/>
          </w:rPr>
          <w:t>Q</w:t>
        </w:r>
      </w:ins>
      <w:ins w:id="2216" w:author="Unknown" w:date="2000-02-18T12:30:00Z">
        <w:r>
          <w:rPr>
            <w:b/>
          </w:rPr>
          <w:t>uantity:</w:t>
        </w:r>
      </w:ins>
    </w:p>
    <w:p>
      <w:pPr>
        <w:pStyle w:val="MELevel3"/>
        <w:numPr>
          <w:ilvl w:val="0"/>
          <w:numId w:val="0"/>
        </w:numPr>
        <w:ind w:left="1440" w:hanging="0"/>
        <w:rPr/>
      </w:pPr>
      <w:r>
        <w:rPr/>
        <w:t>If the quantity of Gas confirmed for supply at the Receipt Point(s) is less than the Initial Nominated Receipt Quantity, then:</w:t>
      </w:r>
    </w:p>
    <w:p>
      <w:pPr>
        <w:pStyle w:val="MELevel4"/>
        <w:numPr>
          <w:ilvl w:val="3"/>
          <w:numId w:val="16"/>
        </w:numPr>
        <w:rPr/>
      </w:pPr>
      <w:r>
        <w:rPr/>
        <w:t>the Initial Nominated Receipt Quantity will be reduced by the amount of the deficiency ('</w:t>
      </w:r>
      <w:r>
        <w:rPr>
          <w:b/>
        </w:rPr>
        <w:t>Deficiency</w:t>
      </w:r>
      <w:r>
        <w:rPr/>
        <w:t>') (to create the '</w:t>
      </w:r>
      <w:r>
        <w:rPr>
          <w:b/>
        </w:rPr>
        <w:t>Final Nominated Receipt Quantity</w:t>
      </w:r>
      <w:r>
        <w:rPr/>
        <w:t>');</w:t>
      </w:r>
    </w:p>
    <w:p>
      <w:pPr>
        <w:pStyle w:val="MELevel4"/>
        <w:numPr>
          <w:ilvl w:val="3"/>
          <w:numId w:val="16"/>
        </w:numPr>
        <w:rPr/>
      </w:pPr>
      <w:r>
        <w:rPr/>
        <w:t>either:</w:t>
      </w:r>
    </w:p>
    <w:p>
      <w:pPr>
        <w:pStyle w:val="MELevel5"/>
        <w:numPr>
          <w:ilvl w:val="4"/>
          <w:numId w:val="16"/>
        </w:numPr>
        <w:rPr/>
      </w:pPr>
      <w:r>
        <w:rPr/>
        <w:t>each Initial Nominated Delivery Quantity will be reduced by that proportion of the Deficiency (after it has been reduced to reflect its impact on the Retention Allowance) that each Initial Nominated Delivery Quantity bears to the sum of the Initial Nominated Delivery Quantities; or</w:t>
      </w:r>
    </w:p>
    <w:p>
      <w:pPr>
        <w:pStyle w:val="MELevel5"/>
        <w:numPr>
          <w:ilvl w:val="4"/>
          <w:numId w:val="16"/>
        </w:numPr>
        <w:rPr/>
      </w:pPr>
      <w:r>
        <w:rPr/>
        <w:t xml:space="preserve">if requested by the User by no later than </w:t>
      </w:r>
      <w:del w:id="2217" w:author="Unknown" w:date="0-00-00T00:00:00Z">
        <w:r>
          <w:rPr/>
          <w:delText>1630</w:delText>
        </w:r>
      </w:del>
      <w:ins w:id="2218" w:author="Unknown" w:date="2000-02-18T12:33:00Z">
        <w:r>
          <w:rPr/>
          <w:t>1800</w:t>
        </w:r>
      </w:ins>
      <w:r>
        <w:rPr/>
        <w:t xml:space="preserve"> hours, one or more of the Initial Nominated Delivery Quantities may be maintained (or reduced to a lesser extent than would be the case under paragraph (A)) on the basis that one or more other Initial Nominated Delivery Quantities are reduced (with the aggregate of all reduced amounts being the same aggregate that would have resulted under paragraph (A)),</w:t>
      </w:r>
    </w:p>
    <w:p>
      <w:pPr>
        <w:pStyle w:val="Normal"/>
        <w:ind w:left="2160" w:hanging="0"/>
        <w:rPr/>
      </w:pPr>
      <w:r>
        <w:rPr/>
        <w:t>to create, in respect of each Delivery Point, a '</w:t>
      </w:r>
      <w:r>
        <w:rPr>
          <w:b/>
        </w:rPr>
        <w:t>Final Nominated Delivery Quantity</w:t>
      </w:r>
      <w:r>
        <w:rPr/>
        <w:t>'; and</w:t>
      </w:r>
    </w:p>
    <w:p>
      <w:pPr>
        <w:pStyle w:val="Normal"/>
        <w:ind w:left="2160" w:hanging="0"/>
        <w:rPr/>
      </w:pPr>
      <w:r>
        <w:rPr/>
      </w:r>
    </w:p>
    <w:p>
      <w:pPr>
        <w:pStyle w:val="MELevel4"/>
        <w:numPr>
          <w:ilvl w:val="3"/>
          <w:numId w:val="16"/>
        </w:numPr>
        <w:rPr/>
      </w:pPr>
      <w:r>
        <w:rPr/>
        <w:t>the Service Provider will prepare to schedule the Final Nominated Receipt Quantity and the Final Nominated Delivery Quantities under clause 18.6.</w:t>
      </w:r>
    </w:p>
    <w:p>
      <w:pPr>
        <w:pStyle w:val="MELevel3"/>
        <w:numPr>
          <w:ilvl w:val="2"/>
          <w:numId w:val="16"/>
        </w:numPr>
        <w:rPr/>
      </w:pPr>
      <w:ins w:id="2219" w:author="Unknown" w:date="2000-02-18T12:35:00Z">
        <w:r>
          <w:rPr>
            <w:b/>
          </w:rPr>
          <w:t xml:space="preserve">Confirmation of </w:t>
        </w:r>
      </w:ins>
      <w:ins w:id="2220" w:author="IT Group" w:date="2000-02-28T09:52:00Z">
        <w:r>
          <w:rPr>
            <w:b/>
          </w:rPr>
          <w:t>G</w:t>
        </w:r>
      </w:ins>
      <w:ins w:id="2221" w:author="Unknown" w:date="2000-02-18T12:35:00Z">
        <w:r>
          <w:rPr>
            <w:b/>
          </w:rPr>
          <w:t xml:space="preserve">reater </w:t>
        </w:r>
      </w:ins>
      <w:ins w:id="2222" w:author="IT Group" w:date="2000-02-28T09:52:00Z">
        <w:r>
          <w:rPr>
            <w:b/>
          </w:rPr>
          <w:t>Q</w:t>
        </w:r>
      </w:ins>
      <w:ins w:id="2223" w:author="Unknown" w:date="2000-02-18T12:35:00Z">
        <w:r>
          <w:rPr>
            <w:b/>
          </w:rPr>
          <w:t>uantity:</w:t>
        </w:r>
      </w:ins>
    </w:p>
    <w:p>
      <w:pPr>
        <w:pStyle w:val="MELevel3"/>
        <w:numPr>
          <w:ilvl w:val="0"/>
          <w:numId w:val="0"/>
        </w:numPr>
        <w:ind w:left="1440" w:hanging="0"/>
        <w:rPr/>
      </w:pPr>
      <w:r>
        <w:rPr/>
        <w:t>If the quantity of Gas confirmed for supply at the Receipt Point(s) is greater than the Initial Nominated Receipt Quantity, then:</w:t>
      </w:r>
    </w:p>
    <w:p>
      <w:pPr>
        <w:pStyle w:val="MELevel4"/>
        <w:numPr>
          <w:ilvl w:val="3"/>
          <w:numId w:val="16"/>
        </w:numPr>
        <w:rPr/>
      </w:pPr>
      <w:r>
        <w:rPr/>
        <w:t>the Initial Nominated Receipt Quantity will become the '</w:t>
      </w:r>
      <w:r>
        <w:rPr>
          <w:b/>
        </w:rPr>
        <w:t>Final Nominated Receipt Quantity</w:t>
      </w:r>
      <w:r>
        <w:rPr/>
        <w:t>' and each Initial Nominated Delivery Quantity will become a '</w:t>
      </w:r>
      <w:r>
        <w:rPr>
          <w:b/>
        </w:rPr>
        <w:t>Final Nominated Delivery Quantity</w:t>
      </w:r>
      <w:r>
        <w:rPr/>
        <w:t xml:space="preserve">'; </w:t>
      </w:r>
      <w:ins w:id="2224" w:author="Unknown" w:date="2000-02-18T12:37:00Z">
        <w:r>
          <w:rPr/>
          <w:t>and</w:t>
        </w:r>
      </w:ins>
    </w:p>
    <w:p>
      <w:pPr>
        <w:pStyle w:val="MELevel4"/>
        <w:numPr>
          <w:ilvl w:val="3"/>
          <w:numId w:val="16"/>
        </w:numPr>
        <w:rPr/>
      </w:pPr>
      <w:r>
        <w:rPr/>
        <w:t>the Service Provider will prepare to schedule the Final Nominated Receipt Quantity and the Final Nominated Delivery Quantities under clause 18.6</w:t>
      </w:r>
      <w:del w:id="2225" w:author="Tracy Hutchinson" w:date="2000-02-23T14:57:00Z">
        <w:r>
          <w:rPr/>
          <w:delText>; and</w:delText>
        </w:r>
      </w:del>
      <w:ins w:id="2226" w:author="Tracy Hutchinson" w:date="2000-02-23T14:57:00Z">
        <w:r>
          <w:rPr/>
          <w:t>.</w:t>
        </w:r>
      </w:ins>
    </w:p>
    <w:p>
      <w:pPr>
        <w:pStyle w:val="Normal"/>
        <w:rPr/>
      </w:pPr>
      <w:del w:id="2227" w:author="Unknown" w:date="0-00-00T00:00:00Z">
        <w:r>
          <w:rPr/>
          <w:delText>(iii)the Service Provider will not accept into the Pipeline System any quantity of Gas on the relevant Day that exceeds the Final Nominated Receipt Quantity (unless there has been an Authorised Variation for that Day).</w:delText>
        </w:r>
      </w:del>
    </w:p>
    <w:p>
      <w:pPr>
        <w:pStyle w:val="Normal"/>
        <w:rPr/>
      </w:pPr>
      <w:r>
        <w:rPr/>
      </w:r>
    </w:p>
    <w:p>
      <w:pPr>
        <w:pStyle w:val="MELevel3"/>
        <w:numPr>
          <w:ilvl w:val="2"/>
          <w:numId w:val="16"/>
        </w:numPr>
        <w:rPr/>
      </w:pPr>
      <w:ins w:id="2228" w:author="Unknown" w:date="2000-02-18T12:40:00Z">
        <w:r>
          <w:rPr>
            <w:b/>
          </w:rPr>
          <w:t xml:space="preserve">No </w:t>
        </w:r>
      </w:ins>
      <w:ins w:id="2229" w:author="IT Group" w:date="2000-02-28T09:53:00Z">
        <w:r>
          <w:rPr>
            <w:b/>
          </w:rPr>
          <w:t>C</w:t>
        </w:r>
      </w:ins>
      <w:ins w:id="2230" w:author="Unknown" w:date="2000-02-18T12:40:00Z">
        <w:r>
          <w:rPr>
            <w:b/>
          </w:rPr>
          <w:t xml:space="preserve">onfirmation is </w:t>
        </w:r>
      </w:ins>
      <w:ins w:id="2231" w:author="IT Group" w:date="2000-02-28T09:53:00Z">
        <w:r>
          <w:rPr>
            <w:b/>
          </w:rPr>
          <w:t>R</w:t>
        </w:r>
      </w:ins>
      <w:ins w:id="2232" w:author="Unknown" w:date="2000-02-18T12:40:00Z">
        <w:r>
          <w:rPr>
            <w:b/>
          </w:rPr>
          <w:t>eceived:</w:t>
        </w:r>
      </w:ins>
    </w:p>
    <w:p>
      <w:pPr>
        <w:pStyle w:val="MELevel3"/>
        <w:numPr>
          <w:ilvl w:val="0"/>
          <w:numId w:val="0"/>
        </w:numPr>
        <w:ind w:left="1440" w:hanging="0"/>
        <w:rPr/>
      </w:pPr>
      <w:r>
        <w:rPr/>
        <w:t xml:space="preserve">If, subject to clauses 18.4(c) and (d), the Initial Nominated Receipt Quantity is not confirmed by </w:t>
      </w:r>
      <w:del w:id="2233" w:author="Unknown" w:date="0-00-00T00:00:00Z">
        <w:r>
          <w:rPr/>
          <w:delText>1530</w:delText>
        </w:r>
      </w:del>
      <w:ins w:id="2234" w:author="Unknown" w:date="2000-02-18T12:41:00Z">
        <w:r>
          <w:rPr/>
          <w:t>1730</w:t>
        </w:r>
      </w:ins>
      <w:r>
        <w:rPr/>
        <w:t xml:space="preserve"> hours on the Day, then:</w:t>
      </w:r>
    </w:p>
    <w:p>
      <w:pPr>
        <w:pStyle w:val="MELevel4"/>
        <w:numPr>
          <w:ilvl w:val="3"/>
          <w:numId w:val="16"/>
        </w:numPr>
        <w:rPr/>
      </w:pPr>
      <w:r>
        <w:rPr/>
        <w:t>the User will be deemed not to have made any nomination for the following Day;</w:t>
      </w:r>
    </w:p>
    <w:p>
      <w:pPr>
        <w:pStyle w:val="MELevel4"/>
        <w:numPr>
          <w:ilvl w:val="3"/>
          <w:numId w:val="16"/>
        </w:numPr>
        <w:rPr/>
      </w:pPr>
      <w:r>
        <w:rPr/>
        <w:t>the Service Provider will not schedule any receipts from or deliveries to the User for that following Day under the Agreement;</w:t>
      </w:r>
    </w:p>
    <w:p>
      <w:pPr>
        <w:pStyle w:val="MELevel4"/>
        <w:numPr>
          <w:ilvl w:val="3"/>
          <w:numId w:val="16"/>
        </w:numPr>
        <w:rPr>
          <w:ins w:id="2236" w:author="Unknown" w:date="2001-05-15T20:08:00Z"/>
        </w:rPr>
      </w:pPr>
      <w:r>
        <w:rPr/>
        <w:t>the User will not be entitled to FT Service on that following Day under the Agreement;</w:t>
      </w:r>
      <w:ins w:id="2235" w:author="Unknown" w:date="2001-05-15T20:08:00Z">
        <w:r>
          <w:rPr/>
          <w:t xml:space="preserve"> and</w:t>
        </w:r>
      </w:ins>
    </w:p>
    <w:p>
      <w:pPr>
        <w:pStyle w:val="MELevel4"/>
        <w:numPr>
          <w:ilvl w:val="3"/>
          <w:numId w:val="16"/>
        </w:numPr>
        <w:rPr>
          <w:del w:id="2240" w:author="David Williams" w:date="2001-05-15T20:08:00Z"/>
        </w:rPr>
      </w:pPr>
      <w:ins w:id="2237" w:author="Unknown" w:date="2001-05-15T20:08:00Z">
        <w:r>
          <w:rPr/>
          <w:t>(iv)</w:t>
          <w:tab/>
        </w:r>
      </w:ins>
      <w:r>
        <w:rPr/>
        <w:t>the Service Provider will post on the EBB confirmation of paragraphs (ii) and (iii)</w:t>
      </w:r>
      <w:ins w:id="2238" w:author="Unknown" w:date="2001-05-15T20:08:00Z">
        <w:r>
          <w:rPr/>
          <w:t>.</w:t>
        </w:r>
      </w:ins>
      <w:del w:id="2239" w:author="David Williams" w:date="2001-05-15T20:08:00Z">
        <w:r>
          <w:rPr/>
          <w:delText>; and</w:delText>
        </w:r>
      </w:del>
    </w:p>
    <w:p>
      <w:pPr>
        <w:pStyle w:val="MELevel4"/>
        <w:widowControl/>
        <w:numPr>
          <w:ilvl w:val="3"/>
          <w:numId w:val="16"/>
        </w:numPr>
        <w:bidi w:val="0"/>
        <w:spacing w:before="0" w:after="240"/>
        <w:ind w:hanging="0"/>
        <w:rPr/>
      </w:pPr>
      <w:del w:id="2241" w:author="David Williams" w:date="2001-05-15T20:08:00Z">
        <w:r>
          <w:rPr/>
          <w:delText>the User will indemnify and hold the Service Provider harmless from and against any liability or damages that may be suffered or incurred as a result.</w:delText>
        </w:r>
      </w:del>
    </w:p>
    <w:p>
      <w:pPr>
        <w:pStyle w:val="Normal"/>
        <w:ind w:left="720" w:firstLine="720"/>
        <w:rPr>
          <w:ins w:id="2243" w:author="Unknown" w:date="2000-02-18T12:44:00Z"/>
        </w:rPr>
      </w:pPr>
      <w:ins w:id="2242" w:author="Unknown" w:date="2000-02-18T12:44:00Z">
        <w:r>
          <w:rPr/>
          <w:t>If contrary to the above paragraphs:</w:t>
        </w:r>
      </w:ins>
    </w:p>
    <w:p>
      <w:pPr>
        <w:pStyle w:val="Normal"/>
        <w:ind w:left="1440" w:hanging="0"/>
        <w:rPr>
          <w:ins w:id="2245" w:author="Unknown" w:date="2000-02-18T12:44:00Z"/>
        </w:rPr>
      </w:pPr>
      <w:ins w:id="2244" w:author="Unknown" w:date="2000-02-18T12:44:00Z">
        <w:r>
          <w:rPr/>
        </w:r>
      </w:ins>
    </w:p>
    <w:p>
      <w:pPr>
        <w:pStyle w:val="MELevel4"/>
        <w:numPr>
          <w:ilvl w:val="0"/>
          <w:numId w:val="0"/>
        </w:numPr>
        <w:ind w:left="1440" w:hanging="0"/>
        <w:rPr>
          <w:ins w:id="2248" w:author="Unknown" w:date="2000-02-18T12:45:00Z"/>
        </w:rPr>
      </w:pPr>
      <w:ins w:id="2246" w:author="Unknown" w:date="2001-05-15T20:12:00Z">
        <w:r>
          <w:rPr/>
          <w:t>(v)</w:t>
          <w:tab/>
        </w:r>
      </w:ins>
      <w:ins w:id="2247" w:author="Unknown" w:date="2000-02-18T12:45:00Z">
        <w:r>
          <w:rPr/>
          <w:t>Gas is injected into the Pipeline System for or on behalf of the User; and</w:t>
        </w:r>
      </w:ins>
    </w:p>
    <w:p>
      <w:pPr>
        <w:pStyle w:val="MELevel4"/>
        <w:numPr>
          <w:ilvl w:val="0"/>
          <w:numId w:val="0"/>
        </w:numPr>
        <w:ind w:left="1440" w:hanging="0"/>
        <w:rPr>
          <w:ins w:id="2251" w:author="Unknown" w:date="2000-02-18T12:45:00Z"/>
        </w:rPr>
      </w:pPr>
      <w:ins w:id="2249" w:author="Unknown" w:date="2001-05-15T20:12:00Z">
        <w:r>
          <w:rPr/>
          <w:t>(vi)</w:t>
          <w:tab/>
        </w:r>
      </w:ins>
      <w:ins w:id="2250" w:author="Unknown" w:date="2000-02-18T12:45:00Z">
        <w:r>
          <w:rPr/>
          <w:t>the User takes delivery of Gas at a Delivery Point,</w:t>
        </w:r>
      </w:ins>
    </w:p>
    <w:p>
      <w:pPr>
        <w:pStyle w:val="Normal"/>
        <w:ind w:left="720" w:firstLine="720"/>
        <w:rPr>
          <w:ins w:id="2253" w:author="Unknown" w:date="2000-02-18T12:45:00Z"/>
        </w:rPr>
      </w:pPr>
      <w:ins w:id="2252" w:author="Unknown" w:date="2000-02-18T12:45:00Z">
        <w:r>
          <w:rPr/>
          <w:t>then:</w:t>
        </w:r>
      </w:ins>
    </w:p>
    <w:p>
      <w:pPr>
        <w:pStyle w:val="Normal"/>
        <w:ind w:left="1440" w:hanging="0"/>
        <w:rPr>
          <w:ins w:id="2255" w:author="Unknown" w:date="2000-02-18T12:45:00Z"/>
        </w:rPr>
      </w:pPr>
      <w:ins w:id="2254" w:author="Unknown" w:date="2000-02-18T12:45:00Z">
        <w:r>
          <w:rPr/>
        </w:r>
      </w:ins>
    </w:p>
    <w:p>
      <w:pPr>
        <w:pStyle w:val="MELevel4"/>
        <w:numPr>
          <w:ilvl w:val="0"/>
          <w:numId w:val="0"/>
        </w:numPr>
        <w:ind w:left="1440" w:hanging="0"/>
        <w:rPr>
          <w:ins w:id="2258" w:author="Unknown" w:date="2000-02-18T12:46:00Z"/>
        </w:rPr>
      </w:pPr>
      <w:ins w:id="2256" w:author="Unknown" w:date="2001-05-15T20:12:00Z">
        <w:r>
          <w:rPr/>
          <w:t>(vii)</w:t>
          <w:tab/>
        </w:r>
      </w:ins>
      <w:ins w:id="2257" w:author="Unknown" w:date="2000-02-18T12:46:00Z">
        <w:r>
          <w:rPr/>
          <w:t>the Service Provider will be entitled to:</w:t>
        </w:r>
      </w:ins>
    </w:p>
    <w:p>
      <w:pPr>
        <w:pStyle w:val="MELevel5"/>
        <w:numPr>
          <w:ilvl w:val="4"/>
          <w:numId w:val="16"/>
        </w:numPr>
        <w:rPr>
          <w:ins w:id="2260" w:author="Unknown" w:date="2000-02-18T12:46:00Z"/>
        </w:rPr>
      </w:pPr>
      <w:ins w:id="2259" w:author="Unknown" w:date="2000-02-18T12:46:00Z">
        <w:r>
          <w:rPr/>
          <w:t>exercise any of its rights under the FT Service Contract; and</w:t>
        </w:r>
      </w:ins>
    </w:p>
    <w:p>
      <w:pPr>
        <w:pStyle w:val="MELevel5"/>
        <w:numPr>
          <w:ilvl w:val="4"/>
          <w:numId w:val="16"/>
        </w:numPr>
        <w:rPr>
          <w:ins w:id="2262" w:author="Unknown" w:date="2000-02-18T12:46:00Z"/>
        </w:rPr>
      </w:pPr>
      <w:ins w:id="2261" w:author="Unknown" w:date="2000-02-18T12:46:00Z">
        <w:r>
          <w:rPr/>
          <w:t>invoice for the Service thereby provided as if it were FT Service; and</w:t>
        </w:r>
      </w:ins>
    </w:p>
    <w:p>
      <w:pPr>
        <w:pStyle w:val="MELevel4"/>
        <w:numPr>
          <w:ilvl w:val="0"/>
          <w:numId w:val="0"/>
        </w:numPr>
        <w:ind w:left="2160" w:hanging="720"/>
        <w:rPr>
          <w:ins w:id="2265" w:author="Unknown" w:date="2000-02-18T12:46:00Z"/>
        </w:rPr>
      </w:pPr>
      <w:ins w:id="2263" w:author="Unknown" w:date="2001-05-15T20:12:00Z">
        <w:r>
          <w:rPr/>
          <w:t>(viii)</w:t>
          <w:tab/>
        </w:r>
      </w:ins>
      <w:ins w:id="2264" w:author="Unknown" w:date="2000-02-18T12:46:00Z">
        <w:r>
          <w:rPr/>
          <w:t>the Imbalance provisions (of clause 19) will apply to the quantity of Gas delivered.</w:t>
        </w:r>
      </w:ins>
    </w:p>
    <w:p>
      <w:pPr>
        <w:pStyle w:val="MELevel3"/>
        <w:numPr>
          <w:ilvl w:val="2"/>
          <w:numId w:val="16"/>
        </w:numPr>
        <w:rPr>
          <w:ins w:id="2271" w:author="Unknown" w:date="2000-02-18T12:47:00Z"/>
        </w:rPr>
      </w:pPr>
      <w:ins w:id="2266" w:author="Unknown" w:date="2000-02-18T12:46:00Z">
        <w:r>
          <w:rPr>
            <w:b/>
          </w:rPr>
          <w:t xml:space="preserve">Exceeding Final Nominated Receipt Quantity </w:t>
        </w:r>
      </w:ins>
      <w:ins w:id="2267" w:author="IT Group" w:date="2000-02-28T09:53:00Z">
        <w:r>
          <w:rPr>
            <w:b/>
          </w:rPr>
          <w:t>N</w:t>
        </w:r>
      </w:ins>
      <w:ins w:id="2268" w:author="Unknown" w:date="2000-02-18T12:47:00Z">
        <w:r>
          <w:rPr>
            <w:b/>
          </w:rPr>
          <w:t xml:space="preserve">ot </w:t>
        </w:r>
      </w:ins>
      <w:ins w:id="2269" w:author="IT Group" w:date="2000-02-28T09:53:00Z">
        <w:r>
          <w:rPr>
            <w:b/>
          </w:rPr>
          <w:t>P</w:t>
        </w:r>
      </w:ins>
      <w:ins w:id="2270" w:author="Unknown" w:date="2000-02-18T12:47:00Z">
        <w:r>
          <w:rPr>
            <w:b/>
          </w:rPr>
          <w:t>ermitted:</w:t>
        </w:r>
      </w:ins>
    </w:p>
    <w:p>
      <w:pPr>
        <w:pStyle w:val="MELevel3"/>
        <w:numPr>
          <w:ilvl w:val="0"/>
          <w:numId w:val="0"/>
        </w:numPr>
        <w:ind w:left="1440" w:hanging="0"/>
        <w:rPr/>
      </w:pPr>
      <w:ins w:id="2272" w:author="Unknown" w:date="2000-02-18T12:47:00Z">
        <w:r>
          <w:rPr/>
          <w:t>The Service Provider will not accept into the Pipeline System any quantity of Gas on a Day that exceeds the Final Nominated Receipt Quantity for that Day (unless there has been an Authorised Variation for that Day).</w:t>
        </w:r>
      </w:ins>
    </w:p>
    <w:p>
      <w:pPr>
        <w:pStyle w:val="MELevel2"/>
        <w:numPr>
          <w:ilvl w:val="1"/>
          <w:numId w:val="16"/>
        </w:numPr>
        <w:rPr>
          <w:b/>
          <w:b/>
        </w:rPr>
      </w:pPr>
      <w:r>
        <w:rPr>
          <w:b/>
        </w:rPr>
        <w:t>IT Service – Indications, Notice of Availability, Nominations and Confirmations</w:t>
      </w:r>
    </w:p>
    <w:p>
      <w:pPr>
        <w:pStyle w:val="MELevel3"/>
        <w:numPr>
          <w:ilvl w:val="2"/>
          <w:numId w:val="16"/>
        </w:numPr>
        <w:rPr>
          <w:b/>
          <w:b/>
        </w:rPr>
      </w:pPr>
      <w:ins w:id="2273" w:author="IT Group" w:date="2000-02-28T09:54:00Z">
        <w:r>
          <w:rPr>
            <w:b/>
          </w:rPr>
          <w:t>Application of Clause:</w:t>
        </w:r>
      </w:ins>
    </w:p>
    <w:p>
      <w:pPr>
        <w:pStyle w:val="MELevel3"/>
        <w:numPr>
          <w:ilvl w:val="0"/>
          <w:numId w:val="0"/>
        </w:numPr>
        <w:ind w:left="720" w:firstLine="720"/>
        <w:rPr/>
      </w:pPr>
      <w:r>
        <w:rPr/>
        <w:t>This clause 18.5 only applies where the Agreement is for IT Service.</w:t>
      </w:r>
    </w:p>
    <w:p>
      <w:pPr>
        <w:pStyle w:val="MELevel3"/>
        <w:numPr>
          <w:ilvl w:val="2"/>
          <w:numId w:val="16"/>
        </w:numPr>
        <w:rPr>
          <w:b/>
          <w:b/>
        </w:rPr>
      </w:pPr>
      <w:ins w:id="2274" w:author="Unknown" w:date="2000-02-18T12:49:00Z">
        <w:r>
          <w:rPr>
            <w:b/>
          </w:rPr>
          <w:t>Confirmation from Producers:</w:t>
        </w:r>
      </w:ins>
    </w:p>
    <w:p>
      <w:pPr>
        <w:pStyle w:val="MELevel3"/>
        <w:numPr>
          <w:ilvl w:val="0"/>
          <w:numId w:val="0"/>
        </w:numPr>
        <w:ind w:left="1440" w:hanging="0"/>
        <w:rPr>
          <w:ins w:id="2278" w:author="Unknown" w:date="2001-05-15T20:13:00Z"/>
        </w:rPr>
      </w:pPr>
      <w:ins w:id="2275" w:author="Unknown" w:date="2001-05-15T20:13:00Z">
        <w:r>
          <w:rPr>
            <w:b/>
          </w:rPr>
          <w:t>(i)</w:t>
          <w:tab/>
          <w:t>Pre 1 January 200</w:t>
        </w:r>
      </w:ins>
      <w:ins w:id="2276" w:author="David Williams" w:date="2001-05-18T00:03:00Z">
        <w:r>
          <w:rPr>
            <w:b/>
          </w:rPr>
          <w:t>6</w:t>
        </w:r>
      </w:ins>
      <w:del w:id="2277" w:author="David Williams" w:date="2001-05-18T00:03:00Z">
        <w:r>
          <w:rPr>
            <w:b/>
          </w:rPr>
          <w:delText>1</w:delText>
        </w:r>
      </w:del>
    </w:p>
    <w:p>
      <w:pPr>
        <w:pStyle w:val="TextBodyIndent"/>
        <w:widowControl w:val="false"/>
        <w:ind w:left="2127" w:hanging="0"/>
        <w:rPr>
          <w:sz w:val="24"/>
          <w:ins w:id="2280" w:author="Unknown" w:date="2001-05-15T20:14:00Z"/>
        </w:rPr>
      </w:pPr>
      <w:ins w:id="2279" w:author="David Williams" w:date="2001-05-15T20:14:00Z">
        <w:r>
          <w:rPr>
            <w:sz w:val="24"/>
          </w:rPr>
          <w:t>Prior to 1 January 2006, the User:</w:t>
        </w:r>
      </w:ins>
    </w:p>
    <w:p>
      <w:pPr>
        <w:pStyle w:val="TextBodyIndent"/>
        <w:widowControl w:val="false"/>
        <w:ind w:left="2127" w:hanging="0"/>
        <w:rPr>
          <w:sz w:val="24"/>
          <w:ins w:id="2282" w:author="David Williams" w:date="2001-05-15T20:14:00Z"/>
        </w:rPr>
      </w:pPr>
      <w:ins w:id="2281" w:author="David Williams" w:date="2001-05-15T20:14:00Z">
        <w:r>
          <w:rPr>
            <w:sz w:val="24"/>
          </w:rPr>
        </w:r>
      </w:ins>
    </w:p>
    <w:p>
      <w:pPr>
        <w:pStyle w:val="TextBodyIndent"/>
        <w:widowControl w:val="false"/>
        <w:numPr>
          <w:ilvl w:val="2"/>
          <w:numId w:val="11"/>
        </w:numPr>
        <w:rPr>
          <w:sz w:val="24"/>
          <w:ins w:id="2284" w:author="Unknown" w:date="2001-05-15T20:14:00Z"/>
        </w:rPr>
      </w:pPr>
      <w:ins w:id="2283" w:author="David Williams" w:date="2001-05-15T20:14:00Z">
        <w:r>
          <w:rPr>
            <w:sz w:val="24"/>
          </w:rPr>
          <w:t>will, by making nominations for IT Service in accordance with clause 18.5(e), be deemed to have warranted that the Producers will supply the quantity of Gas the subject of those nominations (including any Retention Allowance and Imbalance Correction Quantity) on the relevant Day; and</w:t>
        </w:r>
      </w:ins>
    </w:p>
    <w:p>
      <w:pPr>
        <w:pStyle w:val="TextBodyIndent"/>
        <w:widowControl w:val="false"/>
        <w:ind w:left="0" w:hanging="0"/>
        <w:rPr>
          <w:sz w:val="24"/>
          <w:ins w:id="2286" w:author="David Williams" w:date="2001-05-15T20:14:00Z"/>
        </w:rPr>
      </w:pPr>
      <w:ins w:id="2285" w:author="David Williams" w:date="2001-05-15T20:14:00Z">
        <w:r>
          <w:rPr>
            <w:sz w:val="24"/>
          </w:rPr>
        </w:r>
      </w:ins>
    </w:p>
    <w:p>
      <w:pPr>
        <w:pStyle w:val="TextBodyIndent"/>
        <w:widowControl w:val="false"/>
        <w:numPr>
          <w:ilvl w:val="2"/>
          <w:numId w:val="11"/>
        </w:numPr>
        <w:rPr>
          <w:sz w:val="24"/>
          <w:ins w:id="2288" w:author="Unknown" w:date="2001-05-15T20:14:00Z"/>
        </w:rPr>
      </w:pPr>
      <w:ins w:id="2287" w:author="David Williams" w:date="2001-05-15T20:14:00Z">
        <w:r>
          <w:rPr>
            <w:sz w:val="24"/>
          </w:rPr>
          <w:t>must in any event use its reasonable endeavours to provide (by not later than 1130 hours on each Day or as soon as possible thereafter), the Service Provider with a copy of confirmation from the Producers of the actual quantities of Gas supplied to the User at each Receipt Point on the Previous Day.</w:t>
        </w:r>
      </w:ins>
    </w:p>
    <w:p>
      <w:pPr>
        <w:pStyle w:val="TextBodyIndent"/>
        <w:widowControl w:val="false"/>
        <w:ind w:left="0" w:hanging="0"/>
        <w:rPr>
          <w:sz w:val="24"/>
          <w:ins w:id="2290" w:author="David Williams" w:date="2001-05-15T20:14:00Z"/>
        </w:rPr>
      </w:pPr>
      <w:ins w:id="2289" w:author="David Williams" w:date="2001-05-15T20:14:00Z">
        <w:r>
          <w:rPr>
            <w:sz w:val="24"/>
          </w:rPr>
        </w:r>
      </w:ins>
    </w:p>
    <w:p>
      <w:pPr>
        <w:pStyle w:val="MELevel3"/>
        <w:numPr>
          <w:ilvl w:val="0"/>
          <w:numId w:val="0"/>
        </w:numPr>
        <w:ind w:left="1440" w:hanging="0"/>
        <w:rPr>
          <w:del w:id="2293" w:author="David Williams" w:date="2001-05-15T20:15:00Z"/>
        </w:rPr>
      </w:pPr>
      <w:ins w:id="2291" w:author="David Williams" w:date="2001-05-15T20:14:00Z">
        <w:r>
          <w:rPr/>
          <w:t>(ii)</w:t>
          <w:tab/>
        </w:r>
      </w:ins>
      <w:ins w:id="2292" w:author="David Williams" w:date="2001-05-15T20:14:00Z">
        <w:r>
          <w:rPr>
            <w:b/>
          </w:rPr>
          <w:t>Post 1 January 2006</w:t>
        </w:r>
      </w:ins>
    </w:p>
    <w:p>
      <w:pPr>
        <w:pStyle w:val="MELevel3"/>
        <w:numPr>
          <w:ilvl w:val="0"/>
          <w:numId w:val="0"/>
        </w:numPr>
        <w:ind w:left="1440" w:hanging="0"/>
        <w:rPr>
          <w:del w:id="2295" w:author="David Williams" w:date="2001-05-15T20:15:00Z"/>
        </w:rPr>
      </w:pPr>
      <w:del w:id="2294" w:author="David Williams" w:date="2001-05-15T20:15:00Z">
        <w:r>
          <w:rPr/>
        </w:r>
      </w:del>
    </w:p>
    <w:p>
      <w:pPr>
        <w:pStyle w:val="MELevel3"/>
        <w:numPr>
          <w:ilvl w:val="0"/>
          <w:numId w:val="0"/>
        </w:numPr>
        <w:ind w:left="1440" w:hanging="0"/>
        <w:rPr>
          <w:ins w:id="2302" w:author="David Williams" w:date="2001-05-15T16:13:00Z"/>
        </w:rPr>
      </w:pPr>
      <w:ins w:id="2296" w:author="Unknown" w:date="2001-05-15T20:15:00Z">
        <w:r>
          <w:rPr/>
          <w:t>From 1 January 2006, by n</w:t>
        </w:r>
      </w:ins>
      <w:del w:id="2297" w:author="David Williams" w:date="2001-05-15T20:15:00Z">
        <w:r>
          <w:rPr/>
          <w:delText>N</w:delText>
        </w:r>
      </w:del>
      <w:r>
        <w:rPr/>
        <w:t xml:space="preserve">ot later than 0830 hours </w:t>
      </w:r>
      <w:del w:id="2298" w:author="Unknown" w:date="0-00-00T00:00:00Z">
        <w:r>
          <w:rPr/>
          <w:delText>after</w:delText>
        </w:r>
      </w:del>
      <w:ins w:id="2299" w:author="Unknown" w:date="2000-02-18T12:49:00Z">
        <w:r>
          <w:rPr/>
          <w:t>on</w:t>
        </w:r>
      </w:ins>
      <w:r>
        <w:rPr/>
        <w:t xml:space="preserve"> each Day, the User must provide the Service Provider with a copy of a confirmation from the Producers of the actual quantity of Gas supplied for the User at each Receipt Point on </w:t>
      </w:r>
      <w:del w:id="2300" w:author="Unknown" w:date="0-00-00T00:00:00Z">
        <w:r>
          <w:rPr/>
          <w:delText>that</w:delText>
        </w:r>
      </w:del>
      <w:ins w:id="2301" w:author="Unknown" w:date="2000-02-18T12:50:00Z">
        <w:r>
          <w:rPr/>
          <w:t>the</w:t>
        </w:r>
      </w:ins>
      <w:r>
        <w:rPr/>
        <w:t xml:space="preserve"> previous Day.  If a confirmation is not received by that time for a Receipt Point, the User will be deemed not to have supplied any Gas at that Receipt Point on that previous Day.</w:t>
      </w:r>
    </w:p>
    <w:p>
      <w:pPr>
        <w:pStyle w:val="MELevel3"/>
        <w:numPr>
          <w:ilvl w:val="2"/>
          <w:numId w:val="16"/>
        </w:numPr>
        <w:rPr>
          <w:b/>
          <w:b/>
          <w:ins w:id="2304" w:author="David Williams" w:date="2001-05-15T16:13:00Z"/>
        </w:rPr>
      </w:pPr>
      <w:ins w:id="2303" w:author="David Williams" w:date="2001-05-15T16:13:00Z">
        <w:r>
          <w:rPr>
            <w:b/>
          </w:rPr>
          <w:t>Indication by Service Provider:</w:t>
        </w:r>
      </w:ins>
    </w:p>
    <w:p>
      <w:pPr>
        <w:pStyle w:val="TextBodyIndent"/>
        <w:widowControl w:val="false"/>
        <w:rPr>
          <w:ins w:id="2308" w:author="David Williams" w:date="2001-05-15T16:14:00Z"/>
        </w:rPr>
      </w:pPr>
      <w:ins w:id="2305" w:author="David Williams" w:date="2001-05-15T16:13:00Z">
        <w:r>
          <w:rPr>
            <w:sz w:val="24"/>
          </w:rPr>
          <w:t xml:space="preserve">As soon as practicable on each Day, and based upon the forecasts and nominations made by FT Users, the Existing Users and persons with contracts for Non-Specified Services ranking in priority ahead of IT Service, the Service Provider will post on the EBB </w:t>
        </w:r>
      </w:ins>
      <w:ins w:id="2306" w:author="Unknown" w:date="2001-05-15T20:15:00Z">
        <w:r>
          <w:rPr>
            <w:sz w:val="24"/>
          </w:rPr>
          <w:t>its reasonable and prudent</w:t>
        </w:r>
      </w:ins>
      <w:ins w:id="2307" w:author="David Williams" w:date="2001-05-15T16:14:00Z">
        <w:r>
          <w:rPr>
            <w:sz w:val="24"/>
          </w:rPr>
          <w:t xml:space="preserve"> estimate of the amount of Capacity that might possibly be available for IT Service at each Delivery Point on the following Day.  By posting such an amount of Capacity on the EBB, the Service Provider will not be taken to have warranted that that, or any, amount of Capacity will in fact be available for IT Service on the following Day.</w:t>
        </w:r>
      </w:ins>
    </w:p>
    <w:p>
      <w:pPr>
        <w:pStyle w:val="MELevel3"/>
        <w:numPr>
          <w:ilvl w:val="0"/>
          <w:numId w:val="0"/>
        </w:numPr>
        <w:ind w:left="1440" w:hanging="0"/>
        <w:rPr>
          <w:sz w:val="24"/>
          <w:del w:id="2310" w:author="David Williams" w:date="2001-05-15T16:14:00Z"/>
        </w:rPr>
      </w:pPr>
      <w:del w:id="2309" w:author="David Williams" w:date="2001-05-15T16:14:00Z">
        <w:r>
          <w:rPr>
            <w:sz w:val="24"/>
          </w:rPr>
        </w:r>
      </w:del>
    </w:p>
    <w:p>
      <w:pPr>
        <w:pStyle w:val="MELevel3"/>
        <w:numPr>
          <w:ilvl w:val="2"/>
          <w:numId w:val="16"/>
        </w:numPr>
        <w:rPr>
          <w:b/>
          <w:b/>
        </w:rPr>
      </w:pPr>
      <w:ins w:id="2311" w:author="Unknown" w:date="2000-02-18T12:51:00Z">
        <w:r>
          <w:rPr>
            <w:b/>
          </w:rPr>
          <w:t>Service Provider to Post Capacity Available:</w:t>
        </w:r>
      </w:ins>
    </w:p>
    <w:p>
      <w:pPr>
        <w:pStyle w:val="MELevel3"/>
        <w:numPr>
          <w:ilvl w:val="0"/>
          <w:numId w:val="0"/>
        </w:numPr>
        <w:ind w:left="1440" w:hanging="0"/>
        <w:rPr>
          <w:ins w:id="2318" w:author="Unknown" w:date="2000-02-18T12:53:00Z"/>
        </w:rPr>
      </w:pPr>
      <w:r>
        <w:rPr/>
        <w:t xml:space="preserve">Not later than </w:t>
      </w:r>
      <w:del w:id="2312" w:author="Unknown" w:date="0-00-00T00:00:00Z">
        <w:r>
          <w:rPr/>
          <w:delText>1200</w:delText>
        </w:r>
      </w:del>
      <w:ins w:id="2313" w:author="Unknown" w:date="2000-02-18T12:52:00Z">
        <w:r>
          <w:rPr/>
          <w:t>1530</w:t>
        </w:r>
      </w:ins>
      <w:r>
        <w:rPr/>
        <w:t xml:space="preserve"> hours on each Day, the Service Provider will post on the EBB the amount of Capacity (if any) that </w:t>
      </w:r>
      <w:del w:id="2314" w:author="Unknown" w:date="0-00-00T00:00:00Z">
        <w:r>
          <w:rPr/>
          <w:delText>may possibly</w:delText>
        </w:r>
      </w:del>
      <w:ins w:id="2315" w:author="Unknown" w:date="2000-02-18T12:52:00Z">
        <w:r>
          <w:rPr/>
          <w:t xml:space="preserve"> it reasonably and prudently determines will</w:t>
        </w:r>
      </w:ins>
      <w:r>
        <w:rPr/>
        <w:t xml:space="preserve"> be available for IT Service at each Delivery Point on the following Day</w:t>
      </w:r>
      <w:del w:id="2316" w:author="Unknown" w:date="0-00-00T00:00:00Z">
        <w:r>
          <w:rPr/>
          <w:delText>.</w:delText>
        </w:r>
      </w:del>
      <w:ins w:id="2317" w:author="Unknown" w:date="2000-02-18T12:53:00Z">
        <w:r>
          <w:rPr/>
          <w:t>based:</w:t>
        </w:r>
      </w:ins>
    </w:p>
    <w:p>
      <w:pPr>
        <w:pStyle w:val="MELevel4"/>
        <w:numPr>
          <w:ilvl w:val="3"/>
          <w:numId w:val="16"/>
        </w:numPr>
        <w:rPr>
          <w:ins w:id="2320" w:author="Unknown" w:date="2000-02-18T12:53:00Z"/>
        </w:rPr>
      </w:pPr>
      <w:ins w:id="2319" w:author="Unknown" w:date="2000-02-18T12:53:00Z">
        <w:r>
          <w:rPr/>
          <w:t>on the then prevailing operating conditions and Gas quality being injected into the Pipeline System; and</w:t>
        </w:r>
      </w:ins>
    </w:p>
    <w:p>
      <w:pPr>
        <w:pStyle w:val="MELevel4"/>
        <w:numPr>
          <w:ilvl w:val="3"/>
          <w:numId w:val="16"/>
        </w:numPr>
        <w:rPr/>
      </w:pPr>
      <w:ins w:id="2321" w:author="Unknown" w:date="2000-02-18T12:53:00Z">
        <w:r>
          <w:rPr/>
          <w:t>the nominations made by the FT Users, the Existing Users and persons with contracts for Non</w:t>
          <w:noBreakHyphen/>
          <w:t>Specified Services ranking in priority ahead of IT Service.</w:t>
        </w:r>
      </w:ins>
    </w:p>
    <w:p>
      <w:pPr>
        <w:pStyle w:val="Normal"/>
        <w:rPr/>
      </w:pPr>
      <w:del w:id="2322" w:author="Unknown" w:date="0-00-00T00:00:00Z">
        <w:r>
          <w:rPr/>
          <w:delText>The User acknowledges that the amount of such Capacity at a Delivery Point may include Remaining Secondary Capacity which may subsequently be nominated for use under clause 18.3(e) by Other with contracts for FT Service.)</w:delText>
        </w:r>
      </w:del>
    </w:p>
    <w:p>
      <w:pPr>
        <w:pStyle w:val="Normal"/>
        <w:ind w:left="1440" w:hanging="0"/>
        <w:rPr/>
      </w:pPr>
      <w:r>
        <w:rPr/>
      </w:r>
    </w:p>
    <w:p>
      <w:pPr>
        <w:pStyle w:val="MELevel3"/>
        <w:numPr>
          <w:ilvl w:val="2"/>
          <w:numId w:val="16"/>
        </w:numPr>
        <w:rPr>
          <w:b/>
          <w:b/>
        </w:rPr>
      </w:pPr>
      <w:ins w:id="2323" w:author="Unknown" w:date="2000-02-18T12:56:00Z">
        <w:r>
          <w:rPr>
            <w:b/>
          </w:rPr>
          <w:t>Nomination by User:</w:t>
        </w:r>
      </w:ins>
    </w:p>
    <w:p>
      <w:pPr>
        <w:pStyle w:val="MELevel3"/>
        <w:numPr>
          <w:ilvl w:val="0"/>
          <w:numId w:val="0"/>
        </w:numPr>
        <w:ind w:left="1440" w:hanging="0"/>
        <w:rPr/>
      </w:pPr>
      <w:r>
        <w:rPr/>
        <w:t xml:space="preserve">If the Service Provider has posted on the EBB notification of available Capacity for IT Service then, not later than </w:t>
      </w:r>
      <w:del w:id="2324" w:author="Unknown" w:date="0-00-00T00:00:00Z">
        <w:r>
          <w:rPr/>
          <w:delText>1300</w:delText>
        </w:r>
      </w:del>
      <w:ins w:id="2325" w:author="Unknown" w:date="2000-02-18T12:57:00Z">
        <w:r>
          <w:rPr/>
          <w:t>1600</w:t>
        </w:r>
      </w:ins>
      <w:r>
        <w:rPr/>
        <w:t xml:space="preserve"> hours on the Day, the User must nominate the quantities of Gas for the following Day which are to be delivered by the Service Provider at each Delivery Point.</w:t>
      </w:r>
    </w:p>
    <w:p>
      <w:pPr>
        <w:pStyle w:val="MELevel3"/>
        <w:numPr>
          <w:ilvl w:val="2"/>
          <w:numId w:val="16"/>
        </w:numPr>
        <w:rPr>
          <w:b/>
          <w:b/>
        </w:rPr>
      </w:pPr>
      <w:ins w:id="2326" w:author="Unknown" w:date="2000-02-18T12:58:00Z">
        <w:r>
          <w:rPr>
            <w:b/>
          </w:rPr>
          <w:t>Allocation of Nominations:</w:t>
        </w:r>
      </w:ins>
    </w:p>
    <w:p>
      <w:pPr>
        <w:pStyle w:val="Normal"/>
        <w:ind w:left="1440" w:hanging="0"/>
        <w:rPr>
          <w:del w:id="2340" w:author="Unknown" w:date="0-00-00T00:00:00Z"/>
        </w:rPr>
      </w:pPr>
      <w:del w:id="2327" w:author="Unknown" w:date="0-00-00T00:00:00Z">
        <w:r>
          <w:rPr/>
          <w:delText>Following the receipt for that Day of the User's nominations and the nominations of all Other Users with contracts for IT Service</w:delText>
        </w:r>
      </w:del>
      <w:ins w:id="2328" w:author="Unknown" w:date="2000-02-18T13:01:00Z">
        <w:r>
          <w:rPr/>
          <w:t>Not later than 1630 hours, and on the basis of all nominations received from IT Users on t</w:t>
        </w:r>
      </w:ins>
      <w:ins w:id="2329" w:author="Unknown" w:date="2000-02-18T13:17:00Z">
        <w:r>
          <w:rPr/>
          <w:t>hat Day,</w:t>
        </w:r>
      </w:ins>
      <w:r>
        <w:rPr/>
        <w:t xml:space="preserve"> the Service Provider will</w:t>
      </w:r>
      <w:ins w:id="2330" w:author="Unknown" w:date="2000-02-18T13:18:00Z">
        <w:r>
          <w:rPr>
            <w:lang w:val="en-US" w:eastAsia="en-US"/>
          </w:rPr>
          <w:t xml:space="preserve"> </w:t>
        </w:r>
      </w:ins>
      <w:del w:id="2331" w:author="Unknown" w:date="0-00-00T00:00:00Z">
        <w:r>
          <w:rPr>
            <w:lang w:val="en-US" w:eastAsia="en-US"/>
          </w:rPr>
          <w:delText>:(i)</w:delText>
        </w:r>
      </w:del>
      <w:r>
        <w:rPr>
          <w:lang w:val="en-US" w:eastAsia="en-US"/>
        </w:rPr>
        <w:t xml:space="preserve">determine </w:t>
      </w:r>
      <w:ins w:id="2332" w:author="Unknown" w:date="2000-02-18T13:19:00Z">
        <w:r>
          <w:rPr>
            <w:lang w:val="en-US" w:eastAsia="en-US"/>
          </w:rPr>
          <w:t>and post on the EBB</w:t>
        </w:r>
      </w:ins>
      <w:r>
        <w:rPr>
          <w:lang w:val="en-US" w:eastAsia="en-US"/>
        </w:rPr>
        <w:t xml:space="preserve"> the quantity of Gas that it is able to deliver to </w:t>
      </w:r>
      <w:del w:id="2333" w:author="Unknown" w:date="0-00-00T00:00:00Z">
        <w:r>
          <w:rPr>
            <w:lang w:val="en-US" w:eastAsia="en-US"/>
          </w:rPr>
          <w:delText>the</w:delText>
        </w:r>
      </w:del>
      <w:ins w:id="2334" w:author="Unknown" w:date="2000-02-18T13:21:00Z">
        <w:r>
          <w:rPr>
            <w:lang w:val="en-US" w:eastAsia="en-US"/>
          </w:rPr>
          <w:t>IT</w:t>
        </w:r>
      </w:ins>
      <w:r>
        <w:rPr>
          <w:lang w:val="en-US" w:eastAsia="en-US"/>
        </w:rPr>
        <w:t xml:space="preserve"> User</w:t>
      </w:r>
      <w:ins w:id="2335" w:author="Unknown" w:date="2000-02-18T13:21:00Z">
        <w:r>
          <w:rPr>
            <w:lang w:val="en-US" w:eastAsia="en-US"/>
          </w:rPr>
          <w:t>s</w:t>
        </w:r>
      </w:ins>
      <w:r>
        <w:rPr>
          <w:lang w:val="en-US" w:eastAsia="en-US"/>
        </w:rPr>
        <w:t xml:space="preserve"> at each nominated Delivery Point</w:t>
      </w:r>
      <w:ins w:id="2336" w:author="Unknown" w:date="2000-02-18T13:21:00Z">
        <w:r>
          <w:rPr>
            <w:lang w:val="en-US" w:eastAsia="en-US"/>
          </w:rPr>
          <w:t>.  If nominations for IT Service exceed the Capacity that is available at a Delivery Point for IT Service, the Capacity available will be allocated by the Service Provider between all IT Users pro</w:t>
          <w:noBreakHyphen/>
          <w:t>rata on the basis of their respective nominations (and those nominations will be adjusted accordingly by the Service Provider)</w:t>
        </w:r>
      </w:ins>
      <w:del w:id="2337" w:author="Unknown" w:date="0-00-00T00:00:00Z">
        <w:r>
          <w:rPr>
            <w:lang w:val="en-US" w:eastAsia="en-US"/>
          </w:rPr>
          <w:delText>:</w:delText>
        </w:r>
      </w:del>
      <w:ins w:id="2338" w:author="Unknown" w:date="2000-02-18T13:23:00Z">
        <w:r>
          <w:rPr>
            <w:lang w:val="en-US" w:eastAsia="en-US"/>
          </w:rPr>
          <w:t>.</w:t>
        </w:r>
      </w:ins>
      <w:r>
        <w:rPr>
          <w:lang w:val="en-US" w:eastAsia="en-US"/>
        </w:rPr>
        <w:t xml:space="preserve"> </w:t>
      </w:r>
      <w:del w:id="2339" w:author="Unknown" w:date="0-00-00T00:00:00Z">
        <w:r>
          <w:rPr>
            <w:lang w:val="en-US" w:eastAsia="en-US"/>
          </w:rPr>
          <w:delText xml:space="preserve">(if necessary) reducing the User's nomination at a Delivery Point to that proportion of the available Capacity at that Delivery Point (after all nominations for FT Service have been taken into account) that the User's nomination bears to the sum of the nominations of the User and those Other Users at that Delivery Point); </w:delText>
        </w:r>
      </w:del>
      <w:r>
        <w:rPr>
          <w:lang w:val="en-US" w:eastAsia="en-US"/>
        </w:rPr>
        <w:t>and</w:t>
      </w:r>
    </w:p>
    <w:p>
      <w:pPr>
        <w:pStyle w:val="Normal"/>
        <w:widowControl w:val="false"/>
        <w:bidi w:val="0"/>
        <w:ind w:left="1440" w:hanging="0"/>
        <w:rPr>
          <w:del w:id="2342" w:author="Unknown" w:date="0-00-00T00:00:00Z"/>
        </w:rPr>
      </w:pPr>
      <w:del w:id="2341" w:author="Unknown" w:date="0-00-00T00:00:00Z">
        <w:r>
          <w:rPr/>
          <w:delText>(ii)post on the EBB by no later than 1330 hours on the Day:</w:delText>
        </w:r>
      </w:del>
    </w:p>
    <w:p>
      <w:pPr>
        <w:pStyle w:val="Normal"/>
        <w:widowControl w:val="false"/>
        <w:bidi w:val="0"/>
        <w:ind w:left="1440" w:hanging="0"/>
        <w:rPr>
          <w:del w:id="2344" w:author="Unknown" w:date="0-00-00T00:00:00Z"/>
        </w:rPr>
      </w:pPr>
      <w:del w:id="2343" w:author="Unknown" w:date="0-00-00T00:00:00Z">
        <w:r>
          <w:rPr/>
          <w:delText>(A)the quantities referred to in clause 18.5(e)(i); and</w:delText>
        </w:r>
      </w:del>
    </w:p>
    <w:p>
      <w:pPr>
        <w:pStyle w:val="Normal"/>
        <w:widowControl w:val="false"/>
        <w:bidi w:val="0"/>
        <w:ind w:left="1440" w:hanging="0"/>
        <w:rPr>
          <w:del w:id="2348" w:author="Unknown" w:date="0-00-00T00:00:00Z"/>
        </w:rPr>
      </w:pPr>
      <w:del w:id="2345" w:author="Unknown" w:date="0-00-00T00:00:00Z">
        <w:r>
          <w:rPr/>
          <w:delText>(B)the remaining capacity (if any) available at each Delivery Point for the  following Day ('</w:delText>
        </w:r>
      </w:del>
      <w:del w:id="2346" w:author="Unknown" w:date="0-00-00T00:00:00Z">
        <w:r>
          <w:rPr>
            <w:b/>
          </w:rPr>
          <w:delText>Remaining IT Capacity</w:delText>
        </w:r>
      </w:del>
      <w:del w:id="2347" w:author="Unknown" w:date="0-00-00T00:00:00Z">
        <w:r>
          <w:rPr/>
          <w:delText>').</w:delText>
        </w:r>
      </w:del>
    </w:p>
    <w:p>
      <w:pPr>
        <w:pStyle w:val="Normal"/>
        <w:widowControl w:val="false"/>
        <w:bidi w:val="0"/>
        <w:ind w:left="1440" w:hanging="0"/>
        <w:rPr>
          <w:del w:id="2350" w:author="Unknown" w:date="0-00-00T00:00:00Z"/>
        </w:rPr>
      </w:pPr>
      <w:del w:id="2349" w:author="Unknown" w:date="0-00-00T00:00:00Z">
        <w:r>
          <w:rPr/>
          <w:delText>(f)Where the Service Provider has posted a notification of Remaining IT Capacity at one or more Delivery Points for a Day, the User may by no later than 1400 hours on the Day that the notice is posted:</w:delText>
        </w:r>
      </w:del>
    </w:p>
    <w:p>
      <w:pPr>
        <w:pStyle w:val="Normal"/>
        <w:widowControl w:val="false"/>
        <w:bidi w:val="0"/>
        <w:ind w:left="1440" w:hanging="0"/>
        <w:rPr>
          <w:del w:id="2352" w:author="Unknown" w:date="0-00-00T00:00:00Z"/>
        </w:rPr>
      </w:pPr>
      <w:del w:id="2351" w:author="Unknown" w:date="0-00-00T00:00:00Z">
        <w:r>
          <w:rPr/>
          <w:delText>(i)increase the nomination it had given at some or all of those points under clause 18.5(d); or</w:delText>
        </w:r>
      </w:del>
    </w:p>
    <w:p>
      <w:pPr>
        <w:pStyle w:val="Normal"/>
        <w:widowControl w:val="false"/>
        <w:bidi w:val="0"/>
        <w:ind w:left="1440" w:hanging="0"/>
        <w:rPr>
          <w:del w:id="2354" w:author="Unknown" w:date="0-00-00T00:00:00Z"/>
        </w:rPr>
      </w:pPr>
      <w:del w:id="2353" w:author="Unknown" w:date="0-00-00T00:00:00Z">
        <w:r>
          <w:rPr/>
          <w:delText>(ii)make a nomination at some or all of those points (if it had not given a nomination under clause 18.5(d)).</w:delText>
        </w:r>
      </w:del>
    </w:p>
    <w:p>
      <w:pPr>
        <w:pStyle w:val="Normal"/>
        <w:widowControl w:val="false"/>
        <w:bidi w:val="0"/>
        <w:ind w:left="1440" w:hanging="0"/>
        <w:rPr>
          <w:ins w:id="2356" w:author="Unknown" w:date="2000-02-18T14:42:00Z"/>
        </w:rPr>
      </w:pPr>
      <w:del w:id="2355" w:author="Unknown" w:date="0-00-00T00:00:00Z">
        <w:r>
          <w:rPr/>
          <w:delText>If amended nominations are received from the User and Other Users having contracts for IT Service such that the demand for the Remaining IT Capacity at a Delivery Point exceeds the amount available, then the Remaining IT Capacity will be allocated by the Service Provider between the User and the Other Users pro rata on the basis of their respective nominations (and those amended nominations will be adjusted accordingly by the Service Provider).</w:delText>
        </w:r>
      </w:del>
    </w:p>
    <w:p>
      <w:pPr>
        <w:pStyle w:val="Normal"/>
        <w:ind w:left="720" w:hanging="0"/>
        <w:rPr>
          <w:ins w:id="2358" w:author="Unknown" w:date="2000-02-18T14:42:00Z"/>
        </w:rPr>
      </w:pPr>
      <w:ins w:id="2357" w:author="Unknown" w:date="2000-02-18T14:42:00Z">
        <w:r>
          <w:rPr/>
        </w:r>
      </w:ins>
    </w:p>
    <w:p>
      <w:pPr>
        <w:pStyle w:val="MELevel3"/>
        <w:numPr>
          <w:ilvl w:val="0"/>
          <w:numId w:val="0"/>
        </w:numPr>
        <w:ind w:left="720" w:hanging="0"/>
        <w:rPr/>
      </w:pPr>
      <w:ins w:id="2359" w:author="David Williams" w:date="2001-05-15T16:17:00Z">
        <w:r>
          <w:rPr>
            <w:b/>
          </w:rPr>
          <w:t>(g)</w:t>
          <w:tab/>
        </w:r>
      </w:ins>
      <w:ins w:id="2360" w:author="Unknown" w:date="2000-02-18T14:46:00Z">
        <w:r>
          <w:rPr>
            <w:b/>
          </w:rPr>
          <w:t>Retention Allowance and Initial Nominated Quantity Advice:</w:t>
        </w:r>
      </w:ins>
    </w:p>
    <w:p>
      <w:pPr>
        <w:pStyle w:val="MELevel3"/>
        <w:numPr>
          <w:ilvl w:val="0"/>
          <w:numId w:val="0"/>
        </w:numPr>
        <w:ind w:left="1440" w:hanging="0"/>
        <w:rPr>
          <w:ins w:id="2366" w:author="Unknown" w:date="2000-02-18T14:52:00Z"/>
        </w:rPr>
      </w:pPr>
      <w:r>
        <w:rPr/>
        <w:t xml:space="preserve">Not later than </w:t>
      </w:r>
      <w:del w:id="2361" w:author="Unknown" w:date="0-00-00T00:00:00Z">
        <w:r>
          <w:rPr/>
          <w:delText>1430</w:delText>
        </w:r>
      </w:del>
      <w:ins w:id="2362" w:author="Unknown" w:date="2000-02-18T14:46:00Z">
        <w:r>
          <w:rPr/>
          <w:t>1700</w:t>
        </w:r>
      </w:ins>
      <w:r>
        <w:rPr/>
        <w:t xml:space="preserve"> hours on a Day, the Service Provider will </w:t>
      </w:r>
      <w:ins w:id="2363" w:author="Unknown" w:date="2000-02-18T14:47:00Z">
        <w:r>
          <w:rPr/>
          <w:t>determine, in accordance with clause 17.3</w:t>
        </w:r>
      </w:ins>
      <w:ins w:id="2364" w:author="Unknown" w:date="2000-02-23T14:59:00Z">
        <w:r>
          <w:rPr/>
          <w:t>,</w:t>
        </w:r>
      </w:ins>
      <w:ins w:id="2365" w:author="Unknown" w:date="2000-02-18T14:47:00Z">
        <w:r>
          <w:rPr/>
          <w:t xml:space="preserve"> the Retention Allowance Percentage for the User on the following Day, and having done so, will</w:t>
        </w:r>
      </w:ins>
      <w:r>
        <w:rPr/>
        <w:t xml:space="preserve"> post on the EBB:</w:t>
      </w:r>
    </w:p>
    <w:p>
      <w:pPr>
        <w:pStyle w:val="MELevel4"/>
        <w:numPr>
          <w:ilvl w:val="3"/>
          <w:numId w:val="16"/>
        </w:numPr>
        <w:rPr>
          <w:ins w:id="2368" w:author="Unknown" w:date="2000-02-18T14:52:00Z"/>
        </w:rPr>
      </w:pPr>
      <w:ins w:id="2367" w:author="Unknown" w:date="2000-02-18T14:52:00Z">
        <w:r>
          <w:rPr/>
          <w:t>the Retention Allowance Percentage;</w:t>
        </w:r>
      </w:ins>
    </w:p>
    <w:p>
      <w:pPr>
        <w:pStyle w:val="MELevel4"/>
        <w:numPr>
          <w:ilvl w:val="3"/>
          <w:numId w:val="16"/>
        </w:numPr>
        <w:rPr/>
      </w:pPr>
      <w:r>
        <w:rPr/>
        <w:t>the quantity of Gas that it is able to deliver to the User at each nominated Delivery Point on the following Day (being the quantity determined by the Service Provider under clause 18.5(</w:t>
      </w:r>
      <w:ins w:id="2369" w:author="David Williams" w:date="2001-05-15T16:17:00Z">
        <w:r>
          <w:rPr/>
          <w:t>f</w:t>
        </w:r>
      </w:ins>
      <w:del w:id="2370" w:author="David Williams" w:date="2001-05-15T16:17:00Z">
        <w:r>
          <w:rPr/>
          <w:delText>e</w:delText>
        </w:r>
      </w:del>
      <w:r>
        <w:rPr/>
        <w:t>)</w:t>
      </w:r>
      <w:del w:id="2371" w:author="Tracy Hutchinson" w:date="2000-02-23T14:59:00Z">
        <w:r>
          <w:rPr/>
          <w:delText>(i)</w:delText>
        </w:r>
      </w:del>
      <w:del w:id="2372" w:author="Unknown" w:date="0-00-00T00:00:00Z">
        <w:r>
          <w:rPr/>
          <w:delText xml:space="preserve"> as adjusted under clause 18.5(f)</w:delText>
        </w:r>
      </w:del>
      <w:r>
        <w:rPr/>
        <w:t>) ('</w:t>
      </w:r>
      <w:r>
        <w:rPr>
          <w:b/>
        </w:rPr>
        <w:t>Initial Nominated Delivery Quantity</w:t>
      </w:r>
      <w:r>
        <w:rPr/>
        <w:t>'); and</w:t>
      </w:r>
    </w:p>
    <w:p>
      <w:pPr>
        <w:pStyle w:val="MELevel4"/>
        <w:numPr>
          <w:ilvl w:val="3"/>
          <w:numId w:val="16"/>
        </w:numPr>
        <w:rPr/>
      </w:pPr>
      <w:r>
        <w:rPr/>
        <w:t>the quantity of Gas that it is able to accept from the User in aggregate at the Receipt Points on that following Day (being the sum of the Initial Nominated Delivery Quantities as adjusted to take into account the Imbalance Correction Quantity, any Imbalance exchange pursuant to clause 20, any Releases and the Retention Allowance) ('</w:t>
      </w:r>
      <w:r>
        <w:rPr>
          <w:b/>
        </w:rPr>
        <w:t>Initial Nominated Receipt Quantity</w:t>
      </w:r>
      <w:r>
        <w:rPr/>
        <w:t>').</w:t>
      </w:r>
    </w:p>
    <w:p>
      <w:pPr>
        <w:pStyle w:val="MELevel3"/>
        <w:numPr>
          <w:ilvl w:val="2"/>
          <w:numId w:val="44"/>
        </w:numPr>
        <w:rPr>
          <w:b/>
          <w:b/>
        </w:rPr>
      </w:pPr>
      <w:ins w:id="2373" w:author="Unknown" w:date="2000-02-18T14:56:00Z">
        <w:r>
          <w:rPr>
            <w:b/>
          </w:rPr>
          <w:t>Confirmation from Producers of Receipt Point Quantities:</w:t>
        </w:r>
      </w:ins>
    </w:p>
    <w:p>
      <w:pPr>
        <w:pStyle w:val="MELevel3"/>
        <w:numPr>
          <w:ilvl w:val="0"/>
          <w:numId w:val="0"/>
        </w:numPr>
        <w:ind w:left="1440" w:hanging="0"/>
        <w:rPr>
          <w:ins w:id="2376" w:author="Unknown" w:date="2000-02-18T15:01:00Z"/>
        </w:rPr>
      </w:pPr>
      <w:r>
        <w:rPr/>
        <w:t xml:space="preserve">Not later than </w:t>
      </w:r>
      <w:del w:id="2374" w:author="Unknown" w:date="0-00-00T00:00:00Z">
        <w:r>
          <w:rPr/>
          <w:delText>1530</w:delText>
        </w:r>
      </w:del>
      <w:ins w:id="2375" w:author="Unknown" w:date="2000-02-18T14:57:00Z">
        <w:r>
          <w:rPr/>
          <w:t>1730</w:t>
        </w:r>
      </w:ins>
      <w:r>
        <w:rPr/>
        <w:t xml:space="preserve"> hours on the Day, the User must provide the Service Provider with a copy of a confirmation from the Producers that they will supply the Initial Nominated Receipt Quantity on the following Day.</w:t>
      </w:r>
    </w:p>
    <w:p>
      <w:pPr>
        <w:pStyle w:val="MELevel3"/>
        <w:numPr>
          <w:ilvl w:val="2"/>
          <w:numId w:val="16"/>
        </w:numPr>
        <w:rPr>
          <w:b/>
          <w:b/>
        </w:rPr>
      </w:pPr>
      <w:ins w:id="2377" w:author="Unknown" w:date="2000-02-18T15:01:00Z">
        <w:r>
          <w:rPr>
            <w:b/>
          </w:rPr>
          <w:t>Confirmation by Producers:</w:t>
        </w:r>
      </w:ins>
    </w:p>
    <w:p>
      <w:pPr>
        <w:pStyle w:val="MELevel3"/>
        <w:numPr>
          <w:ilvl w:val="0"/>
          <w:numId w:val="0"/>
        </w:numPr>
        <w:ind w:left="720" w:firstLine="720"/>
        <w:rPr/>
      </w:pPr>
      <w:r>
        <w:rPr/>
        <w:t xml:space="preserve">If the Initial Nominated Receipt Quantity is confirmed by </w:t>
      </w:r>
      <w:del w:id="2378" w:author="Unknown" w:date="0-00-00T00:00:00Z">
        <w:r>
          <w:rPr/>
          <w:delText>1530</w:delText>
        </w:r>
      </w:del>
      <w:ins w:id="2379" w:author="Unknown" w:date="2000-02-18T15:04:00Z">
        <w:r>
          <w:rPr/>
          <w:t>1730</w:t>
        </w:r>
      </w:ins>
      <w:r>
        <w:rPr/>
        <w:t xml:space="preserve"> hours then:</w:t>
      </w:r>
    </w:p>
    <w:p>
      <w:pPr>
        <w:pStyle w:val="MELevel4"/>
        <w:numPr>
          <w:ilvl w:val="3"/>
          <w:numId w:val="45"/>
        </w:numPr>
        <w:rPr/>
      </w:pPr>
      <w:r>
        <w:rPr/>
        <w:t>the Initial Nominated Receipt Quantity will become the '</w:t>
      </w:r>
      <w:r>
        <w:rPr>
          <w:b/>
        </w:rPr>
        <w:t>Final Nominated Receipt Quantity</w:t>
      </w:r>
      <w:r>
        <w:rPr/>
        <w:t>' and each Initial Nominated Delivery Quantity will become a '</w:t>
      </w:r>
      <w:r>
        <w:rPr>
          <w:b/>
        </w:rPr>
        <w:t>Final Nominated Delivery Quantity</w:t>
      </w:r>
      <w:r>
        <w:rPr/>
        <w:t>'; and</w:t>
      </w:r>
    </w:p>
    <w:p>
      <w:pPr>
        <w:pStyle w:val="MELevel4"/>
        <w:numPr>
          <w:ilvl w:val="3"/>
          <w:numId w:val="16"/>
        </w:numPr>
        <w:rPr/>
      </w:pPr>
      <w:r>
        <w:rPr/>
        <w:t>the Service Provider will prepare to schedule the Final Nominated Receipt Quantity and the Final Nominated Delivery Quantities under clause 18.6.</w:t>
      </w:r>
    </w:p>
    <w:p>
      <w:pPr>
        <w:pStyle w:val="MELevel3"/>
        <w:numPr>
          <w:ilvl w:val="2"/>
          <w:numId w:val="16"/>
        </w:numPr>
        <w:rPr/>
      </w:pPr>
      <w:ins w:id="2380" w:author="Unknown" w:date="2000-02-18T15:05:00Z">
        <w:r>
          <w:rPr>
            <w:b/>
          </w:rPr>
          <w:t xml:space="preserve">Confirmation of </w:t>
        </w:r>
      </w:ins>
      <w:ins w:id="2381" w:author="IT Group" w:date="2000-02-28T09:58:00Z">
        <w:r>
          <w:rPr>
            <w:b/>
          </w:rPr>
          <w:t>L</w:t>
        </w:r>
      </w:ins>
      <w:ins w:id="2382" w:author="Unknown" w:date="2000-02-18T15:05:00Z">
        <w:r>
          <w:rPr>
            <w:b/>
          </w:rPr>
          <w:t xml:space="preserve">esser </w:t>
        </w:r>
      </w:ins>
      <w:ins w:id="2383" w:author="IT Group" w:date="2000-02-28T09:58:00Z">
        <w:r>
          <w:rPr>
            <w:b/>
          </w:rPr>
          <w:t>Q</w:t>
        </w:r>
      </w:ins>
      <w:ins w:id="2384" w:author="Unknown" w:date="2000-02-18T15:05:00Z">
        <w:r>
          <w:rPr>
            <w:b/>
          </w:rPr>
          <w:t>uantity:</w:t>
        </w:r>
      </w:ins>
    </w:p>
    <w:p>
      <w:pPr>
        <w:pStyle w:val="MELevel3"/>
        <w:numPr>
          <w:ilvl w:val="0"/>
          <w:numId w:val="0"/>
        </w:numPr>
        <w:ind w:left="1440" w:hanging="0"/>
        <w:rPr/>
      </w:pPr>
      <w:r>
        <w:rPr/>
        <w:t>If the quantity of Gas confirmed for supply at the Receipt Point(s) is less than the Initial Nominated Receipt Quantity, then:</w:t>
      </w:r>
    </w:p>
    <w:p>
      <w:pPr>
        <w:pStyle w:val="MELevel4"/>
        <w:numPr>
          <w:ilvl w:val="3"/>
          <w:numId w:val="16"/>
        </w:numPr>
        <w:rPr/>
      </w:pPr>
      <w:r>
        <w:rPr/>
        <w:t>the Initial Nominated Receipt Quantity will be reduced by the amount of the deficiency ('</w:t>
      </w:r>
      <w:r>
        <w:rPr>
          <w:b/>
        </w:rPr>
        <w:t>Deficiency</w:t>
      </w:r>
      <w:r>
        <w:rPr/>
        <w:t>') (to create the '</w:t>
      </w:r>
      <w:r>
        <w:rPr>
          <w:b/>
        </w:rPr>
        <w:t>Final Nominated Receipt Quantity</w:t>
      </w:r>
      <w:r>
        <w:rPr/>
        <w:t>');</w:t>
      </w:r>
    </w:p>
    <w:p>
      <w:pPr>
        <w:pStyle w:val="MELevel4"/>
        <w:numPr>
          <w:ilvl w:val="3"/>
          <w:numId w:val="16"/>
        </w:numPr>
        <w:rPr/>
      </w:pPr>
      <w:r>
        <w:rPr/>
        <w:t>either:</w:t>
      </w:r>
    </w:p>
    <w:p>
      <w:pPr>
        <w:pStyle w:val="MELevel5"/>
        <w:numPr>
          <w:ilvl w:val="4"/>
          <w:numId w:val="16"/>
        </w:numPr>
        <w:rPr/>
      </w:pPr>
      <w:r>
        <w:rPr/>
        <w:t>each Initial Nominated Delivery Quantity will be reduced by that proportion of the Deficiency (after it has been reduced to reflect its impact on the Retention Allowance) that each Initial Nominated Delivery Quantity bears to the sum of the Initial Nominated Delivery Quantities; or</w:t>
      </w:r>
    </w:p>
    <w:p>
      <w:pPr>
        <w:pStyle w:val="MELevel5"/>
        <w:numPr>
          <w:ilvl w:val="4"/>
          <w:numId w:val="16"/>
        </w:numPr>
        <w:rPr/>
      </w:pPr>
      <w:r>
        <w:rPr/>
        <w:t xml:space="preserve">if requested by the User by no later than </w:t>
      </w:r>
      <w:del w:id="2385" w:author="Unknown" w:date="0-00-00T00:00:00Z">
        <w:r>
          <w:rPr/>
          <w:delText>1630</w:delText>
        </w:r>
      </w:del>
      <w:ins w:id="2386" w:author="Unknown" w:date="2000-02-18T15:08:00Z">
        <w:r>
          <w:rPr/>
          <w:t>1800</w:t>
        </w:r>
      </w:ins>
      <w:r>
        <w:rPr/>
        <w:t xml:space="preserve"> hours, one or more of the Initial Nominated Delivery Quantities may be maintained (or reduced to a lesser extent that would be the case under paragraph (A)) on the basis that one or more other Initial Nominated Delivery Quantities are reduced (with the aggregate of all reduced amounts being the same aggregate that would have resulted under paragraph (A)),</w:t>
      </w:r>
    </w:p>
    <w:p>
      <w:pPr>
        <w:pStyle w:val="Normal"/>
        <w:ind w:left="2160" w:hanging="0"/>
        <w:rPr/>
      </w:pPr>
      <w:r>
        <w:rPr/>
        <w:t>to create, in respect of each Delivery Point, a '</w:t>
      </w:r>
      <w:r>
        <w:rPr>
          <w:b/>
        </w:rPr>
        <w:t>Final Nominated Delivery Quantity</w:t>
      </w:r>
      <w:r>
        <w:rPr/>
        <w:t>'; and</w:t>
      </w:r>
    </w:p>
    <w:p>
      <w:pPr>
        <w:pStyle w:val="Normal"/>
        <w:ind w:left="2160" w:hanging="0"/>
        <w:rPr/>
      </w:pPr>
      <w:r>
        <w:rPr/>
      </w:r>
    </w:p>
    <w:p>
      <w:pPr>
        <w:pStyle w:val="MELevel4"/>
        <w:numPr>
          <w:ilvl w:val="3"/>
          <w:numId w:val="16"/>
        </w:numPr>
        <w:rPr/>
      </w:pPr>
      <w:r>
        <w:rPr/>
        <w:t>the Service Provider will prepare to schedule the Final Nominated Receipt Quantity and the Final Nominated Delivery Quantities under clause 18.6.</w:t>
      </w:r>
    </w:p>
    <w:p>
      <w:pPr>
        <w:pStyle w:val="MELevel3"/>
        <w:numPr>
          <w:ilvl w:val="2"/>
          <w:numId w:val="16"/>
        </w:numPr>
        <w:rPr/>
      </w:pPr>
      <w:ins w:id="2387" w:author="Unknown" w:date="2000-02-18T15:10:00Z">
        <w:r>
          <w:rPr>
            <w:b/>
          </w:rPr>
          <w:t xml:space="preserve">Confirmation of </w:t>
        </w:r>
      </w:ins>
      <w:ins w:id="2388" w:author="IT Group" w:date="2000-02-28T09:59:00Z">
        <w:r>
          <w:rPr>
            <w:b/>
          </w:rPr>
          <w:t>G</w:t>
        </w:r>
      </w:ins>
      <w:ins w:id="2389" w:author="Unknown" w:date="2000-02-18T15:10:00Z">
        <w:r>
          <w:rPr>
            <w:b/>
          </w:rPr>
          <w:t xml:space="preserve">reater </w:t>
        </w:r>
      </w:ins>
      <w:ins w:id="2390" w:author="IT Group" w:date="2000-02-28T09:59:00Z">
        <w:r>
          <w:rPr>
            <w:b/>
          </w:rPr>
          <w:t>Q</w:t>
        </w:r>
      </w:ins>
      <w:ins w:id="2391" w:author="Unknown" w:date="2000-02-18T15:10:00Z">
        <w:r>
          <w:rPr>
            <w:b/>
          </w:rPr>
          <w:t>uantity:</w:t>
        </w:r>
      </w:ins>
    </w:p>
    <w:p>
      <w:pPr>
        <w:pStyle w:val="MELevel3"/>
        <w:numPr>
          <w:ilvl w:val="0"/>
          <w:numId w:val="0"/>
        </w:numPr>
        <w:ind w:left="1440" w:hanging="0"/>
        <w:rPr/>
      </w:pPr>
      <w:r>
        <w:rPr/>
        <w:t>If the quantity of Gas confirmed for supply at the Receipt Point(s) is greater than the Initial Nominated Receipt Quantity, then:</w:t>
      </w:r>
    </w:p>
    <w:p>
      <w:pPr>
        <w:pStyle w:val="MELevel4"/>
        <w:numPr>
          <w:ilvl w:val="3"/>
          <w:numId w:val="16"/>
        </w:numPr>
        <w:rPr/>
      </w:pPr>
      <w:r>
        <w:rPr/>
        <w:t>the Initial Nominated Receipt Quantity will become the '</w:t>
      </w:r>
      <w:r>
        <w:rPr>
          <w:b/>
        </w:rPr>
        <w:t>Final Nominated Receipt Quantity</w:t>
      </w:r>
      <w:r>
        <w:rPr/>
        <w:t>' and each Initial Nominated Delivery Quantity will become a '</w:t>
      </w:r>
      <w:r>
        <w:rPr>
          <w:b/>
        </w:rPr>
        <w:t>Final Nominated Delivery Quantity</w:t>
      </w:r>
      <w:r>
        <w:rPr/>
        <w:t xml:space="preserve">'; and </w:t>
      </w:r>
    </w:p>
    <w:p>
      <w:pPr>
        <w:pStyle w:val="MELevel4"/>
        <w:numPr>
          <w:ilvl w:val="3"/>
          <w:numId w:val="16"/>
        </w:numPr>
        <w:rPr/>
      </w:pPr>
      <w:r>
        <w:rPr/>
        <w:t>the Service Provider will prepare to schedule the Final Nominated Receipt Quantity and the Final Nominated Delivery Quantities under clause 18.6</w:t>
      </w:r>
      <w:del w:id="2392" w:author="Unknown" w:date="0-00-00T00:00:00Z">
        <w:r>
          <w:rPr/>
          <w:delText>; and</w:delText>
        </w:r>
      </w:del>
      <w:r>
        <w:rPr/>
        <w:t>.</w:t>
      </w:r>
    </w:p>
    <w:p>
      <w:pPr>
        <w:pStyle w:val="Normal"/>
        <w:rPr/>
      </w:pPr>
      <w:del w:id="2393" w:author="Unknown" w:date="0-00-00T00:00:00Z">
        <w:r>
          <w:rPr/>
          <w:delText>the Service Provider will not accept into the Pipeline System any quantity of Gas on the relevant Day that exceeds the Final Nominated Receipt Quantity (unless there has been an Authorised Variation for that Day).</w:delText>
        </w:r>
      </w:del>
    </w:p>
    <w:p>
      <w:pPr>
        <w:pStyle w:val="Normal"/>
        <w:rPr>
          <w:ins w:id="2395" w:author="Unknown" w:date="2000-02-18T15:15:00Z"/>
        </w:rPr>
      </w:pPr>
      <w:ins w:id="2394" w:author="Unknown" w:date="2000-02-18T15:15:00Z">
        <w:r>
          <w:rPr/>
        </w:r>
      </w:ins>
    </w:p>
    <w:p>
      <w:pPr>
        <w:pStyle w:val="MELevel3"/>
        <w:numPr>
          <w:ilvl w:val="2"/>
          <w:numId w:val="16"/>
        </w:numPr>
        <w:rPr/>
      </w:pPr>
      <w:ins w:id="2396" w:author="Unknown" w:date="2000-02-18T15:15:00Z">
        <w:r>
          <w:rPr>
            <w:b/>
          </w:rPr>
          <w:t xml:space="preserve">No </w:t>
        </w:r>
      </w:ins>
      <w:ins w:id="2397" w:author="IT Group" w:date="2000-02-28T09:59:00Z">
        <w:r>
          <w:rPr>
            <w:b/>
          </w:rPr>
          <w:t>C</w:t>
        </w:r>
      </w:ins>
      <w:ins w:id="2398" w:author="Unknown" w:date="2000-02-18T15:15:00Z">
        <w:r>
          <w:rPr>
            <w:b/>
          </w:rPr>
          <w:t xml:space="preserve">onfirmation is </w:t>
        </w:r>
      </w:ins>
      <w:ins w:id="2399" w:author="IT Group" w:date="2000-02-28T09:59:00Z">
        <w:r>
          <w:rPr>
            <w:b/>
          </w:rPr>
          <w:t>R</w:t>
        </w:r>
      </w:ins>
      <w:ins w:id="2400" w:author="Unknown" w:date="2000-02-18T15:15:00Z">
        <w:r>
          <w:rPr>
            <w:b/>
          </w:rPr>
          <w:t>eceived:</w:t>
        </w:r>
      </w:ins>
    </w:p>
    <w:p>
      <w:pPr>
        <w:pStyle w:val="MELevel3"/>
        <w:numPr>
          <w:ilvl w:val="0"/>
          <w:numId w:val="0"/>
        </w:numPr>
        <w:ind w:left="1440" w:hanging="0"/>
        <w:rPr/>
      </w:pPr>
      <w:r>
        <w:rPr/>
        <w:t>If, subject to clauses 18.5(</w:t>
      </w:r>
      <w:del w:id="2401" w:author="Unknown" w:date="0-00-00T00:00:00Z">
        <w:r>
          <w:rPr/>
          <w:delText>j</w:delText>
        </w:r>
      </w:del>
      <w:ins w:id="2402" w:author="David Williams" w:date="2001-05-15T16:18:00Z">
        <w:r>
          <w:rPr/>
          <w:t>j</w:t>
        </w:r>
      </w:ins>
      <w:ins w:id="2403" w:author="Unknown" w:date="2000-02-18T15:16:00Z">
        <w:del w:id="2404" w:author="David Williams" w:date="2001-05-15T16:18:00Z">
          <w:r>
            <w:rPr/>
            <w:delText>i</w:delText>
          </w:r>
        </w:del>
      </w:ins>
      <w:r>
        <w:rPr/>
        <w:t>) and (</w:t>
      </w:r>
      <w:del w:id="2405" w:author="Unknown" w:date="0-00-00T00:00:00Z">
        <w:r>
          <w:rPr/>
          <w:delText>k</w:delText>
        </w:r>
      </w:del>
      <w:ins w:id="2406" w:author="David Williams" w:date="2001-05-15T16:18:00Z">
        <w:r>
          <w:rPr/>
          <w:t>k</w:t>
        </w:r>
      </w:ins>
      <w:ins w:id="2407" w:author="Unknown" w:date="2000-02-18T15:16:00Z">
        <w:del w:id="2408" w:author="David Williams" w:date="2001-05-15T16:18:00Z">
          <w:r>
            <w:rPr/>
            <w:delText>j</w:delText>
          </w:r>
        </w:del>
      </w:ins>
      <w:r>
        <w:rPr/>
        <w:t xml:space="preserve">), the Initial Nominated Receipt Quantity is not confirmed by </w:t>
      </w:r>
      <w:del w:id="2409" w:author="Unknown" w:date="0-00-00T00:00:00Z">
        <w:r>
          <w:rPr/>
          <w:delText>1530</w:delText>
        </w:r>
      </w:del>
      <w:ins w:id="2410" w:author="Unknown" w:date="2000-02-18T15:16:00Z">
        <w:r>
          <w:rPr/>
          <w:t>1730</w:t>
        </w:r>
      </w:ins>
      <w:r>
        <w:rPr/>
        <w:t xml:space="preserve"> hours on the Day then:</w:t>
      </w:r>
    </w:p>
    <w:p>
      <w:pPr>
        <w:pStyle w:val="MELevel4"/>
        <w:numPr>
          <w:ilvl w:val="3"/>
          <w:numId w:val="16"/>
        </w:numPr>
        <w:rPr/>
      </w:pPr>
      <w:r>
        <w:rPr/>
        <w:t>the User will be deemed not to have made any nomination for the following Day;</w:t>
      </w:r>
    </w:p>
    <w:p>
      <w:pPr>
        <w:pStyle w:val="MELevel4"/>
        <w:numPr>
          <w:ilvl w:val="3"/>
          <w:numId w:val="16"/>
        </w:numPr>
        <w:rPr/>
      </w:pPr>
      <w:r>
        <w:rPr/>
        <w:t>the Service Provider will not schedule receipts from or deliveries to the User for that following Day under the Agreement;</w:t>
      </w:r>
    </w:p>
    <w:p>
      <w:pPr>
        <w:pStyle w:val="MELevel4"/>
        <w:numPr>
          <w:ilvl w:val="3"/>
          <w:numId w:val="16"/>
        </w:numPr>
        <w:rPr/>
      </w:pPr>
      <w:r>
        <w:rPr/>
        <w:t>the User will not be entitled to IT Service on that following Day under the Agreement;</w:t>
      </w:r>
      <w:ins w:id="2411" w:author="Unknown" w:date="2001-05-15T20:16:00Z">
        <w:r>
          <w:rPr/>
          <w:t xml:space="preserve"> and</w:t>
        </w:r>
      </w:ins>
    </w:p>
    <w:p>
      <w:pPr>
        <w:pStyle w:val="MELevel4"/>
        <w:numPr>
          <w:ilvl w:val="3"/>
          <w:numId w:val="16"/>
        </w:numPr>
        <w:rPr>
          <w:del w:id="2414" w:author="David Williams" w:date="2001-05-15T20:17:00Z"/>
        </w:rPr>
      </w:pPr>
      <w:r>
        <w:rPr/>
        <w:t>the Service Provider will post on the EBB confirmation of paragraphs (ii) and (iii)</w:t>
      </w:r>
      <w:ins w:id="2412" w:author="Unknown" w:date="2001-05-15T20:17:00Z">
        <w:r>
          <w:rPr/>
          <w:t>.</w:t>
        </w:r>
      </w:ins>
      <w:del w:id="2413" w:author="David Williams" w:date="2001-05-15T20:17:00Z">
        <w:r>
          <w:rPr/>
          <w:delText>; and</w:delText>
        </w:r>
      </w:del>
    </w:p>
    <w:p>
      <w:pPr>
        <w:pStyle w:val="MELevel4"/>
        <w:widowControl/>
        <w:numPr>
          <w:ilvl w:val="3"/>
          <w:numId w:val="16"/>
        </w:numPr>
        <w:bidi w:val="0"/>
        <w:spacing w:before="0" w:after="240"/>
        <w:ind w:hanging="0"/>
        <w:rPr/>
      </w:pPr>
      <w:del w:id="2415" w:author="David Williams" w:date="2001-05-15T20:17:00Z">
        <w:r>
          <w:rPr/>
          <w:delText>the User will indemnify and hold the Service Provider harmless from and against any resulting liability or damages that may be suffered or incurred as a result.</w:delText>
        </w:r>
      </w:del>
    </w:p>
    <w:p>
      <w:pPr>
        <w:pStyle w:val="BodyTextIndent2"/>
        <w:rPr>
          <w:ins w:id="2417" w:author="Unknown" w:date="2000-02-18T15:18:00Z"/>
        </w:rPr>
      </w:pPr>
      <w:ins w:id="2416" w:author="Unknown" w:date="2000-02-18T15:18:00Z">
        <w:r>
          <w:rPr/>
          <w:t>If contrary to the above paragraphs:</w:t>
        </w:r>
      </w:ins>
    </w:p>
    <w:p>
      <w:pPr>
        <w:pStyle w:val="Normal"/>
        <w:ind w:left="1440" w:hanging="0"/>
        <w:rPr>
          <w:ins w:id="2419" w:author="Unknown" w:date="2000-02-18T15:18:00Z"/>
        </w:rPr>
      </w:pPr>
      <w:ins w:id="2418" w:author="Unknown" w:date="2000-02-18T15:18:00Z">
        <w:r>
          <w:rPr/>
        </w:r>
      </w:ins>
    </w:p>
    <w:p>
      <w:pPr>
        <w:pStyle w:val="MELevel4"/>
        <w:numPr>
          <w:ilvl w:val="0"/>
          <w:numId w:val="0"/>
        </w:numPr>
        <w:ind w:left="1440" w:hanging="0"/>
        <w:rPr>
          <w:ins w:id="2422" w:author="Unknown" w:date="2000-02-18T15:19:00Z"/>
        </w:rPr>
      </w:pPr>
      <w:ins w:id="2420" w:author="Unknown" w:date="2001-05-15T20:17:00Z">
        <w:r>
          <w:rPr/>
          <w:t>(v)</w:t>
          <w:tab/>
        </w:r>
      </w:ins>
      <w:ins w:id="2421" w:author="Unknown" w:date="2000-02-18T15:19:00Z">
        <w:r>
          <w:rPr/>
          <w:t>Gas is injected into the Pipeline System for or on behalf of the User; and</w:t>
        </w:r>
      </w:ins>
    </w:p>
    <w:p>
      <w:pPr>
        <w:pStyle w:val="MELevel4"/>
        <w:numPr>
          <w:ilvl w:val="0"/>
          <w:numId w:val="0"/>
        </w:numPr>
        <w:ind w:left="1440" w:hanging="0"/>
        <w:rPr>
          <w:ins w:id="2425" w:author="Unknown" w:date="2000-02-18T15:19:00Z"/>
        </w:rPr>
      </w:pPr>
      <w:ins w:id="2423" w:author="Unknown" w:date="2001-05-15T20:17:00Z">
        <w:r>
          <w:rPr/>
          <w:t>(vi)</w:t>
          <w:tab/>
        </w:r>
      </w:ins>
      <w:ins w:id="2424" w:author="Unknown" w:date="2000-02-18T15:19:00Z">
        <w:r>
          <w:rPr/>
          <w:t>the User takes delivery of Gas at a Delivery Point,</w:t>
        </w:r>
      </w:ins>
    </w:p>
    <w:p>
      <w:pPr>
        <w:pStyle w:val="BodyTextIndent2"/>
        <w:rPr>
          <w:ins w:id="2427" w:author="Unknown" w:date="2000-02-18T15:19:00Z"/>
        </w:rPr>
      </w:pPr>
      <w:ins w:id="2426" w:author="Unknown" w:date="2000-02-18T15:19:00Z">
        <w:r>
          <w:rPr/>
          <w:t>then:</w:t>
        </w:r>
      </w:ins>
    </w:p>
    <w:p>
      <w:pPr>
        <w:pStyle w:val="Normal"/>
        <w:ind w:left="1440" w:hanging="0"/>
        <w:rPr>
          <w:ins w:id="2429" w:author="Unknown" w:date="2000-02-18T15:19:00Z"/>
        </w:rPr>
      </w:pPr>
      <w:ins w:id="2428" w:author="Unknown" w:date="2000-02-18T15:19:00Z">
        <w:r>
          <w:rPr/>
        </w:r>
      </w:ins>
    </w:p>
    <w:p>
      <w:pPr>
        <w:pStyle w:val="MELevel4"/>
        <w:numPr>
          <w:ilvl w:val="0"/>
          <w:numId w:val="0"/>
        </w:numPr>
        <w:ind w:left="1440" w:hanging="0"/>
        <w:rPr>
          <w:ins w:id="2432" w:author="Unknown" w:date="2000-02-18T15:19:00Z"/>
        </w:rPr>
      </w:pPr>
      <w:ins w:id="2430" w:author="Unknown" w:date="2001-05-15T20:17:00Z">
        <w:r>
          <w:rPr/>
          <w:t>(vii)</w:t>
          <w:tab/>
        </w:r>
      </w:ins>
      <w:ins w:id="2431" w:author="Unknown" w:date="2000-02-18T15:19:00Z">
        <w:r>
          <w:rPr/>
          <w:t>the Service Provider will be entitled to:</w:t>
        </w:r>
      </w:ins>
    </w:p>
    <w:p>
      <w:pPr>
        <w:pStyle w:val="MELevel5"/>
        <w:numPr>
          <w:ilvl w:val="4"/>
          <w:numId w:val="16"/>
        </w:numPr>
        <w:rPr>
          <w:ins w:id="2434" w:author="Unknown" w:date="2000-02-18T15:21:00Z"/>
        </w:rPr>
      </w:pPr>
      <w:ins w:id="2433" w:author="Unknown" w:date="2000-02-18T15:21:00Z">
        <w:r>
          <w:rPr/>
          <w:t>exercise any of its rights under the IT Service Contract; and</w:t>
        </w:r>
      </w:ins>
    </w:p>
    <w:p>
      <w:pPr>
        <w:pStyle w:val="MELevel5"/>
        <w:numPr>
          <w:ilvl w:val="4"/>
          <w:numId w:val="16"/>
        </w:numPr>
        <w:rPr>
          <w:ins w:id="2436" w:author="Unknown" w:date="2000-02-18T15:21:00Z"/>
        </w:rPr>
      </w:pPr>
      <w:ins w:id="2435" w:author="Unknown" w:date="2000-02-18T15:21:00Z">
        <w:r>
          <w:rPr/>
          <w:t>invoice for the Service thereby provided as if it were IT Service; and</w:t>
        </w:r>
      </w:ins>
    </w:p>
    <w:p>
      <w:pPr>
        <w:pStyle w:val="MELevel4"/>
        <w:numPr>
          <w:ilvl w:val="0"/>
          <w:numId w:val="0"/>
        </w:numPr>
        <w:ind w:left="2160" w:hanging="720"/>
        <w:rPr>
          <w:ins w:id="2439" w:author="Unknown" w:date="2000-02-18T15:21:00Z"/>
        </w:rPr>
      </w:pPr>
      <w:ins w:id="2437" w:author="Unknown" w:date="2001-05-15T20:18:00Z">
        <w:r>
          <w:rPr/>
          <w:t>(viii)</w:t>
          <w:tab/>
        </w:r>
      </w:ins>
      <w:ins w:id="2438" w:author="Unknown" w:date="2000-02-18T15:21:00Z">
        <w:r>
          <w:rPr/>
          <w:t>the Imbalance Provisions (of clause 19) will apply to the quantity of Gas delivered.</w:t>
        </w:r>
      </w:ins>
    </w:p>
    <w:p>
      <w:pPr>
        <w:pStyle w:val="MELevel3"/>
        <w:numPr>
          <w:ilvl w:val="2"/>
          <w:numId w:val="16"/>
        </w:numPr>
        <w:rPr>
          <w:ins w:id="2445" w:author="Unknown" w:date="2000-02-18T15:22:00Z"/>
        </w:rPr>
      </w:pPr>
      <w:ins w:id="2440" w:author="Unknown" w:date="2000-02-18T15:21:00Z">
        <w:r>
          <w:rPr>
            <w:b/>
          </w:rPr>
          <w:t xml:space="preserve">Exceeding Final Nomination Receipt Quantity </w:t>
        </w:r>
      </w:ins>
      <w:ins w:id="2441" w:author="IT Group" w:date="2000-02-28T10:00:00Z">
        <w:r>
          <w:rPr>
            <w:b/>
          </w:rPr>
          <w:t>N</w:t>
        </w:r>
      </w:ins>
      <w:ins w:id="2442" w:author="Unknown" w:date="2000-02-18T15:22:00Z">
        <w:r>
          <w:rPr>
            <w:b/>
          </w:rPr>
          <w:t xml:space="preserve">ot </w:t>
        </w:r>
      </w:ins>
      <w:ins w:id="2443" w:author="IT Group" w:date="2000-02-28T10:00:00Z">
        <w:r>
          <w:rPr>
            <w:b/>
          </w:rPr>
          <w:t>P</w:t>
        </w:r>
      </w:ins>
      <w:ins w:id="2444" w:author="Unknown" w:date="2000-02-18T15:22:00Z">
        <w:r>
          <w:rPr>
            <w:b/>
          </w:rPr>
          <w:t>ermitted:</w:t>
        </w:r>
      </w:ins>
    </w:p>
    <w:p>
      <w:pPr>
        <w:pStyle w:val="MELevel3"/>
        <w:numPr>
          <w:ilvl w:val="0"/>
          <w:numId w:val="0"/>
        </w:numPr>
        <w:ind w:left="1440" w:hanging="0"/>
        <w:rPr/>
      </w:pPr>
      <w:ins w:id="2446" w:author="Unknown" w:date="2000-02-18T15:22:00Z">
        <w:r>
          <w:rPr/>
          <w:t>The Service Provider will not accept into the Pipeline System any quantity of Gas on a Day that exceeds the Final Nominated Receipt Quantity for that Day (unless there has been an Authorised Variation for that Day).</w:t>
        </w:r>
      </w:ins>
    </w:p>
    <w:p>
      <w:pPr>
        <w:pStyle w:val="MELevel2"/>
        <w:numPr>
          <w:ilvl w:val="1"/>
          <w:numId w:val="16"/>
        </w:numPr>
        <w:rPr>
          <w:b/>
          <w:b/>
        </w:rPr>
      </w:pPr>
      <w:r>
        <w:rPr>
          <w:b/>
        </w:rPr>
        <w:t>Scheduling of Receipt and Delivery Quantities</w:t>
      </w:r>
    </w:p>
    <w:p>
      <w:pPr>
        <w:pStyle w:val="MELevel3"/>
        <w:numPr>
          <w:ilvl w:val="2"/>
          <w:numId w:val="16"/>
        </w:numPr>
        <w:rPr/>
      </w:pPr>
      <w:r>
        <w:rPr/>
        <w:t>This clause 18.6 applies whether the Agreement is for FT Service or for IT Service.</w:t>
      </w:r>
    </w:p>
    <w:p>
      <w:pPr>
        <w:pStyle w:val="MELevel3"/>
        <w:numPr>
          <w:ilvl w:val="2"/>
          <w:numId w:val="16"/>
        </w:numPr>
        <w:rPr/>
      </w:pPr>
      <w:r>
        <w:rPr/>
        <w:t>Unless clause 18.4(e) or clause 18.5</w:t>
      </w:r>
      <w:del w:id="2447" w:author="Tracy Hutchinson" w:date="2000-02-23T15:11:00Z">
        <w:r>
          <w:rPr/>
          <w:delText>(l)</w:delText>
        </w:r>
      </w:del>
      <w:r>
        <w:rPr/>
        <w:t>(</w:t>
      </w:r>
      <w:ins w:id="2448" w:author="David Williams" w:date="2001-05-15T16:19:00Z">
        <w:r>
          <w:rPr/>
          <w:t>l</w:t>
        </w:r>
      </w:ins>
      <w:del w:id="2449" w:author="David Williams" w:date="2001-05-15T16:19:00Z">
        <w:r>
          <w:rPr/>
          <w:delText>k</w:delText>
        </w:r>
      </w:del>
      <w:r>
        <w:rPr/>
        <w:t xml:space="preserve">) applies on a Day, the Service Provider will, by no later than </w:t>
      </w:r>
      <w:del w:id="2450" w:author="Tracy Hutchinson" w:date="2000-02-23T15:11:00Z">
        <w:r>
          <w:rPr/>
          <w:delText>1700</w:delText>
        </w:r>
      </w:del>
      <w:ins w:id="2451" w:author="Unknown" w:date="2000-02-23T15:11:00Z">
        <w:r>
          <w:rPr/>
          <w:t>1830</w:t>
        </w:r>
      </w:ins>
      <w:r>
        <w:rPr/>
        <w:t xml:space="preserve"> hours on the Day prior to that Day, schedule the amount of the Final Nominated Receipt Quantity and the Final Nominated Delivery Quantities (after giving effect to clauses 23 and 34) and notify the User of the quantity of Gas for the Day which:</w:t>
      </w:r>
    </w:p>
    <w:p>
      <w:pPr>
        <w:pStyle w:val="MELevel4"/>
        <w:numPr>
          <w:ilvl w:val="3"/>
          <w:numId w:val="16"/>
        </w:numPr>
        <w:rPr/>
      </w:pPr>
      <w:r>
        <w:rPr/>
        <w:t xml:space="preserve">the User is required to supply to the Service Provider at the Receipt Points for </w:t>
      </w:r>
      <w:del w:id="2452" w:author="Unknown" w:date="0-00-00T00:00:00Z">
        <w:r>
          <w:rPr/>
          <w:delText>transportation under the Agreement</w:delText>
        </w:r>
      </w:del>
      <w:ins w:id="2453" w:author="Unknown" w:date="2000-02-18T15:29:00Z">
        <w:r>
          <w:rPr/>
          <w:t>provision of the Specified Service;</w:t>
        </w:r>
      </w:ins>
      <w:r>
        <w:rPr/>
        <w:t xml:space="preserve"> and </w:t>
      </w:r>
    </w:p>
    <w:p>
      <w:pPr>
        <w:pStyle w:val="MELevel4"/>
        <w:numPr>
          <w:ilvl w:val="3"/>
          <w:numId w:val="16"/>
        </w:numPr>
        <w:rPr/>
      </w:pPr>
      <w:r>
        <w:rPr/>
        <w:t xml:space="preserve">the Service Provider is required to deliver to the User at each of the </w:t>
      </w:r>
      <w:ins w:id="2454" w:author="Unknown" w:date="2000-02-18T15:30:00Z">
        <w:r>
          <w:rPr/>
          <w:t>nominated</w:t>
        </w:r>
      </w:ins>
      <w:r>
        <w:rPr/>
        <w:t xml:space="preserve"> Delivery Points,</w:t>
      </w:r>
    </w:p>
    <w:p>
      <w:pPr>
        <w:pStyle w:val="Normal"/>
        <w:ind w:left="1440" w:hanging="0"/>
        <w:rPr/>
      </w:pPr>
      <w:r>
        <w:rPr/>
        <w:t>which quantities will be known as the '</w:t>
      </w:r>
      <w:r>
        <w:rPr>
          <w:b/>
        </w:rPr>
        <w:t>Scheduled Quantities</w:t>
      </w:r>
      <w:r>
        <w:rPr/>
        <w:t>'.</w:t>
      </w:r>
    </w:p>
    <w:p>
      <w:pPr>
        <w:pStyle w:val="Normal"/>
        <w:ind w:left="1440" w:hanging="0"/>
        <w:rPr/>
      </w:pPr>
      <w:r>
        <w:rPr/>
      </w:r>
    </w:p>
    <w:p>
      <w:pPr>
        <w:pStyle w:val="MELevel3"/>
        <w:numPr>
          <w:ilvl w:val="2"/>
          <w:numId w:val="16"/>
        </w:numPr>
        <w:rPr/>
      </w:pPr>
      <w:r>
        <w:rPr/>
        <w:t xml:space="preserve">The Scheduled Quantities will bind </w:t>
      </w:r>
      <w:ins w:id="2455" w:author="Unknown" w:date="2001-05-15T20:18:00Z">
        <w:r>
          <w:rPr/>
          <w:t xml:space="preserve">(subject to the Agreement) </w:t>
        </w:r>
      </w:ins>
      <w:r>
        <w:rPr/>
        <w:t>the User and the Service Provider.</w:t>
      </w:r>
    </w:p>
    <w:p>
      <w:pPr>
        <w:pStyle w:val="MELevel2"/>
        <w:numPr>
          <w:ilvl w:val="1"/>
          <w:numId w:val="16"/>
        </w:numPr>
        <w:rPr>
          <w:b/>
          <w:b/>
        </w:rPr>
      </w:pPr>
      <w:r>
        <w:rPr>
          <w:b/>
        </w:rPr>
        <w:t>Variation of Final Nominated Receipt Quantity</w:t>
      </w:r>
    </w:p>
    <w:p>
      <w:pPr>
        <w:pStyle w:val="MELevel3"/>
        <w:numPr>
          <w:ilvl w:val="2"/>
          <w:numId w:val="16"/>
        </w:numPr>
        <w:rPr/>
      </w:pPr>
      <w:r>
        <w:rPr/>
        <w:t>This clause 18.7 applies whether the Agreement is for FT Service or for IT Service.</w:t>
      </w:r>
    </w:p>
    <w:p>
      <w:pPr>
        <w:pStyle w:val="MELevel3"/>
        <w:numPr>
          <w:ilvl w:val="2"/>
          <w:numId w:val="16"/>
        </w:numPr>
        <w:rPr/>
      </w:pPr>
      <w:r>
        <w:rPr/>
        <w:t xml:space="preserve">The User may at any time request the Service Provider to authorise a variation in the Final Nominated Receipt Quantity for a Day </w:t>
      </w:r>
      <w:ins w:id="2456" w:author="Unknown" w:date="2000-02-18T15:31:00Z">
        <w:r>
          <w:rPr/>
          <w:t>provided that the amount of the variation sought is matched (in aggregate, but net of that Day's Retention Allowance) by variations to specific Final Nominated Delivery Quantities (identified by the User)</w:t>
        </w:r>
      </w:ins>
      <w:r>
        <w:rPr/>
        <w:t xml:space="preserve"> ('</w:t>
      </w:r>
      <w:r>
        <w:rPr>
          <w:b/>
        </w:rPr>
        <w:t>Authorised Variation</w:t>
      </w:r>
      <w:r>
        <w:rPr/>
        <w:t>').</w:t>
      </w:r>
    </w:p>
    <w:p>
      <w:pPr>
        <w:pStyle w:val="MELevel3"/>
        <w:numPr>
          <w:ilvl w:val="2"/>
          <w:numId w:val="16"/>
        </w:numPr>
        <w:rPr/>
      </w:pPr>
      <w:r>
        <w:rPr/>
        <w:t>Subject to clauses 18.7(e)(i) and (ii), and where the Agreement is for FT Service, the Service Provider will authorise a reduction in the Final Nominated Receipt Quantity for a Day.</w:t>
      </w:r>
    </w:p>
    <w:p>
      <w:pPr>
        <w:pStyle w:val="MELevel3"/>
        <w:numPr>
          <w:ilvl w:val="2"/>
          <w:numId w:val="16"/>
        </w:numPr>
        <w:rPr/>
      </w:pPr>
      <w:r>
        <w:rPr/>
        <w:t>The Service Provider will have no obligation to authorise an increase in the Final Nominated Receipt Quantity for a Day if, to do so, would adversely affect the quantities of Gas already scheduled for receipt from and delivery to Other Users on that Day.</w:t>
      </w:r>
    </w:p>
    <w:p>
      <w:pPr>
        <w:pStyle w:val="MELevel3"/>
        <w:numPr>
          <w:ilvl w:val="2"/>
          <w:numId w:val="16"/>
        </w:numPr>
        <w:rPr/>
      </w:pPr>
      <w:r>
        <w:rPr/>
        <w:t>In order for the Service Provider to consider a request for approval of an Authorised Variation:</w:t>
      </w:r>
    </w:p>
    <w:p>
      <w:pPr>
        <w:pStyle w:val="MELevel4"/>
        <w:numPr>
          <w:ilvl w:val="3"/>
          <w:numId w:val="16"/>
        </w:numPr>
        <w:rPr/>
      </w:pPr>
      <w:r>
        <w:rPr/>
        <w:t xml:space="preserve">the amount of the Authorised Variation must be allocated by the User to one or more specific Receipt Points; </w:t>
      </w:r>
      <w:ins w:id="2457" w:author="Tracy Hutchinson" w:date="2000-02-23T15:13:00Z">
        <w:r>
          <w:rPr/>
          <w:t>and</w:t>
        </w:r>
      </w:ins>
    </w:p>
    <w:p>
      <w:pPr>
        <w:pStyle w:val="Normal"/>
        <w:rPr/>
      </w:pPr>
      <w:del w:id="2458" w:author="Unknown" w:date="0-00-00T00:00:00Z">
        <w:r>
          <w:rPr/>
          <w:delText>the amount of the Authorised Variation (net of that Day's Retention Allowance) must be matched (in aggregate) by variations to specific Final Nominated Delivery Quantities (to be identified by the User); and</w:delText>
        </w:r>
      </w:del>
    </w:p>
    <w:p>
      <w:pPr>
        <w:pStyle w:val="Normal"/>
        <w:rPr/>
      </w:pPr>
      <w:r>
        <w:rPr/>
      </w:r>
    </w:p>
    <w:p>
      <w:pPr>
        <w:pStyle w:val="MELevel4"/>
        <w:numPr>
          <w:ilvl w:val="3"/>
          <w:numId w:val="16"/>
        </w:numPr>
        <w:rPr/>
      </w:pPr>
      <w:r>
        <w:rPr/>
        <w:t>where an additional quantity of Gas is to be supplied and taken delivery of, the User must provide the Service Provider with a copy of a confirmation from the Producers that they will supply the additional Gas.</w:t>
      </w:r>
    </w:p>
    <w:p>
      <w:pPr>
        <w:pStyle w:val="MELevel3"/>
        <w:numPr>
          <w:ilvl w:val="2"/>
          <w:numId w:val="16"/>
        </w:numPr>
        <w:rPr/>
      </w:pPr>
      <w:r>
        <w:rPr/>
        <w:t>Where an Authorised Variation is approved, it amends the Scheduled Quantities accordingly.</w:t>
      </w:r>
    </w:p>
    <w:p>
      <w:pPr>
        <w:pStyle w:val="MELevel3"/>
        <w:numPr>
          <w:ilvl w:val="2"/>
          <w:numId w:val="16"/>
        </w:numPr>
        <w:rPr/>
      </w:pPr>
      <w:r>
        <w:rPr/>
        <w:t>Where:</w:t>
      </w:r>
    </w:p>
    <w:p>
      <w:pPr>
        <w:pStyle w:val="MELevel4"/>
        <w:numPr>
          <w:ilvl w:val="3"/>
          <w:numId w:val="16"/>
        </w:numPr>
        <w:rPr/>
      </w:pPr>
      <w:r>
        <w:rPr/>
        <w:t>the Agreement is for FT Service;</w:t>
      </w:r>
    </w:p>
    <w:p>
      <w:pPr>
        <w:pStyle w:val="MELevel4"/>
        <w:numPr>
          <w:ilvl w:val="3"/>
          <w:numId w:val="16"/>
        </w:numPr>
        <w:rPr/>
      </w:pPr>
      <w:r>
        <w:rPr/>
        <w:t xml:space="preserve">the Service Provider authorises an increase in the Final Nominated Receipt Quantity for a Day; and </w:t>
      </w:r>
    </w:p>
    <w:p>
      <w:pPr>
        <w:pStyle w:val="MELevel4"/>
        <w:numPr>
          <w:ilvl w:val="3"/>
          <w:numId w:val="16"/>
        </w:numPr>
        <w:rPr/>
      </w:pPr>
      <w:r>
        <w:rPr/>
        <w:t>that results in the User being entitled to take delivery of a quantity of Gas on that Day in excess of the MDQ,</w:t>
      </w:r>
    </w:p>
    <w:p>
      <w:pPr>
        <w:pStyle w:val="Normal"/>
        <w:ind w:left="1440" w:hanging="0"/>
        <w:rPr/>
      </w:pPr>
      <w:r>
        <w:rPr/>
        <w:t>the User must pay, in addition to all other amounts payable under the Agreement, an amount equal to the number of GJ's taken in excess of the MDQ multiplied by the IT Commodity Charge Rate.</w:t>
      </w:r>
    </w:p>
    <w:p>
      <w:pPr>
        <w:pStyle w:val="Normal"/>
        <w:rPr/>
      </w:pPr>
      <w:r>
        <w:rPr/>
      </w:r>
    </w:p>
    <w:p>
      <w:pPr>
        <w:pStyle w:val="MELevel2"/>
        <w:numPr>
          <w:ilvl w:val="1"/>
          <w:numId w:val="16"/>
        </w:numPr>
        <w:rPr>
          <w:b/>
          <w:b/>
        </w:rPr>
      </w:pPr>
      <w:r>
        <w:rPr>
          <w:b/>
        </w:rPr>
        <w:t>Forms and Notification</w:t>
      </w:r>
    </w:p>
    <w:p>
      <w:pPr>
        <w:pStyle w:val="Normal"/>
        <w:ind w:left="720" w:hanging="0"/>
        <w:rPr/>
      </w:pPr>
      <w:r>
        <w:rPr/>
        <w:t>All forecasts and nominations, and all requests for Authorised Variations, must be made by the User completing, and forwarding to the Service Provider on the EBB, the appropriate form set out in Schedule 5.</w:t>
      </w:r>
    </w:p>
    <w:p>
      <w:pPr>
        <w:pStyle w:val="Normal"/>
        <w:rPr/>
      </w:pPr>
      <w:r>
        <w:rPr/>
      </w:r>
    </w:p>
    <w:p>
      <w:pPr>
        <w:pStyle w:val="MELevel2"/>
        <w:numPr>
          <w:ilvl w:val="1"/>
          <w:numId w:val="16"/>
        </w:numPr>
        <w:rPr>
          <w:b/>
          <w:b/>
        </w:rPr>
      </w:pPr>
      <w:r>
        <w:rPr>
          <w:b/>
        </w:rPr>
        <w:t>Sequence of Gas Flow</w:t>
      </w:r>
    </w:p>
    <w:p>
      <w:pPr>
        <w:pStyle w:val="Normal"/>
        <w:ind w:left="720" w:hanging="0"/>
        <w:rPr/>
      </w:pPr>
      <w:r>
        <w:rPr/>
        <w:t>Despite anything to the contrary contained in this Access Arrangement, the sequence in which Gas is received by the Service Provider from the User on a Day, will be:</w:t>
      </w:r>
    </w:p>
    <w:p>
      <w:pPr>
        <w:pStyle w:val="Normal"/>
        <w:rPr/>
      </w:pPr>
      <w:r>
        <w:rPr/>
      </w:r>
    </w:p>
    <w:p>
      <w:pPr>
        <w:pStyle w:val="MELevel3"/>
        <w:numPr>
          <w:ilvl w:val="2"/>
          <w:numId w:val="16"/>
        </w:numPr>
        <w:rPr/>
      </w:pPr>
      <w:r>
        <w:rPr/>
        <w:t>first, the Retention Allowance for that Day;</w:t>
      </w:r>
    </w:p>
    <w:p>
      <w:pPr>
        <w:pStyle w:val="MELevel3"/>
        <w:numPr>
          <w:ilvl w:val="2"/>
          <w:numId w:val="16"/>
        </w:numPr>
        <w:rPr/>
      </w:pPr>
      <w:r>
        <w:rPr/>
        <w:t>secondly, the amount of the Imbalance to be corrected on that Day pursuant to clause 19.2; and</w:t>
      </w:r>
    </w:p>
    <w:p>
      <w:pPr>
        <w:pStyle w:val="MELevel3"/>
        <w:numPr>
          <w:ilvl w:val="2"/>
          <w:numId w:val="16"/>
        </w:numPr>
        <w:rPr/>
      </w:pPr>
      <w:r>
        <w:rPr/>
        <w:t>thirdly, the Scheduled Delivery Quantities for that Day (including any Authorised Variations for that Day).</w:t>
      </w:r>
    </w:p>
    <w:p>
      <w:pPr>
        <w:pStyle w:val="MELevel1"/>
        <w:numPr>
          <w:ilvl w:val="0"/>
          <w:numId w:val="16"/>
        </w:numPr>
        <w:rPr>
          <w:b/>
          <w:b/>
        </w:rPr>
      </w:pPr>
      <w:r>
        <w:rPr>
          <w:b/>
        </w:rPr>
        <w:t>IMBALANCE AND ZONE VARIATION</w:t>
      </w:r>
    </w:p>
    <w:p>
      <w:pPr>
        <w:pStyle w:val="MELevel2"/>
        <w:numPr>
          <w:ilvl w:val="1"/>
          <w:numId w:val="16"/>
        </w:numPr>
        <w:rPr>
          <w:b/>
          <w:b/>
        </w:rPr>
      </w:pPr>
      <w:r>
        <w:rPr>
          <w:b/>
        </w:rPr>
        <w:t>Obligation of User</w:t>
      </w:r>
    </w:p>
    <w:p>
      <w:pPr>
        <w:pStyle w:val="Normal"/>
        <w:ind w:left="720" w:hanging="0"/>
        <w:rPr/>
      </w:pPr>
      <w:r>
        <w:rPr/>
        <w:t>On each Day, the User must use its best endeavours to ensure that there is neither an Imbalance nor a Zone Variation.</w:t>
      </w:r>
    </w:p>
    <w:p>
      <w:pPr>
        <w:pStyle w:val="Normal"/>
        <w:rPr/>
      </w:pPr>
      <w:r>
        <w:rPr/>
      </w:r>
    </w:p>
    <w:p>
      <w:pPr>
        <w:pStyle w:val="MELevel2"/>
        <w:numPr>
          <w:ilvl w:val="1"/>
          <w:numId w:val="16"/>
        </w:numPr>
        <w:rPr>
          <w:b/>
          <w:b/>
        </w:rPr>
      </w:pPr>
      <w:r>
        <w:rPr>
          <w:b/>
        </w:rPr>
        <w:t>Correction of Imbalance</w:t>
      </w:r>
    </w:p>
    <w:p>
      <w:pPr>
        <w:pStyle w:val="MELevel3"/>
        <w:numPr>
          <w:ilvl w:val="2"/>
          <w:numId w:val="16"/>
        </w:numPr>
        <w:rPr/>
      </w:pPr>
      <w:r>
        <w:rPr/>
        <w:t xml:space="preserve">Not later than 0900 hours on each Day, the Service Provider will notify the User of </w:t>
      </w:r>
      <w:del w:id="2459" w:author="Unknown" w:date="0-00-00T00:00:00Z">
        <w:r>
          <w:rPr/>
          <w:delText>the</w:delText>
        </w:r>
      </w:del>
      <w:ins w:id="2460" w:author="Unknown" w:date="2000-02-18T15:44:00Z">
        <w:r>
          <w:rPr/>
          <w:t>any</w:t>
        </w:r>
      </w:ins>
      <w:r>
        <w:rPr/>
        <w:t xml:space="preserve"> Imbalance and </w:t>
      </w:r>
      <w:del w:id="2461" w:author="Unknown" w:date="0-00-00T00:00:00Z">
        <w:r>
          <w:rPr/>
          <w:delText>the</w:delText>
        </w:r>
      </w:del>
      <w:ins w:id="2462" w:author="Unknown" w:date="2000-02-18T15:44:00Z">
        <w:r>
          <w:rPr/>
          <w:t>any</w:t>
        </w:r>
      </w:ins>
      <w:r>
        <w:rPr/>
        <w:t xml:space="preserve"> Zone Variation for the prior Day by publishing the quantities on the EBB.</w:t>
      </w:r>
    </w:p>
    <w:p>
      <w:pPr>
        <w:pStyle w:val="MELevel3"/>
        <w:numPr>
          <w:ilvl w:val="2"/>
          <w:numId w:val="16"/>
        </w:numPr>
        <w:rPr/>
      </w:pPr>
      <w:r>
        <w:rPr/>
        <w:t>The User:</w:t>
      </w:r>
    </w:p>
    <w:p>
      <w:pPr>
        <w:pStyle w:val="MELevel4"/>
        <w:numPr>
          <w:ilvl w:val="3"/>
          <w:numId w:val="16"/>
        </w:numPr>
        <w:rPr/>
      </w:pPr>
      <w:r>
        <w:rPr/>
        <w:t>must begin to correct an Imbalance as soon as possible after the amount of the Imbalance has been posted on the EBB; but, in any event</w:t>
      </w:r>
    </w:p>
    <w:p>
      <w:pPr>
        <w:pStyle w:val="MELevel4"/>
        <w:numPr>
          <w:ilvl w:val="3"/>
          <w:numId w:val="16"/>
        </w:numPr>
        <w:rPr/>
      </w:pPr>
      <w:r>
        <w:rPr/>
        <w:t>must clear the Imbalance on the Day following the Day on which the amount has been posted on the EBB ('</w:t>
      </w:r>
      <w:r>
        <w:rPr>
          <w:b/>
        </w:rPr>
        <w:t>Clearance Day</w:t>
      </w:r>
      <w:r>
        <w:rPr/>
        <w:t>') (provided that if the Agreement is for IT Service and there are no Scheduled Quantities for the User for the Clearance Day, then the User must clear the Imbalance on the next Day for which the User has Scheduled Quantities).</w:t>
      </w:r>
    </w:p>
    <w:p>
      <w:pPr>
        <w:pStyle w:val="MELevel3"/>
        <w:numPr>
          <w:ilvl w:val="2"/>
          <w:numId w:val="16"/>
        </w:numPr>
        <w:rPr/>
      </w:pPr>
      <w:r>
        <w:rPr/>
        <w:t>If, at the date of expiration or termination of the Agreement there is an Imbalance, then despite the expiration or termination of the Agreement, the User must</w:t>
      </w:r>
      <w:ins w:id="2463" w:author="Unknown" w:date="2000-02-18T15:47:00Z">
        <w:r>
          <w:rPr/>
          <w:t>:</w:t>
        </w:r>
      </w:ins>
    </w:p>
    <w:p>
      <w:pPr>
        <w:pStyle w:val="MELevel4"/>
        <w:numPr>
          <w:ilvl w:val="3"/>
          <w:numId w:val="16"/>
        </w:numPr>
        <w:rPr>
          <w:ins w:id="2469" w:author="Unknown" w:date="2000-02-18T15:48:00Z"/>
        </w:rPr>
      </w:pPr>
      <w:ins w:id="2464" w:author="Tracy Hutchinson" w:date="2000-02-23T15:14:00Z">
        <w:r>
          <w:rPr/>
          <w:t>i</w:t>
        </w:r>
      </w:ins>
      <w:ins w:id="2465" w:author="Unknown" w:date="2000-02-18T15:47:00Z">
        <w:r>
          <w:rPr/>
          <w:t xml:space="preserve">f the Imbalance is negative, </w:t>
        </w:r>
      </w:ins>
      <w:r>
        <w:rPr/>
        <w:t xml:space="preserve">pay to the Service Provider (within </w:t>
      </w:r>
      <w:ins w:id="2466" w:author="David Williams" w:date="2001-05-17T23:00:00Z">
        <w:r>
          <w:rPr/>
          <w:t>10</w:t>
        </w:r>
      </w:ins>
      <w:del w:id="2467" w:author="David Williams" w:date="2001-05-17T23:00:00Z">
        <w:r>
          <w:rPr/>
          <w:delText>7</w:delText>
        </w:r>
      </w:del>
      <w:r>
        <w:rPr/>
        <w:t xml:space="preserve"> Days after receipt of an invoice) an amount equal to the number of GJ's of the Imbalance multiplied by the Excess Imbalance Charge Rate; </w:t>
      </w:r>
      <w:ins w:id="2468" w:author="Unknown" w:date="2000-02-18T15:48:00Z">
        <w:r>
          <w:rPr/>
          <w:t>and</w:t>
        </w:r>
      </w:ins>
    </w:p>
    <w:p>
      <w:pPr>
        <w:pStyle w:val="MELevel4"/>
        <w:numPr>
          <w:ilvl w:val="3"/>
          <w:numId w:val="16"/>
        </w:numPr>
        <w:rPr/>
      </w:pPr>
      <w:ins w:id="2470" w:author="Unknown" w:date="2000-02-18T15:48:00Z">
        <w:r>
          <w:rPr/>
          <w:t xml:space="preserve">if the Imbalance is positive, make arrangements </w:t>
        </w:r>
      </w:ins>
      <w:ins w:id="2471" w:author="Unknown" w:date="2000-02-18T15:48:00Z">
        <w:del w:id="2472" w:author="David Williams" w:date="2001-05-17T23:01:00Z">
          <w:r>
            <w:rPr/>
            <w:delText>with another person with an Applicable Contract</w:delText>
          </w:r>
        </w:del>
      </w:ins>
      <w:ins w:id="2473" w:author="Unknown" w:date="2000-02-18T15:48:00Z">
        <w:r>
          <w:rPr/>
          <w:t xml:space="preserve"> to sell </w:t>
        </w:r>
      </w:ins>
      <w:ins w:id="2474" w:author="David Williams" w:date="2001-05-17T23:01:00Z">
        <w:r>
          <w:rPr/>
          <w:t>the amount of the Imbalance to another user and if such sale is not completed within 30 Days of the date of expiration or termination, such amount shall be forfeited by the User without entitlement to compensation.  The Service Provider will provide reasonable assistance to the User using the Service Provider’s existing facilities (for example, by posting the amount for sale on the EBB) for the purposes of the User obtaining a sale of the amount on reasonable terms</w:t>
        </w:r>
      </w:ins>
      <w:ins w:id="2475" w:author="Unknown" w:date="2000-02-18T15:48:00Z">
        <w:del w:id="2476" w:author="David Williams" w:date="2001-05-17T23:01:00Z">
          <w:r>
            <w:rPr/>
            <w:delText>to that person that quantity of Gas and take delivery of it as soon as possible</w:delText>
          </w:r>
        </w:del>
      </w:ins>
      <w:ins w:id="2477" w:author="Unknown" w:date="2000-02-18T15:48:00Z">
        <w:r>
          <w:rPr/>
          <w:t>.</w:t>
        </w:r>
      </w:ins>
    </w:p>
    <w:p>
      <w:pPr>
        <w:pStyle w:val="MELevel2"/>
        <w:numPr>
          <w:ilvl w:val="1"/>
          <w:numId w:val="16"/>
        </w:numPr>
        <w:rPr>
          <w:b/>
          <w:b/>
        </w:rPr>
      </w:pPr>
      <w:r>
        <w:rPr>
          <w:b/>
        </w:rPr>
        <w:t>Excess Imbalance Charge</w:t>
      </w:r>
    </w:p>
    <w:p>
      <w:pPr>
        <w:pStyle w:val="Normal"/>
        <w:ind w:left="1440" w:hanging="720"/>
        <w:rPr>
          <w:ins w:id="2486" w:author="Unknown" w:date="2000-02-18T15:50:00Z"/>
        </w:rPr>
      </w:pPr>
      <w:ins w:id="2478" w:author="Unknown" w:date="2001-05-15T20:19:00Z">
        <w:r>
          <w:rPr/>
          <w:t>(a)</w:t>
          <w:tab/>
        </w:r>
      </w:ins>
      <w:r>
        <w:rPr/>
        <w:t xml:space="preserve">If, on a Day, Actual Deliveries differ by more than 8% from Actual Receipts </w:t>
      </w:r>
      <w:del w:id="2479" w:author="David Williams" w:date="2001-05-15T16:20:00Z">
        <w:r>
          <w:rPr/>
          <w:delText>(</w:delText>
        </w:r>
      </w:del>
      <w:r>
        <w:rPr>
          <w:b/>
        </w:rPr>
        <w:t>less</w:t>
      </w:r>
      <w:r>
        <w:rPr/>
        <w:t xml:space="preserve"> </w:t>
      </w:r>
      <w:ins w:id="2480" w:author="David Williams" w:date="2001-05-15T16:20:00Z">
        <w:r>
          <w:rPr/>
          <w:t>(</w:t>
        </w:r>
      </w:ins>
      <w:r>
        <w:rPr/>
        <w:t xml:space="preserve">the Retention Allowance </w:t>
      </w:r>
      <w:r>
        <w:rPr>
          <w:b/>
        </w:rPr>
        <w:t>plus</w:t>
      </w:r>
      <w:r>
        <w:rPr/>
        <w:t xml:space="preserve"> the Imbalance Correction Quantity) </w:t>
      </w:r>
      <w:ins w:id="2481" w:author="Unknown" w:date="2000-02-18T15:50:00Z">
        <w:r>
          <w:rPr/>
          <w:t>('</w:t>
        </w:r>
      </w:ins>
      <w:ins w:id="2482" w:author="Unknown" w:date="2000-02-18T15:50:00Z">
        <w:r>
          <w:rPr>
            <w:b/>
          </w:rPr>
          <w:t>Imbalance Buffer Quantity</w:t>
        </w:r>
      </w:ins>
      <w:ins w:id="2483" w:author="Unknown" w:date="2000-02-18T15:50:00Z">
        <w:r>
          <w:rPr/>
          <w:t>')</w:t>
        </w:r>
      </w:ins>
      <w:ins w:id="2484" w:author="Unknown" w:date="2000-02-23T15:15:00Z">
        <w:r>
          <w:rPr/>
          <w:t>,</w:t>
        </w:r>
      </w:ins>
      <w:ins w:id="2485" w:author="Unknown" w:date="2000-02-18T15:50:00Z">
        <w:r>
          <w:rPr/>
          <w:t xml:space="preserve"> then:</w:t>
        </w:r>
      </w:ins>
    </w:p>
    <w:p>
      <w:pPr>
        <w:pStyle w:val="Normal"/>
        <w:rPr/>
      </w:pPr>
      <w:r>
        <w:rPr/>
      </w:r>
    </w:p>
    <w:p>
      <w:pPr>
        <w:pStyle w:val="MELevel4"/>
        <w:numPr>
          <w:ilvl w:val="3"/>
          <w:numId w:val="16"/>
        </w:numPr>
        <w:rPr/>
      </w:pPr>
      <w:r>
        <w:rPr/>
        <w:t>the amount of that difference will be the '</w:t>
      </w:r>
      <w:r>
        <w:rPr>
          <w:b/>
        </w:rPr>
        <w:t>Excess Imbalance</w:t>
      </w:r>
      <w:r>
        <w:rPr/>
        <w:t>'; and</w:t>
      </w:r>
    </w:p>
    <w:p>
      <w:pPr>
        <w:pStyle w:val="MELevel4"/>
        <w:numPr>
          <w:ilvl w:val="3"/>
          <w:numId w:val="16"/>
        </w:numPr>
        <w:rPr/>
      </w:pPr>
      <w:r>
        <w:rPr/>
        <w:t>an Excess Imbalance Charge will be payable by the User.</w:t>
      </w:r>
    </w:p>
    <w:p>
      <w:pPr>
        <w:pStyle w:val="MELevel3"/>
        <w:numPr>
          <w:ilvl w:val="2"/>
          <w:numId w:val="16"/>
        </w:numPr>
        <w:rPr>
          <w:ins w:id="2492" w:author="Unknown" w:date="2001-05-15T20:20:00Z"/>
        </w:rPr>
      </w:pPr>
      <w:ins w:id="2487" w:author="Unknown" w:date="2001-05-15T20:19:00Z">
        <w:del w:id="2488" w:author="David Williams" w:date="2001-05-15T20:20:00Z">
          <w:r>
            <w:rPr/>
            <w:delText>(b)</w:delText>
            <w:tab/>
          </w:r>
        </w:del>
      </w:ins>
      <w:r>
        <w:rPr/>
        <w:t xml:space="preserve">The Excess Imbalance Charge will be calculated by multiplying the number of GJ's of Excess Imbalance by the Excess Imbalance Charge Rate.  The Excess Imbalance Charge Rate is set out in the Tariff Schedule. </w:t>
      </w:r>
      <w:ins w:id="2489" w:author="Unknown" w:date="2000-02-18T15:52:00Z">
        <w:r>
          <w:rPr/>
          <w:t xml:space="preserve"> </w:t>
        </w:r>
      </w:ins>
      <w:ins w:id="2490" w:author="Unknown" w:date="2000-02-23T15:15:00Z">
        <w:r>
          <w:rPr/>
          <w:t>F</w:t>
        </w:r>
      </w:ins>
      <w:ins w:id="2491" w:author="Unknown" w:date="2000-02-18T15:52:00Z">
        <w:r>
          <w:rPr/>
          <w:t>or clarity, no Excess Imbalance Charge will apply to the Imbalance Buffer Quantity.</w:t>
        </w:r>
      </w:ins>
    </w:p>
    <w:p>
      <w:pPr>
        <w:pStyle w:val="Normal"/>
        <w:ind w:left="1440" w:hanging="720"/>
        <w:rPr>
          <w:ins w:id="2495" w:author="David Williams" w:date="2001-05-15T20:20:00Z"/>
        </w:rPr>
      </w:pPr>
      <w:ins w:id="2493" w:author="Unknown" w:date="2001-05-15T20:20:00Z">
        <w:r>
          <w:rPr/>
          <w:t>(c)</w:t>
          <w:tab/>
        </w:r>
      </w:ins>
      <w:ins w:id="2494" w:author="David Williams" w:date="2001-05-15T20:20:00Z">
        <w:r>
          <w:rPr/>
          <w:t>The User is not liable to pay the Excess Imbalance Charge where the Excess Imbalance was caused by the negligence or breach of the Agreement by the Service Provider.</w:t>
        </w:r>
      </w:ins>
    </w:p>
    <w:p>
      <w:pPr>
        <w:pStyle w:val="MELevel3"/>
        <w:numPr>
          <w:ilvl w:val="0"/>
          <w:numId w:val="0"/>
        </w:numPr>
        <w:ind w:left="0" w:hanging="0"/>
        <w:rPr/>
      </w:pPr>
      <w:r>
        <w:rPr/>
      </w:r>
    </w:p>
    <w:p>
      <w:pPr>
        <w:pStyle w:val="Normal"/>
        <w:rPr/>
      </w:pPr>
      <w:r>
        <w:rPr/>
      </w:r>
    </w:p>
    <w:p>
      <w:pPr>
        <w:pStyle w:val="MELevel2"/>
        <w:numPr>
          <w:ilvl w:val="1"/>
          <w:numId w:val="16"/>
        </w:numPr>
        <w:rPr>
          <w:b/>
          <w:b/>
        </w:rPr>
      </w:pPr>
      <w:r>
        <w:rPr>
          <w:b/>
        </w:rPr>
        <w:t>Rights of Service Provider</w:t>
      </w:r>
    </w:p>
    <w:p>
      <w:pPr>
        <w:pStyle w:val="Normal"/>
        <w:ind w:left="720" w:hanging="0"/>
        <w:rPr/>
      </w:pPr>
      <w:r>
        <w:rPr/>
        <w:t xml:space="preserve">When the Service Provider becomes aware of an Excess Imbalance, or the likelihood of an Excess Imbalance, the Service Provider will post a notification on the EBB.  If the User does not remedy the situation immediately after the notification has been posted, the Service Provider </w:t>
      </w:r>
      <w:del w:id="2496" w:author="Unknown" w:date="0-00-00T00:00:00Z">
        <w:r>
          <w:rPr/>
          <w:delText>will</w:delText>
        </w:r>
      </w:del>
      <w:ins w:id="2497" w:author="Unknown" w:date="2000-02-18T15:53:00Z">
        <w:r>
          <w:rPr/>
          <w:t>may, in addition to its rights under clause 19.3, and if it is of such a nature,</w:t>
        </w:r>
      </w:ins>
      <w:r>
        <w:rPr/>
        <w:t xml:space="preserve"> issue an OFO and require immediate remedy of the situation.  If the situation is not then remedied immediately, the Service Provider will take one or more of the following actions:</w:t>
      </w:r>
    </w:p>
    <w:p>
      <w:pPr>
        <w:pStyle w:val="Normal"/>
        <w:rPr/>
      </w:pPr>
      <w:r>
        <w:rPr/>
      </w:r>
    </w:p>
    <w:p>
      <w:pPr>
        <w:pStyle w:val="MELevel3"/>
        <w:numPr>
          <w:ilvl w:val="2"/>
          <w:numId w:val="16"/>
        </w:numPr>
        <w:rPr/>
      </w:pPr>
      <w:r>
        <w:rPr/>
        <w:t>curtail or suspend deliveries to the User at one or more Delivery Points;</w:t>
      </w:r>
    </w:p>
    <w:p>
      <w:pPr>
        <w:pStyle w:val="MELevel3"/>
        <w:numPr>
          <w:ilvl w:val="2"/>
          <w:numId w:val="16"/>
        </w:numPr>
        <w:rPr/>
      </w:pPr>
      <w:r>
        <w:rPr/>
        <w:t>interrupt or cease receipts of Gas from, or confiscate Gas of, the User at one or more Receipt Points.</w:t>
      </w:r>
    </w:p>
    <w:p>
      <w:pPr>
        <w:pStyle w:val="Normal"/>
        <w:ind w:left="720" w:hanging="0"/>
        <w:rPr/>
      </w:pPr>
      <w:r>
        <w:rPr/>
        <w:t>The Service Provider will not be liable for any losses, costs, damages or expenses that the User may suffer or incur as a result of curtailment, suspension, cessation or confiscation under this clause 19.4.</w:t>
      </w:r>
    </w:p>
    <w:p>
      <w:pPr>
        <w:pStyle w:val="Normal"/>
        <w:rPr/>
      </w:pPr>
      <w:r>
        <w:rPr/>
      </w:r>
    </w:p>
    <w:p>
      <w:pPr>
        <w:pStyle w:val="MELevel2"/>
        <w:numPr>
          <w:ilvl w:val="1"/>
          <w:numId w:val="16"/>
        </w:numPr>
        <w:rPr>
          <w:b/>
          <w:b/>
        </w:rPr>
      </w:pPr>
      <w:r>
        <w:rPr>
          <w:b/>
        </w:rPr>
        <w:t>Indemnity</w:t>
      </w:r>
    </w:p>
    <w:p>
      <w:pPr>
        <w:pStyle w:val="Normal"/>
        <w:ind w:left="720" w:hanging="0"/>
        <w:rPr/>
      </w:pPr>
      <w:r>
        <w:rPr/>
        <w:t>The User will indemnify the Service Provider from and against any losses, costs, damages and expenses suffered or incurred by the Service Provider in respect of any third party that is either affected by an Excess Imbalance or affected by the Service Provider's actions under clause 19.4.</w:t>
      </w:r>
    </w:p>
    <w:p>
      <w:pPr>
        <w:pStyle w:val="Normal"/>
        <w:rPr/>
      </w:pPr>
      <w:r>
        <w:rPr/>
      </w:r>
    </w:p>
    <w:p>
      <w:pPr>
        <w:pStyle w:val="MELevel2"/>
        <w:numPr>
          <w:ilvl w:val="1"/>
          <w:numId w:val="16"/>
        </w:numPr>
        <w:rPr>
          <w:b/>
          <w:b/>
        </w:rPr>
      </w:pPr>
      <w:r>
        <w:rPr>
          <w:b/>
        </w:rPr>
        <w:t>Notification by Service Provider</w:t>
      </w:r>
    </w:p>
    <w:p>
      <w:pPr>
        <w:pStyle w:val="Normal"/>
        <w:ind w:left="720" w:hanging="0"/>
        <w:rPr/>
      </w:pPr>
      <w:r>
        <w:rPr/>
        <w:t xml:space="preserve">On each Day during the Term the Service Provider will </w:t>
      </w:r>
      <w:ins w:id="2498" w:author="Unknown" w:date="2000-02-18T15:58:00Z">
        <w:r>
          <w:rPr/>
          <w:t>(subject to any relevant obligations of confidentiality under the Existing Transportation Agreements),</w:t>
        </w:r>
      </w:ins>
      <w:r>
        <w:rPr/>
        <w:t xml:space="preserve"> post on the EBB on an hourly basis in respect of each Receipt Point and each Delivery Point:</w:t>
      </w:r>
    </w:p>
    <w:p>
      <w:pPr>
        <w:pStyle w:val="Normal"/>
        <w:rPr/>
      </w:pPr>
      <w:r>
        <w:rPr/>
      </w:r>
    </w:p>
    <w:p>
      <w:pPr>
        <w:pStyle w:val="MELevel3"/>
        <w:numPr>
          <w:ilvl w:val="2"/>
          <w:numId w:val="16"/>
        </w:numPr>
        <w:rPr/>
      </w:pPr>
      <w:r>
        <w:rPr/>
        <w:t>the receipt and delivery pressure;</w:t>
      </w:r>
    </w:p>
    <w:p>
      <w:pPr>
        <w:pStyle w:val="MELevel3"/>
        <w:numPr>
          <w:ilvl w:val="2"/>
          <w:numId w:val="16"/>
        </w:numPr>
        <w:rPr/>
      </w:pPr>
      <w:r>
        <w:rPr/>
        <w:t>the average flow rate;</w:t>
      </w:r>
    </w:p>
    <w:p>
      <w:pPr>
        <w:pStyle w:val="MELevel3"/>
        <w:numPr>
          <w:ilvl w:val="2"/>
          <w:numId w:val="16"/>
        </w:numPr>
        <w:rPr/>
      </w:pPr>
      <w:r>
        <w:rPr/>
        <w:t>the cumulative volume of Gas received or delivered; and</w:t>
      </w:r>
    </w:p>
    <w:p>
      <w:pPr>
        <w:pStyle w:val="MELevel3"/>
        <w:numPr>
          <w:ilvl w:val="2"/>
          <w:numId w:val="16"/>
        </w:numPr>
        <w:rPr/>
      </w:pPr>
      <w:r>
        <w:rPr/>
        <w:t>the Service Provider's current estimate of the extent (if any) by which aggregate receipts or aggregate deliveries of Gas on the Day will differ from the aggregate of all Scheduled Receipt Quantities or Scheduled Delivery Quantities on that Day and, therefore, the estimated time (if any) at which the Service Provider may curtail or suspend receipts or deliveries of Gas.</w:t>
      </w:r>
    </w:p>
    <w:p>
      <w:pPr>
        <w:pStyle w:val="MELevel2"/>
        <w:numPr>
          <w:ilvl w:val="1"/>
          <w:numId w:val="16"/>
        </w:numPr>
        <w:rPr>
          <w:b/>
          <w:b/>
        </w:rPr>
      </w:pPr>
      <w:r>
        <w:rPr>
          <w:b/>
        </w:rPr>
        <w:t>Zone Variation Charge</w:t>
      </w:r>
    </w:p>
    <w:p>
      <w:pPr>
        <w:pStyle w:val="MELevel3"/>
        <w:numPr>
          <w:ilvl w:val="2"/>
          <w:numId w:val="16"/>
        </w:numPr>
        <w:rPr/>
      </w:pPr>
      <w:r>
        <w:rPr/>
        <w:t>This clause 19.7 only applies where the Agreement is for FT Service.</w:t>
      </w:r>
    </w:p>
    <w:p>
      <w:pPr>
        <w:pStyle w:val="MELevel3"/>
        <w:numPr>
          <w:ilvl w:val="2"/>
          <w:numId w:val="16"/>
        </w:numPr>
        <w:rPr>
          <w:ins w:id="2505" w:author="Unknown" w:date="2000-02-18T16:01:00Z"/>
        </w:rPr>
      </w:pPr>
      <w:r>
        <w:rPr/>
        <w:t xml:space="preserve">If, on a Day, Actual Zone Deliveries differ by more than 8% from the sum of the Final Nominated Delivery Quantities for that Zone </w:t>
      </w:r>
      <w:ins w:id="2499" w:author="Unknown" w:date="2000-02-23T15:16:00Z">
        <w:r>
          <w:rPr/>
          <w:t>(</w:t>
        </w:r>
      </w:ins>
      <w:ins w:id="2500" w:author="Unknown" w:date="2000-02-18T16:01:00Z">
        <w:r>
          <w:rPr/>
          <w:t>'</w:t>
        </w:r>
      </w:ins>
      <w:ins w:id="2501" w:author="Unknown" w:date="2000-02-18T16:01:00Z">
        <w:r>
          <w:rPr>
            <w:b/>
          </w:rPr>
          <w:t>Zone Variation Buffer</w:t>
        </w:r>
      </w:ins>
      <w:ins w:id="2502" w:author="Unknown" w:date="2000-02-18T16:01:00Z">
        <w:r>
          <w:rPr/>
          <w:t>'</w:t>
        </w:r>
      </w:ins>
      <w:ins w:id="2503" w:author="Unknown" w:date="2000-02-23T15:16:00Z">
        <w:r>
          <w:rPr/>
          <w:t>)</w:t>
        </w:r>
      </w:ins>
      <w:r>
        <w:rPr/>
        <w:t xml:space="preserve"> then</w:t>
      </w:r>
      <w:ins w:id="2504" w:author="Unknown" w:date="2000-02-18T16:01:00Z">
        <w:r>
          <w:rPr/>
          <w:t>:</w:t>
        </w:r>
      </w:ins>
    </w:p>
    <w:p>
      <w:pPr>
        <w:pStyle w:val="MELevel4"/>
        <w:numPr>
          <w:ilvl w:val="3"/>
          <w:numId w:val="16"/>
        </w:numPr>
        <w:rPr>
          <w:ins w:id="2509" w:author="Unknown" w:date="2000-02-18T16:01:00Z"/>
        </w:rPr>
      </w:pPr>
      <w:ins w:id="2506" w:author="Unknown" w:date="2000-02-18T16:01:00Z">
        <w:r>
          <w:rPr/>
          <w:t>the amount of that difference will be the '</w:t>
        </w:r>
      </w:ins>
      <w:ins w:id="2507" w:author="Unknown" w:date="2000-02-18T16:01:00Z">
        <w:r>
          <w:rPr>
            <w:b/>
          </w:rPr>
          <w:t>Excess Zone Variation</w:t>
        </w:r>
      </w:ins>
      <w:ins w:id="2508" w:author="Unknown" w:date="2000-02-18T16:01:00Z">
        <w:r>
          <w:rPr/>
          <w:t>'; and</w:t>
        </w:r>
      </w:ins>
    </w:p>
    <w:p>
      <w:pPr>
        <w:pStyle w:val="MELevel4"/>
        <w:numPr>
          <w:ilvl w:val="3"/>
          <w:numId w:val="16"/>
        </w:numPr>
        <w:rPr/>
      </w:pPr>
      <w:r>
        <w:rPr/>
        <w:t xml:space="preserve">a Zone Variation Charge will be payable by the User.  The Zone Variation Charge will be calculated by multiplying the number of GJ's </w:t>
      </w:r>
      <w:ins w:id="2510" w:author="Unknown" w:date="2000-02-18T16:03:00Z">
        <w:r>
          <w:rPr/>
          <w:t>of the Excess Zone Variation</w:t>
        </w:r>
      </w:ins>
      <w:r>
        <w:rPr/>
        <w:t xml:space="preserve"> </w:t>
      </w:r>
      <w:del w:id="2511" w:author="Unknown" w:date="0-00-00T00:00:00Z">
        <w:r>
          <w:rPr/>
          <w:delText>in excess of the 8% tolerance</w:delText>
        </w:r>
      </w:del>
      <w:r>
        <w:rPr/>
        <w:t xml:space="preserve"> by the Zone Variation Charge Rate.  The Zone Variation Charge Rate is set out in the Tariff Schedule.</w:t>
      </w:r>
    </w:p>
    <w:p>
      <w:pPr>
        <w:pStyle w:val="BodyTextIndent2"/>
        <w:rPr/>
      </w:pPr>
      <w:ins w:id="2512" w:author="Unknown" w:date="2000-02-18T16:04:00Z">
        <w:r>
          <w:rPr/>
          <w:t>For clarity, no Zone Variation Charge will apply to the Zone Variation Buffer.</w:t>
        </w:r>
      </w:ins>
    </w:p>
    <w:p>
      <w:pPr>
        <w:pStyle w:val="Normal"/>
        <w:ind w:left="1440" w:hanging="0"/>
        <w:rPr/>
      </w:pPr>
      <w:r>
        <w:rPr/>
      </w:r>
    </w:p>
    <w:p>
      <w:pPr>
        <w:pStyle w:val="MELevel1"/>
        <w:numPr>
          <w:ilvl w:val="0"/>
          <w:numId w:val="16"/>
        </w:numPr>
        <w:rPr>
          <w:b/>
          <w:b/>
        </w:rPr>
      </w:pPr>
      <w:r>
        <w:rPr>
          <w:b/>
        </w:rPr>
        <w:t>IMBALANCE TRADING</w:t>
      </w:r>
    </w:p>
    <w:p>
      <w:pPr>
        <w:pStyle w:val="MELevel2"/>
        <w:numPr>
          <w:ilvl w:val="1"/>
          <w:numId w:val="16"/>
        </w:numPr>
        <w:rPr>
          <w:b/>
          <w:b/>
        </w:rPr>
      </w:pPr>
      <w:r>
        <w:rPr>
          <w:b/>
        </w:rPr>
        <w:t>Right to Trade</w:t>
      </w:r>
    </w:p>
    <w:p>
      <w:pPr>
        <w:pStyle w:val="MELevel3"/>
        <w:numPr>
          <w:ilvl w:val="2"/>
          <w:numId w:val="16"/>
        </w:numPr>
        <w:rPr/>
      </w:pPr>
      <w:r>
        <w:rPr/>
        <w:t>The User may exchange all or part of the User's Imbalance for an equal but opposite quantity of an Other User's Imbalance on such terms as they may agree, provided that notice is received by the Service Provider from both the User and the Other User no later than 1030 hours on the Day prior to the Day of exchange.  Where an exchange is made, both the User's Imbalance and the Other User's Imbalance will be adjusted accordingly by the amount of the exchange.</w:t>
      </w:r>
    </w:p>
    <w:p>
      <w:pPr>
        <w:pStyle w:val="MELevel3"/>
        <w:numPr>
          <w:ilvl w:val="2"/>
          <w:numId w:val="16"/>
        </w:numPr>
        <w:rPr/>
      </w:pPr>
      <w:r>
        <w:rPr/>
        <w:t>If the User has contracts with the Service Provider for both FT Service and IT Service the User may exchange equal but opposite quantities of Imbalance that have arisen under those contracts provided that notice is received by the Service Provider no later than 1030 hours on the Day prior to the Day of exchange.</w:t>
      </w:r>
    </w:p>
    <w:p>
      <w:pPr>
        <w:pStyle w:val="MELevel3"/>
        <w:numPr>
          <w:ilvl w:val="2"/>
          <w:numId w:val="16"/>
        </w:numPr>
        <w:rPr/>
      </w:pPr>
      <w:r>
        <w:rPr/>
        <w:t>A notice under clause 20.1(a) or clause 20.1(b) must be made by the User completing, and forwarding to the Service Provider on the EBB, the relevant form set out in Schedule 5.</w:t>
      </w:r>
    </w:p>
    <w:p>
      <w:pPr>
        <w:pStyle w:val="MELevel2"/>
        <w:numPr>
          <w:ilvl w:val="1"/>
          <w:numId w:val="16"/>
        </w:numPr>
        <w:rPr>
          <w:b/>
          <w:b/>
        </w:rPr>
      </w:pPr>
      <w:r>
        <w:rPr>
          <w:b/>
        </w:rPr>
        <w:t>Liability for Charges</w:t>
      </w:r>
    </w:p>
    <w:p>
      <w:pPr>
        <w:pStyle w:val="Normal"/>
        <w:ind w:firstLine="720"/>
        <w:rPr>
          <w:ins w:id="2514" w:author="Unknown" w:date="2000-02-18T16:08:00Z"/>
        </w:rPr>
      </w:pPr>
      <w:r>
        <w:rPr/>
        <w:t>An exchange under clause 20.1 will not affect the User's liability to pay</w:t>
      </w:r>
      <w:ins w:id="2513" w:author="Unknown" w:date="2000-02-18T16:08:00Z">
        <w:r>
          <w:rPr/>
          <w:t>:</w:t>
        </w:r>
      </w:ins>
    </w:p>
    <w:p>
      <w:pPr>
        <w:pStyle w:val="Normal"/>
        <w:ind w:left="720" w:hanging="0"/>
        <w:rPr>
          <w:ins w:id="2516" w:author="Unknown" w:date="2000-02-18T16:08:00Z"/>
        </w:rPr>
      </w:pPr>
      <w:ins w:id="2515" w:author="Unknown" w:date="2000-02-18T16:08:00Z">
        <w:r>
          <w:rPr/>
        </w:r>
      </w:ins>
    </w:p>
    <w:p>
      <w:pPr>
        <w:pStyle w:val="MELevel3"/>
        <w:numPr>
          <w:ilvl w:val="2"/>
          <w:numId w:val="16"/>
        </w:numPr>
        <w:rPr>
          <w:ins w:id="2518" w:author="Unknown" w:date="2000-02-18T16:08:00Z"/>
        </w:rPr>
      </w:pPr>
      <w:r>
        <w:rPr/>
        <w:t>any of the charges payable under the Agreement for the Specified Service rendered by the Service Provider</w:t>
      </w:r>
      <w:ins w:id="2517" w:author="Unknown" w:date="2000-02-18T16:08:00Z">
        <w:r>
          <w:rPr/>
          <w:t>; or</w:t>
        </w:r>
      </w:ins>
    </w:p>
    <w:p>
      <w:pPr>
        <w:pStyle w:val="MELevel3"/>
        <w:numPr>
          <w:ilvl w:val="2"/>
          <w:numId w:val="16"/>
        </w:numPr>
        <w:rPr/>
      </w:pPr>
      <w:ins w:id="2519" w:author="Unknown" w:date="2000-02-18T16:08:00Z">
        <w:r>
          <w:rPr/>
          <w:t>the Excess Imbalance Charge, in respect of an Excess Imbalance</w:t>
        </w:r>
      </w:ins>
      <w:ins w:id="2520" w:author="David Williams" w:date="2001-05-17T23:03:00Z">
        <w:r>
          <w:rPr/>
          <w:t xml:space="preserve"> not so exchanged</w:t>
        </w:r>
      </w:ins>
      <w:ins w:id="2521" w:author="Unknown" w:date="2000-02-18T16:08:00Z">
        <w:r>
          <w:rPr/>
          <w:t>.</w:t>
        </w:r>
      </w:ins>
    </w:p>
    <w:p>
      <w:pPr>
        <w:pStyle w:val="MELevel1"/>
        <w:numPr>
          <w:ilvl w:val="0"/>
          <w:numId w:val="16"/>
        </w:numPr>
        <w:rPr>
          <w:b/>
          <w:b/>
        </w:rPr>
      </w:pPr>
      <w:r>
        <w:rPr>
          <w:b/>
        </w:rPr>
        <w:t>ALLOCATION OF RECEIPT POINT QUANTITIES</w:t>
      </w:r>
    </w:p>
    <w:p>
      <w:pPr>
        <w:pStyle w:val="MELevel2"/>
        <w:numPr>
          <w:ilvl w:val="1"/>
          <w:numId w:val="16"/>
        </w:numPr>
        <w:rPr>
          <w:b/>
          <w:b/>
        </w:rPr>
      </w:pPr>
      <w:r>
        <w:rPr>
          <w:b/>
        </w:rPr>
        <w:t>Sole User</w:t>
      </w:r>
    </w:p>
    <w:p>
      <w:pPr>
        <w:pStyle w:val="Normal"/>
        <w:ind w:left="720" w:hanging="0"/>
        <w:rPr/>
      </w:pPr>
      <w:r>
        <w:rPr/>
        <w:t>Where a Receipt Point is used on a Day only by the User, the User will, for the purposes of the Agreement, be taken to have supplied the total quantity of Gas measured as having been supplied at that Receipt Point on that Day.</w:t>
      </w:r>
    </w:p>
    <w:p>
      <w:pPr>
        <w:pStyle w:val="Normal"/>
        <w:rPr/>
      </w:pPr>
      <w:r>
        <w:rPr/>
      </w:r>
    </w:p>
    <w:p>
      <w:pPr>
        <w:pStyle w:val="MELevel2"/>
        <w:numPr>
          <w:ilvl w:val="1"/>
          <w:numId w:val="16"/>
        </w:numPr>
        <w:rPr>
          <w:b/>
          <w:b/>
        </w:rPr>
      </w:pPr>
      <w:r>
        <w:rPr>
          <w:b/>
        </w:rPr>
        <w:t>Shared Receipt Point</w:t>
      </w:r>
    </w:p>
    <w:p>
      <w:pPr>
        <w:pStyle w:val="Normal"/>
        <w:ind w:left="720" w:hanging="0"/>
        <w:rPr/>
      </w:pPr>
      <w:del w:id="2522" w:author="Unknown" w:date="0-00-00T00:00:00Z">
        <w:r>
          <w:rPr/>
          <w:delText>W</w:delText>
        </w:r>
      </w:del>
      <w:ins w:id="2523" w:author="Unknown" w:date="2000-02-18T16:10:00Z">
        <w:r>
          <w:rPr/>
          <w:t xml:space="preserve"> Subject to any different allocation arrangements agreed between the Producers, the User and all Other Users using a Receipt Point which are notified to the Service Provider, the following allocation procedures will apply w</w:t>
        </w:r>
      </w:ins>
      <w:r>
        <w:rPr/>
        <w:t>here a Receipt Point is used on a Day by the User and by one or more Other Users:</w:t>
      </w:r>
    </w:p>
    <w:p>
      <w:pPr>
        <w:pStyle w:val="Normal"/>
        <w:rPr/>
      </w:pPr>
      <w:r>
        <w:rPr/>
      </w:r>
    </w:p>
    <w:p>
      <w:pPr>
        <w:pStyle w:val="MELevel3"/>
        <w:numPr>
          <w:ilvl w:val="2"/>
          <w:numId w:val="16"/>
        </w:numPr>
        <w:rPr/>
      </w:pPr>
      <w:r>
        <w:rPr/>
        <w:t>if the total quantity of Gas measured as having been supplied at that Receipt Point on that Day is equal to the sum of the Confirmed Quantities, then:</w:t>
      </w:r>
    </w:p>
    <w:p>
      <w:pPr>
        <w:pStyle w:val="MELevel4"/>
        <w:numPr>
          <w:ilvl w:val="3"/>
          <w:numId w:val="16"/>
        </w:numPr>
        <w:rPr/>
      </w:pPr>
      <w:r>
        <w:rPr/>
        <w:t>the User will, for the purposes of the Agreement, be taken to have supplied on that Day at the Receipt Point, the User's Confirmed Quantity; and</w:t>
      </w:r>
    </w:p>
    <w:p>
      <w:pPr>
        <w:pStyle w:val="MELevel4"/>
        <w:numPr>
          <w:ilvl w:val="3"/>
          <w:numId w:val="16"/>
        </w:numPr>
        <w:rPr/>
      </w:pPr>
      <w:r>
        <w:rPr/>
        <w:t xml:space="preserve">each of the Other Users will be taken to have supplied on that Day at that Receipt Point, their respective Other User's Confirmed Quantity; </w:t>
      </w:r>
      <w:del w:id="2524" w:author="Unknown" w:date="0-00-00T00:00:00Z">
        <w:r>
          <w:rPr/>
          <w:delText>or</w:delText>
        </w:r>
      </w:del>
    </w:p>
    <w:p>
      <w:pPr>
        <w:pStyle w:val="MELevel3"/>
        <w:numPr>
          <w:ilvl w:val="2"/>
          <w:numId w:val="16"/>
        </w:numPr>
        <w:rPr/>
      </w:pPr>
      <w:r>
        <w:rPr/>
        <w:t>if the total quantity of Gas measured as having been supplied at that Receipt Point on that Day is greater or less than the sum of the Confirmed Quantities, then:</w:t>
      </w:r>
    </w:p>
    <w:p>
      <w:pPr>
        <w:pStyle w:val="MELevel4"/>
        <w:numPr>
          <w:ilvl w:val="3"/>
          <w:numId w:val="16"/>
        </w:numPr>
        <w:rPr/>
      </w:pPr>
      <w:r>
        <w:rPr/>
        <w:t>the User will, for the purposes of the Agreement; and</w:t>
      </w:r>
    </w:p>
    <w:p>
      <w:pPr>
        <w:pStyle w:val="MELevel4"/>
        <w:numPr>
          <w:ilvl w:val="3"/>
          <w:numId w:val="16"/>
        </w:numPr>
        <w:rPr/>
      </w:pPr>
      <w:r>
        <w:rPr/>
        <w:t>each of the Other Users will,</w:t>
      </w:r>
    </w:p>
    <w:p>
      <w:pPr>
        <w:pStyle w:val="Normal"/>
        <w:ind w:left="1440" w:hanging="0"/>
        <w:rPr/>
      </w:pPr>
      <w:r>
        <w:rPr/>
        <w:t>be taken to have supplied on that Day at that Receipt Point, that proportion of the total measured quantity that each of their respective Confirmed Quantities bears to the sum of all of their Confirmed Quantities</w:t>
      </w:r>
      <w:ins w:id="2525" w:author="Unknown" w:date="2000-02-18T16:14:00Z">
        <w:r>
          <w:rPr/>
          <w:t>; or</w:t>
        </w:r>
      </w:ins>
    </w:p>
    <w:p>
      <w:pPr>
        <w:pStyle w:val="Normal"/>
        <w:ind w:left="1440" w:hanging="0"/>
        <w:rPr/>
      </w:pPr>
      <w:r>
        <w:rPr/>
      </w:r>
    </w:p>
    <w:p>
      <w:pPr>
        <w:pStyle w:val="MELevel3"/>
        <w:numPr>
          <w:ilvl w:val="2"/>
          <w:numId w:val="16"/>
        </w:numPr>
        <w:rPr>
          <w:ins w:id="2532" w:author="Ngaire Carter" w:date="2000-02-22T12:41:00Z"/>
        </w:rPr>
      </w:pPr>
      <w:ins w:id="2526" w:author="Unknown" w:date="2000-02-18T16:17:00Z">
        <w:r>
          <w:rPr/>
          <w:t xml:space="preserve">if </w:t>
        </w:r>
      </w:ins>
      <w:ins w:id="2527" w:author="Ngaire Carter" w:date="2000-03-01T11:26:00Z">
        <w:r>
          <w:rPr/>
          <w:t xml:space="preserve">no </w:t>
        </w:r>
      </w:ins>
      <w:ins w:id="2528" w:author="Unknown" w:date="2000-02-18T16:17:00Z">
        <w:r>
          <w:rPr/>
          <w:t xml:space="preserve">Confirmed Quantities are provided to the Service Provider on that </w:t>
        </w:r>
      </w:ins>
      <w:ins w:id="2529" w:author="Unknown" w:date="2000-02-23T15:17:00Z">
        <w:r>
          <w:rPr/>
          <w:t>D</w:t>
        </w:r>
      </w:ins>
      <w:ins w:id="2530" w:author="Unknown" w:date="2000-02-18T16:17:00Z">
        <w:r>
          <w:rPr/>
          <w:t>ay, then the</w:t>
        </w:r>
      </w:ins>
      <w:ins w:id="2531" w:author="Ngaire Carter" w:date="2000-02-22T12:41:00Z">
        <w:r>
          <w:rPr/>
          <w:t xml:space="preserve"> Service Provider will allocate the actual receipts of Gas into the Pipeline System as follows:</w:t>
        </w:r>
      </w:ins>
    </w:p>
    <w:p>
      <w:pPr>
        <w:pStyle w:val="MELevel4"/>
        <w:numPr>
          <w:ilvl w:val="3"/>
          <w:numId w:val="16"/>
        </w:numPr>
        <w:rPr>
          <w:ins w:id="2536" w:author="Ngaire Carter" w:date="2000-02-22T12:42:00Z"/>
        </w:rPr>
      </w:pPr>
      <w:ins w:id="2533" w:author="Ngaire Carter" w:date="2000-02-22T12:41:00Z">
        <w:r>
          <w:rPr/>
          <w:t>if the total quantity of Gas measured as having been supplied at that Receipt Point on that Day is equal to the sum of the Scheduled Receipt Quantities for th</w:t>
        </w:r>
      </w:ins>
      <w:ins w:id="2534" w:author="Unknown" w:date="2000-02-23T15:18:00Z">
        <w:r>
          <w:rPr/>
          <w:t>at</w:t>
        </w:r>
      </w:ins>
      <w:ins w:id="2535" w:author="Ngaire Carter" w:date="2000-02-22T12:42:00Z">
        <w:r>
          <w:rPr/>
          <w:t xml:space="preserve"> Day, as per those Scheduled Receipt Quantities; or</w:t>
        </w:r>
      </w:ins>
    </w:p>
    <w:p>
      <w:pPr>
        <w:pStyle w:val="MELevel4"/>
        <w:numPr>
          <w:ilvl w:val="3"/>
          <w:numId w:val="16"/>
        </w:numPr>
        <w:rPr/>
      </w:pPr>
      <w:ins w:id="2537" w:author="Ngaire Carter" w:date="2000-02-22T12:42:00Z">
        <w:r>
          <w:rPr/>
          <w:t>if the position is otherwise, then pro-rata according to the Scheduled Receipt Quantities for that Day.</w:t>
        </w:r>
      </w:ins>
    </w:p>
    <w:p>
      <w:pPr>
        <w:pStyle w:val="MELevel1"/>
        <w:numPr>
          <w:ilvl w:val="0"/>
          <w:numId w:val="16"/>
        </w:numPr>
        <w:rPr>
          <w:b/>
          <w:b/>
        </w:rPr>
      </w:pPr>
      <w:r>
        <w:rPr>
          <w:b/>
        </w:rPr>
        <w:t>ALLOCATION OF DELIVERY POINT QUANTITIES</w:t>
      </w:r>
    </w:p>
    <w:p>
      <w:pPr>
        <w:pStyle w:val="MELevel2"/>
        <w:numPr>
          <w:ilvl w:val="1"/>
          <w:numId w:val="16"/>
        </w:numPr>
        <w:rPr>
          <w:b/>
          <w:b/>
        </w:rPr>
      </w:pPr>
      <w:r>
        <w:rPr>
          <w:b/>
        </w:rPr>
        <w:t>Sole User</w:t>
      </w:r>
    </w:p>
    <w:p>
      <w:pPr>
        <w:pStyle w:val="MELevel2"/>
        <w:numPr>
          <w:ilvl w:val="0"/>
          <w:numId w:val="0"/>
        </w:numPr>
        <w:ind w:left="720" w:hanging="0"/>
        <w:rPr/>
      </w:pPr>
      <w:r>
        <w:rPr/>
        <w:t>Where a Delivery Point is used on a Day only by the User, the User will, for the purposes of the Agreement, be deemed to have taken delivery of the total quantity of Gas measured at that Delivery Point as having been delivered from the Pipeline System.</w:t>
      </w:r>
    </w:p>
    <w:p>
      <w:pPr>
        <w:pStyle w:val="MELevel2"/>
        <w:numPr>
          <w:ilvl w:val="1"/>
          <w:numId w:val="16"/>
        </w:numPr>
        <w:rPr>
          <w:b/>
          <w:b/>
        </w:rPr>
      </w:pPr>
      <w:r>
        <w:rPr>
          <w:b/>
        </w:rPr>
        <w:t>Shared Delivery Point</w:t>
      </w:r>
    </w:p>
    <w:p>
      <w:pPr>
        <w:pStyle w:val="Normal"/>
        <w:ind w:left="720" w:hanging="0"/>
        <w:rPr>
          <w:ins w:id="2538" w:author="Tracy Hutchinson" w:date="2000-02-22T12:42:00Z"/>
        </w:rPr>
      </w:pPr>
      <w:r>
        <w:rPr/>
        <w:t>Where a Delivery Point is used on a Day by the User and by one or more Other Users:</w:t>
      </w:r>
    </w:p>
    <w:p>
      <w:pPr>
        <w:pStyle w:val="Normal"/>
        <w:rPr/>
      </w:pPr>
      <w:r>
        <w:rPr/>
      </w:r>
    </w:p>
    <w:p>
      <w:pPr>
        <w:pStyle w:val="MELevel3"/>
        <w:numPr>
          <w:ilvl w:val="2"/>
          <w:numId w:val="16"/>
        </w:numPr>
        <w:rPr/>
      </w:pPr>
      <w:r>
        <w:rPr/>
        <w:t>the total quantity of Gas measured as having been delivered from the Pipeline System at that Delivery Point on that Day will be allocated by the Service Provider between the User and the Other Users in accordance with the remaining provisions of this clause 22; and</w:t>
      </w:r>
    </w:p>
    <w:p>
      <w:pPr>
        <w:pStyle w:val="MELevel3"/>
        <w:numPr>
          <w:ilvl w:val="2"/>
          <w:numId w:val="16"/>
        </w:numPr>
        <w:rPr/>
      </w:pPr>
      <w:r>
        <w:rPr/>
        <w:t>the following expressions have the following meanings in the remaining provisions of this clause 22:</w:t>
      </w:r>
    </w:p>
    <w:p>
      <w:pPr>
        <w:pStyle w:val="MELevel4"/>
        <w:numPr>
          <w:ilvl w:val="3"/>
          <w:numId w:val="16"/>
        </w:numPr>
        <w:rPr/>
      </w:pPr>
      <w:r>
        <w:rPr/>
        <w:t>a '</w:t>
      </w:r>
      <w:r>
        <w:rPr>
          <w:b/>
        </w:rPr>
        <w:t>Facility</w:t>
      </w:r>
      <w:r>
        <w:rPr/>
        <w:t>' is a facility, premises or location which:</w:t>
      </w:r>
    </w:p>
    <w:p>
      <w:pPr>
        <w:pStyle w:val="MELevel5"/>
        <w:numPr>
          <w:ilvl w:val="4"/>
          <w:numId w:val="16"/>
        </w:numPr>
        <w:rPr/>
      </w:pPr>
      <w:r>
        <w:rPr/>
        <w:t>does not itself constitute a Delivery Point; but</w:t>
      </w:r>
    </w:p>
    <w:p>
      <w:pPr>
        <w:pStyle w:val="MELevel5"/>
        <w:numPr>
          <w:ilvl w:val="4"/>
          <w:numId w:val="16"/>
        </w:numPr>
        <w:rPr/>
      </w:pPr>
      <w:r>
        <w:rPr/>
        <w:t>is to use, consume or resupply Gas which is transported to the facility, premises or location from the Pipeline System through a pipeline connected to, but not forming part of, the Pipeline System,</w:t>
      </w:r>
    </w:p>
    <w:p>
      <w:pPr>
        <w:pStyle w:val="MELevel5"/>
        <w:numPr>
          <w:ilvl w:val="0"/>
          <w:numId w:val="0"/>
        </w:numPr>
        <w:ind w:left="2160" w:hanging="0"/>
        <w:rPr/>
      </w:pPr>
      <w:r>
        <w:rPr/>
        <w:t>and '</w:t>
      </w:r>
      <w:r>
        <w:rPr>
          <w:b/>
        </w:rPr>
        <w:t>Facilities</w:t>
      </w:r>
      <w:r>
        <w:rPr/>
        <w:t>' means more than one Facility;</w:t>
      </w:r>
    </w:p>
    <w:p>
      <w:pPr>
        <w:pStyle w:val="MELevel4"/>
        <w:numPr>
          <w:ilvl w:val="3"/>
          <w:numId w:val="16"/>
        </w:numPr>
        <w:rPr/>
      </w:pPr>
      <w:r>
        <w:rPr/>
        <w:t>'</w:t>
      </w:r>
      <w:r>
        <w:rPr>
          <w:b/>
        </w:rPr>
        <w:t>User's Facilities</w:t>
      </w:r>
      <w:r>
        <w:rPr/>
        <w:t>' are Facilities that are owned or operated by the User or by one or more customers of the User;</w:t>
      </w:r>
    </w:p>
    <w:p>
      <w:pPr>
        <w:pStyle w:val="MELevel4"/>
        <w:numPr>
          <w:ilvl w:val="3"/>
          <w:numId w:val="16"/>
        </w:numPr>
        <w:rPr/>
      </w:pPr>
      <w:r>
        <w:rPr/>
        <w:t>'</w:t>
      </w:r>
      <w:r>
        <w:rPr>
          <w:b/>
        </w:rPr>
        <w:t>Other Users Facilities</w:t>
      </w:r>
      <w:r>
        <w:rPr/>
        <w:t>' are Facilities that are owned or operated by one or more Other Users or by one or more customers of Other Users;</w:t>
      </w:r>
    </w:p>
    <w:p>
      <w:pPr>
        <w:pStyle w:val="MELevel4"/>
        <w:numPr>
          <w:ilvl w:val="3"/>
          <w:numId w:val="16"/>
        </w:numPr>
        <w:rPr/>
      </w:pPr>
      <w:r>
        <w:rPr/>
        <w:t>a '</w:t>
      </w:r>
      <w:r>
        <w:rPr>
          <w:b/>
        </w:rPr>
        <w:t>meter</w:t>
      </w:r>
      <w:r>
        <w:rPr/>
        <w:t>' is equipment for measuring the quantity of Gas delivered, which complies with Schedule 8;</w:t>
      </w:r>
    </w:p>
    <w:p>
      <w:pPr>
        <w:pStyle w:val="MELevel4"/>
        <w:numPr>
          <w:ilvl w:val="3"/>
          <w:numId w:val="16"/>
        </w:numPr>
        <w:rPr/>
      </w:pPr>
      <w:r>
        <w:rPr/>
        <w:t>'</w:t>
      </w:r>
      <w:r>
        <w:rPr>
          <w:b/>
        </w:rPr>
        <w:t>Metered Facilities</w:t>
      </w:r>
      <w:r>
        <w:rPr/>
        <w:t>' are Facilities that each have a Meter;</w:t>
      </w:r>
    </w:p>
    <w:p>
      <w:pPr>
        <w:pStyle w:val="MELevel4"/>
        <w:numPr>
          <w:ilvl w:val="3"/>
          <w:numId w:val="16"/>
        </w:numPr>
        <w:rPr/>
      </w:pPr>
      <w:r>
        <w:rPr/>
        <w:t>'</w:t>
      </w:r>
      <w:r>
        <w:rPr>
          <w:b/>
        </w:rPr>
        <w:t>User's Metered Facilities</w:t>
      </w:r>
      <w:r>
        <w:rPr/>
        <w:t>' are Metered Facilities that are owned or operated by the User or by one or more customers of the User;</w:t>
      </w:r>
    </w:p>
    <w:p>
      <w:pPr>
        <w:pStyle w:val="MELevel4"/>
        <w:numPr>
          <w:ilvl w:val="3"/>
          <w:numId w:val="16"/>
        </w:numPr>
        <w:rPr/>
      </w:pPr>
      <w:r>
        <w:rPr/>
        <w:t>'</w:t>
      </w:r>
      <w:r>
        <w:rPr>
          <w:b/>
        </w:rPr>
        <w:t>Other Users' Metered Facilities</w:t>
      </w:r>
      <w:r>
        <w:rPr/>
        <w:t>' are Metered Facilities that are owned or operated by one or more Other Users or by one or more customers of Other Users;</w:t>
      </w:r>
    </w:p>
    <w:p>
      <w:pPr>
        <w:pStyle w:val="MELevel4"/>
        <w:numPr>
          <w:ilvl w:val="3"/>
          <w:numId w:val="16"/>
        </w:numPr>
        <w:rPr/>
      </w:pPr>
      <w:r>
        <w:rPr/>
        <w:t>an '</w:t>
      </w:r>
      <w:r>
        <w:rPr>
          <w:b/>
        </w:rPr>
        <w:t>Unmetered Facility</w:t>
      </w:r>
      <w:r>
        <w:rPr/>
        <w:t>' is a Facility that does not have a Meter, and '</w:t>
      </w:r>
      <w:r>
        <w:rPr>
          <w:b/>
        </w:rPr>
        <w:t>Unmetered Facilities</w:t>
      </w:r>
      <w:r>
        <w:rPr/>
        <w:t>' means more than one Unmetered Facility;</w:t>
      </w:r>
    </w:p>
    <w:p>
      <w:pPr>
        <w:pStyle w:val="MELevel4"/>
        <w:numPr>
          <w:ilvl w:val="3"/>
          <w:numId w:val="16"/>
        </w:numPr>
        <w:rPr/>
      </w:pPr>
      <w:r>
        <w:rPr/>
        <w:t>'</w:t>
      </w:r>
      <w:r>
        <w:rPr>
          <w:b/>
        </w:rPr>
        <w:t>User's Unmetered Facilities</w:t>
      </w:r>
      <w:r>
        <w:rPr/>
        <w:t>' are Unmetered facilities that are owned or operated by the User or by one or more customers of the User;</w:t>
      </w:r>
    </w:p>
    <w:p>
      <w:pPr>
        <w:pStyle w:val="MELevel4"/>
        <w:numPr>
          <w:ilvl w:val="3"/>
          <w:numId w:val="16"/>
        </w:numPr>
        <w:rPr/>
      </w:pPr>
      <w:r>
        <w:rPr/>
        <w:t>'</w:t>
      </w:r>
      <w:r>
        <w:rPr>
          <w:b/>
        </w:rPr>
        <w:t>Other Users' Unmetered Facilities</w:t>
      </w:r>
      <w:r>
        <w:rPr/>
        <w:t>' are Unmetered Facilities that are owned or operated by one or more Other Users or by one or more customers of Other Users;</w:t>
      </w:r>
    </w:p>
    <w:p>
      <w:pPr>
        <w:pStyle w:val="MELevel4"/>
        <w:numPr>
          <w:ilvl w:val="3"/>
          <w:numId w:val="16"/>
        </w:numPr>
        <w:rPr/>
      </w:pPr>
      <w:r>
        <w:rPr/>
        <w:t>'</w:t>
      </w:r>
      <w:r>
        <w:rPr>
          <w:b/>
        </w:rPr>
        <w:t>Downstream Service Provider</w:t>
      </w:r>
      <w:r>
        <w:rPr/>
        <w:t>' means the operator of the downstream distribution pipeline system that directly connects with the Pipeline System;</w:t>
      </w:r>
    </w:p>
    <w:p>
      <w:pPr>
        <w:pStyle w:val="MELevel4"/>
        <w:numPr>
          <w:ilvl w:val="3"/>
          <w:numId w:val="16"/>
        </w:numPr>
        <w:rPr/>
      </w:pPr>
      <w:r>
        <w:rPr/>
        <w:t>'</w:t>
      </w:r>
      <w:r>
        <w:rPr>
          <w:b/>
        </w:rPr>
        <w:t>Conforming Allocation Procedure</w:t>
      </w:r>
      <w:r>
        <w:rPr/>
        <w:t>' has the meaning given in clause 22.3(a)(ii); and</w:t>
      </w:r>
    </w:p>
    <w:p>
      <w:pPr>
        <w:pStyle w:val="MELevel4"/>
        <w:numPr>
          <w:ilvl w:val="3"/>
          <w:numId w:val="16"/>
        </w:numPr>
        <w:rPr/>
      </w:pPr>
      <w:r>
        <w:rPr/>
        <w:t>'</w:t>
      </w:r>
      <w:r>
        <w:rPr>
          <w:b/>
        </w:rPr>
        <w:t>Metropolitan Delivery Point</w:t>
      </w:r>
      <w:r>
        <w:rPr/>
        <w:t>' means either the Gepps Cross Delivery Point, the Elizabeth Delivery Point or the Taperoo Delivery Point; and '</w:t>
      </w:r>
      <w:r>
        <w:rPr>
          <w:b/>
        </w:rPr>
        <w:t>Metropolitan Delivery Points</w:t>
      </w:r>
      <w:r>
        <w:rPr/>
        <w:t>' means all of those points.</w:t>
      </w:r>
    </w:p>
    <w:p>
      <w:pPr>
        <w:pStyle w:val="MELevel2"/>
        <w:numPr>
          <w:ilvl w:val="1"/>
          <w:numId w:val="16"/>
        </w:numPr>
        <w:rPr>
          <w:b/>
          <w:b/>
        </w:rPr>
      </w:pPr>
      <w:r>
        <w:rPr>
          <w:b/>
        </w:rPr>
        <w:t>Requirement for Metering and Exception to Requirement</w:t>
      </w:r>
    </w:p>
    <w:p>
      <w:pPr>
        <w:pStyle w:val="MELevel3"/>
        <w:numPr>
          <w:ilvl w:val="2"/>
          <w:numId w:val="16"/>
        </w:numPr>
        <w:rPr/>
      </w:pPr>
      <w:r>
        <w:rPr/>
        <w:t>The User will not be entitled to the Specified Service on a Day unless:</w:t>
      </w:r>
    </w:p>
    <w:p>
      <w:pPr>
        <w:pStyle w:val="MELevel4"/>
        <w:numPr>
          <w:ilvl w:val="3"/>
          <w:numId w:val="16"/>
        </w:numPr>
        <w:rPr/>
      </w:pPr>
      <w:r>
        <w:rPr/>
        <w:t>each of the User's Facilities has a Meter; or</w:t>
      </w:r>
    </w:p>
    <w:p>
      <w:pPr>
        <w:pStyle w:val="MELevel4"/>
        <w:numPr>
          <w:ilvl w:val="3"/>
          <w:numId w:val="16"/>
        </w:numPr>
        <w:rPr/>
      </w:pPr>
      <w:r>
        <w:rPr/>
        <w:t>the Service Provider has received from the Downstream Service Provider in respect of each Delivery Point that is to be shared by the User and by one or more Other Users, a procedure for allocating between Unmetered Facilities the total quantity of Gas (net of quantities measured at Metered Facilities</w:t>
      </w:r>
      <w:ins w:id="2539" w:author="David Williams" w:date="2001-05-15T16:21:00Z">
        <w:r>
          <w:rPr/>
          <w:t xml:space="preserve"> if any</w:t>
        </w:r>
      </w:ins>
      <w:r>
        <w:rPr/>
        <w:t>) measured as having been delivered at each such Delivery Point, which allocation procedure:</w:t>
      </w:r>
    </w:p>
    <w:p>
      <w:pPr>
        <w:pStyle w:val="MELevel5"/>
        <w:numPr>
          <w:ilvl w:val="4"/>
          <w:numId w:val="16"/>
        </w:numPr>
        <w:rPr/>
      </w:pPr>
      <w:r>
        <w:rPr/>
        <w:t>names the User and each relevant Other User;</w:t>
      </w:r>
    </w:p>
    <w:p>
      <w:pPr>
        <w:pStyle w:val="MELevel5"/>
        <w:numPr>
          <w:ilvl w:val="4"/>
          <w:numId w:val="16"/>
        </w:numPr>
        <w:rPr/>
      </w:pPr>
      <w:r>
        <w:rPr/>
        <w:t>allocates to the User and to each named Other User a fixed percentage of that net quantity of Gas; and</w:t>
      </w:r>
    </w:p>
    <w:p>
      <w:pPr>
        <w:pStyle w:val="MELevel5"/>
        <w:numPr>
          <w:ilvl w:val="4"/>
          <w:numId w:val="16"/>
        </w:numPr>
        <w:rPr/>
      </w:pPr>
      <w:r>
        <w:rPr/>
        <w:t>allocates 100% of that net total quantity of Gas between the User and the named Other User(s),</w:t>
      </w:r>
    </w:p>
    <w:p>
      <w:pPr>
        <w:pStyle w:val="MELevel4"/>
        <w:numPr>
          <w:ilvl w:val="0"/>
          <w:numId w:val="0"/>
        </w:numPr>
        <w:ind w:left="2160" w:hanging="0"/>
        <w:rPr/>
      </w:pPr>
      <w:r>
        <w:rPr/>
        <w:t>(such allocation procedure being a '</w:t>
      </w:r>
      <w:r>
        <w:rPr>
          <w:b/>
        </w:rPr>
        <w:t>Conforming Allocation Procedure</w:t>
      </w:r>
      <w:r>
        <w:rPr/>
        <w:t>').</w:t>
      </w:r>
    </w:p>
    <w:p>
      <w:pPr>
        <w:pStyle w:val="MELevel3"/>
        <w:numPr>
          <w:ilvl w:val="2"/>
          <w:numId w:val="16"/>
        </w:numPr>
        <w:rPr/>
      </w:pPr>
      <w:r>
        <w:rPr/>
        <w:t>Where the Service Provider has received a Conforming Allocation Procedure under clause 22.3(a), it will allocate quantities of Gas in accordance with clauses 22.4 and 22.5.</w:t>
      </w:r>
    </w:p>
    <w:p>
      <w:pPr>
        <w:pStyle w:val="MELevel3"/>
        <w:numPr>
          <w:ilvl w:val="2"/>
          <w:numId w:val="16"/>
        </w:numPr>
        <w:rPr/>
      </w:pPr>
      <w:r>
        <w:rPr/>
        <w:t>In order for clause 22.3(a)(ii) to apply in relation to a Month, the Service Provider must have received the Conforming Allocation Procedure at least 7 Days before the beginning of that Month.</w:t>
      </w:r>
    </w:p>
    <w:p>
      <w:pPr>
        <w:pStyle w:val="MELevel3"/>
        <w:numPr>
          <w:ilvl w:val="2"/>
          <w:numId w:val="16"/>
        </w:numPr>
        <w:rPr/>
      </w:pPr>
      <w:r>
        <w:rPr/>
        <w:t>The Service Provider will, if requested by the User and each relevant Other User, apply a different allocation procedure of the Downstream Service Provider, provided that the different allocation procedure is a Conforming Allocation Procedure and the requirements of clause 22.3(c) are satisfied in relation to that different procedure.</w:t>
      </w:r>
    </w:p>
    <w:p>
      <w:pPr>
        <w:pStyle w:val="MELevel2"/>
        <w:numPr>
          <w:ilvl w:val="1"/>
          <w:numId w:val="16"/>
        </w:numPr>
        <w:rPr>
          <w:b/>
          <w:b/>
        </w:rPr>
      </w:pPr>
      <w:r>
        <w:rPr>
          <w:b/>
        </w:rPr>
        <w:t>Allocations for Unmetered Facilities</w:t>
      </w:r>
    </w:p>
    <w:p>
      <w:pPr>
        <w:pStyle w:val="MELevel3"/>
        <w:numPr>
          <w:ilvl w:val="2"/>
          <w:numId w:val="16"/>
        </w:numPr>
        <w:rPr/>
      </w:pPr>
      <w:r>
        <w:rPr/>
        <w:t>This clause 22.4:</w:t>
      </w:r>
    </w:p>
    <w:p>
      <w:pPr>
        <w:pStyle w:val="MELevel4"/>
        <w:numPr>
          <w:ilvl w:val="3"/>
          <w:numId w:val="16"/>
        </w:numPr>
        <w:rPr/>
      </w:pPr>
      <w:r>
        <w:rPr/>
        <w:t>only applies in the circumstances described in clause 22.3(a)(ii); and</w:t>
      </w:r>
    </w:p>
    <w:p>
      <w:pPr>
        <w:pStyle w:val="MELevel4"/>
        <w:numPr>
          <w:ilvl w:val="3"/>
          <w:numId w:val="16"/>
        </w:numPr>
        <w:rPr/>
      </w:pPr>
      <w:r>
        <w:rPr/>
        <w:t>is subject to clause 22.5.</w:t>
      </w:r>
    </w:p>
    <w:p>
      <w:pPr>
        <w:pStyle w:val="MELevel3"/>
        <w:numPr>
          <w:ilvl w:val="2"/>
          <w:numId w:val="16"/>
        </w:numPr>
        <w:rPr/>
      </w:pPr>
      <w:r>
        <w:rPr/>
        <w:t xml:space="preserve">Where, on a Day, Gas is transported to one or more User's Unmetered Facilities and to one or more Other Users' Unmetered Facilities (where each of those Facilities is downstream of the same Delivery Point) </w:t>
      </w:r>
      <w:r>
        <w:rPr>
          <w:b/>
        </w:rPr>
        <w:t>but not</w:t>
      </w:r>
      <w:r>
        <w:rPr/>
        <w:t xml:space="preserve"> to any Metered Facilities downstream of the same Delivery Point then, for the purposes of the Agreement:</w:t>
      </w:r>
    </w:p>
    <w:p>
      <w:pPr>
        <w:pStyle w:val="MELevel4"/>
        <w:numPr>
          <w:ilvl w:val="3"/>
          <w:numId w:val="16"/>
        </w:numPr>
        <w:rPr/>
      </w:pPr>
      <w:r>
        <w:rPr/>
        <w:t>the total quantity of Gas measured as having been delivered from the Pipeline System at that Delivery Point on that Day will be allocated by the Service Provider between the User and the Other Users in accordance with the Conforming Allocation Procedure; and</w:t>
      </w:r>
    </w:p>
    <w:p>
      <w:pPr>
        <w:pStyle w:val="MELevel4"/>
        <w:numPr>
          <w:ilvl w:val="3"/>
          <w:numId w:val="16"/>
        </w:numPr>
        <w:rPr/>
      </w:pPr>
      <w:r>
        <w:rPr/>
        <w:t>the User and each of the Other Users will be deemed to have taken delivery of their respective allocations at that Delivery Point on that Day.</w:t>
      </w:r>
    </w:p>
    <w:p>
      <w:pPr>
        <w:pStyle w:val="MELevel3"/>
        <w:numPr>
          <w:ilvl w:val="2"/>
          <w:numId w:val="16"/>
        </w:numPr>
        <w:rPr/>
      </w:pPr>
      <w:r>
        <w:rPr/>
        <w:t>Where, on a Day, Gas is transported:</w:t>
      </w:r>
    </w:p>
    <w:p>
      <w:pPr>
        <w:pStyle w:val="MELevel4"/>
        <w:numPr>
          <w:ilvl w:val="3"/>
          <w:numId w:val="16"/>
        </w:numPr>
        <w:rPr/>
      </w:pPr>
      <w:r>
        <w:rPr/>
        <w:t>to one or more User's Metered Facilities and to one or more Other Users' Unmetered Facilities (where each of those Facilities is downstream of the same Delivery Point); or</w:t>
      </w:r>
    </w:p>
    <w:p>
      <w:pPr>
        <w:pStyle w:val="MELevel4"/>
        <w:numPr>
          <w:ilvl w:val="3"/>
          <w:numId w:val="16"/>
        </w:numPr>
        <w:rPr/>
      </w:pPr>
      <w:r>
        <w:rPr/>
        <w:t>to one or more Users' Unmetered Facilities and to one or more Other Users' Metered Facilities (where each of those Facilities is downstream of the same Delivery Point),</w:t>
      </w:r>
    </w:p>
    <w:p>
      <w:pPr>
        <w:pStyle w:val="Normal"/>
        <w:ind w:left="720" w:firstLine="720"/>
        <w:rPr/>
      </w:pPr>
      <w:r>
        <w:rPr/>
        <w:t>then, for the purposes of the Agreement:</w:t>
      </w:r>
    </w:p>
    <w:p>
      <w:pPr>
        <w:pStyle w:val="Normal"/>
        <w:rPr/>
      </w:pPr>
      <w:r>
        <w:rPr/>
      </w:r>
    </w:p>
    <w:p>
      <w:pPr>
        <w:pStyle w:val="MELevel4"/>
        <w:numPr>
          <w:ilvl w:val="3"/>
          <w:numId w:val="16"/>
        </w:numPr>
        <w:rPr/>
      </w:pPr>
      <w:r>
        <w:rPr/>
        <w:t>the total quantity of Gas measured as having been delivered from the Pipeline System at that Delivery Point on that Day will be allocated by the Service Provider as follows:</w:t>
      </w:r>
    </w:p>
    <w:p>
      <w:pPr>
        <w:pStyle w:val="MELevel5"/>
        <w:numPr>
          <w:ilvl w:val="4"/>
          <w:numId w:val="16"/>
        </w:numPr>
        <w:rPr/>
      </w:pPr>
      <w:r>
        <w:rPr/>
        <w:t>by allocating to the User the quantities of Gas measured as having been delivered at each of the User's Metered Facilities (if any);</w:t>
      </w:r>
    </w:p>
    <w:p>
      <w:pPr>
        <w:pStyle w:val="MELevel5"/>
        <w:numPr>
          <w:ilvl w:val="4"/>
          <w:numId w:val="16"/>
        </w:numPr>
        <w:rPr/>
      </w:pPr>
      <w:r>
        <w:rPr/>
        <w:t>by allocating to each of the Other Users the quantities of Gas measured as having been delivered at each of their respective Metered Facilities (if any); and</w:t>
      </w:r>
    </w:p>
    <w:p>
      <w:pPr>
        <w:pStyle w:val="MELevel5"/>
        <w:numPr>
          <w:ilvl w:val="4"/>
          <w:numId w:val="16"/>
        </w:numPr>
        <w:rPr/>
      </w:pPr>
      <w:r>
        <w:rPr/>
        <w:t>by allocating the balance of the aggregate quantity (that is, after deducting the quantities (if any) referred to in paragraphs (A) and (B) above) between such of the User and the Other Users that have Unmetered Facilities in accordance with the Conforming Allocation Procedure; and</w:t>
      </w:r>
    </w:p>
    <w:p>
      <w:pPr>
        <w:pStyle w:val="MELevel4"/>
        <w:numPr>
          <w:ilvl w:val="3"/>
          <w:numId w:val="16"/>
        </w:numPr>
        <w:rPr/>
      </w:pPr>
      <w:r>
        <w:rPr/>
        <w:t>the User and each of the Other Users will be deemed to have taken delivery of their respective allocations at that Delivery Point on that Day.</w:t>
      </w:r>
    </w:p>
    <w:p>
      <w:pPr>
        <w:pStyle w:val="MELevel2"/>
        <w:numPr>
          <w:ilvl w:val="1"/>
          <w:numId w:val="16"/>
        </w:numPr>
        <w:rPr>
          <w:b/>
          <w:b/>
        </w:rPr>
      </w:pPr>
      <w:r>
        <w:rPr>
          <w:b/>
        </w:rPr>
        <w:t>Allocations for Unmetered Facilities in Adelaide Metropolitan Area</w:t>
      </w:r>
    </w:p>
    <w:p>
      <w:pPr>
        <w:pStyle w:val="MELevel3"/>
        <w:numPr>
          <w:ilvl w:val="2"/>
          <w:numId w:val="16"/>
        </w:numPr>
        <w:rPr/>
      </w:pPr>
      <w:r>
        <w:rPr/>
        <w:t>This clause 22.5 only applies in the circumstances described in clause 22.3(a)(ii).</w:t>
      </w:r>
    </w:p>
    <w:p>
      <w:pPr>
        <w:pStyle w:val="MELevel3"/>
        <w:numPr>
          <w:ilvl w:val="2"/>
          <w:numId w:val="16"/>
        </w:numPr>
        <w:rPr/>
      </w:pPr>
      <w:r>
        <w:rPr/>
        <w:t xml:space="preserve">Where, on a Day, Gas is transported to one or more User's Unmetered Facilities and to one or more Other Users' Unmetered Facilities (where each of those Facilities is downstream of a Metropolitan Delivery Point) </w:t>
      </w:r>
      <w:r>
        <w:rPr>
          <w:b/>
        </w:rPr>
        <w:t>but not</w:t>
      </w:r>
      <w:r>
        <w:rPr/>
        <w:t xml:space="preserve"> to any Metered Facilities downstream of a Metropolitan Delivery Point then, for the purposes of the Agreement:</w:t>
      </w:r>
    </w:p>
    <w:p>
      <w:pPr>
        <w:pStyle w:val="MELevel4"/>
        <w:numPr>
          <w:ilvl w:val="3"/>
          <w:numId w:val="16"/>
        </w:numPr>
        <w:rPr/>
      </w:pPr>
      <w:r>
        <w:rPr/>
        <w:t>the sum of the quantities of Gas measured as having been delivered from the Pipeline System at the Metropolitan Delivery Points on that Day will be allocated by the Service Provider between the User and the Other Users in accordance with the Conforming Allocation Procedure; and</w:t>
      </w:r>
    </w:p>
    <w:p>
      <w:pPr>
        <w:pStyle w:val="MELevel4"/>
        <w:numPr>
          <w:ilvl w:val="3"/>
          <w:numId w:val="16"/>
        </w:numPr>
        <w:rPr/>
      </w:pPr>
      <w:r>
        <w:rPr/>
        <w:t>the User and each of the Other Users will be deemed to have taken delivery of their respective aggregated allocations at the Metropolitan Delivery Points on that Day.</w:t>
      </w:r>
    </w:p>
    <w:p>
      <w:pPr>
        <w:pStyle w:val="MELevel3"/>
        <w:numPr>
          <w:ilvl w:val="2"/>
          <w:numId w:val="16"/>
        </w:numPr>
        <w:rPr/>
      </w:pPr>
      <w:r>
        <w:rPr/>
        <w:t>Where, on a Day, Gas is transported:</w:t>
      </w:r>
    </w:p>
    <w:p>
      <w:pPr>
        <w:pStyle w:val="MELevel4"/>
        <w:numPr>
          <w:ilvl w:val="3"/>
          <w:numId w:val="16"/>
        </w:numPr>
        <w:rPr/>
      </w:pPr>
      <w:r>
        <w:rPr/>
        <w:t>to one or more User's Metered Facilities and to one or more Other Users' Unmetered Facilities (where each of those Facilities is downstream of a Metropolitan Delivery Point); or</w:t>
      </w:r>
    </w:p>
    <w:p>
      <w:pPr>
        <w:pStyle w:val="MELevel4"/>
        <w:numPr>
          <w:ilvl w:val="3"/>
          <w:numId w:val="16"/>
        </w:numPr>
        <w:rPr/>
      </w:pPr>
      <w:r>
        <w:rPr/>
        <w:t>to one or more User's Unmetered Facilities and to one or more Other Users' Metered Facilities (where each of those Facilities is downstream of a Metropolitan Delivery Point),</w:t>
      </w:r>
    </w:p>
    <w:p>
      <w:pPr>
        <w:pStyle w:val="Normal"/>
        <w:ind w:left="720" w:firstLine="720"/>
        <w:rPr/>
      </w:pPr>
      <w:r>
        <w:rPr/>
        <w:t>then, for the purposes of the Agreement:</w:t>
      </w:r>
    </w:p>
    <w:p>
      <w:pPr>
        <w:pStyle w:val="Normal"/>
        <w:rPr/>
      </w:pPr>
      <w:r>
        <w:rPr/>
      </w:r>
    </w:p>
    <w:p>
      <w:pPr>
        <w:pStyle w:val="MELevel4"/>
        <w:numPr>
          <w:ilvl w:val="3"/>
          <w:numId w:val="16"/>
        </w:numPr>
        <w:rPr/>
      </w:pPr>
      <w:r>
        <w:rPr/>
        <w:t>the sum of the quantities of Gas measured as having been delivered from the Pipeline System at the Metropolitan Delivery Points on that Day will be allocated by the Service Provider as follows:</w:t>
      </w:r>
    </w:p>
    <w:p>
      <w:pPr>
        <w:pStyle w:val="MELevel5"/>
        <w:numPr>
          <w:ilvl w:val="4"/>
          <w:numId w:val="16"/>
        </w:numPr>
        <w:rPr/>
      </w:pPr>
      <w:r>
        <w:rPr/>
        <w:t>by allocating to the User the quantities of Gas measured as having been delivered at each of the User's Metered Facilities (if any);</w:t>
      </w:r>
    </w:p>
    <w:p>
      <w:pPr>
        <w:pStyle w:val="MELevel5"/>
        <w:numPr>
          <w:ilvl w:val="4"/>
          <w:numId w:val="16"/>
        </w:numPr>
        <w:rPr/>
      </w:pPr>
      <w:r>
        <w:rPr/>
        <w:t>by allocating to each of the Other Users the quantities of Gas measured as having been delivered at each of their respective Metered Facilities (if any); and</w:t>
      </w:r>
    </w:p>
    <w:p>
      <w:pPr>
        <w:pStyle w:val="MELevel5"/>
        <w:numPr>
          <w:ilvl w:val="4"/>
          <w:numId w:val="16"/>
        </w:numPr>
        <w:rPr/>
      </w:pPr>
      <w:r>
        <w:rPr/>
        <w:t>by allocating the balance of the aggregate quantity (that is after deducting the quantities (if any) referred to in paragraphs (A) and (B) above) between such of the User and the Other Users that have Unmetered Facilities in accordance with the Conforming Allocation Procedure; and</w:t>
      </w:r>
    </w:p>
    <w:p>
      <w:pPr>
        <w:pStyle w:val="MELevel4"/>
        <w:numPr>
          <w:ilvl w:val="3"/>
          <w:numId w:val="16"/>
        </w:numPr>
        <w:rPr/>
      </w:pPr>
      <w:r>
        <w:rPr/>
        <w:t>the User and each of the Other Users will be deemed to have taken delivery of their respective aggregated allocations at the Metropolitan Delivery Points on that Day.</w:t>
      </w:r>
    </w:p>
    <w:p>
      <w:pPr>
        <w:pStyle w:val="MELevel2"/>
        <w:numPr>
          <w:ilvl w:val="1"/>
          <w:numId w:val="16"/>
        </w:numPr>
        <w:rPr>
          <w:b/>
          <w:b/>
        </w:rPr>
      </w:pPr>
      <w:r>
        <w:rPr>
          <w:b/>
        </w:rPr>
        <w:t>Allocation Where Only Metered Facilities Exist</w:t>
      </w:r>
    </w:p>
    <w:p>
      <w:pPr>
        <w:pStyle w:val="MELevel3"/>
        <w:numPr>
          <w:ilvl w:val="2"/>
          <w:numId w:val="16"/>
        </w:numPr>
        <w:rPr/>
      </w:pPr>
      <w:r>
        <w:rPr/>
        <w:t xml:space="preserve">Subject to clause 22.6(b), if on a Day, Gas is transported to one or more User's Metered Facilities and to one or more Other Users' Metered Facilities (where each of those Facilities is downstream of the same Delivery Point) </w:t>
      </w:r>
      <w:r>
        <w:rPr>
          <w:b/>
        </w:rPr>
        <w:t>but not</w:t>
      </w:r>
      <w:r>
        <w:rPr/>
        <w:t xml:space="preserve"> to any Unmetered Facilities downstream of the same Delivery Point then, for the purposes of the Agreement:</w:t>
      </w:r>
    </w:p>
    <w:p>
      <w:pPr>
        <w:pStyle w:val="MELevel4"/>
        <w:numPr>
          <w:ilvl w:val="3"/>
          <w:numId w:val="16"/>
        </w:numPr>
        <w:rPr/>
      </w:pPr>
      <w:r>
        <w:rPr/>
        <w:t>the total quantity of Gas measured as having been delivered from the Pipeline System at that Delivery Point on that Day will be allocated by the Service Provider between the User and the Other Users in the same proportion that the quantity of Gas measured as having been delivered at each of their respective Metered Facilities bears to the sum of those; and</w:t>
      </w:r>
    </w:p>
    <w:p>
      <w:pPr>
        <w:pStyle w:val="MELevel4"/>
        <w:numPr>
          <w:ilvl w:val="3"/>
          <w:numId w:val="16"/>
        </w:numPr>
        <w:rPr/>
      </w:pPr>
      <w:r>
        <w:rPr/>
        <w:t>the User and each of the Other Users will be deemed to have taken delivery of their respective allocations at that Delivery Point on that Day.</w:t>
      </w:r>
    </w:p>
    <w:p>
      <w:pPr>
        <w:pStyle w:val="MELevel3"/>
        <w:numPr>
          <w:ilvl w:val="2"/>
          <w:numId w:val="16"/>
        </w:numPr>
        <w:rPr/>
      </w:pPr>
      <w:r>
        <w:rPr/>
        <w:t xml:space="preserve">If, on a Day, Gas is transported to one or more User's Metered Facilities and to one or more Other Users' Metered Facilities (where each of those Facilities is downstream of a Metropolitan Delivery Point) </w:t>
      </w:r>
      <w:r>
        <w:rPr>
          <w:b/>
        </w:rPr>
        <w:t>but not</w:t>
      </w:r>
      <w:r>
        <w:rPr/>
        <w:t xml:space="preserve"> to any Unmetered Facilities downstream of a Metropolitan Delivery Point then, for the purposes of the Agreement:</w:t>
      </w:r>
    </w:p>
    <w:p>
      <w:pPr>
        <w:pStyle w:val="MELevel4"/>
        <w:numPr>
          <w:ilvl w:val="3"/>
          <w:numId w:val="16"/>
        </w:numPr>
        <w:rPr/>
      </w:pPr>
      <w:r>
        <w:rPr/>
        <w:t>the sum of the quantities of Gas measured as having been delivered from the Pipeline System at the Metropolitan Delivery Points on that Day will be allocated by the Service Provider between the User and the Other Users in the same proportion that the sum of the quantities of Gas measured as having been delivered at each of their respective Metered Facilities bears to the sum of all of their measured quantities; and</w:t>
      </w:r>
    </w:p>
    <w:p>
      <w:pPr>
        <w:pStyle w:val="MELevel4"/>
        <w:numPr>
          <w:ilvl w:val="3"/>
          <w:numId w:val="16"/>
        </w:numPr>
        <w:rPr/>
      </w:pPr>
      <w:r>
        <w:rPr/>
        <w:t>the User and each of the Other Users will be deemed to have taken delivery of their respective aggregated allocations at the Metropolitan Delivery Points on that Day.</w:t>
      </w:r>
    </w:p>
    <w:p>
      <w:pPr>
        <w:pStyle w:val="MELevel1"/>
        <w:numPr>
          <w:ilvl w:val="0"/>
          <w:numId w:val="16"/>
        </w:numPr>
        <w:rPr>
          <w:b/>
          <w:b/>
        </w:rPr>
      </w:pPr>
      <w:r>
        <w:rPr>
          <w:b/>
        </w:rPr>
        <w:t>PRIORITY OF SERVICE</w:t>
      </w:r>
    </w:p>
    <w:p>
      <w:pPr>
        <w:pStyle w:val="MELevel2"/>
        <w:numPr>
          <w:ilvl w:val="1"/>
          <w:numId w:val="16"/>
        </w:numPr>
        <w:rPr>
          <w:b/>
          <w:b/>
        </w:rPr>
      </w:pPr>
      <w:r>
        <w:rPr>
          <w:b/>
        </w:rPr>
        <w:t xml:space="preserve">Priority and Sequence </w:t>
      </w:r>
    </w:p>
    <w:p>
      <w:pPr>
        <w:pStyle w:val="Normal"/>
        <w:ind w:left="720" w:hanging="0"/>
        <w:rPr/>
      </w:pPr>
      <w:r>
        <w:rPr/>
        <w:t>If on a Day there is insufficient Capacity in the Pipeline System to deliver all Gas nominated by the User and all Other Users on that Day, then the Service Provider will schedule Gas deliveries in the following priority and sequence:</w:t>
      </w:r>
    </w:p>
    <w:p>
      <w:pPr>
        <w:pStyle w:val="Normal"/>
        <w:rPr/>
      </w:pPr>
      <w:r>
        <w:rPr/>
      </w:r>
    </w:p>
    <w:p>
      <w:pPr>
        <w:pStyle w:val="MELevel3"/>
        <w:numPr>
          <w:ilvl w:val="2"/>
          <w:numId w:val="16"/>
        </w:numPr>
        <w:rPr>
          <w:ins w:id="2541" w:author="Annie Poulain" w:date="2000-02-22T13:00:00Z"/>
        </w:rPr>
      </w:pPr>
      <w:r>
        <w:rPr/>
        <w:t xml:space="preserve">first, </w:t>
      </w:r>
      <w:ins w:id="2540" w:author="Annie Poulain" w:date="2000-02-22T13:00:00Z">
        <w:r>
          <w:rPr/>
          <w:t>in equal priority:</w:t>
        </w:r>
      </w:ins>
    </w:p>
    <w:p>
      <w:pPr>
        <w:pStyle w:val="MELevel4"/>
        <w:numPr>
          <w:ilvl w:val="3"/>
          <w:numId w:val="16"/>
        </w:numPr>
        <w:rPr/>
      </w:pPr>
      <w:ins w:id="2542" w:author="Annie Poulain" w:date="2000-02-22T13:00:00Z">
        <w:r>
          <w:rPr/>
          <w:t>quantities nominated as Primary Capacity Quantities</w:t>
        </w:r>
      </w:ins>
      <w:r>
        <w:rPr/>
        <w:t xml:space="preserve"> (and confirmed under clause 18.4(a)) by the User </w:t>
      </w:r>
      <w:ins w:id="2543" w:author="Ngaire Carter" w:date="2000-03-01T11:30:00Z">
        <w:r>
          <w:rPr/>
          <w:t xml:space="preserve">(where the Agreement is for FT Service) </w:t>
        </w:r>
      </w:ins>
      <w:r>
        <w:rPr/>
        <w:t>and all other</w:t>
      </w:r>
      <w:ins w:id="2544" w:author="Annie Poulain" w:date="2000-02-22T13:01:00Z">
        <w:r>
          <w:rPr/>
          <w:t xml:space="preserve"> FT</w:t>
        </w:r>
      </w:ins>
      <w:r>
        <w:rPr/>
        <w:t xml:space="preserve"> Users </w:t>
      </w:r>
      <w:del w:id="2545" w:author="Tracy Hutchinson" w:date="2000-02-22T13:32:00Z">
        <w:r>
          <w:rPr/>
          <w:delText xml:space="preserve">with contracts for FT Service </w:delText>
        </w:r>
      </w:del>
      <w:r>
        <w:rPr/>
        <w:t>within their respective MDQs up to the Maximum Capacity of the relevant Delivery Points; and</w:t>
      </w:r>
    </w:p>
    <w:p>
      <w:pPr>
        <w:pStyle w:val="MELevel4"/>
        <w:numPr>
          <w:ilvl w:val="3"/>
          <w:numId w:val="16"/>
        </w:numPr>
        <w:rPr/>
      </w:pPr>
      <w:r>
        <w:rPr/>
        <w:t xml:space="preserve">quantities nominated by </w:t>
      </w:r>
      <w:del w:id="2546" w:author="Tracy Hutchinson" w:date="2000-02-24T15:17:00Z">
        <w:r>
          <w:rPr/>
          <w:delText xml:space="preserve">Other </w:delText>
        </w:r>
      </w:del>
      <w:ins w:id="2547" w:author="Ngaire Carter" w:date="2000-02-22T13:34:00Z">
        <w:r>
          <w:rPr/>
          <w:t>the</w:t>
        </w:r>
      </w:ins>
      <w:r>
        <w:rPr/>
        <w:t xml:space="preserve"> </w:t>
      </w:r>
      <w:ins w:id="2548" w:author="Tracy Hutchinson" w:date="2000-02-24T15:17:00Z">
        <w:r>
          <w:rPr/>
          <w:t xml:space="preserve">Existing </w:t>
        </w:r>
      </w:ins>
      <w:ins w:id="2549" w:author="Ngaire Carter" w:date="2000-02-22T13:35:00Z">
        <w:r>
          <w:rPr/>
          <w:t>Users</w:t>
        </w:r>
      </w:ins>
      <w:r>
        <w:rPr/>
        <w:t xml:space="preserve"> under </w:t>
      </w:r>
      <w:ins w:id="2550" w:author="Unknown" w:date="2000-02-23T16:35:00Z">
        <w:r>
          <w:rPr/>
          <w:t>the</w:t>
        </w:r>
      </w:ins>
      <w:r>
        <w:rPr/>
        <w:t xml:space="preserve"> Existing Transportation Agreements within their respective MDQs.</w:t>
      </w:r>
    </w:p>
    <w:p>
      <w:pPr>
        <w:pStyle w:val="Normal"/>
        <w:ind w:left="1440" w:hanging="0"/>
        <w:rPr/>
      </w:pPr>
      <w:r>
        <w:rPr/>
        <w:t xml:space="preserve">If the sum of the confirmed nominations for Primary Capacity Quantities and the nominations under the Existing Transportation Agreements exceeds the available Capacity, the available Capacity will be allocated between the </w:t>
      </w:r>
      <w:ins w:id="2551" w:author="Unknown" w:date="2000-02-23T16:37:00Z">
        <w:r>
          <w:rPr/>
          <w:t>FT</w:t>
        </w:r>
      </w:ins>
      <w:r>
        <w:rPr/>
        <w:t xml:space="preserve"> User</w:t>
      </w:r>
      <w:ins w:id="2552" w:author="Unknown" w:date="2000-02-23T16:37:00Z">
        <w:r>
          <w:rPr/>
          <w:t>s</w:t>
        </w:r>
      </w:ins>
      <w:r>
        <w:rPr/>
        <w:t xml:space="preserve"> and the </w:t>
      </w:r>
      <w:ins w:id="2553" w:author="Unknown" w:date="2000-02-23T16:37:00Z">
        <w:r>
          <w:rPr/>
          <w:t>Existing</w:t>
        </w:r>
      </w:ins>
      <w:del w:id="2554" w:author="Tracy Hutchinson" w:date="2000-02-23T16:38:00Z">
        <w:r>
          <w:rPr/>
          <w:delText xml:space="preserve"> Other</w:delText>
        </w:r>
      </w:del>
      <w:r>
        <w:rPr/>
        <w:t xml:space="preserve"> Users pro-rata on the basis of their respective MDQs;</w:t>
      </w:r>
    </w:p>
    <w:p>
      <w:pPr>
        <w:pStyle w:val="Normal"/>
        <w:rPr/>
      </w:pPr>
      <w:r>
        <w:rPr/>
      </w:r>
    </w:p>
    <w:p>
      <w:pPr>
        <w:pStyle w:val="MELevel3"/>
        <w:numPr>
          <w:ilvl w:val="2"/>
          <w:numId w:val="16"/>
        </w:numPr>
        <w:rPr/>
      </w:pPr>
      <w:r>
        <w:rPr/>
        <w:t>secondly, quantities nominated (or allocated under clause</w:t>
      </w:r>
      <w:del w:id="2555" w:author="Tracy Hutchinson" w:date="2000-02-22T13:38:00Z">
        <w:r>
          <w:rPr/>
          <w:delText>s</w:delText>
        </w:r>
      </w:del>
      <w:r>
        <w:rPr/>
        <w:t xml:space="preserve"> 18.3(c)</w:t>
      </w:r>
      <w:ins w:id="2556" w:author="Annie Poulain" w:date="2000-02-22T13:10:00Z">
        <w:r>
          <w:rPr/>
          <w:t>)</w:t>
        </w:r>
      </w:ins>
      <w:r>
        <w:rPr/>
        <w:t xml:space="preserve"> </w:t>
      </w:r>
      <w:del w:id="2557" w:author="Tracy Hutchinson" w:date="2000-02-22T13:39:00Z">
        <w:r>
          <w:rPr/>
          <w:delText xml:space="preserve">and 18.3(e)) as Secondary Capacity Quantities </w:delText>
        </w:r>
      </w:del>
      <w:ins w:id="2558" w:author="Annie Poulain" w:date="2000-02-22T13:10:00Z">
        <w:r>
          <w:rPr/>
          <w:t>to use Net Available Capacity</w:t>
        </w:r>
      </w:ins>
      <w:r>
        <w:rPr/>
        <w:t xml:space="preserve"> (and confirmed under clause 18.4(a)) by the User </w:t>
      </w:r>
      <w:ins w:id="2559" w:author="Unknown" w:date="2001-05-15T20:22:00Z">
        <w:r>
          <w:rPr/>
          <w:t xml:space="preserve">(where the Agreement is for FT Service) </w:t>
        </w:r>
      </w:ins>
      <w:r>
        <w:rPr/>
        <w:t xml:space="preserve">and all </w:t>
      </w:r>
      <w:ins w:id="2560" w:author="Annie Poulain" w:date="2000-02-22T13:11:00Z">
        <w:r>
          <w:rPr/>
          <w:t>o</w:t>
        </w:r>
      </w:ins>
      <w:del w:id="2561" w:author="Tracy Hutchinson" w:date="2000-02-22T13:39:00Z">
        <w:r>
          <w:rPr/>
          <w:delText>O</w:delText>
        </w:r>
      </w:del>
      <w:r>
        <w:rPr/>
        <w:t xml:space="preserve">ther </w:t>
      </w:r>
      <w:ins w:id="2562" w:author="Annie Poulain" w:date="2000-02-22T13:11:00Z">
        <w:r>
          <w:rPr/>
          <w:t>FT</w:t>
        </w:r>
      </w:ins>
      <w:r>
        <w:rPr/>
        <w:t xml:space="preserve"> Users </w:t>
      </w:r>
      <w:del w:id="2563" w:author="Tracy Hutchinson" w:date="2000-02-22T13:39:00Z">
        <w:r>
          <w:rPr/>
          <w:delText xml:space="preserve">with contracts for FT Service </w:delText>
        </w:r>
      </w:del>
      <w:r>
        <w:rPr/>
        <w:t xml:space="preserve">within their respective MDQs, up to the Maximum Capacity of the relevant Delivery Points.  If the sum of the confirmed nominations for </w:t>
      </w:r>
      <w:del w:id="2564" w:author="Tracy Hutchinson" w:date="2000-02-22T13:40:00Z">
        <w:r>
          <w:rPr/>
          <w:delText xml:space="preserve">Secondary Capacity Quantities </w:delText>
        </w:r>
      </w:del>
      <w:ins w:id="2565" w:author="Annie Poulain" w:date="2000-02-22T13:12:00Z">
        <w:r>
          <w:rPr/>
          <w:t>use of Net Available Capacity</w:t>
        </w:r>
      </w:ins>
      <w:r>
        <w:rPr/>
        <w:t xml:space="preserve"> exceeds the </w:t>
      </w:r>
      <w:del w:id="2566" w:author="Tracy Hutchinson" w:date="2000-02-22T13:41:00Z">
        <w:r>
          <w:rPr/>
          <w:delText xml:space="preserve">available Capacity </w:delText>
        </w:r>
      </w:del>
      <w:ins w:id="2567" w:author="Annie Poulain" w:date="2000-02-22T13:13:00Z">
        <w:r>
          <w:rPr/>
          <w:t>amount of Actual Net Available Capacity</w:t>
        </w:r>
      </w:ins>
      <w:ins w:id="2568" w:author="Ngaire Carter" w:date="2000-02-22T13:42:00Z">
        <w:r>
          <w:rPr/>
          <w:t>,</w:t>
        </w:r>
      </w:ins>
      <w:ins w:id="2569" w:author="Annie Poulain" w:date="2000-02-22T13:13:00Z">
        <w:r>
          <w:rPr/>
          <w:t xml:space="preserve"> </w:t>
        </w:r>
      </w:ins>
      <w:r>
        <w:rPr/>
        <w:t>th</w:t>
      </w:r>
      <w:ins w:id="2570" w:author="Annie Poulain" w:date="2000-02-22T13:13:00Z">
        <w:r>
          <w:rPr/>
          <w:t>at</w:t>
        </w:r>
      </w:ins>
      <w:del w:id="2571" w:author="Tracy Hutchinson" w:date="2000-02-22T13:42:00Z">
        <w:r>
          <w:rPr/>
          <w:delText>e</w:delText>
        </w:r>
      </w:del>
      <w:r>
        <w:rPr/>
        <w:t xml:space="preserve"> available Capacity will be allocated between </w:t>
      </w:r>
      <w:del w:id="2572" w:author="Tracy Hutchinson" w:date="2000-02-22T13:42:00Z">
        <w:r>
          <w:rPr/>
          <w:delText xml:space="preserve">the User and the Other </w:delText>
        </w:r>
      </w:del>
      <w:ins w:id="2573" w:author="Annie Poulain" w:date="2000-02-22T13:13:00Z">
        <w:r>
          <w:rPr/>
          <w:t>all FT</w:t>
        </w:r>
      </w:ins>
      <w:r>
        <w:rPr/>
        <w:t xml:space="preserve"> Users pro-rata on the basis of their respective MDQs;</w:t>
      </w:r>
    </w:p>
    <w:p>
      <w:pPr>
        <w:pStyle w:val="MELevel3"/>
        <w:numPr>
          <w:ilvl w:val="2"/>
          <w:numId w:val="16"/>
        </w:numPr>
        <w:rPr/>
      </w:pPr>
      <w:r>
        <w:rPr/>
        <w:t>thirdly, quantities nominated (and confirmed under clause 18.5</w:t>
      </w:r>
      <w:ins w:id="2574" w:author="Tracy Hutchinson" w:date="2000-02-22T13:42:00Z">
        <w:r>
          <w:rPr/>
          <w:t xml:space="preserve"> </w:t>
        </w:r>
      </w:ins>
      <w:del w:id="2575" w:author="Tracy Hutchinson" w:date="2000-02-22T13:42:00Z">
        <w:r>
          <w:rPr/>
          <w:delText>(h)</w:delText>
        </w:r>
      </w:del>
      <w:ins w:id="2576" w:author="Annie Poulain" w:date="2000-02-22T13:14:00Z">
        <w:r>
          <w:rPr/>
          <w:t>(</w:t>
        </w:r>
      </w:ins>
      <w:ins w:id="2577" w:author="David Williams" w:date="2001-05-15T16:27:00Z">
        <w:r>
          <w:rPr/>
          <w:t>h</w:t>
        </w:r>
      </w:ins>
      <w:ins w:id="2578" w:author="Annie Poulain" w:date="2000-02-22T13:14:00Z">
        <w:del w:id="2579" w:author="David Williams" w:date="2001-05-15T16:27:00Z">
          <w:r>
            <w:rPr/>
            <w:delText>g</w:delText>
          </w:r>
        </w:del>
      </w:ins>
      <w:ins w:id="2580" w:author="Annie Poulain" w:date="2000-02-22T13:14:00Z">
        <w:r>
          <w:rPr/>
          <w:t>)</w:t>
        </w:r>
      </w:ins>
      <w:r>
        <w:rPr/>
        <w:t xml:space="preserve">) by the User (where the Agreement is for IT Service) and all other </w:t>
      </w:r>
      <w:ins w:id="2581" w:author="Annie Poulain" w:date="2000-02-18T16:25:00Z">
        <w:r>
          <w:rPr/>
          <w:t xml:space="preserve">IT </w:t>
        </w:r>
      </w:ins>
      <w:r>
        <w:rPr/>
        <w:t xml:space="preserve">Users </w:t>
      </w:r>
      <w:del w:id="2582" w:author="Tracy Hutchinson" w:date="2000-02-22T13:13:00Z">
        <w:r>
          <w:rPr/>
          <w:delText xml:space="preserve">having contracts for  IT Service </w:delText>
        </w:r>
      </w:del>
      <w:r>
        <w:rPr/>
        <w:t>up to the Maximum Capacity of the relevant Delivery Points.  If the sum of the confirmed nominations exceeds the available Capacity</w:t>
      </w:r>
      <w:ins w:id="2583" w:author="Annie Poulain" w:date="2000-02-18T16:28:00Z">
        <w:r>
          <w:rPr/>
          <w:t xml:space="preserve"> for IT Service</w:t>
        </w:r>
      </w:ins>
      <w:r>
        <w:rPr/>
        <w:t>, th</w:t>
      </w:r>
      <w:ins w:id="2584" w:author="Annie Poulain" w:date="2000-02-18T16:29:00Z">
        <w:r>
          <w:rPr>
            <w:u w:val="single"/>
          </w:rPr>
          <w:t>at</w:t>
        </w:r>
      </w:ins>
      <w:del w:id="2585" w:author="Tracy Hutchinson" w:date="2000-02-22T13:14:00Z">
        <w:r>
          <w:rPr/>
          <w:delText>e</w:delText>
        </w:r>
      </w:del>
      <w:r>
        <w:rPr/>
        <w:t xml:space="preserve"> available Capacity will be allocated between the User and the </w:t>
      </w:r>
      <w:del w:id="2586" w:author="Tracy Hutchinson" w:date="2000-02-24T15:19:00Z">
        <w:r>
          <w:rPr/>
          <w:delText>O</w:delText>
        </w:r>
      </w:del>
      <w:ins w:id="2587" w:author="Tracy Hutchinson" w:date="2000-02-24T15:19:00Z">
        <w:r>
          <w:rPr/>
          <w:t>o</w:t>
        </w:r>
      </w:ins>
      <w:r>
        <w:rPr/>
        <w:t xml:space="preserve">ther </w:t>
      </w:r>
      <w:ins w:id="2588" w:author="Unknown" w:date="2000-02-23T16:47:00Z">
        <w:r>
          <w:rPr/>
          <w:t xml:space="preserve">IT </w:t>
        </w:r>
      </w:ins>
      <w:r>
        <w:rPr/>
        <w:t>Users pro-rata on the basis of their respective aggregate confirmed nominations;</w:t>
      </w:r>
    </w:p>
    <w:p>
      <w:pPr>
        <w:pStyle w:val="MELevel3"/>
        <w:numPr>
          <w:ilvl w:val="2"/>
          <w:numId w:val="16"/>
        </w:numPr>
        <w:rPr/>
      </w:pPr>
      <w:r>
        <w:rPr/>
        <w:t xml:space="preserve">fourthly, Authorised Variation quantities of the User (where the Agreement is for FT Service) and all other </w:t>
      </w:r>
      <w:ins w:id="2589" w:author="Annie Poulain" w:date="2000-02-18T16:52:00Z">
        <w:r>
          <w:rPr/>
          <w:t xml:space="preserve">FT </w:t>
        </w:r>
      </w:ins>
      <w:r>
        <w:rPr/>
        <w:t xml:space="preserve">Users </w:t>
      </w:r>
      <w:del w:id="2590" w:author="Tracy Hutchinson" w:date="2000-02-23T16:47:00Z">
        <w:r>
          <w:rPr/>
          <w:delText xml:space="preserve">having contracts for FT Service </w:delText>
        </w:r>
      </w:del>
      <w:r>
        <w:rPr/>
        <w:t xml:space="preserve">up to the Maximum Capacity of the relevant Delivery Points.  If the sum of those quantities exceeds the </w:t>
      </w:r>
      <w:del w:id="2591" w:author="Tracy Hutchinson" w:date="2000-02-22T13:16:00Z">
        <w:r>
          <w:rPr/>
          <w:delText xml:space="preserve">available </w:delText>
        </w:r>
      </w:del>
      <w:r>
        <w:rPr/>
        <w:t xml:space="preserve">Capacity </w:t>
      </w:r>
      <w:ins w:id="2592" w:author="Annie Poulain" w:date="2000-02-18T16:56:00Z">
        <w:r>
          <w:rPr/>
          <w:t xml:space="preserve">available to meet those Authorised Variation quantities </w:t>
        </w:r>
      </w:ins>
      <w:del w:id="2593" w:author="Tracy Hutchinson" w:date="2000-02-22T13:17:00Z">
        <w:r>
          <w:rPr/>
          <w:delText xml:space="preserve">the </w:delText>
        </w:r>
      </w:del>
      <w:ins w:id="2594" w:author="Annie Poulain" w:date="2000-02-18T16:59:00Z">
        <w:r>
          <w:rPr/>
          <w:t xml:space="preserve">that </w:t>
        </w:r>
      </w:ins>
      <w:r>
        <w:rPr/>
        <w:t xml:space="preserve">available Capacity will be allocated between the </w:t>
      </w:r>
      <w:del w:id="2595" w:author="Tracy Hutchinson" w:date="2000-02-22T13:17:00Z">
        <w:r>
          <w:rPr/>
          <w:delText xml:space="preserve">User and the Other </w:delText>
        </w:r>
      </w:del>
      <w:ins w:id="2596" w:author="Annie Poulain" w:date="2000-02-18T17:00:00Z">
        <w:r>
          <w:rPr/>
          <w:t xml:space="preserve">FT </w:t>
        </w:r>
      </w:ins>
      <w:r>
        <w:rPr/>
        <w:t>Users pro-rata on the basis of the amounts of their respective confirmed Authorised Variations; and</w:t>
      </w:r>
    </w:p>
    <w:p>
      <w:pPr>
        <w:pStyle w:val="MELevel3"/>
        <w:numPr>
          <w:ilvl w:val="2"/>
          <w:numId w:val="16"/>
        </w:numPr>
        <w:rPr/>
      </w:pPr>
      <w:r>
        <w:rPr/>
        <w:t xml:space="preserve">fifthly, Authorised Variation quantities of the User (where the Agreement is for IT Service) and all other </w:t>
      </w:r>
      <w:ins w:id="2597" w:author="Annie Poulain" w:date="2000-02-18T17:01:00Z">
        <w:r>
          <w:rPr/>
          <w:t>IT</w:t>
        </w:r>
      </w:ins>
      <w:r>
        <w:rPr/>
        <w:t xml:space="preserve"> Users</w:t>
      </w:r>
      <w:del w:id="2598" w:author="Tracy Hutchinson" w:date="2000-02-23T16:48:00Z">
        <w:r>
          <w:rPr/>
          <w:delText xml:space="preserve"> having contracts for IT Service</w:delText>
        </w:r>
      </w:del>
      <w:r>
        <w:rPr/>
        <w:t xml:space="preserve"> up to the Maximum Capacity Capacity of the relevant Delivery Points.  In the sum of those quantities exceeds the </w:t>
      </w:r>
      <w:del w:id="2599" w:author="Tracy Hutchinson" w:date="2000-02-22T13:51:00Z">
        <w:r>
          <w:rPr/>
          <w:delText xml:space="preserve">available </w:delText>
        </w:r>
      </w:del>
      <w:r>
        <w:rPr/>
        <w:t xml:space="preserve">Capacity </w:t>
      </w:r>
      <w:ins w:id="2600" w:author="Annie Poulain" w:date="2000-02-18T17:03:00Z">
        <w:r>
          <w:rPr/>
          <w:t>available to meet those Authorised Variation quantities</w:t>
        </w:r>
      </w:ins>
      <w:r>
        <w:rPr/>
        <w:t xml:space="preserve"> the available Capacity will be allocated between the </w:t>
      </w:r>
      <w:del w:id="2601" w:author="Tracy Hutchinson" w:date="2000-02-22T13:51:00Z">
        <w:r>
          <w:rPr/>
          <w:delText xml:space="preserve">User and Other Users </w:delText>
        </w:r>
      </w:del>
      <w:ins w:id="2602" w:author="Annie Poulain" w:date="2000-02-18T17:04:00Z">
        <w:r>
          <w:rPr/>
          <w:t>IT Users</w:t>
        </w:r>
      </w:ins>
      <w:r>
        <w:rPr/>
        <w:t xml:space="preserve"> pro-rata on the basis of the amounts of their respective confirmed Authorised Variations.</w:t>
      </w:r>
    </w:p>
    <w:p>
      <w:pPr>
        <w:pStyle w:val="MELevel2"/>
        <w:numPr>
          <w:ilvl w:val="1"/>
          <w:numId w:val="16"/>
        </w:numPr>
        <w:rPr>
          <w:b/>
          <w:b/>
        </w:rPr>
      </w:pPr>
      <w:r>
        <w:rPr>
          <w:b/>
        </w:rPr>
        <w:t xml:space="preserve">Variations to Priority and Sequence </w:t>
      </w:r>
      <w:ins w:id="2603" w:author="Tracy Hutchinson" w:date="2000-03-02T11:31:00Z">
        <w:del w:id="2604" w:author="Ngaire Carter" w:date="2000-03-02T11:31:00Z">
          <w:r>
            <w:rPr>
              <w:b/>
            </w:rPr>
            <w:delText>-</w:delText>
          </w:r>
        </w:del>
      </w:ins>
      <w:ins w:id="2605" w:author="Ngaire Carter" w:date="2000-03-02T11:31:00Z">
        <w:r>
          <w:rPr>
            <w:b/>
          </w:rPr>
          <w:t>–</w:t>
        </w:r>
      </w:ins>
      <w:ins w:id="2606" w:author="Tracy Hutchinson" w:date="2000-03-02T11:31:00Z">
        <w:r>
          <w:rPr>
            <w:b/>
          </w:rPr>
          <w:t xml:space="preserve"> Non-</w:t>
        </w:r>
      </w:ins>
      <w:ins w:id="2607" w:author="Ngaire Carter" w:date="2000-03-02T11:31:00Z">
        <w:r>
          <w:rPr>
            <w:b/>
          </w:rPr>
          <w:t>Specified Services</w:t>
        </w:r>
      </w:ins>
    </w:p>
    <w:p>
      <w:pPr>
        <w:pStyle w:val="MELevel3"/>
        <w:numPr>
          <w:ilvl w:val="2"/>
          <w:numId w:val="16"/>
        </w:numPr>
        <w:rPr>
          <w:ins w:id="2612" w:author="Annie Poulain" w:date="2000-02-18T17:26:00Z"/>
        </w:rPr>
      </w:pPr>
      <w:del w:id="2608" w:author="Tracy Hutchinson" w:date="2000-02-22T13:56:00Z">
        <w:r>
          <w:rPr/>
          <w:delText>the Service Provider may, by written notice to the User, vary the priority and sequence in clause 23.1:</w:delText>
        </w:r>
      </w:del>
      <w:ins w:id="2609" w:author="Annie Poulain" w:date="2000-02-18T17:26:00Z">
        <w:r>
          <w:rPr/>
          <w:t>In the case of</w:t>
        </w:r>
      </w:ins>
      <w:ins w:id="2610" w:author="Ngaire Carter" w:date="2000-02-22T13:57:00Z">
        <w:r>
          <w:rPr/>
          <w:t xml:space="preserve"> a Non-Specified </w:t>
        </w:r>
      </w:ins>
      <w:ins w:id="2611" w:author="Annie Poulain" w:date="2000-02-18T17:26:00Z">
        <w:r>
          <w:rPr/>
          <w:t xml:space="preserve">Service </w:t>
        </w:r>
      </w:ins>
      <w:r>
        <w:rPr/>
        <w:t xml:space="preserve"> the Service Provider may, by written notice to the User, vary the priority and sequence in clause 23.1 by:</w:t>
      </w:r>
    </w:p>
    <w:p>
      <w:pPr>
        <w:pStyle w:val="MELevel4"/>
        <w:numPr>
          <w:ilvl w:val="3"/>
          <w:numId w:val="16"/>
        </w:numPr>
        <w:rPr/>
      </w:pPr>
      <w:r>
        <w:rPr/>
        <w:t>inserting one or more additional paragraphs; and/or</w:t>
      </w:r>
    </w:p>
    <w:p>
      <w:pPr>
        <w:pStyle w:val="MELevel4"/>
        <w:numPr>
          <w:ilvl w:val="3"/>
          <w:numId w:val="16"/>
        </w:numPr>
        <w:rPr/>
      </w:pPr>
      <w:r>
        <w:rPr/>
        <w:t>modifying one or more existing paragraphs.</w:t>
      </w:r>
    </w:p>
    <w:p>
      <w:pPr>
        <w:pStyle w:val="Normal"/>
        <w:ind w:left="1440" w:hanging="0"/>
        <w:rPr/>
      </w:pPr>
      <w:del w:id="2613" w:author="Tracy Hutchinson" w:date="2000-02-22T14:00:00Z">
        <w:r>
          <w:rPr/>
          <w:delText>To reflect the priority and sequence that the Service Provider and the Other Users have agreed will be accorded to those services.</w:delText>
        </w:r>
      </w:del>
    </w:p>
    <w:p>
      <w:pPr>
        <w:pStyle w:val="Normal"/>
        <w:rPr/>
      </w:pPr>
      <w:r>
        <w:rPr/>
      </w:r>
    </w:p>
    <w:p>
      <w:pPr>
        <w:pStyle w:val="MELevel3"/>
        <w:numPr>
          <w:ilvl w:val="2"/>
          <w:numId w:val="16"/>
        </w:numPr>
        <w:rPr/>
      </w:pPr>
      <w:r>
        <w:rPr/>
        <w:t xml:space="preserve">The Service Provider will not vary clause 23.1 so as to accord </w:t>
      </w:r>
      <w:del w:id="2614" w:author="Tracy Hutchinson" w:date="2000-02-22T14:02:00Z">
        <w:r>
          <w:rPr/>
          <w:delText>an</w:delText>
        </w:r>
      </w:del>
      <w:ins w:id="2615" w:author="Ngaire Carter" w:date="2000-02-22T14:01:00Z">
        <w:del w:id="2616" w:author="Tracy Hutchinson" w:date="2000-02-22T14:02:00Z">
          <w:r>
            <w:rPr/>
            <w:delText>y</w:delText>
          </w:r>
        </w:del>
      </w:ins>
      <w:del w:id="2617" w:author="Tracy Hutchinson" w:date="2000-02-22T14:02:00Z">
        <w:r>
          <w:rPr/>
          <w:delText xml:space="preserve"> </w:delText>
        </w:r>
      </w:del>
      <w:ins w:id="2618" w:author="Ngaire Carter" w:date="2000-02-22T14:02:00Z">
        <w:r>
          <w:rPr/>
          <w:t>a Non-Specified</w:t>
        </w:r>
      </w:ins>
      <w:r>
        <w:rPr/>
        <w:t xml:space="preserve"> Service a higher priority than that </w:t>
      </w:r>
      <w:ins w:id="2619" w:author="Annie Poulain" w:date="2000-02-18T17:26:00Z">
        <w:r>
          <w:rPr/>
          <w:t xml:space="preserve">for FT Service </w:t>
        </w:r>
      </w:ins>
      <w:r>
        <w:rPr/>
        <w:t xml:space="preserve">referred to in clause 23.1(a) (but, for the avoidance of doubt, the Service Provider may accord a Service the same priority as that </w:t>
      </w:r>
      <w:ins w:id="2620" w:author="Annie Poulain" w:date="2000-02-18T17:26:00Z">
        <w:r>
          <w:rPr/>
          <w:t xml:space="preserve">for FT Service </w:t>
        </w:r>
      </w:ins>
      <w:r>
        <w:rPr/>
        <w:t>referred to in clause 23.1(a)).</w:t>
      </w:r>
    </w:p>
    <w:p>
      <w:pPr>
        <w:pStyle w:val="MELevel1"/>
        <w:numPr>
          <w:ilvl w:val="0"/>
          <w:numId w:val="16"/>
        </w:numPr>
        <w:rPr>
          <w:b/>
          <w:b/>
        </w:rPr>
      </w:pPr>
      <w:r>
        <w:rPr>
          <w:b/>
        </w:rPr>
        <w:t>CURTAILMENT AND INTERRUPTION</w:t>
      </w:r>
    </w:p>
    <w:p>
      <w:pPr>
        <w:pStyle w:val="MELevel2"/>
        <w:numPr>
          <w:ilvl w:val="1"/>
          <w:numId w:val="16"/>
        </w:numPr>
        <w:rPr>
          <w:b/>
          <w:b/>
        </w:rPr>
      </w:pPr>
      <w:r>
        <w:rPr>
          <w:b/>
        </w:rPr>
        <w:t>Rights of Service Provider</w:t>
      </w:r>
    </w:p>
    <w:p>
      <w:pPr>
        <w:pStyle w:val="Normal"/>
        <w:ind w:left="720" w:hanging="0"/>
        <w:rPr/>
      </w:pPr>
      <w:r>
        <w:rPr/>
        <w:t>If, on any Day, after having determined the Scheduled Quantities and having scheduled quantities of Gas for receipt, transportation and delivery to Other Users, the Capacity of the Pipeline System is, for any reason, inadequate to accommodate the Scheduled Quantities and all of the quantities that have been scheduled for Other Users for that Day then, subject to clause 25:</w:t>
      </w:r>
    </w:p>
    <w:p>
      <w:pPr>
        <w:pStyle w:val="Normal"/>
        <w:rPr/>
      </w:pPr>
      <w:r>
        <w:rPr/>
      </w:r>
    </w:p>
    <w:p>
      <w:pPr>
        <w:pStyle w:val="MELevel3"/>
        <w:numPr>
          <w:ilvl w:val="2"/>
          <w:numId w:val="16"/>
        </w:numPr>
        <w:rPr/>
      </w:pPr>
      <w:r>
        <w:rPr/>
        <w:t xml:space="preserve">the Service Provider will have the right to curtail, interrupt or discontinue </w:t>
      </w:r>
      <w:del w:id="2621" w:author="Tracy Hutchinson" w:date="2000-02-22T14:04:00Z">
        <w:r>
          <w:rPr/>
          <w:delText xml:space="preserve">Specified </w:delText>
        </w:r>
      </w:del>
      <w:r>
        <w:rPr/>
        <w:t>Services in the reverse order to that set out in clause 23; and/or</w:t>
      </w:r>
    </w:p>
    <w:p>
      <w:pPr>
        <w:pStyle w:val="MELevel3"/>
        <w:numPr>
          <w:ilvl w:val="2"/>
          <w:numId w:val="16"/>
        </w:numPr>
        <w:rPr/>
      </w:pPr>
      <w:r>
        <w:rPr/>
        <w:t>the Service Provider may, by notice to the User ('</w:t>
      </w:r>
      <w:r>
        <w:rPr>
          <w:b/>
        </w:rPr>
        <w:t>Curtailment Notice</w:t>
      </w:r>
      <w:r>
        <w:rPr/>
        <w:t>'), require the User to reduce the quantity of Gas being supplied at the Receipt Point(s), or to reduce the quantity of Gas being taken at a Delivery Point(s), or both; and</w:t>
      </w:r>
    </w:p>
    <w:p>
      <w:pPr>
        <w:pStyle w:val="MELevel3"/>
        <w:numPr>
          <w:ilvl w:val="2"/>
          <w:numId w:val="16"/>
        </w:numPr>
        <w:rPr/>
      </w:pPr>
      <w:r>
        <w:rPr/>
        <w:t>the User must comply with any Curtailment Notice.</w:t>
      </w:r>
    </w:p>
    <w:p>
      <w:pPr>
        <w:pStyle w:val="MELevel2"/>
        <w:numPr>
          <w:ilvl w:val="1"/>
          <w:numId w:val="16"/>
        </w:numPr>
        <w:rPr>
          <w:b/>
          <w:b/>
        </w:rPr>
      </w:pPr>
      <w:r>
        <w:rPr>
          <w:b/>
        </w:rPr>
        <w:t>Provision of Notice and Responsibility</w:t>
      </w:r>
    </w:p>
    <w:p>
      <w:pPr>
        <w:pStyle w:val="MELevel3"/>
        <w:numPr>
          <w:ilvl w:val="2"/>
          <w:numId w:val="16"/>
        </w:numPr>
        <w:rPr/>
      </w:pPr>
      <w:r>
        <w:rPr/>
        <w:t>The Service Provider will provide the User with:</w:t>
      </w:r>
    </w:p>
    <w:p>
      <w:pPr>
        <w:pStyle w:val="MELevel4"/>
        <w:numPr>
          <w:ilvl w:val="3"/>
          <w:numId w:val="16"/>
        </w:numPr>
        <w:rPr/>
      </w:pPr>
      <w:r>
        <w:rPr/>
        <w:t>notification of any curtailment or interruption to be invoked by the Service Provider in accordance with clause 24.1; or</w:t>
      </w:r>
    </w:p>
    <w:p>
      <w:pPr>
        <w:pStyle w:val="MELevel4"/>
        <w:numPr>
          <w:ilvl w:val="3"/>
          <w:numId w:val="16"/>
        </w:numPr>
        <w:rPr/>
      </w:pPr>
      <w:r>
        <w:rPr/>
        <w:t>a Curtailment Notice,</w:t>
      </w:r>
    </w:p>
    <w:p>
      <w:pPr>
        <w:pStyle w:val="TextBodyIndent"/>
        <w:widowControl w:val="false"/>
        <w:rPr>
          <w:sz w:val="24"/>
        </w:rPr>
      </w:pPr>
      <w:r>
        <w:rPr>
          <w:sz w:val="24"/>
        </w:rPr>
        <w:t>at a time and in a manner that is reasonable and prudent under then existing conditions</w:t>
      </w:r>
      <w:ins w:id="2622" w:author="David Williams" w:date="2001-05-15T16:28:00Z">
        <w:r>
          <w:rPr>
            <w:sz w:val="24"/>
          </w:rPr>
          <w:t>.</w:t>
        </w:r>
      </w:ins>
      <w:del w:id="2623" w:author="David Williams" w:date="2001-05-15T16:29:00Z">
        <w:r>
          <w:rPr>
            <w:sz w:val="24"/>
          </w:rPr>
          <w:delText>, and will in any event confirm in writing any</w:delText>
        </w:r>
      </w:del>
      <w:r>
        <w:rPr>
          <w:sz w:val="24"/>
        </w:rPr>
        <w:t xml:space="preserve"> </w:t>
      </w:r>
      <w:ins w:id="2624" w:author="David Williams" w:date="2001-05-15T16:29:00Z">
        <w:r>
          <w:rPr>
            <w:sz w:val="24"/>
          </w:rPr>
          <w:t xml:space="preserve">Where </w:t>
        </w:r>
      </w:ins>
      <w:r>
        <w:rPr>
          <w:sz w:val="24"/>
        </w:rPr>
        <w:t xml:space="preserve">such </w:t>
      </w:r>
      <w:ins w:id="2625" w:author="David Williams" w:date="2001-05-15T16:29:00Z">
        <w:r>
          <w:rPr>
            <w:sz w:val="24"/>
          </w:rPr>
          <w:t xml:space="preserve">a </w:t>
        </w:r>
      </w:ins>
      <w:r>
        <w:rPr>
          <w:sz w:val="24"/>
        </w:rPr>
        <w:t xml:space="preserve">notification or Curtailment Notice </w:t>
      </w:r>
      <w:del w:id="2626" w:author="David Williams" w:date="2001-05-15T16:29:00Z">
        <w:r>
          <w:rPr>
            <w:sz w:val="24"/>
          </w:rPr>
          <w:delText>that was originally</w:delText>
        </w:r>
      </w:del>
      <w:ins w:id="2627" w:author="David Williams" w:date="2001-05-15T16:29:00Z">
        <w:r>
          <w:rPr>
            <w:sz w:val="24"/>
          </w:rPr>
          <w:t>is</w:t>
        </w:r>
      </w:ins>
      <w:r>
        <w:rPr>
          <w:sz w:val="24"/>
        </w:rPr>
        <w:t xml:space="preserve"> provided on the EBB</w:t>
      </w:r>
      <w:ins w:id="2628" w:author="David Williams" w:date="2001-05-15T16:30:00Z">
        <w:r>
          <w:rPr>
            <w:sz w:val="24"/>
          </w:rPr>
          <w:t>, the Service Provider will send a copy of that notification or Curtailment Notice by facsimile to the User and will also telephone the User to advise that the notification or Curtailment Notice has been or will be provided.</w:t>
        </w:r>
      </w:ins>
      <w:del w:id="2629" w:author="David Williams" w:date="2001-05-15T16:31:00Z">
        <w:r>
          <w:rPr>
            <w:sz w:val="24"/>
          </w:rPr>
          <w:delText>.</w:delText>
        </w:r>
      </w:del>
    </w:p>
    <w:p>
      <w:pPr>
        <w:pStyle w:val="Normal"/>
        <w:rPr>
          <w:sz w:val="24"/>
        </w:rPr>
      </w:pPr>
      <w:r>
        <w:rPr>
          <w:sz w:val="24"/>
        </w:rPr>
      </w:r>
    </w:p>
    <w:p>
      <w:pPr>
        <w:pStyle w:val="MELevel3"/>
        <w:numPr>
          <w:ilvl w:val="2"/>
          <w:numId w:val="16"/>
        </w:numPr>
        <w:rPr/>
      </w:pPr>
      <w:r>
        <w:rPr/>
        <w:t>The User will be solely responsible for informing all affected Producers and downstream entities of the notification of the curtailment or interruption or the Curtailment Notice.</w:t>
      </w:r>
    </w:p>
    <w:p>
      <w:pPr>
        <w:pStyle w:val="MELevel2"/>
        <w:numPr>
          <w:ilvl w:val="1"/>
          <w:numId w:val="16"/>
        </w:numPr>
        <w:rPr>
          <w:b/>
          <w:b/>
        </w:rPr>
      </w:pPr>
      <w:r>
        <w:rPr>
          <w:b/>
        </w:rPr>
        <w:t>Curtailment Compliance</w:t>
      </w:r>
    </w:p>
    <w:p>
      <w:pPr>
        <w:pStyle w:val="MELevel3"/>
        <w:numPr>
          <w:ilvl w:val="2"/>
          <w:numId w:val="16"/>
        </w:numPr>
        <w:rPr/>
      </w:pPr>
      <w:r>
        <w:rPr/>
        <w:t xml:space="preserve">The User will be allowed 1 hour (or such greater </w:t>
      </w:r>
      <w:ins w:id="2630" w:author="Unknown" w:date="2001-05-15T20:23:00Z">
        <w:r>
          <w:rPr/>
          <w:t xml:space="preserve">or less </w:t>
        </w:r>
      </w:ins>
      <w:r>
        <w:rPr/>
        <w:t>time as is stipulated by the Service Provider as being required to protect the integrity of the Pipeline System or to protect the Service Provider's ability to accept and deliver properly scheduled quantities of Gas for the User and Other Users on the Day or subsequent Days), to comply with the requirements of any Curtailment Notice.</w:t>
      </w:r>
    </w:p>
    <w:p>
      <w:pPr>
        <w:pStyle w:val="MELevel3"/>
        <w:numPr>
          <w:ilvl w:val="2"/>
          <w:numId w:val="16"/>
        </w:numPr>
        <w:rPr/>
      </w:pPr>
      <w:r>
        <w:rPr/>
        <w:t xml:space="preserve">If the User does not comply with the requirements of a Curtailment Notice within the time period stipulated by the Service Provider the Service Provider </w:t>
      </w:r>
      <w:ins w:id="2631" w:author="Unknown" w:date="2001-05-15T20:23:00Z">
        <w:r>
          <w:rPr/>
          <w:t>may</w:t>
        </w:r>
      </w:ins>
      <w:del w:id="2632" w:author="David Williams" w:date="2001-05-15T20:23:00Z">
        <w:r>
          <w:rPr/>
          <w:delText>will</w:delText>
        </w:r>
      </w:del>
      <w:r>
        <w:rPr/>
        <w:t xml:space="preserve"> take action to give effect to those requirements.</w:t>
      </w:r>
    </w:p>
    <w:p>
      <w:pPr>
        <w:pStyle w:val="MELevel2"/>
        <w:numPr>
          <w:ilvl w:val="1"/>
          <w:numId w:val="16"/>
        </w:numPr>
        <w:rPr>
          <w:b/>
          <w:b/>
        </w:rPr>
      </w:pPr>
      <w:r>
        <w:rPr>
          <w:b/>
        </w:rPr>
        <w:t>Charge</w:t>
      </w:r>
    </w:p>
    <w:p>
      <w:pPr>
        <w:pStyle w:val="Normal"/>
        <w:ind w:left="720" w:hanging="0"/>
        <w:rPr/>
      </w:pPr>
      <w:r>
        <w:rPr/>
        <w:t xml:space="preserve">All Gas taken by the User in violation of a Curtailment Notice after the </w:t>
      </w:r>
      <w:ins w:id="2633" w:author="Unknown" w:date="2001-05-15T20:23:00Z">
        <w:r>
          <w:rPr/>
          <w:t>time</w:t>
        </w:r>
      </w:ins>
      <w:del w:id="2634" w:author="David Williams" w:date="2001-05-15T20:23:00Z">
        <w:r>
          <w:rPr/>
          <w:delText>hour</w:delText>
        </w:r>
      </w:del>
      <w:r>
        <w:rPr/>
        <w:t xml:space="preserve"> referred to in clause 24.3 has passed, will attract a charge calculated by multiplying the number of GJ's of Gas in respect of which the User is at variance from the level of receipts or deliveries specified in the Curtailment Notice by the Default Charge Rate.  The Default Charge Rate is set out in the Tariff Schedule.</w:t>
      </w:r>
    </w:p>
    <w:p>
      <w:pPr>
        <w:pStyle w:val="Normal"/>
        <w:rPr/>
      </w:pPr>
      <w:r>
        <w:rPr/>
      </w:r>
    </w:p>
    <w:p>
      <w:pPr>
        <w:pStyle w:val="MELevel2"/>
        <w:numPr>
          <w:ilvl w:val="1"/>
          <w:numId w:val="16"/>
        </w:numPr>
        <w:rPr>
          <w:b/>
          <w:b/>
          <w:del w:id="2636" w:author="Tracy Hutchinson" w:date="2000-02-23T16:52:00Z"/>
        </w:rPr>
      </w:pPr>
      <w:del w:id="2635" w:author="Tracy Hutchinson" w:date="2000-02-23T16:52:00Z">
        <w:r>
          <w:rPr>
            <w:b/>
          </w:rPr>
          <w:delText>No Liability</w:delText>
        </w:r>
      </w:del>
    </w:p>
    <w:p>
      <w:pPr>
        <w:pStyle w:val="Normal"/>
        <w:ind w:left="720" w:hanging="0"/>
        <w:rPr>
          <w:del w:id="2638" w:author="Tracy Hutchinson" w:date="2000-02-23T16:52:00Z"/>
        </w:rPr>
      </w:pPr>
      <w:del w:id="2637" w:author="Tracy Hutchinson" w:date="2000-02-23T16:52:00Z">
        <w:r>
          <w:rPr/>
          <w:delText>The Service Provider will not be liable for any losses, costs, damages or expenses that the User may suffer or incur as a result of:</w:delText>
        </w:r>
      </w:del>
    </w:p>
    <w:p>
      <w:pPr>
        <w:pStyle w:val="Normal"/>
        <w:rPr>
          <w:del w:id="2640" w:author="Tracy Hutchinson" w:date="2000-02-23T16:52:00Z"/>
        </w:rPr>
      </w:pPr>
      <w:del w:id="2639" w:author="Tracy Hutchinson" w:date="2000-02-23T16:52:00Z">
        <w:r>
          <w:rPr/>
        </w:r>
      </w:del>
    </w:p>
    <w:p>
      <w:pPr>
        <w:pStyle w:val="MELevel3"/>
        <w:numPr>
          <w:ilvl w:val="2"/>
          <w:numId w:val="16"/>
        </w:numPr>
        <w:rPr>
          <w:del w:id="2642" w:author="Tracy Hutchinson" w:date="2000-02-23T16:52:00Z"/>
        </w:rPr>
      </w:pPr>
      <w:del w:id="2641" w:author="Tracy Hutchinson" w:date="2000-02-23T16:52:00Z">
        <w:r>
          <w:rPr/>
          <w:delText>any curtailment or interruption invoked by the Service Provider; or</w:delText>
        </w:r>
      </w:del>
    </w:p>
    <w:p>
      <w:pPr>
        <w:pStyle w:val="MELevel3"/>
        <w:numPr>
          <w:ilvl w:val="2"/>
          <w:numId w:val="16"/>
        </w:numPr>
        <w:rPr>
          <w:del w:id="2644" w:author="Tracy Hutchinson" w:date="2000-02-23T16:52:00Z"/>
        </w:rPr>
      </w:pPr>
      <w:del w:id="2643" w:author="Tracy Hutchinson" w:date="2000-02-23T16:52:00Z">
        <w:r>
          <w:rPr/>
          <w:delText>the User complying or failing to comply with a Curtailment Notice,</w:delText>
        </w:r>
      </w:del>
    </w:p>
    <w:p>
      <w:pPr>
        <w:pStyle w:val="MELevel2"/>
        <w:ind w:left="720" w:hanging="0"/>
        <w:rPr/>
      </w:pPr>
      <w:del w:id="2645" w:author="Tracy Hutchinson" w:date="2000-02-23T16:52:00Z">
        <w:r>
          <w:rPr/>
          <w:delText>where the Service Provider has not been negligent or default in complying with its obligations under the Agreement.</w:delText>
        </w:r>
      </w:del>
    </w:p>
    <w:p>
      <w:pPr>
        <w:pStyle w:val="Normal"/>
        <w:rPr/>
      </w:pPr>
      <w:r>
        <w:rPr/>
      </w:r>
    </w:p>
    <w:p>
      <w:pPr>
        <w:pStyle w:val="MELevel2"/>
        <w:numPr>
          <w:ilvl w:val="1"/>
          <w:numId w:val="16"/>
        </w:numPr>
        <w:rPr>
          <w:b/>
          <w:b/>
        </w:rPr>
      </w:pPr>
      <w:r>
        <w:rPr>
          <w:b/>
        </w:rPr>
        <w:t>Emergencies, Pipeline Integrity, Etc</w:t>
      </w:r>
    </w:p>
    <w:p>
      <w:pPr>
        <w:pStyle w:val="Normal"/>
        <w:ind w:left="720" w:hanging="0"/>
        <w:rPr/>
      </w:pPr>
      <w:r>
        <w:rPr/>
        <w:t>In addition to the rights of the Service Provider set out elsewhere in the Agreement, and despite anything to the contrary contained in the Agreement, the Service Provider will be entitled to curtail, interrupt or discontinue Specified Services either totally or partially for any period of time which the Service Provider considers to be necessary:</w:t>
      </w:r>
    </w:p>
    <w:p>
      <w:pPr>
        <w:pStyle w:val="Normal"/>
        <w:rPr/>
      </w:pPr>
      <w:r>
        <w:rPr/>
      </w:r>
    </w:p>
    <w:p>
      <w:pPr>
        <w:pStyle w:val="MELevel3"/>
        <w:numPr>
          <w:ilvl w:val="2"/>
          <w:numId w:val="16"/>
        </w:numPr>
        <w:rPr/>
      </w:pPr>
      <w:r>
        <w:rPr/>
        <w:t>because of any condition, situation or circumstance that the Service Provider considers will or may:</w:t>
      </w:r>
    </w:p>
    <w:p>
      <w:pPr>
        <w:pStyle w:val="MELevel4"/>
        <w:numPr>
          <w:ilvl w:val="3"/>
          <w:numId w:val="16"/>
        </w:numPr>
        <w:rPr/>
      </w:pPr>
      <w:r>
        <w:rPr/>
        <w:t>present a threat of danger to the life, health or property of any person; or</w:t>
      </w:r>
    </w:p>
    <w:p>
      <w:pPr>
        <w:pStyle w:val="MELevel4"/>
        <w:numPr>
          <w:ilvl w:val="3"/>
          <w:numId w:val="16"/>
        </w:numPr>
        <w:rPr/>
      </w:pPr>
      <w:r>
        <w:rPr/>
        <w:t>jeopardise the operational efficiency or integrity of the Pipeline System; or</w:t>
      </w:r>
    </w:p>
    <w:p>
      <w:pPr>
        <w:pStyle w:val="MELevel3"/>
        <w:numPr>
          <w:ilvl w:val="2"/>
          <w:numId w:val="16"/>
        </w:numPr>
        <w:rPr/>
      </w:pPr>
      <w:r>
        <w:rPr/>
        <w:t>in order to comply with the requirements of the  Licence, any Governmental Agency or any law.</w:t>
      </w:r>
    </w:p>
    <w:p>
      <w:pPr>
        <w:pStyle w:val="Normal"/>
        <w:ind w:left="720" w:hanging="0"/>
        <w:rPr/>
      </w:pPr>
      <w:r>
        <w:rPr/>
        <w:t xml:space="preserve">In the event of any such curtailment, interruption or discontinuation, the other provisions of this clause 24 will apply </w:t>
      </w:r>
      <w:r>
        <w:rPr>
          <w:b/>
        </w:rPr>
        <w:t>except</w:t>
      </w:r>
      <w:r>
        <w:rPr/>
        <w:t xml:space="preserve"> that the 1 hour period referred to in clauses 24.3 and 24.4 may be reduced by the Service Provider (to zero if necessary).</w:t>
      </w:r>
    </w:p>
    <w:p>
      <w:pPr>
        <w:pStyle w:val="Normal"/>
        <w:ind w:left="720" w:hanging="0"/>
        <w:rPr/>
      </w:pPr>
      <w:r>
        <w:rPr/>
      </w:r>
    </w:p>
    <w:p>
      <w:pPr>
        <w:pStyle w:val="MELevel2"/>
        <w:numPr>
          <w:ilvl w:val="1"/>
          <w:numId w:val="16"/>
        </w:numPr>
        <w:rPr>
          <w:b/>
          <w:b/>
          <w:ins w:id="2647" w:author="Ngaire Carter" w:date="2000-03-02T14:23:00Z"/>
        </w:rPr>
      </w:pPr>
      <w:ins w:id="2646" w:author="Ngaire Carter" w:date="2000-03-02T14:31:00Z">
        <w:r>
          <w:rPr>
            <w:b/>
          </w:rPr>
          <w:t>No Liability</w:t>
        </w:r>
      </w:ins>
    </w:p>
    <w:p>
      <w:pPr>
        <w:pStyle w:val="Normal"/>
        <w:ind w:left="720" w:hanging="0"/>
        <w:rPr/>
      </w:pPr>
      <w:ins w:id="2648" w:author="Tracy Hutchinson" w:date="2000-02-22T16:37:00Z">
        <w:r>
          <w:rPr/>
          <w:t>The Service Provider will only be liable for any losses, costs</w:t>
        </w:r>
      </w:ins>
      <w:ins w:id="2649" w:author="Unknown" w:date="2000-02-23T16:53:00Z">
        <w:r>
          <w:rPr/>
          <w:t>,</w:t>
        </w:r>
      </w:ins>
      <w:ins w:id="2650" w:author="Tracy Hutchinson" w:date="2000-02-22T16:37:00Z">
        <w:r>
          <w:rPr/>
          <w:t xml:space="preserve"> damages or expenses that the User may suffer or incur as a result of:</w:t>
        </w:r>
      </w:ins>
    </w:p>
    <w:p>
      <w:pPr>
        <w:pStyle w:val="Normal"/>
        <w:rPr/>
      </w:pPr>
      <w:r>
        <w:rPr/>
      </w:r>
    </w:p>
    <w:p>
      <w:pPr>
        <w:pStyle w:val="MELevel3"/>
        <w:numPr>
          <w:ilvl w:val="2"/>
          <w:numId w:val="16"/>
        </w:numPr>
        <w:rPr>
          <w:ins w:id="2652" w:author="Annie Poulain" w:date="2000-02-18T17:32:00Z"/>
        </w:rPr>
      </w:pPr>
      <w:ins w:id="2651" w:author="Annie Poulain" w:date="2000-02-18T17:32:00Z">
        <w:r>
          <w:rPr/>
          <w:t>any curtailment or interruption invoked by the Service Provider under clauses 24.1 or 24.5; or</w:t>
        </w:r>
      </w:ins>
    </w:p>
    <w:p>
      <w:pPr>
        <w:pStyle w:val="MELevel3"/>
        <w:numPr>
          <w:ilvl w:val="2"/>
          <w:numId w:val="16"/>
        </w:numPr>
        <w:rPr>
          <w:ins w:id="2654" w:author="Annie Poulain" w:date="2000-02-18T17:32:00Z"/>
        </w:rPr>
      </w:pPr>
      <w:ins w:id="2653" w:author="Annie Poulain" w:date="2000-02-18T17:32:00Z">
        <w:r>
          <w:rPr/>
          <w:t>the User complying or failing to comply with a Curtailment Notice,</w:t>
        </w:r>
      </w:ins>
    </w:p>
    <w:p>
      <w:pPr>
        <w:pStyle w:val="Normal"/>
        <w:ind w:left="720" w:hanging="0"/>
        <w:rPr/>
      </w:pPr>
      <w:ins w:id="2655" w:author="Annie Poulain" w:date="2000-02-18T17:32:00Z">
        <w:r>
          <w:rPr/>
          <w:t>where the Service Provider has been negligent or has failed to comply with its obligations under the Agreement.</w:t>
        </w:r>
      </w:ins>
    </w:p>
    <w:p>
      <w:pPr>
        <w:pStyle w:val="Normal"/>
        <w:rPr/>
      </w:pPr>
      <w:r>
        <w:rPr/>
      </w:r>
    </w:p>
    <w:p>
      <w:pPr>
        <w:pStyle w:val="MELevel1"/>
        <w:numPr>
          <w:ilvl w:val="0"/>
          <w:numId w:val="16"/>
        </w:numPr>
        <w:rPr>
          <w:b/>
          <w:b/>
        </w:rPr>
      </w:pPr>
      <w:r>
        <w:rPr>
          <w:b/>
        </w:rPr>
        <w:t>OPERATIONAL FLOW ORDERS</w:t>
      </w:r>
    </w:p>
    <w:p>
      <w:pPr>
        <w:pStyle w:val="MELevel2"/>
        <w:numPr>
          <w:ilvl w:val="1"/>
          <w:numId w:val="16"/>
        </w:numPr>
        <w:rPr>
          <w:b/>
          <w:b/>
        </w:rPr>
      </w:pPr>
      <w:r>
        <w:rPr>
          <w:b/>
        </w:rPr>
        <w:t>Description of Contents of OFOs</w:t>
      </w:r>
    </w:p>
    <w:p>
      <w:pPr>
        <w:pStyle w:val="MELevel3"/>
        <w:numPr>
          <w:ilvl w:val="2"/>
          <w:numId w:val="16"/>
        </w:numPr>
        <w:rPr/>
      </w:pPr>
      <w:r>
        <w:rPr/>
        <w:t>An '</w:t>
      </w:r>
      <w:r>
        <w:rPr>
          <w:b/>
        </w:rPr>
        <w:t>OFO</w:t>
      </w:r>
      <w:r>
        <w:rPr/>
        <w:t>' (or '</w:t>
      </w:r>
      <w:r>
        <w:rPr>
          <w:b/>
        </w:rPr>
        <w:t>Operational Flow Order</w:t>
      </w:r>
      <w:r>
        <w:rPr/>
        <w:t>') is an announcement by the Service Provider:</w:t>
      </w:r>
    </w:p>
    <w:p>
      <w:pPr>
        <w:pStyle w:val="MELevel4"/>
        <w:numPr>
          <w:ilvl w:val="3"/>
          <w:numId w:val="16"/>
        </w:numPr>
        <w:rPr/>
      </w:pPr>
      <w:r>
        <w:rPr/>
        <w:t xml:space="preserve">of operating conditions, attributable to conduct of the User that is in breach of the User's obligations under the Agreement, which conduct is adversely affecting or may </w:t>
      </w:r>
      <w:ins w:id="2656" w:author="Unknown" w:date="2001-05-15T20:24:00Z">
        <w:r>
          <w:rPr/>
          <w:t xml:space="preserve">(in the reasonable opinion of the Service Provider) </w:t>
        </w:r>
      </w:ins>
      <w:r>
        <w:rPr/>
        <w:t>adversely affect, the provision of Services to one or more Other Users; and</w:t>
      </w:r>
    </w:p>
    <w:p>
      <w:pPr>
        <w:pStyle w:val="MELevel4"/>
        <w:numPr>
          <w:ilvl w:val="3"/>
          <w:numId w:val="16"/>
        </w:numPr>
        <w:rPr/>
      </w:pPr>
      <w:r>
        <w:rPr/>
        <w:t>which directs the User to take specific action as a result.</w:t>
      </w:r>
    </w:p>
    <w:p>
      <w:pPr>
        <w:pStyle w:val="Normal"/>
        <w:ind w:left="1440" w:hanging="0"/>
        <w:rPr/>
      </w:pPr>
      <w:ins w:id="2657" w:author="Annie Poulain" w:date="2000-02-18T17:33:00Z">
        <w:r>
          <w:rPr/>
          <w:t>The issue of an OFO is in addition to any other rights that the Service Provide has under the Agreement.</w:t>
        </w:r>
      </w:ins>
    </w:p>
    <w:p>
      <w:pPr>
        <w:pStyle w:val="Normal"/>
        <w:rPr>
          <w:i/>
          <w:i/>
          <w:u w:val="single"/>
        </w:rPr>
      </w:pPr>
      <w:r>
        <w:rPr>
          <w:i/>
          <w:u w:val="single"/>
        </w:rPr>
      </w:r>
    </w:p>
    <w:p>
      <w:pPr>
        <w:pStyle w:val="MELevel3"/>
        <w:numPr>
          <w:ilvl w:val="2"/>
          <w:numId w:val="16"/>
        </w:numPr>
        <w:rPr/>
      </w:pPr>
      <w:r>
        <w:rPr/>
        <w:t>Each OFO will contain the following:</w:t>
      </w:r>
    </w:p>
    <w:p>
      <w:pPr>
        <w:pStyle w:val="MELevel4"/>
        <w:numPr>
          <w:ilvl w:val="3"/>
          <w:numId w:val="16"/>
        </w:numPr>
        <w:rPr/>
      </w:pPr>
      <w:r>
        <w:rPr/>
        <w:t>the time and date that it was issued;</w:t>
      </w:r>
    </w:p>
    <w:p>
      <w:pPr>
        <w:pStyle w:val="MELevel4"/>
        <w:numPr>
          <w:ilvl w:val="3"/>
          <w:numId w:val="16"/>
        </w:numPr>
        <w:rPr/>
      </w:pPr>
      <w:r>
        <w:rPr/>
        <w:t>the time and date from which the OFO is effective;</w:t>
      </w:r>
    </w:p>
    <w:p>
      <w:pPr>
        <w:pStyle w:val="MELevel4"/>
        <w:numPr>
          <w:ilvl w:val="3"/>
          <w:numId w:val="16"/>
        </w:numPr>
        <w:rPr/>
      </w:pPr>
      <w:r>
        <w:rPr/>
        <w:t>the duration of the OFO (provided that if none is specified, the OFO will remain effective until further notice);</w:t>
      </w:r>
    </w:p>
    <w:p>
      <w:pPr>
        <w:pStyle w:val="MELevel4"/>
        <w:numPr>
          <w:ilvl w:val="3"/>
          <w:numId w:val="16"/>
        </w:numPr>
        <w:rPr/>
      </w:pPr>
      <w:r>
        <w:rPr/>
        <w:t>the name(s) of any Other User(s) to whom the OFO has also been issued;</w:t>
      </w:r>
    </w:p>
    <w:p>
      <w:pPr>
        <w:pStyle w:val="MELevel4"/>
        <w:numPr>
          <w:ilvl w:val="3"/>
          <w:numId w:val="16"/>
        </w:numPr>
        <w:rPr/>
      </w:pPr>
      <w:r>
        <w:rPr/>
        <w:t>the action, if any, that the User and any Other User(s) must take;</w:t>
      </w:r>
    </w:p>
    <w:p>
      <w:pPr>
        <w:pStyle w:val="MELevel4"/>
        <w:numPr>
          <w:ilvl w:val="3"/>
          <w:numId w:val="16"/>
        </w:numPr>
        <w:rPr/>
      </w:pPr>
      <w:r>
        <w:rPr/>
        <w:t>the reason(s) for the OFO; and</w:t>
      </w:r>
    </w:p>
    <w:p>
      <w:pPr>
        <w:pStyle w:val="MELevel4"/>
        <w:numPr>
          <w:ilvl w:val="3"/>
          <w:numId w:val="16"/>
        </w:numPr>
        <w:rPr/>
      </w:pPr>
      <w:r>
        <w:rPr/>
        <w:t>such other information as the Service Provider considers necessary.</w:t>
      </w:r>
    </w:p>
    <w:p>
      <w:pPr>
        <w:pStyle w:val="MELevel2"/>
        <w:numPr>
          <w:ilvl w:val="1"/>
          <w:numId w:val="16"/>
        </w:numPr>
        <w:rPr>
          <w:b/>
          <w:b/>
        </w:rPr>
      </w:pPr>
      <w:r>
        <w:rPr>
          <w:b/>
        </w:rPr>
        <w:t>Conditions Under Which an OFO may be Issued</w:t>
      </w:r>
    </w:p>
    <w:p>
      <w:pPr>
        <w:pStyle w:val="Normal"/>
        <w:ind w:left="720" w:hanging="0"/>
        <w:rPr/>
      </w:pPr>
      <w:r>
        <w:rPr/>
        <w:t>Circumstances for which an OFO may be issued include, but are not limited to the following:</w:t>
      </w:r>
    </w:p>
    <w:p>
      <w:pPr>
        <w:pStyle w:val="Normal"/>
        <w:rPr/>
      </w:pPr>
      <w:r>
        <w:rPr/>
      </w:r>
    </w:p>
    <w:p>
      <w:pPr>
        <w:pStyle w:val="MELevel3"/>
        <w:numPr>
          <w:ilvl w:val="2"/>
          <w:numId w:val="16"/>
        </w:numPr>
        <w:rPr/>
      </w:pPr>
      <w:r>
        <w:rPr/>
        <w:t>to alleviate conditions that threaten the operational integrity of the Pipeline System;</w:t>
      </w:r>
    </w:p>
    <w:p>
      <w:pPr>
        <w:pStyle w:val="MELevel3"/>
        <w:numPr>
          <w:ilvl w:val="2"/>
          <w:numId w:val="16"/>
        </w:numPr>
        <w:rPr/>
      </w:pPr>
      <w:r>
        <w:rPr/>
        <w:t>to maintain Line Pack and pressures necessary in order for the Service Provider to maintain Capacity and the ability to receive and deliver properly scheduled quantities of Gas from and to the User and Other Users on a Day and on subsequent Days;</w:t>
      </w:r>
    </w:p>
    <w:p>
      <w:pPr>
        <w:pStyle w:val="MELevel3"/>
        <w:numPr>
          <w:ilvl w:val="2"/>
          <w:numId w:val="16"/>
        </w:numPr>
        <w:rPr/>
      </w:pPr>
      <w:r>
        <w:rPr/>
        <w:t>to ensure adequate Gas is received at the Receipt Points on the Pipeline System and taken by the User at specific Delivery Points on the Pipeline System;</w:t>
      </w:r>
    </w:p>
    <w:p>
      <w:pPr>
        <w:pStyle w:val="MELevel3"/>
        <w:numPr>
          <w:ilvl w:val="2"/>
          <w:numId w:val="16"/>
        </w:numPr>
        <w:rPr/>
      </w:pPr>
      <w:r>
        <w:rPr/>
        <w:t>to alleviate operational problems arising from excessive supplies of Gas at the Receipt Points or excessive deliveries of Gas at specific Delivery Points; and</w:t>
      </w:r>
    </w:p>
    <w:p>
      <w:pPr>
        <w:pStyle w:val="MELevel3"/>
        <w:numPr>
          <w:ilvl w:val="2"/>
          <w:numId w:val="16"/>
        </w:numPr>
        <w:rPr/>
      </w:pPr>
      <w:r>
        <w:rPr/>
        <w:t>other Receipt Point or Delivery Point problems or difficulties not reflected in paragraphs (a) to (d) above.</w:t>
      </w:r>
    </w:p>
    <w:p>
      <w:pPr>
        <w:pStyle w:val="MELevel2"/>
        <w:numPr>
          <w:ilvl w:val="1"/>
          <w:numId w:val="16"/>
        </w:numPr>
        <w:rPr>
          <w:b/>
          <w:b/>
        </w:rPr>
      </w:pPr>
      <w:r>
        <w:rPr>
          <w:b/>
        </w:rPr>
        <w:t>Means of Issuing OFOs</w:t>
      </w:r>
    </w:p>
    <w:p>
      <w:pPr>
        <w:pStyle w:val="MELevel3"/>
        <w:numPr>
          <w:ilvl w:val="2"/>
          <w:numId w:val="16"/>
        </w:numPr>
        <w:rPr/>
      </w:pPr>
      <w:r>
        <w:rPr/>
        <w:t xml:space="preserve">The Service Provider will issue an OFO by posting the OFO on the EBB. </w:t>
      </w:r>
      <w:ins w:id="2658" w:author="Ngaire Carter" w:date="2000-02-22T15:01:00Z">
        <w:r>
          <w:rPr/>
          <w:t xml:space="preserve">Notification that an OFO has been issued will be sent by facsimile to the User </w:t>
        </w:r>
      </w:ins>
      <w:ins w:id="2659" w:author="Tracy Hutchinson" w:date="2000-02-22T15:02:00Z">
        <w:r>
          <w:rPr/>
          <w:t>and the Service Provider will also telephone the User to advise that the OFO has been or will be issued.</w:t>
        </w:r>
      </w:ins>
    </w:p>
    <w:p>
      <w:pPr>
        <w:pStyle w:val="MELevel3"/>
        <w:numPr>
          <w:ilvl w:val="2"/>
          <w:numId w:val="16"/>
        </w:numPr>
        <w:rPr/>
      </w:pPr>
      <w:r>
        <w:rPr/>
        <w:t>The User:</w:t>
      </w:r>
    </w:p>
    <w:p>
      <w:pPr>
        <w:pStyle w:val="MELevel4"/>
        <w:numPr>
          <w:ilvl w:val="3"/>
          <w:numId w:val="16"/>
        </w:numPr>
        <w:rPr/>
      </w:pPr>
      <w:r>
        <w:rPr/>
        <w:t>must monitor the EBB for any OFO applicable to the User; and</w:t>
      </w:r>
    </w:p>
    <w:p>
      <w:pPr>
        <w:pStyle w:val="MELevel4"/>
        <w:numPr>
          <w:ilvl w:val="3"/>
          <w:numId w:val="16"/>
        </w:numPr>
        <w:rPr/>
      </w:pPr>
      <w:r>
        <w:rPr/>
        <w:t>will be solely responsible for complying with each OFO.</w:t>
      </w:r>
    </w:p>
    <w:p>
      <w:pPr>
        <w:pStyle w:val="MELevel2"/>
        <w:numPr>
          <w:ilvl w:val="1"/>
          <w:numId w:val="16"/>
        </w:numPr>
        <w:rPr>
          <w:b/>
          <w:b/>
        </w:rPr>
      </w:pPr>
      <w:r>
        <w:rPr>
          <w:b/>
        </w:rPr>
        <w:t>Obligations of User</w:t>
      </w:r>
    </w:p>
    <w:p>
      <w:pPr>
        <w:pStyle w:val="MELevel3"/>
        <w:numPr>
          <w:ilvl w:val="2"/>
          <w:numId w:val="16"/>
        </w:numPr>
        <w:rPr/>
      </w:pPr>
      <w:r>
        <w:rPr/>
        <w:t>Upon an OFO being issued, the User must take the actions set out in the OFO, which may include, but are not limited to, the following:</w:t>
      </w:r>
    </w:p>
    <w:p>
      <w:pPr>
        <w:pStyle w:val="MELevel4"/>
        <w:numPr>
          <w:ilvl w:val="3"/>
          <w:numId w:val="16"/>
        </w:numPr>
        <w:rPr/>
      </w:pPr>
      <w:r>
        <w:rPr/>
        <w:t>only using a Delivery Point in respect of which the User has a Primary Capacity Quantity;</w:t>
      </w:r>
    </w:p>
    <w:p>
      <w:pPr>
        <w:pStyle w:val="MELevel4"/>
        <w:numPr>
          <w:ilvl w:val="3"/>
          <w:numId w:val="16"/>
        </w:numPr>
        <w:rPr/>
      </w:pPr>
      <w:r>
        <w:rPr/>
        <w:t>increasing supplies and/or restricting deliveries of Gas at the Receipt Points and/or at specific Delivery Points if less than the Scheduled Receipt Quantity is being received into the Pipeline System;</w:t>
      </w:r>
    </w:p>
    <w:p>
      <w:pPr>
        <w:pStyle w:val="MELevel4"/>
        <w:numPr>
          <w:ilvl w:val="3"/>
          <w:numId w:val="16"/>
        </w:numPr>
        <w:rPr/>
      </w:pPr>
      <w:r>
        <w:rPr/>
        <w:t>restricting supplies of Gas if less than the Scheduled Delivery Quantity is being taken delivery of at a Delivery Point; and</w:t>
      </w:r>
    </w:p>
    <w:p>
      <w:pPr>
        <w:pStyle w:val="MELevel4"/>
        <w:numPr>
          <w:ilvl w:val="3"/>
          <w:numId w:val="16"/>
        </w:numPr>
        <w:rPr/>
      </w:pPr>
      <w:r>
        <w:rPr/>
        <w:t>limiting the hourly quantities of Gas supplied at any Receipt Point or taken delivery of at any Delivery Point.</w:t>
      </w:r>
    </w:p>
    <w:p>
      <w:pPr>
        <w:pStyle w:val="MELevel3"/>
        <w:numPr>
          <w:ilvl w:val="2"/>
          <w:numId w:val="16"/>
        </w:numPr>
        <w:rPr/>
      </w:pPr>
      <w:r>
        <w:rPr/>
        <w:t>If the User does not comply with the requirements of an OFO within the time period stipulated by the Service Provider</w:t>
      </w:r>
      <w:ins w:id="2660" w:author="Unknown" w:date="2001-05-15T20:24:00Z">
        <w:r>
          <w:rPr/>
          <w:t xml:space="preserve"> (which time period will be reasonabl</w:t>
        </w:r>
      </w:ins>
      <w:ins w:id="2661" w:author="Unknown" w:date="2001-05-15T20:24:00Z">
        <w:del w:id="2662" w:author="David Williams" w:date="2001-05-15T20:25:00Z">
          <w:r>
            <w:rPr/>
            <w:delText>w</w:delText>
          </w:r>
        </w:del>
      </w:ins>
      <w:ins w:id="2663" w:author="Unknown" w:date="2001-05-15T20:24:00Z">
        <w:r>
          <w:rPr/>
          <w:t>e based on the circumstance under which the OFO is issued)</w:t>
        </w:r>
      </w:ins>
      <w:r>
        <w:rPr/>
        <w:t xml:space="preserve">, the Service Provider </w:t>
      </w:r>
      <w:del w:id="2664" w:author="Tracy Hutchinson" w:date="2000-02-22T15:04:00Z">
        <w:r>
          <w:rPr/>
          <w:delText xml:space="preserve">will </w:delText>
        </w:r>
      </w:del>
      <w:ins w:id="2665" w:author="Tracy Hutchinson" w:date="2000-02-22T15:05:00Z">
        <w:r>
          <w:rPr/>
          <w:t xml:space="preserve">is entitled to </w:t>
        </w:r>
      </w:ins>
      <w:r>
        <w:rPr/>
        <w:t>take action to give effect to those requirements.</w:t>
      </w:r>
    </w:p>
    <w:p>
      <w:pPr>
        <w:pStyle w:val="MELevel2"/>
        <w:numPr>
          <w:ilvl w:val="1"/>
          <w:numId w:val="16"/>
        </w:numPr>
        <w:rPr>
          <w:b/>
          <w:b/>
        </w:rPr>
      </w:pPr>
      <w:r>
        <w:rPr>
          <w:b/>
        </w:rPr>
        <w:t>Payment of Charge by User</w:t>
      </w:r>
    </w:p>
    <w:p>
      <w:pPr>
        <w:pStyle w:val="Normal"/>
        <w:ind w:left="720" w:hanging="0"/>
        <w:rPr/>
      </w:pPr>
      <w:r>
        <w:rPr/>
        <w:t>From the time that an OFO becomes effective until the time it terminates, the User will pay an amount equal to the Default Charge Rate for each GJ of Gas in respect of which the User is at variance, during the period of operation of the OFO, from the level of receipts or deliveries specified in that OFO.  The Default Charge Rate is set out in the Tariff Schedule.</w:t>
      </w:r>
    </w:p>
    <w:p>
      <w:pPr>
        <w:pStyle w:val="Normal"/>
        <w:rPr/>
      </w:pPr>
      <w:r>
        <w:rPr/>
      </w:r>
    </w:p>
    <w:p>
      <w:pPr>
        <w:pStyle w:val="MELevel2"/>
        <w:numPr>
          <w:ilvl w:val="1"/>
          <w:numId w:val="16"/>
        </w:numPr>
        <w:rPr>
          <w:b/>
          <w:b/>
        </w:rPr>
      </w:pPr>
      <w:r>
        <w:rPr>
          <w:b/>
        </w:rPr>
        <w:t>Indemnity</w:t>
      </w:r>
    </w:p>
    <w:p>
      <w:pPr>
        <w:pStyle w:val="Normal"/>
        <w:ind w:left="720" w:hanging="0"/>
        <w:rPr/>
      </w:pPr>
      <w:r>
        <w:rPr/>
        <w:t>The User will indemnify the Service Provider from and against all losses, costs, damages and expenses suffered or incurred by the Service Provider as a result of:</w:t>
      </w:r>
    </w:p>
    <w:p>
      <w:pPr>
        <w:pStyle w:val="Normal"/>
        <w:rPr/>
      </w:pPr>
      <w:r>
        <w:rPr/>
      </w:r>
    </w:p>
    <w:p>
      <w:pPr>
        <w:pStyle w:val="MELevel3"/>
        <w:numPr>
          <w:ilvl w:val="2"/>
          <w:numId w:val="16"/>
        </w:numPr>
        <w:rPr/>
      </w:pPr>
      <w:r>
        <w:rPr/>
        <w:t>the User complying with any OFO;</w:t>
      </w:r>
    </w:p>
    <w:p>
      <w:pPr>
        <w:pStyle w:val="MELevel3"/>
        <w:numPr>
          <w:ilvl w:val="2"/>
          <w:numId w:val="16"/>
        </w:numPr>
        <w:rPr/>
      </w:pPr>
      <w:r>
        <w:rPr/>
        <w:t>the Service Provider taking action pursuant to clause 25.4(b); or</w:t>
      </w:r>
    </w:p>
    <w:p>
      <w:pPr>
        <w:pStyle w:val="MELevel3"/>
        <w:numPr>
          <w:ilvl w:val="2"/>
          <w:numId w:val="16"/>
        </w:numPr>
        <w:rPr/>
      </w:pPr>
      <w:r>
        <w:rPr/>
        <w:t>the Service Provider being directly or indirectly rendered unable to provide Services to any Other User in accordance with that Other User's contract on a Day or subsequent Days, as a result of the User failing to comply with any OFO,</w:t>
      </w:r>
    </w:p>
    <w:p>
      <w:pPr>
        <w:pStyle w:val="Normal"/>
        <w:ind w:left="720" w:hanging="0"/>
        <w:rPr/>
      </w:pPr>
      <w:r>
        <w:rPr/>
        <w:t>provided that the Service Provider will not be indemnified to the extent that such losses, costs, damages and expenses result from its own negligence or default in complying with its obligations under the Agreement.</w:t>
      </w:r>
    </w:p>
    <w:p>
      <w:pPr>
        <w:pStyle w:val="Normal"/>
        <w:rPr/>
      </w:pPr>
      <w:r>
        <w:rPr/>
      </w:r>
    </w:p>
    <w:p>
      <w:pPr>
        <w:pStyle w:val="MELevel1"/>
        <w:numPr>
          <w:ilvl w:val="0"/>
          <w:numId w:val="16"/>
        </w:numPr>
        <w:rPr>
          <w:b/>
          <w:b/>
        </w:rPr>
      </w:pPr>
      <w:r>
        <w:rPr>
          <w:b/>
        </w:rPr>
        <w:t>TRADING POLICY</w:t>
      </w:r>
    </w:p>
    <w:p>
      <w:pPr>
        <w:pStyle w:val="MELevel2"/>
        <w:numPr>
          <w:ilvl w:val="1"/>
          <w:numId w:val="16"/>
        </w:numPr>
        <w:rPr>
          <w:b/>
          <w:b/>
        </w:rPr>
      </w:pPr>
      <w:r>
        <w:rPr>
          <w:b/>
        </w:rPr>
        <w:t>Bare Transfers</w:t>
      </w:r>
    </w:p>
    <w:p>
      <w:pPr>
        <w:pStyle w:val="MELevel3"/>
        <w:numPr>
          <w:ilvl w:val="2"/>
          <w:numId w:val="16"/>
        </w:numPr>
        <w:rPr/>
      </w:pPr>
      <w:r>
        <w:rPr/>
        <w:t>The User may undertake a Bare Transfer on a Day.</w:t>
      </w:r>
    </w:p>
    <w:p>
      <w:pPr>
        <w:pStyle w:val="MELevel3"/>
        <w:numPr>
          <w:ilvl w:val="2"/>
          <w:numId w:val="16"/>
        </w:numPr>
        <w:rPr/>
      </w:pPr>
      <w:r>
        <w:rPr/>
        <w:t>The User need not supply the Service Provider with any information in relation to a Bare Transfer.</w:t>
      </w:r>
    </w:p>
    <w:p>
      <w:pPr>
        <w:pStyle w:val="MELevel2"/>
        <w:numPr>
          <w:ilvl w:val="1"/>
          <w:numId w:val="16"/>
        </w:numPr>
        <w:rPr>
          <w:b/>
          <w:b/>
        </w:rPr>
      </w:pPr>
      <w:r>
        <w:rPr>
          <w:b/>
        </w:rPr>
        <w:t>FT Capacity Release</w:t>
      </w:r>
    </w:p>
    <w:p>
      <w:pPr>
        <w:pStyle w:val="MELevel3"/>
        <w:numPr>
          <w:ilvl w:val="2"/>
          <w:numId w:val="16"/>
        </w:numPr>
        <w:rPr/>
      </w:pPr>
      <w:r>
        <w:rPr/>
        <w:t>If the User:</w:t>
      </w:r>
    </w:p>
    <w:p>
      <w:pPr>
        <w:pStyle w:val="MELevel4"/>
        <w:numPr>
          <w:ilvl w:val="3"/>
          <w:numId w:val="16"/>
        </w:numPr>
        <w:rPr/>
      </w:pPr>
      <w:r>
        <w:rPr/>
        <w:t>has a contract for FT Service; and</w:t>
      </w:r>
    </w:p>
    <w:p>
      <w:pPr>
        <w:pStyle w:val="MELevel4"/>
        <w:numPr>
          <w:ilvl w:val="3"/>
          <w:numId w:val="16"/>
        </w:numPr>
        <w:rPr/>
      </w:pPr>
      <w:r>
        <w:rPr/>
        <w:t>wishes to transfer ('</w:t>
      </w:r>
      <w:r>
        <w:rPr>
          <w:b/>
        </w:rPr>
        <w:t>Release</w:t>
      </w:r>
      <w:r>
        <w:rPr/>
        <w:t>') the whole or any part of a Primary Capacity Quantity that it does not expect to utilise fully ('</w:t>
      </w:r>
      <w:r>
        <w:rPr>
          <w:b/>
        </w:rPr>
        <w:t>Marketable FT Parcel</w:t>
      </w:r>
      <w:r>
        <w:rPr/>
        <w:t>') on the basis that the Service Provider will deal with, invoice, and accept payment from the transferee ('</w:t>
      </w:r>
      <w:r>
        <w:rPr>
          <w:b/>
        </w:rPr>
        <w:t>Acquirer</w:t>
      </w:r>
      <w:r>
        <w:rPr/>
        <w:t xml:space="preserve">') as if the Acquirer were the User in respect of that Marketable </w:t>
      </w:r>
      <w:ins w:id="2666" w:author="Annie Poulain" w:date="2000-02-18T17:41:00Z">
        <w:r>
          <w:rPr/>
          <w:t>FT</w:t>
        </w:r>
      </w:ins>
      <w:r>
        <w:rPr/>
        <w:t xml:space="preserve"> Parcel,</w:t>
      </w:r>
    </w:p>
    <w:p>
      <w:pPr>
        <w:pStyle w:val="Normal"/>
        <w:ind w:left="720" w:firstLine="720"/>
        <w:rPr/>
      </w:pPr>
      <w:r>
        <w:rPr/>
        <w:t>then the following conditions must first be satisfied:</w:t>
      </w:r>
    </w:p>
    <w:p>
      <w:pPr>
        <w:pStyle w:val="Normal"/>
        <w:rPr/>
      </w:pPr>
      <w:r>
        <w:rPr/>
      </w:r>
    </w:p>
    <w:p>
      <w:pPr>
        <w:pStyle w:val="MELevel4"/>
        <w:numPr>
          <w:ilvl w:val="3"/>
          <w:numId w:val="16"/>
        </w:numPr>
        <w:rPr/>
      </w:pPr>
      <w:r>
        <w:rPr/>
        <w:t>the Acquirer must have an existing contract for FT Service or IT Service with the Service Provider; and</w:t>
      </w:r>
    </w:p>
    <w:p>
      <w:pPr>
        <w:pStyle w:val="MELevel4"/>
        <w:numPr>
          <w:ilvl w:val="3"/>
          <w:numId w:val="16"/>
        </w:numPr>
        <w:rPr/>
      </w:pPr>
      <w:r>
        <w:rPr/>
        <w:t>not later than 0930 hours on the Day prior to the Day of the Release, the User must notify the Service Provider on the EBB in the form set out in Schedule 5 as to:</w:t>
      </w:r>
    </w:p>
    <w:p>
      <w:pPr>
        <w:pStyle w:val="MELevel5"/>
        <w:numPr>
          <w:ilvl w:val="4"/>
          <w:numId w:val="16"/>
        </w:numPr>
        <w:rPr/>
      </w:pPr>
      <w:r>
        <w:rPr/>
        <w:t>the amount of the Primary Capacity Quantity that is to be the subject of the Release;</w:t>
      </w:r>
    </w:p>
    <w:p>
      <w:pPr>
        <w:pStyle w:val="MELevel5"/>
        <w:numPr>
          <w:ilvl w:val="4"/>
          <w:numId w:val="16"/>
        </w:numPr>
        <w:rPr/>
      </w:pPr>
      <w:r>
        <w:rPr/>
        <w:t>the duration (or term) of the Release; and</w:t>
      </w:r>
    </w:p>
    <w:p>
      <w:pPr>
        <w:pStyle w:val="MELevel5"/>
        <w:numPr>
          <w:ilvl w:val="4"/>
          <w:numId w:val="16"/>
        </w:numPr>
        <w:rPr/>
      </w:pPr>
      <w:r>
        <w:rPr/>
        <w:t>the conditions on which the Release may be cancelled or terminated by the User or the Acquirer.</w:t>
      </w:r>
    </w:p>
    <w:p>
      <w:pPr>
        <w:pStyle w:val="MELevel3"/>
        <w:numPr>
          <w:ilvl w:val="2"/>
          <w:numId w:val="16"/>
        </w:numPr>
        <w:rPr/>
      </w:pPr>
      <w:r>
        <w:rPr/>
        <w:t>If by 1030 hours before the Day of the Release, the Acquirer posts an acceptance of the Release on the EBB; then:</w:t>
      </w:r>
    </w:p>
    <w:p>
      <w:pPr>
        <w:pStyle w:val="MELevel4"/>
        <w:numPr>
          <w:ilvl w:val="3"/>
          <w:numId w:val="16"/>
        </w:numPr>
        <w:rPr/>
      </w:pPr>
      <w:r>
        <w:rPr/>
        <w:t>the Acquirer will be deemed to have entered into a contract for FT Service with the Service Provider on the same terms and conditions as the Agreement between the Service Provider and the User, except that:</w:t>
      </w:r>
    </w:p>
    <w:p>
      <w:pPr>
        <w:pStyle w:val="MELevel5"/>
        <w:numPr>
          <w:ilvl w:val="4"/>
          <w:numId w:val="16"/>
        </w:numPr>
        <w:rPr/>
      </w:pPr>
      <w:r>
        <w:rPr/>
        <w:t xml:space="preserve">the MDQ of the Acquirer will be the amount of the Marketable </w:t>
      </w:r>
      <w:ins w:id="2667" w:author="Annie Poulain" w:date="2000-02-18T17:43:00Z">
        <w:r>
          <w:rPr/>
          <w:t>FT</w:t>
        </w:r>
      </w:ins>
      <w:r>
        <w:rPr/>
        <w:t xml:space="preserve"> Parcel;</w:t>
      </w:r>
    </w:p>
    <w:p>
      <w:pPr>
        <w:pStyle w:val="MELevel5"/>
        <w:numPr>
          <w:ilvl w:val="4"/>
          <w:numId w:val="16"/>
        </w:numPr>
        <w:rPr/>
      </w:pPr>
      <w:r>
        <w:rPr/>
        <w:t>the term of the Acquirer's contract will be the period referred to in clause 26.2(a)(iv)(B); and</w:t>
      </w:r>
    </w:p>
    <w:p>
      <w:pPr>
        <w:pStyle w:val="MELevel5"/>
        <w:numPr>
          <w:ilvl w:val="4"/>
          <w:numId w:val="16"/>
        </w:numPr>
        <w:rPr/>
      </w:pPr>
      <w:r>
        <w:rPr/>
        <w:t xml:space="preserve">the term will not be capable of extension by the Acquirer; </w:t>
      </w:r>
      <w:ins w:id="2668" w:author="Ngaire Carter" w:date="2000-02-22T15:10:00Z">
        <w:r>
          <w:rPr/>
          <w:t>and</w:t>
        </w:r>
      </w:ins>
    </w:p>
    <w:p>
      <w:pPr>
        <w:pStyle w:val="MELevel4"/>
        <w:numPr>
          <w:ilvl w:val="3"/>
          <w:numId w:val="16"/>
        </w:numPr>
        <w:rPr/>
      </w:pPr>
      <w:r>
        <w:rPr/>
        <w:t xml:space="preserve">the MDQ of the User will be deemed to have been reduced for the period referred to in clause 26.2(a)(iv)(B) by the amount of the Marketable </w:t>
      </w:r>
      <w:ins w:id="2669" w:author="Annie Poulain" w:date="2000-02-18T17:46:00Z">
        <w:r>
          <w:rPr/>
          <w:t>FT</w:t>
        </w:r>
      </w:ins>
      <w:r>
        <w:rPr/>
        <w:t xml:space="preserve"> Parcel</w:t>
      </w:r>
      <w:del w:id="2670" w:author="Tracy Hutchinson" w:date="2000-02-22T15:10:00Z">
        <w:r>
          <w:rPr/>
          <w:delText>; and</w:delText>
        </w:r>
      </w:del>
      <w:ins w:id="2671" w:author="Annie Poulain" w:date="2000-02-18T17:46:00Z">
        <w:r>
          <w:rPr/>
          <w:t>.</w:t>
        </w:r>
      </w:ins>
    </w:p>
    <w:p>
      <w:pPr>
        <w:pStyle w:val="MELevel4"/>
        <w:numPr>
          <w:ilvl w:val="0"/>
          <w:numId w:val="0"/>
        </w:numPr>
        <w:ind w:left="1440" w:hanging="0"/>
        <w:rPr/>
      </w:pPr>
      <w:del w:id="2672" w:author="Tracy Hutchinson" w:date="2000-02-23T16:56:00Z">
        <w:r>
          <w:rPr/>
          <w:delText>(iii)</w:delText>
        </w:r>
      </w:del>
      <w:del w:id="2673" w:author="Tracy Hutchinson" w:date="2000-02-22T15:11:00Z">
        <w:r>
          <w:rPr/>
          <w:delText>the User will be deemed to have agreed to indemnify the Service Provider from and against any losses, costs, damages and expenses that the Service Provider may suffer or incur as a result of the Acquirer failing to meet its obligations under the contract referred to in clause 26.2(b)(i).</w:delText>
        </w:r>
      </w:del>
    </w:p>
    <w:p>
      <w:pPr>
        <w:pStyle w:val="MELevel3"/>
        <w:numPr>
          <w:ilvl w:val="2"/>
          <w:numId w:val="16"/>
        </w:numPr>
        <w:rPr>
          <w:ins w:id="2677" w:author="Tracy Hutchinson" w:date="2000-02-22T15:12:00Z"/>
        </w:rPr>
      </w:pPr>
      <w:ins w:id="2674" w:author="Tracy Hutchinson" w:date="2000-02-22T15:13:00Z">
        <w:r>
          <w:rPr/>
          <w:t>If the User wishes to</w:t>
        </w:r>
      </w:ins>
      <w:ins w:id="2675" w:author="Tracy Hutchinson" w:date="2000-02-22T15:15:00Z">
        <w:r>
          <w:rPr/>
          <w:t xml:space="preserve"> Release a Marketable FT Parcel to an</w:t>
        </w:r>
      </w:ins>
      <w:ins w:id="2676" w:author="Ngaire Carter" w:date="2000-02-22T15:15:00Z">
        <w:r>
          <w:rPr/>
          <w:t xml:space="preserve"> Acquirer who does not have an Applicable Contract with the Service Provider, then it may do so provided that the Acquirer first:</w:t>
        </w:r>
      </w:ins>
      <w:r>
        <w:rPr/>
        <w:t xml:space="preserve"> </w:t>
      </w:r>
    </w:p>
    <w:p>
      <w:pPr>
        <w:pStyle w:val="MELevel4"/>
        <w:numPr>
          <w:ilvl w:val="3"/>
          <w:numId w:val="16"/>
        </w:numPr>
        <w:rPr>
          <w:del w:id="2679" w:author="David Williams" w:date="2001-05-15T16:33:00Z"/>
        </w:rPr>
      </w:pPr>
      <w:del w:id="2678" w:author="David Williams" w:date="2001-05-15T16:33:00Z">
        <w:r>
          <w:rPr/>
          <w:delText>meets the Creditworthiness Criteria; and</w:delText>
        </w:r>
      </w:del>
    </w:p>
    <w:p>
      <w:pPr>
        <w:pStyle w:val="MELevel4"/>
        <w:numPr>
          <w:ilvl w:val="3"/>
          <w:numId w:val="16"/>
        </w:numPr>
        <w:rPr>
          <w:ins w:id="2686" w:author="David Williams" w:date="2001-05-15T16:33:00Z"/>
        </w:rPr>
      </w:pPr>
      <w:ins w:id="2680" w:author="Annie Poulain" w:date="2000-02-18T17:51:00Z">
        <w:r>
          <w:rPr/>
          <w:t xml:space="preserve">executes </w:t>
        </w:r>
      </w:ins>
      <w:ins w:id="2681" w:author="Unknown" w:date="2000-02-23T16:56:00Z">
        <w:r>
          <w:rPr/>
          <w:t>a</w:t>
        </w:r>
      </w:ins>
      <w:ins w:id="2682" w:author="Annie Poulain" w:date="2000-02-18T17:51:00Z">
        <w:r>
          <w:rPr/>
          <w:t>n FT Service Contract</w:t>
        </w:r>
      </w:ins>
      <w:ins w:id="2683" w:author="Ngaire Carter" w:date="2000-02-22T15:19:00Z">
        <w:r>
          <w:rPr/>
          <w:t xml:space="preserve"> in respect of that </w:t>
        </w:r>
      </w:ins>
      <w:ins w:id="2684" w:author="Annie Poulain" w:date="2000-02-18T17:51:00Z">
        <w:r>
          <w:rPr/>
          <w:t>Marketable FT Parcel</w:t>
        </w:r>
      </w:ins>
      <w:ins w:id="2685" w:author="David Williams" w:date="2001-05-15T16:33:00Z">
        <w:r>
          <w:rPr/>
          <w:t>; and</w:t>
        </w:r>
      </w:ins>
    </w:p>
    <w:p>
      <w:pPr>
        <w:pStyle w:val="MELevel4"/>
        <w:numPr>
          <w:ilvl w:val="3"/>
          <w:numId w:val="16"/>
        </w:numPr>
        <w:rPr>
          <w:ins w:id="2689" w:author="Annie Poulain" w:date="2000-02-18T17:51:00Z"/>
        </w:rPr>
      </w:pPr>
      <w:ins w:id="2687" w:author="David Williams" w:date="2001-05-15T16:33:00Z">
        <w:r>
          <w:rPr/>
          <w:t>satisfies the Service Provider that it will be able to meet all of its obligations under that FT Service Contract.</w:t>
        </w:r>
      </w:ins>
      <w:del w:id="2688" w:author="David Williams" w:date="2001-05-15T16:33:00Z">
        <w:r>
          <w:rPr/>
          <w:delText>.</w:delText>
        </w:r>
      </w:del>
    </w:p>
    <w:p>
      <w:pPr>
        <w:pStyle w:val="Normal"/>
        <w:ind w:left="1440" w:hanging="0"/>
        <w:rPr/>
      </w:pPr>
      <w:ins w:id="2690" w:author="Annie Poulain" w:date="2000-02-18T17:51:00Z">
        <w:r>
          <w:rPr/>
          <w:t>The User must ensure that the Acquirer provides a Request for Service and all required information.</w:t>
        </w:r>
      </w:ins>
    </w:p>
    <w:p>
      <w:pPr>
        <w:pStyle w:val="Normal"/>
        <w:rPr/>
      </w:pPr>
      <w:r>
        <w:rPr/>
      </w:r>
    </w:p>
    <w:p>
      <w:pPr>
        <w:pStyle w:val="MELevel2"/>
        <w:numPr>
          <w:ilvl w:val="1"/>
          <w:numId w:val="16"/>
        </w:numPr>
        <w:rPr>
          <w:b/>
          <w:b/>
        </w:rPr>
      </w:pPr>
      <w:r>
        <w:rPr>
          <w:b/>
        </w:rPr>
        <w:t>IT Release</w:t>
      </w:r>
    </w:p>
    <w:p>
      <w:pPr>
        <w:pStyle w:val="MELevel3"/>
        <w:numPr>
          <w:ilvl w:val="2"/>
          <w:numId w:val="16"/>
        </w:numPr>
        <w:rPr/>
      </w:pPr>
      <w:r>
        <w:rPr/>
        <w:t>If the User:</w:t>
      </w:r>
    </w:p>
    <w:p>
      <w:pPr>
        <w:pStyle w:val="MELevel4"/>
        <w:numPr>
          <w:ilvl w:val="3"/>
          <w:numId w:val="16"/>
        </w:numPr>
        <w:rPr/>
      </w:pPr>
      <w:r>
        <w:rPr/>
        <w:t>has a contract for IT Service in respect of which there is an Excluded Point; and</w:t>
      </w:r>
    </w:p>
    <w:p>
      <w:pPr>
        <w:pStyle w:val="MELevel4"/>
        <w:numPr>
          <w:ilvl w:val="3"/>
          <w:numId w:val="16"/>
        </w:numPr>
        <w:rPr>
          <w:ins w:id="2702" w:author="Annie Poulain" w:date="2000-02-18T18:10:00Z"/>
        </w:rPr>
      </w:pPr>
      <w:r>
        <w:rPr/>
        <w:t xml:space="preserve">wishes to Release the right to access the whole or any part of the Maximum Capacity of that Excluded Point </w:t>
      </w:r>
      <w:ins w:id="2691" w:author="Ngaire Carter" w:date="2000-03-01T11:38:00Z">
        <w:r>
          <w:rPr/>
          <w:t>('</w:t>
        </w:r>
      </w:ins>
      <w:ins w:id="2692" w:author="Ngaire Carter" w:date="2000-03-01T11:38:00Z">
        <w:r>
          <w:rPr>
            <w:b/>
          </w:rPr>
          <w:t>Marketable IT Parcel</w:t>
        </w:r>
      </w:ins>
      <w:ins w:id="2693" w:author="Ngaire Carter" w:date="2000-03-01T11:38:00Z">
        <w:r>
          <w:rPr/>
          <w:t>')</w:t>
        </w:r>
      </w:ins>
      <w:r>
        <w:rPr/>
        <w:t xml:space="preserve"> to an Other User </w:t>
      </w:r>
      <w:ins w:id="2694" w:author="Annie Poulain" w:date="2000-02-18T17:56:00Z">
        <w:r>
          <w:rPr/>
          <w:t>(also called</w:t>
        </w:r>
      </w:ins>
      <w:ins w:id="2695" w:author="Annie Poulain" w:date="2000-02-18T18:04:00Z">
        <w:r>
          <w:rPr/>
          <w:t xml:space="preserve"> the Acquirer), </w:t>
        </w:r>
      </w:ins>
      <w:ins w:id="2696" w:author="Ngaire Carter" w:date="2000-02-22T15:21:00Z">
        <w:r>
          <w:rPr/>
          <w:t>for the</w:t>
        </w:r>
      </w:ins>
      <w:ins w:id="2697" w:author="Annie Poulain" w:date="2000-02-18T18:04:00Z">
        <w:r>
          <w:rPr/>
          <w:t xml:space="preserve"> purpose of FT Service or IT Service</w:t>
        </w:r>
      </w:ins>
      <w:r>
        <w:rPr/>
        <w:t xml:space="preserve"> </w:t>
      </w:r>
      <w:del w:id="2698" w:author="Ngaire Carter" w:date="2000-03-01T11:39:00Z">
        <w:r>
          <w:rPr/>
          <w:delText>('</w:delText>
        </w:r>
      </w:del>
      <w:del w:id="2699" w:author="Ngaire Carter" w:date="2000-03-01T11:39:00Z">
        <w:r>
          <w:rPr>
            <w:b/>
          </w:rPr>
          <w:delText>Marketable IT Parcel</w:delText>
        </w:r>
      </w:del>
      <w:del w:id="2700" w:author="Ngaire Carter" w:date="2000-03-01T11:39:00Z">
        <w:r>
          <w:rPr/>
          <w:delText>'),</w:delText>
        </w:r>
      </w:del>
      <w:r>
        <w:rPr/>
        <w:t xml:space="preserve"> on the basis that the Service Provider will deal with, invoice, and accept payment from the Acquirer as if the Acquirer were the User in respect of that Marketable IT Parcel </w:t>
      </w:r>
      <w:ins w:id="2701" w:author="Annie Poulain" w:date="2000-02-18T18:10:00Z">
        <w:r>
          <w:rPr/>
          <w:t xml:space="preserve">for the relevant Service, </w:t>
        </w:r>
      </w:ins>
    </w:p>
    <w:p>
      <w:pPr>
        <w:pStyle w:val="Normal"/>
        <w:ind w:left="720" w:firstLine="720"/>
        <w:rPr/>
      </w:pPr>
      <w:r>
        <w:rPr/>
        <w:t>then the following conditions must first be satisfied:</w:t>
      </w:r>
    </w:p>
    <w:p>
      <w:pPr>
        <w:pStyle w:val="Normal"/>
        <w:rPr/>
      </w:pPr>
      <w:r>
        <w:rPr/>
      </w:r>
    </w:p>
    <w:p>
      <w:pPr>
        <w:pStyle w:val="MELevel4"/>
        <w:numPr>
          <w:ilvl w:val="3"/>
          <w:numId w:val="16"/>
        </w:numPr>
        <w:rPr>
          <w:ins w:id="2703" w:author="Annie Poulain" w:date="2000-02-18T17:51:00Z"/>
        </w:rPr>
      </w:pPr>
      <w:r>
        <w:rPr/>
        <w:t>the Acquirer must have an existing contract for FT Service or IT Service with the Service Provider; and</w:t>
      </w:r>
    </w:p>
    <w:p>
      <w:pPr>
        <w:pStyle w:val="MELevel4"/>
        <w:numPr>
          <w:ilvl w:val="3"/>
          <w:numId w:val="16"/>
        </w:numPr>
        <w:rPr/>
      </w:pPr>
      <w:r>
        <w:rPr/>
        <w:t>not later than 0930 hours on the Day prior to the Day of the Release, the User must notify the Service Provider on the EBB in the form set out in Schedule 5 as to:</w:t>
      </w:r>
    </w:p>
    <w:p>
      <w:pPr>
        <w:pStyle w:val="MELevel5"/>
        <w:numPr>
          <w:ilvl w:val="4"/>
          <w:numId w:val="16"/>
        </w:numPr>
        <w:rPr/>
      </w:pPr>
      <w:r>
        <w:rPr/>
        <w:t>the amount of the Marketable IT Parcel that is to be the subject of the Release;</w:t>
      </w:r>
    </w:p>
    <w:p>
      <w:pPr>
        <w:pStyle w:val="MELevel5"/>
        <w:numPr>
          <w:ilvl w:val="4"/>
          <w:numId w:val="16"/>
        </w:numPr>
        <w:rPr/>
      </w:pPr>
      <w:r>
        <w:rPr/>
        <w:t xml:space="preserve">whether the Acquirer is to utilise the Marketable IT Parcel </w:t>
      </w:r>
      <w:del w:id="2704" w:author="Tracy Hutchinson" w:date="2000-02-22T15:23:00Z">
        <w:r>
          <w:rPr/>
          <w:delText xml:space="preserve">pursuant to a contract </w:delText>
        </w:r>
      </w:del>
      <w:r>
        <w:rPr/>
        <w:t xml:space="preserve">for IT Service or </w:t>
      </w:r>
      <w:ins w:id="2705" w:author="Annie Poulain" w:date="2000-02-18T18:15:00Z">
        <w:r>
          <w:rPr/>
          <w:t>FT Service</w:t>
        </w:r>
      </w:ins>
      <w:del w:id="2706" w:author="Tracy Hutchinson" w:date="2000-02-22T15:23:00Z">
        <w:r>
          <w:rPr/>
          <w:delText xml:space="preserve"> pursuant to a contract for FT Service (and, in the latter case, and where the Excluded Point is a Delivery Point, whether the Acquirer is to utilise the Marketable IT Parcel as if it was a Primary Capacity Quantity or a Secondary Capacity Quantity of the Acquirer at the Excluded Point)</w:delText>
        </w:r>
      </w:del>
      <w:r>
        <w:rPr/>
        <w:t>;</w:t>
      </w:r>
    </w:p>
    <w:p>
      <w:pPr>
        <w:pStyle w:val="MELevel5"/>
        <w:numPr>
          <w:ilvl w:val="4"/>
          <w:numId w:val="16"/>
        </w:numPr>
        <w:rPr/>
      </w:pPr>
      <w:r>
        <w:rPr/>
        <w:t>the duration (or term) of the Release; and</w:t>
      </w:r>
    </w:p>
    <w:p>
      <w:pPr>
        <w:pStyle w:val="MELevel5"/>
        <w:numPr>
          <w:ilvl w:val="4"/>
          <w:numId w:val="16"/>
        </w:numPr>
        <w:rPr/>
      </w:pPr>
      <w:r>
        <w:rPr/>
        <w:t>the conditions on which the Release may be cancelled or terminated by the User or the Acquirer.</w:t>
      </w:r>
    </w:p>
    <w:p>
      <w:pPr>
        <w:pStyle w:val="MELevel3"/>
        <w:numPr>
          <w:ilvl w:val="2"/>
          <w:numId w:val="16"/>
        </w:numPr>
        <w:rPr/>
      </w:pPr>
      <w:r>
        <w:rPr/>
        <w:t>If by 1030 hours before the Day of the Release, the Acquirer posts an acceptance of the Release on the EBB</w:t>
      </w:r>
      <w:ins w:id="2707" w:author="David Williams" w:date="2001-05-15T16:34:00Z">
        <w:r>
          <w:rPr/>
          <w:t>,</w:t>
        </w:r>
      </w:ins>
      <w:del w:id="2708" w:author="David Williams" w:date="2001-05-15T16:34:00Z">
        <w:r>
          <w:rPr/>
          <w:delText>;</w:delText>
        </w:r>
      </w:del>
      <w:r>
        <w:rPr/>
        <w:t xml:space="preserve"> then:</w:t>
      </w:r>
    </w:p>
    <w:p>
      <w:pPr>
        <w:pStyle w:val="MELevel4"/>
        <w:numPr>
          <w:ilvl w:val="3"/>
          <w:numId w:val="16"/>
        </w:numPr>
        <w:rPr/>
      </w:pPr>
      <w:r>
        <w:rPr/>
        <w:t xml:space="preserve">where the Acquirer is to utilise the Marketable IT Parcel </w:t>
      </w:r>
      <w:del w:id="2709" w:author="Tracy Hutchinson" w:date="2000-02-22T15:26:00Z">
        <w:r>
          <w:rPr/>
          <w:delText xml:space="preserve">pursuant to a contract </w:delText>
        </w:r>
      </w:del>
      <w:r>
        <w:rPr/>
        <w:t xml:space="preserve">for IT Service, the Excluded Point will </w:t>
      </w:r>
      <w:ins w:id="2710" w:author="Annie Poulain" w:date="2000-02-18T18:23:00Z">
        <w:r>
          <w:rPr/>
          <w:t>continue</w:t>
        </w:r>
      </w:ins>
      <w:ins w:id="2711" w:author="Ngaire Carter" w:date="2000-02-22T15:26:00Z">
        <w:r>
          <w:rPr/>
          <w:t xml:space="preserve"> to</w:t>
        </w:r>
      </w:ins>
      <w:r>
        <w:rPr/>
        <w:t xml:space="preserve"> be treated as if it was </w:t>
      </w:r>
      <w:del w:id="2712" w:author="Tracy Hutchinson" w:date="2000-02-22T15:27:00Z">
        <w:r>
          <w:rPr/>
          <w:delText xml:space="preserve">not </w:delText>
        </w:r>
      </w:del>
      <w:r>
        <w:rPr/>
        <w:t>an Excluded Point</w:t>
      </w:r>
      <w:del w:id="2713" w:author="Tracy Hutchinson" w:date="2000-02-22T15:27:00Z">
        <w:r>
          <w:rPr/>
          <w:delText>to the extent of the Marketable IT Parcel for the period referred to in clause 26.3(a)(iv)(C)</w:delText>
        </w:r>
      </w:del>
      <w:r>
        <w:rPr/>
        <w:t>;</w:t>
      </w:r>
    </w:p>
    <w:p>
      <w:pPr>
        <w:pStyle w:val="MELevel4"/>
        <w:numPr>
          <w:ilvl w:val="3"/>
          <w:numId w:val="16"/>
        </w:numPr>
        <w:rPr/>
      </w:pPr>
      <w:r>
        <w:rPr/>
        <w:t xml:space="preserve">where the Excluded Point is a Delivery Point and the Acquirer is to utilise the Marketable IT Parcel </w:t>
      </w:r>
      <w:ins w:id="2714" w:author="Annie Poulain" w:date="2000-02-18T18:48:00Z">
        <w:r>
          <w:rPr/>
          <w:t xml:space="preserve"> for FT Service</w:t>
        </w:r>
      </w:ins>
      <w:del w:id="2715" w:author="Tracy Hutchinson" w:date="2000-02-22T15:35:00Z">
        <w:r>
          <w:rPr/>
          <w:delText xml:space="preserve"> as if it was a Primary Capacity Quantity at the Excluded Point</w:delText>
        </w:r>
      </w:del>
      <w:r>
        <w:rPr/>
        <w:t>, then the Acquirer's existing contract for FT Service will be deemed, for the period referred to in clause 26.3(a)(iv)(C), to include the Excluded Point as a Primary Delivery Point as if the Marketable IT Parcel was a Primary Capacity Quantity at that point;</w:t>
      </w:r>
    </w:p>
    <w:p>
      <w:pPr>
        <w:pStyle w:val="MELevel4"/>
        <w:numPr>
          <w:ilvl w:val="0"/>
          <w:numId w:val="0"/>
        </w:numPr>
        <w:ind w:left="1440" w:hanging="0"/>
        <w:rPr/>
      </w:pPr>
      <w:del w:id="2716" w:author="Tracy Hutchinson" w:date="2000-02-22T15:35:00Z">
        <w:r>
          <w:rPr/>
          <w:delText>where the Excluded Point is a Delivery Point and the Acquirer is to utilise the Marketable IT Parcel as if it was a Secondary Capacity Quantity at the Excluded Point, then the Acquirer's existing contract for FT Service will be deemed, for the period referred to in clause 26.3(a)(iv)(C), to include the Excluded Point as a Secondary Delivery Point as if the Marketable IT Parcel was a Secondary Capacity Quantity at that point;</w:delText>
        </w:r>
      </w:del>
    </w:p>
    <w:p>
      <w:pPr>
        <w:pStyle w:val="MELevel4"/>
        <w:numPr>
          <w:ilvl w:val="3"/>
          <w:numId w:val="16"/>
        </w:numPr>
        <w:rPr/>
      </w:pPr>
      <w:r>
        <w:rPr/>
        <w:t>for the avoidance of doubt, in the circumstances described in clause</w:t>
      </w:r>
      <w:del w:id="2717" w:author="Tracy Hutchinson" w:date="2000-02-22T15:36:00Z">
        <w:r>
          <w:rPr/>
          <w:delText>s</w:delText>
        </w:r>
      </w:del>
      <w:r>
        <w:rPr/>
        <w:t xml:space="preserve"> 26.3(b)(ii)</w:t>
      </w:r>
      <w:del w:id="2718" w:author="Tracy Hutchinson" w:date="2000-02-22T15:36:00Z">
        <w:r>
          <w:rPr/>
          <w:delText xml:space="preserve"> and (iii)</w:delText>
        </w:r>
      </w:del>
      <w:r>
        <w:rPr/>
        <w:t xml:space="preserve">, the Acquirer's MDQ will not increase; </w:t>
      </w:r>
      <w:ins w:id="2719" w:author="Annie Poulain" w:date="2000-02-18T18:58:00Z">
        <w:r>
          <w:rPr/>
          <w:t>and</w:t>
        </w:r>
      </w:ins>
    </w:p>
    <w:p>
      <w:pPr>
        <w:pStyle w:val="MELevel4"/>
        <w:numPr>
          <w:ilvl w:val="3"/>
          <w:numId w:val="16"/>
        </w:numPr>
        <w:rPr/>
      </w:pPr>
      <w:r>
        <w:rPr/>
        <w:t>the additional revenue received by the Service Provider from the Acquirer due to the circumstances described in clause</w:t>
      </w:r>
      <w:del w:id="2720" w:author="Tracy Hutchinson" w:date="2000-02-23T16:58:00Z">
        <w:r>
          <w:rPr/>
          <w:delText>s</w:delText>
        </w:r>
      </w:del>
      <w:r>
        <w:rPr/>
        <w:t xml:space="preserve"> 26.3(b)(ii)</w:t>
      </w:r>
      <w:del w:id="2721" w:author="Tracy Hutchinson" w:date="2000-02-23T16:58:00Z">
        <w:r>
          <w:rPr/>
          <w:delText xml:space="preserve"> and (iii)</w:delText>
        </w:r>
      </w:del>
      <w:r>
        <w:rPr/>
        <w:t xml:space="preserve">, will, for the avoidance of doubt, </w:t>
      </w:r>
      <w:r>
        <w:rPr>
          <w:b/>
        </w:rPr>
        <w:t>not</w:t>
      </w:r>
      <w:r>
        <w:rPr/>
        <w:t xml:space="preserve"> </w:t>
      </w:r>
      <w:del w:id="2722" w:author="Tracy Hutchinson" w:date="2000-02-22T15:36:00Z">
        <w:r>
          <w:rPr/>
          <w:delText xml:space="preserve">comprise part of the IT Revenue referred to in clause 5.3(b); and </w:delText>
        </w:r>
      </w:del>
      <w:ins w:id="2723" w:author="Annie Poulain" w:date="2000-02-18T19:00:00Z">
        <w:r>
          <w:rPr/>
          <w:t>be taken into account for the purposes of clause 5.3</w:t>
        </w:r>
      </w:ins>
      <w:r>
        <w:rPr/>
        <w:t>.</w:t>
      </w:r>
    </w:p>
    <w:p>
      <w:pPr>
        <w:pStyle w:val="MELevel4"/>
        <w:numPr>
          <w:ilvl w:val="0"/>
          <w:numId w:val="0"/>
        </w:numPr>
        <w:ind w:left="1440" w:hanging="0"/>
        <w:rPr/>
      </w:pPr>
      <w:del w:id="2724" w:author="Tracy Hutchinson" w:date="2000-02-22T15:37:00Z">
        <w:r>
          <w:rPr/>
          <w:delText>the User will be deemed to have agreed to indemnify the Service Provider from and against any losses, costs, damages and expenses that the Service Provider may suffer or incur as a result of the Acquirer failing to meet its obligations to the Service Provider in respect of the Acquirer's utilisation of the Marketable IT Parcel.</w:delText>
        </w:r>
      </w:del>
    </w:p>
    <w:p>
      <w:pPr>
        <w:pStyle w:val="MELevel3"/>
        <w:numPr>
          <w:ilvl w:val="2"/>
          <w:numId w:val="16"/>
        </w:numPr>
        <w:rPr>
          <w:ins w:id="2726" w:author="Annie Poulain" w:date="2000-02-18T19:02:00Z"/>
        </w:rPr>
      </w:pPr>
      <w:ins w:id="2725" w:author="Annie Poulain" w:date="2000-02-18T19:02:00Z">
        <w:r>
          <w:rPr/>
          <w:t>If the User wishes to Release a Marketable IT Parcel to an Acquirer who does not have an Applicable Contract with the Service Provider, then it may do so provided that the Acquirer first:</w:t>
        </w:r>
      </w:ins>
    </w:p>
    <w:p>
      <w:pPr>
        <w:pStyle w:val="MELevel4"/>
        <w:numPr>
          <w:ilvl w:val="3"/>
          <w:numId w:val="16"/>
        </w:numPr>
        <w:rPr>
          <w:del w:id="2728" w:author="David Williams" w:date="2001-05-15T16:34:00Z"/>
        </w:rPr>
      </w:pPr>
      <w:del w:id="2727" w:author="David Williams" w:date="2001-05-15T16:34:00Z">
        <w:r>
          <w:rPr/>
          <w:delText>meets the Creditworthiness Criteria; and</w:delText>
        </w:r>
      </w:del>
    </w:p>
    <w:p>
      <w:pPr>
        <w:pStyle w:val="MELevel4"/>
        <w:numPr>
          <w:ilvl w:val="3"/>
          <w:numId w:val="16"/>
        </w:numPr>
        <w:rPr>
          <w:ins w:id="2733" w:author="David Williams" w:date="2001-05-15T16:35:00Z"/>
        </w:rPr>
      </w:pPr>
      <w:ins w:id="2729" w:author="Annie Poulain" w:date="2000-02-18T19:02:00Z">
        <w:r>
          <w:rPr/>
          <w:t xml:space="preserve">executes an Applicable Contract in respect </w:t>
        </w:r>
      </w:ins>
      <w:ins w:id="2730" w:author="Ngaire Carter" w:date="2000-02-22T15:38:00Z">
        <w:r>
          <w:rPr/>
          <w:t xml:space="preserve">of that </w:t>
        </w:r>
      </w:ins>
      <w:ins w:id="2731" w:author="Annie Poulain" w:date="2000-02-19T12:09:00Z">
        <w:r>
          <w:rPr/>
          <w:t>Marketable IT Parcel</w:t>
        </w:r>
      </w:ins>
      <w:ins w:id="2732" w:author="David Williams" w:date="2001-05-15T16:35:00Z">
        <w:r>
          <w:rPr/>
          <w:t>; and</w:t>
        </w:r>
      </w:ins>
    </w:p>
    <w:p>
      <w:pPr>
        <w:pStyle w:val="MELevel4"/>
        <w:numPr>
          <w:ilvl w:val="3"/>
          <w:numId w:val="16"/>
        </w:numPr>
        <w:rPr>
          <w:ins w:id="2736" w:author="Annie Poulain" w:date="2000-02-19T12:09:00Z"/>
        </w:rPr>
      </w:pPr>
      <w:ins w:id="2734" w:author="David Williams" w:date="2001-05-15T16:35:00Z">
        <w:r>
          <w:rPr/>
          <w:t>satisfies the Service Provider that it will be able to meet all of its obligations under that Applicable Contract.</w:t>
        </w:r>
      </w:ins>
      <w:del w:id="2735" w:author="David Williams" w:date="2001-05-15T16:35:00Z">
        <w:r>
          <w:rPr/>
          <w:delText>.</w:delText>
        </w:r>
      </w:del>
    </w:p>
    <w:p>
      <w:pPr>
        <w:pStyle w:val="Normal"/>
        <w:ind w:left="1440" w:hanging="0"/>
        <w:rPr/>
      </w:pPr>
      <w:ins w:id="2737" w:author="Annie Poulain" w:date="2000-02-19T12:09:00Z">
        <w:r>
          <w:rPr/>
          <w:t>The User must ensure that the Acquirer provides a Request for Service and all required information.</w:t>
        </w:r>
      </w:ins>
    </w:p>
    <w:p>
      <w:pPr>
        <w:pStyle w:val="Normal"/>
        <w:rPr/>
      </w:pPr>
      <w:r>
        <w:rPr/>
      </w:r>
    </w:p>
    <w:p>
      <w:pPr>
        <w:pStyle w:val="MELevel2"/>
        <w:numPr>
          <w:ilvl w:val="1"/>
          <w:numId w:val="16"/>
        </w:numPr>
        <w:rPr>
          <w:b/>
          <w:b/>
        </w:rPr>
      </w:pPr>
      <w:r>
        <w:rPr>
          <w:b/>
        </w:rPr>
        <w:t>Conditions on Releases</w:t>
      </w:r>
    </w:p>
    <w:p>
      <w:pPr>
        <w:pStyle w:val="MELevel1"/>
        <w:numPr>
          <w:ilvl w:val="0"/>
          <w:numId w:val="0"/>
        </w:numPr>
        <w:ind w:left="720" w:hanging="0"/>
        <w:rPr/>
      </w:pPr>
      <w:r>
        <w:rPr/>
        <w:t>Nothing in clauses 26.2 and 26.3 will prevent or restrict the Service Provider from imposing other conditions on the terms on which a Release may be cancelled or terminated, if those conditions are reasonable on commercial and/or technical grounds.</w:t>
      </w:r>
    </w:p>
    <w:p>
      <w:pPr>
        <w:pStyle w:val="MELevel2"/>
        <w:numPr>
          <w:ilvl w:val="1"/>
          <w:numId w:val="16"/>
        </w:numPr>
        <w:rPr>
          <w:b/>
          <w:b/>
        </w:rPr>
      </w:pPr>
      <w:r>
        <w:rPr>
          <w:b/>
        </w:rPr>
        <w:t>Posting of Marketable Parcels</w:t>
      </w:r>
    </w:p>
    <w:p>
      <w:pPr>
        <w:pStyle w:val="Normal"/>
        <w:ind w:left="720" w:hanging="0"/>
        <w:rPr/>
      </w:pPr>
      <w:r>
        <w:rPr/>
        <w:t>The Service Provider will post on the EBB a register of Marketable Parcels notified to it pursuant to the Code by the User and by Other Users.</w:t>
      </w:r>
    </w:p>
    <w:p>
      <w:pPr>
        <w:pStyle w:val="Normal"/>
        <w:rPr/>
      </w:pPr>
      <w:r>
        <w:rPr/>
      </w:r>
    </w:p>
    <w:p>
      <w:pPr>
        <w:pStyle w:val="MELevel2"/>
        <w:numPr>
          <w:ilvl w:val="1"/>
          <w:numId w:val="16"/>
        </w:numPr>
        <w:rPr>
          <w:b/>
          <w:b/>
        </w:rPr>
      </w:pPr>
      <w:r>
        <w:rPr>
          <w:b/>
        </w:rPr>
        <w:t>Change of Delivery Points</w:t>
      </w:r>
    </w:p>
    <w:p>
      <w:pPr>
        <w:pStyle w:val="MELevel3"/>
        <w:numPr>
          <w:ilvl w:val="2"/>
          <w:numId w:val="16"/>
        </w:numPr>
        <w:rPr>
          <w:ins w:id="2739" w:author="David Williams" w:date="2001-05-15T16:36:00Z"/>
        </w:rPr>
      </w:pPr>
      <w:ins w:id="2738" w:author="David Williams" w:date="2001-05-15T16:36:00Z">
        <w:r>
          <w:rPr/>
          <w:t>Subject to clause 26.6(b), a User may:</w:t>
        </w:r>
      </w:ins>
    </w:p>
    <w:p>
      <w:pPr>
        <w:pStyle w:val="MELevel4"/>
        <w:numPr>
          <w:ilvl w:val="3"/>
          <w:numId w:val="16"/>
        </w:numPr>
        <w:rPr>
          <w:ins w:id="2745" w:author="David Williams" w:date="2001-05-15T16:36:00Z"/>
        </w:rPr>
      </w:pPr>
      <w:ins w:id="2740" w:author="David Williams" w:date="2001-05-15T16:36:00Z">
        <w:r>
          <w:rPr/>
          <w:t>change a Primary Delivery Point from one specified in the Agreement ('</w:t>
        </w:r>
      </w:ins>
      <w:ins w:id="2741" w:author="David Williams" w:date="2001-05-15T16:36:00Z">
        <w:r>
          <w:rPr>
            <w:b/>
          </w:rPr>
          <w:t>Existing Point</w:t>
        </w:r>
      </w:ins>
      <w:ins w:id="2742" w:author="David Williams" w:date="2001-05-15T16:36:00Z">
        <w:r>
          <w:rPr/>
          <w:t>') to another existing Delivery Point ('</w:t>
        </w:r>
      </w:ins>
      <w:ins w:id="2743" w:author="David Williams" w:date="2001-05-15T16:36:00Z">
        <w:r>
          <w:rPr>
            <w:b/>
          </w:rPr>
          <w:t>New Point</w:t>
        </w:r>
      </w:ins>
      <w:ins w:id="2744" w:author="David Williams" w:date="2001-05-15T16:36:00Z">
        <w:r>
          <w:rPr/>
          <w:t>'); or</w:t>
        </w:r>
      </w:ins>
    </w:p>
    <w:p>
      <w:pPr>
        <w:pStyle w:val="MELevel4"/>
        <w:numPr>
          <w:ilvl w:val="3"/>
          <w:numId w:val="16"/>
        </w:numPr>
        <w:rPr>
          <w:ins w:id="2747" w:author="David Williams" w:date="2001-05-15T16:36:00Z"/>
        </w:rPr>
      </w:pPr>
      <w:ins w:id="2746" w:author="David Williams" w:date="2001-05-15T16:36:00Z">
        <w:r>
          <w:rPr/>
          <w:t>reallocate some of its Primary Capacity Quantity from an Existing Point to another Existing Point or to a New Point,</w:t>
        </w:r>
      </w:ins>
    </w:p>
    <w:p>
      <w:pPr>
        <w:pStyle w:val="MELevel3"/>
        <w:numPr>
          <w:ilvl w:val="0"/>
          <w:numId w:val="0"/>
        </w:numPr>
        <w:ind w:left="1440" w:hanging="0"/>
        <w:rPr>
          <w:ins w:id="2751" w:author="David Williams" w:date="2001-05-15T16:36:00Z"/>
        </w:rPr>
      </w:pPr>
      <w:ins w:id="2748" w:author="David Williams" w:date="2001-05-15T16:36:00Z">
        <w:r>
          <w:rPr/>
          <w:t>(called a '</w:t>
        </w:r>
      </w:ins>
      <w:ins w:id="2749" w:author="David Williams" w:date="2001-05-15T16:36:00Z">
        <w:r>
          <w:rPr>
            <w:b/>
          </w:rPr>
          <w:t>reallocation</w:t>
        </w:r>
      </w:ins>
      <w:ins w:id="2750" w:author="David Williams" w:date="2001-05-15T16:36:00Z">
        <w:r>
          <w:rPr/>
          <w:t>') by making a request to the Service Provider on the EBB in which the User provides:</w:t>
        </w:r>
      </w:ins>
    </w:p>
    <w:p>
      <w:pPr>
        <w:pStyle w:val="MELevel4"/>
        <w:numPr>
          <w:ilvl w:val="3"/>
          <w:numId w:val="16"/>
        </w:numPr>
        <w:rPr>
          <w:ins w:id="2753" w:author="David Williams" w:date="2001-05-15T16:36:00Z"/>
        </w:rPr>
      </w:pPr>
      <w:ins w:id="2752" w:author="David Williams" w:date="2001-05-15T16:36:00Z">
        <w:r>
          <w:rPr/>
          <w:t>a description of the Primary Delivery Point that it wishes to change or the amount of the Primary Capacity Quantity that is to be the subject of the reallocation (as the case may be);</w:t>
        </w:r>
      </w:ins>
    </w:p>
    <w:p>
      <w:pPr>
        <w:pStyle w:val="MELevel4"/>
        <w:numPr>
          <w:ilvl w:val="3"/>
          <w:numId w:val="16"/>
        </w:numPr>
        <w:rPr>
          <w:ins w:id="2755" w:author="David Williams" w:date="2001-05-15T16:36:00Z"/>
        </w:rPr>
      </w:pPr>
      <w:ins w:id="2754" w:author="David Williams" w:date="2001-05-15T16:36:00Z">
        <w:r>
          <w:rPr/>
          <w:t>a description of the New Point or Existing Point (as the case may be);</w:t>
        </w:r>
      </w:ins>
    </w:p>
    <w:p>
      <w:pPr>
        <w:pStyle w:val="MELevel4"/>
        <w:numPr>
          <w:ilvl w:val="3"/>
          <w:numId w:val="16"/>
        </w:numPr>
        <w:rPr>
          <w:ins w:id="2757" w:author="David Williams" w:date="2001-05-15T16:36:00Z"/>
        </w:rPr>
      </w:pPr>
      <w:ins w:id="2756" w:author="David Williams" w:date="2001-05-15T16:36:00Z">
        <w:r>
          <w:rPr/>
          <w:t>the date from which the reallocation is to occur (which must be at least 2 Business Days after the date on which the request is made); and</w:t>
        </w:r>
      </w:ins>
    </w:p>
    <w:p>
      <w:pPr>
        <w:pStyle w:val="MELevel4"/>
        <w:numPr>
          <w:ilvl w:val="3"/>
          <w:numId w:val="16"/>
        </w:numPr>
        <w:rPr>
          <w:ins w:id="2759" w:author="David Williams" w:date="2001-05-15T16:36:00Z"/>
        </w:rPr>
      </w:pPr>
      <w:ins w:id="2758" w:author="David Williams" w:date="2001-05-15T16:36:00Z">
        <w:r>
          <w:rPr/>
          <w:t>the reason for the reallocation.</w:t>
        </w:r>
      </w:ins>
    </w:p>
    <w:p>
      <w:pPr>
        <w:pStyle w:val="MELevel3"/>
        <w:numPr>
          <w:ilvl w:val="2"/>
          <w:numId w:val="16"/>
        </w:numPr>
        <w:rPr>
          <w:ins w:id="2761" w:author="David Williams" w:date="2001-05-15T16:36:00Z"/>
        </w:rPr>
      </w:pPr>
      <w:ins w:id="2760" w:author="David Williams" w:date="2001-05-15T16:36:00Z">
        <w:r>
          <w:rPr/>
          <w:t>The Service Provider will agree to, and will undertake, the reallocation provided that there is adequate Available Capacity at the New Point or Existing Point (as the case may be) to undertake the reallocation.</w:t>
        </w:r>
      </w:ins>
    </w:p>
    <w:p>
      <w:pPr>
        <w:pStyle w:val="MELevel3"/>
        <w:numPr>
          <w:ilvl w:val="2"/>
          <w:numId w:val="16"/>
        </w:numPr>
        <w:rPr>
          <w:ins w:id="2763" w:author="David Williams" w:date="2001-05-15T16:36:00Z"/>
        </w:rPr>
      </w:pPr>
      <w:ins w:id="2762" w:author="David Williams" w:date="2001-05-15T16:36:00Z">
        <w:r>
          <w:rPr/>
          <w:t>Requests for reallocation will be dealt with in the order in which the Service Provider receives them.</w:t>
        </w:r>
      </w:ins>
    </w:p>
    <w:p>
      <w:pPr>
        <w:pStyle w:val="MELevel3"/>
        <w:numPr>
          <w:ilvl w:val="2"/>
          <w:numId w:val="16"/>
        </w:numPr>
        <w:rPr>
          <w:ins w:id="2765" w:author="David Williams" w:date="2001-05-15T16:36:00Z"/>
        </w:rPr>
      </w:pPr>
      <w:ins w:id="2764" w:author="David Williams" w:date="2001-05-15T16:36:00Z">
        <w:r>
          <w:rPr/>
          <w:t>If there is not sufficient Available Capacity at the New Point or Existing Point (as the case may be) to undertake the reallocation, then:</w:t>
        </w:r>
      </w:ins>
    </w:p>
    <w:p>
      <w:pPr>
        <w:pStyle w:val="MELevel4"/>
        <w:numPr>
          <w:ilvl w:val="3"/>
          <w:numId w:val="16"/>
        </w:numPr>
        <w:rPr>
          <w:ins w:id="2767" w:author="David Williams" w:date="2001-05-15T16:36:00Z"/>
        </w:rPr>
      </w:pPr>
      <w:ins w:id="2766" w:author="David Williams" w:date="2001-05-15T16:36:00Z">
        <w:r>
          <w:rPr/>
          <w:t>the Service Provider will, within 2 Business Days after the date on which the request was made, advise the User of that fact and the amount of Available Capacity that is available for the purposes of reallocation; and</w:t>
        </w:r>
      </w:ins>
    </w:p>
    <w:p>
      <w:pPr>
        <w:pStyle w:val="MELevel4"/>
        <w:numPr>
          <w:ilvl w:val="3"/>
          <w:numId w:val="16"/>
        </w:numPr>
        <w:rPr>
          <w:ins w:id="2769" w:author="David Williams" w:date="2001-05-15T16:36:00Z"/>
        </w:rPr>
      </w:pPr>
      <w:ins w:id="2768" w:author="David Williams" w:date="2001-05-15T16:36:00Z">
        <w:r>
          <w:rPr/>
          <w:t>the User’s request will lapse if the User does not notify the Service Provider within 2 Business Days after the date of the Service Provider's advice under clause 26.6(d)(i) that it either agrees to accept a reallocation of the amount of the Available Capacity as advised by the Service Provider, or a lesser amount as nominated by the User,</w:t>
        </w:r>
      </w:ins>
    </w:p>
    <w:p>
      <w:pPr>
        <w:pStyle w:val="MELevel4"/>
        <w:numPr>
          <w:ilvl w:val="0"/>
          <w:numId w:val="0"/>
        </w:numPr>
        <w:ind w:left="1418" w:hanging="0"/>
        <w:rPr>
          <w:ins w:id="2771" w:author="David Williams" w:date="2001-05-15T16:36:00Z"/>
        </w:rPr>
      </w:pPr>
      <w:ins w:id="2770" w:author="David Williams" w:date="2001-05-15T16:36:00Z">
        <w:r>
          <w:rPr/>
          <w:t>unless the Service Provider and the User instead agree upon terms for the construction of New Facilities in order to undertake the reallocation.</w:t>
        </w:r>
      </w:ins>
    </w:p>
    <w:p>
      <w:pPr>
        <w:pStyle w:val="Normal"/>
        <w:ind w:left="720" w:hanging="0"/>
        <w:rPr>
          <w:del w:id="2777" w:author="David Williams" w:date="2001-05-15T16:36:00Z"/>
        </w:rPr>
      </w:pPr>
      <w:del w:id="2772" w:author="David Williams" w:date="2001-05-15T16:36:00Z">
        <w:r>
          <w:rPr/>
          <w:delText>If the User wishes to change a Primary Delivery Point from one specified in the Agreement ('</w:delText>
        </w:r>
      </w:del>
      <w:del w:id="2773" w:author="David Williams" w:date="2001-05-15T16:36:00Z">
        <w:r>
          <w:rPr>
            <w:b/>
          </w:rPr>
          <w:delText>Existing Point</w:delText>
        </w:r>
      </w:del>
      <w:del w:id="2774" w:author="David Williams" w:date="2001-05-15T16:36:00Z">
        <w:r>
          <w:rPr/>
          <w:delText>') to another existing Delivery Point ('</w:delText>
        </w:r>
      </w:del>
      <w:del w:id="2775" w:author="David Williams" w:date="2001-05-15T16:36:00Z">
        <w:r>
          <w:rPr>
            <w:b/>
          </w:rPr>
          <w:delText>New Point</w:delText>
        </w:r>
      </w:del>
      <w:del w:id="2776" w:author="David Williams" w:date="2001-05-15T16:36:00Z">
        <w:r>
          <w:rPr/>
          <w:delText>'), then:</w:delText>
        </w:r>
      </w:del>
    </w:p>
    <w:p>
      <w:pPr>
        <w:pStyle w:val="Normal"/>
        <w:rPr>
          <w:del w:id="2779" w:author="David Williams" w:date="2001-05-15T16:36:00Z"/>
        </w:rPr>
      </w:pPr>
      <w:del w:id="2778" w:author="David Williams" w:date="2001-05-15T16:36:00Z">
        <w:r>
          <w:rPr/>
        </w:r>
      </w:del>
    </w:p>
    <w:p>
      <w:pPr>
        <w:pStyle w:val="MELevel3"/>
        <w:numPr>
          <w:ilvl w:val="2"/>
          <w:numId w:val="16"/>
        </w:numPr>
        <w:rPr>
          <w:del w:id="2782" w:author="David Williams" w:date="2001-05-15T16:36:00Z"/>
        </w:rPr>
      </w:pPr>
      <w:del w:id="2780" w:author="David Williams" w:date="2001-05-15T16:36:00Z">
        <w:r>
          <w:rPr/>
          <w:delText xml:space="preserve">if the sum of the existing Primary Capacity Quantities at the New Point is less than the Maximum Capacity of the New Point, and the Available Capacity at the New Point is equal to or greater than the Primary Capacity Quantity of the User at the Existing Point, the User will be entitled to have the New Point substituted for the Existing Point in the Agreement; </w:delText>
        </w:r>
      </w:del>
      <w:del w:id="2781" w:author="David Williams" w:date="2001-05-15T16:36:00Z">
        <w:r>
          <w:rPr>
            <w:b/>
          </w:rPr>
          <w:delText>but</w:delText>
        </w:r>
      </w:del>
    </w:p>
    <w:p>
      <w:pPr>
        <w:pStyle w:val="MELevel3"/>
        <w:numPr>
          <w:ilvl w:val="2"/>
          <w:numId w:val="16"/>
        </w:numPr>
        <w:rPr>
          <w:del w:id="2784" w:author="David Williams" w:date="2001-05-15T16:36:00Z"/>
        </w:rPr>
      </w:pPr>
      <w:del w:id="2783" w:author="David Williams" w:date="2001-05-15T16:36:00Z">
        <w:r>
          <w:rPr/>
          <w:delText>otherwise, the provisions of clause 10 will apply.</w:delText>
        </w:r>
      </w:del>
    </w:p>
    <w:p>
      <w:pPr>
        <w:pStyle w:val="Normal"/>
        <w:numPr>
          <w:ilvl w:val="0"/>
          <w:numId w:val="0"/>
        </w:numPr>
        <w:ind w:left="0" w:hanging="0"/>
        <w:rPr>
          <w:b/>
          <w:b/>
          <w:ins w:id="2786" w:author="David Williams" w:date="2001-05-18T07:56:00Z"/>
        </w:rPr>
      </w:pPr>
      <w:ins w:id="2785" w:author="David Williams" w:date="2001-05-18T07:56:00Z">
        <w:r>
          <w:rPr>
            <w:b/>
          </w:rPr>
          <w:t>26.7</w:t>
          <w:tab/>
          <w:t>Movement of Consumer</w:t>
        </w:r>
      </w:ins>
    </w:p>
    <w:p>
      <w:pPr>
        <w:pStyle w:val="MELevel4"/>
        <w:numPr>
          <w:ilvl w:val="0"/>
          <w:numId w:val="0"/>
        </w:numPr>
        <w:ind w:left="720" w:hanging="0"/>
        <w:rPr>
          <w:ins w:id="2790" w:author="David Williams" w:date="2001-05-18T07:56:00Z"/>
        </w:rPr>
      </w:pPr>
      <w:ins w:id="2787" w:author="David Williams" w:date="2001-05-18T07:56:00Z">
        <w:r>
          <w:rPr/>
          <w:t>In the event that a person (</w:t>
        </w:r>
      </w:ins>
      <w:ins w:id="2788" w:author="David Williams" w:date="2001-05-18T07:56:00Z">
        <w:r>
          <w:rPr>
            <w:b/>
          </w:rPr>
          <w:t>“Customer”</w:t>
        </w:r>
      </w:ins>
      <w:ins w:id="2789" w:author="David Williams" w:date="2001-05-18T07:56:00Z">
        <w:r>
          <w:rPr/>
          <w:t>), to whom the User sells Gas which has been transported using a Primary Capacity Quantity, ceases to purchase such Gas from the User and in lieu purchases such Gas from another user or prospective user, the Primary Capacity Quantity applicable to such Gas may be released by the User and contracted by  that other user or prospective user, otherwise than under clause 26.2 and without following the queuing process set out in clause 10.</w:t>
        </w:r>
      </w:ins>
    </w:p>
    <w:p>
      <w:pPr>
        <w:pStyle w:val="MELevel3"/>
        <w:numPr>
          <w:ilvl w:val="0"/>
          <w:numId w:val="0"/>
        </w:numPr>
        <w:ind w:left="0" w:hanging="0"/>
        <w:rPr>
          <w:ins w:id="2792" w:author="David Williams" w:date="2001-05-18T07:56:00Z"/>
        </w:rPr>
      </w:pPr>
      <w:ins w:id="2791" w:author="David Williams" w:date="2001-05-18T07:56:00Z">
        <w:r>
          <w:rPr/>
        </w:r>
      </w:ins>
    </w:p>
    <w:p>
      <w:pPr>
        <w:pStyle w:val="MELevel1"/>
        <w:numPr>
          <w:ilvl w:val="0"/>
          <w:numId w:val="16"/>
        </w:numPr>
        <w:rPr>
          <w:b/>
          <w:b/>
        </w:rPr>
      </w:pPr>
      <w:r>
        <w:rPr>
          <w:b/>
        </w:rPr>
        <w:t>ELECTRONIC BULLETIN BOARD</w:t>
      </w:r>
    </w:p>
    <w:p>
      <w:pPr>
        <w:pStyle w:val="MELevel2"/>
        <w:numPr>
          <w:ilvl w:val="1"/>
          <w:numId w:val="16"/>
        </w:numPr>
        <w:rPr>
          <w:b/>
          <w:b/>
        </w:rPr>
      </w:pPr>
      <w:r>
        <w:rPr>
          <w:b/>
        </w:rPr>
        <w:t>Establishment of EBB</w:t>
      </w:r>
    </w:p>
    <w:p>
      <w:pPr>
        <w:pStyle w:val="MELevel3"/>
        <w:numPr>
          <w:ilvl w:val="0"/>
          <w:numId w:val="0"/>
        </w:numPr>
        <w:ind w:left="720" w:hanging="0"/>
        <w:rPr/>
      </w:pPr>
      <w:r>
        <w:rPr/>
        <w:t>Subject to clause 27.1(b):</w:t>
      </w:r>
    </w:p>
    <w:p>
      <w:pPr>
        <w:pStyle w:val="MELevel3"/>
        <w:numPr>
          <w:ilvl w:val="2"/>
          <w:numId w:val="16"/>
        </w:numPr>
        <w:rPr/>
      </w:pPr>
      <w:r>
        <w:rPr/>
        <w:t>the Service Provider will establish and maintain an electronic bulletin board ('</w:t>
      </w:r>
      <w:r>
        <w:rPr>
          <w:b/>
        </w:rPr>
        <w:t>EBB</w:t>
      </w:r>
      <w:r>
        <w:rPr/>
        <w:t>') for the purposes described in this Access Arrangement (and for such other purposes as are notified by the Service Provider from time to time); and</w:t>
      </w:r>
    </w:p>
    <w:p>
      <w:pPr>
        <w:pStyle w:val="MELevel3"/>
        <w:numPr>
          <w:ilvl w:val="2"/>
          <w:numId w:val="16"/>
        </w:numPr>
        <w:rPr/>
      </w:pPr>
      <w:r>
        <w:rPr/>
        <w:t>the forms to be completed and posted on the EBB for the current purposes referred to in clause 27.1(a) are set out in Schedule 5.  The Service Provider may amend the format and/or content of any of the forms from time to time as it considers appropriate.</w:t>
      </w:r>
    </w:p>
    <w:p>
      <w:pPr>
        <w:pStyle w:val="MELevel3"/>
        <w:numPr>
          <w:ilvl w:val="0"/>
          <w:numId w:val="0"/>
        </w:numPr>
        <w:ind w:left="0" w:hanging="0"/>
        <w:rPr>
          <w:del w:id="2794" w:author="David Williams" w:date="2001-05-18T08:17:00Z"/>
        </w:rPr>
      </w:pPr>
      <w:del w:id="2793" w:author="David Williams" w:date="2001-05-18T08:17:00Z">
        <w:r>
          <w:rPr/>
          <w:delText>Despite anything to the contrary contained in this Access Arrangement:</w:delText>
        </w:r>
      </w:del>
    </w:p>
    <w:p>
      <w:pPr>
        <w:pStyle w:val="MELevel4"/>
        <w:numPr>
          <w:ilvl w:val="3"/>
          <w:numId w:val="16"/>
        </w:numPr>
        <w:rPr>
          <w:del w:id="2796" w:author="David Williams" w:date="2001-05-18T08:17:00Z"/>
        </w:rPr>
      </w:pPr>
      <w:del w:id="2795" w:author="David Williams" w:date="2001-05-18T08:17:00Z">
        <w:r>
          <w:rPr/>
          <w:delText>the Service Provider may delay the establishment of the EBB until such time as it considers it to be warranted; and</w:delText>
        </w:r>
      </w:del>
    </w:p>
    <w:p>
      <w:pPr>
        <w:pStyle w:val="MELevel4"/>
        <w:numPr>
          <w:ilvl w:val="3"/>
          <w:numId w:val="16"/>
        </w:numPr>
        <w:rPr>
          <w:del w:id="2798" w:author="David Williams" w:date="2001-05-18T08:17:00Z"/>
        </w:rPr>
      </w:pPr>
      <w:del w:id="2797" w:author="David Williams" w:date="2001-05-18T08:17:00Z">
        <w:r>
          <w:rPr/>
          <w:delText>until such time as the EBB is established:</w:delText>
        </w:r>
      </w:del>
    </w:p>
    <w:p>
      <w:pPr>
        <w:pStyle w:val="MELevel5"/>
        <w:numPr>
          <w:ilvl w:val="4"/>
          <w:numId w:val="16"/>
        </w:numPr>
        <w:rPr>
          <w:del w:id="2800" w:author="David Williams" w:date="2001-05-18T08:17:00Z"/>
        </w:rPr>
      </w:pPr>
      <w:del w:id="2799" w:author="David Williams" w:date="2001-05-18T08:17:00Z">
        <w:r>
          <w:rPr/>
          <w:delText>all relevant forms referred to in clause 27.1(a)(ii) must be completed by, and sent by facsimile to, the relevant person;</w:delText>
        </w:r>
      </w:del>
    </w:p>
    <w:p>
      <w:pPr>
        <w:pStyle w:val="MELevel5"/>
        <w:numPr>
          <w:ilvl w:val="4"/>
          <w:numId w:val="16"/>
        </w:numPr>
        <w:rPr>
          <w:del w:id="2802" w:author="David Williams" w:date="2001-05-18T08:17:00Z"/>
        </w:rPr>
      </w:pPr>
      <w:del w:id="2801" w:author="David Williams" w:date="2001-05-18T08:17:00Z">
        <w:r>
          <w:rPr/>
          <w:delText>all references in this Access Arrangement to communications or notifications being posted on the EBB, will be read and construed as being made by facsimile;</w:delText>
        </w:r>
      </w:del>
    </w:p>
    <w:p>
      <w:pPr>
        <w:pStyle w:val="MELevel5"/>
        <w:numPr>
          <w:ilvl w:val="4"/>
          <w:numId w:val="16"/>
        </w:numPr>
        <w:rPr>
          <w:del w:id="2804" w:author="David Williams" w:date="2001-05-18T08:17:00Z"/>
        </w:rPr>
      </w:pPr>
      <w:del w:id="2803" w:author="David Williams" w:date="2001-05-18T08:17:00Z">
        <w:r>
          <w:rPr/>
          <w:delText>the User must, at all times, monitor its facsimile machine for the receipt of facsimiles;</w:delText>
        </w:r>
      </w:del>
    </w:p>
    <w:p>
      <w:pPr>
        <w:pStyle w:val="MELevel5"/>
        <w:numPr>
          <w:ilvl w:val="4"/>
          <w:numId w:val="16"/>
        </w:numPr>
        <w:rPr>
          <w:del w:id="2806" w:author="David Williams" w:date="2001-05-18T08:17:00Z"/>
        </w:rPr>
      </w:pPr>
      <w:del w:id="2805" w:author="David Williams" w:date="2001-05-18T08:17:00Z">
        <w:r>
          <w:rPr/>
          <w:delText>all documents that are not of an operational nature or relevant to, or required for, the day to day provision of the Specified Service, will be made available in hard copy; and</w:delText>
        </w:r>
      </w:del>
    </w:p>
    <w:p>
      <w:pPr>
        <w:pStyle w:val="MELevel5"/>
        <w:numPr>
          <w:ilvl w:val="4"/>
          <w:numId w:val="16"/>
        </w:numPr>
        <w:rPr>
          <w:del w:id="2808" w:author="David Williams" w:date="2001-05-18T08:17:00Z"/>
        </w:rPr>
      </w:pPr>
      <w:del w:id="2807" w:author="David Williams" w:date="2001-05-18T08:17:00Z">
        <w:r>
          <w:rPr/>
          <w:delText>clauses 27.2, 27.3, 27.4, 27.5 and 27.6 will not apply.</w:delText>
        </w:r>
      </w:del>
    </w:p>
    <w:p>
      <w:pPr>
        <w:pStyle w:val="MELevel3"/>
        <w:numPr>
          <w:ilvl w:val="1"/>
          <w:numId w:val="16"/>
        </w:numPr>
        <w:rPr>
          <w:b/>
          <w:b/>
        </w:rPr>
      </w:pPr>
      <w:r>
        <w:rPr>
          <w:b/>
        </w:rPr>
        <w:t>Information and Access</w:t>
      </w:r>
    </w:p>
    <w:p>
      <w:pPr>
        <w:pStyle w:val="MELevel3"/>
        <w:numPr>
          <w:ilvl w:val="2"/>
          <w:numId w:val="16"/>
        </w:numPr>
        <w:rPr/>
      </w:pPr>
      <w:r>
        <w:rPr/>
        <w:t>A person may obtain information concerning the EBB by contacting the Service Provider.</w:t>
      </w:r>
    </w:p>
    <w:p>
      <w:pPr>
        <w:pStyle w:val="MELevel3"/>
        <w:numPr>
          <w:ilvl w:val="2"/>
          <w:numId w:val="16"/>
        </w:numPr>
        <w:rPr/>
      </w:pPr>
      <w:r>
        <w:rPr/>
        <w:t>Access to the EBB will be provided on an interactive, non-</w:t>
      </w:r>
      <w:r>
        <w:rPr>
          <w:sz w:val="22"/>
        </w:rPr>
        <w:t>discriminatory</w:t>
      </w:r>
      <w:r>
        <w:rPr/>
        <w:t>, timely basis only to the following persons:</w:t>
      </w:r>
    </w:p>
    <w:p>
      <w:pPr>
        <w:pStyle w:val="MELevel4"/>
        <w:numPr>
          <w:ilvl w:val="3"/>
          <w:numId w:val="16"/>
        </w:numPr>
        <w:rPr/>
      </w:pPr>
      <w:r>
        <w:rPr/>
        <w:t>the User and Other Users that have a current contract for Services with the Service Provider; and</w:t>
      </w:r>
    </w:p>
    <w:p>
      <w:pPr>
        <w:pStyle w:val="MELevel4"/>
        <w:numPr>
          <w:ilvl w:val="3"/>
          <w:numId w:val="16"/>
        </w:numPr>
        <w:rPr/>
      </w:pPr>
      <w:r>
        <w:rPr/>
        <w:t>a person that has:</w:t>
      </w:r>
    </w:p>
    <w:p>
      <w:pPr>
        <w:pStyle w:val="MELevel5"/>
        <w:numPr>
          <w:ilvl w:val="4"/>
          <w:numId w:val="16"/>
        </w:numPr>
        <w:rPr/>
      </w:pPr>
      <w:r>
        <w:rPr/>
        <w:t>executed an EBB System Agreement in a form required by the Service Provider;</w:t>
      </w:r>
    </w:p>
    <w:p>
      <w:pPr>
        <w:pStyle w:val="MELevel5"/>
        <w:numPr>
          <w:ilvl w:val="4"/>
          <w:numId w:val="16"/>
        </w:numPr>
        <w:rPr/>
      </w:pPr>
      <w:r>
        <w:rPr/>
        <w:t>been assigned an EBB User ID and password by the Service Provider; and</w:t>
      </w:r>
    </w:p>
    <w:p>
      <w:pPr>
        <w:pStyle w:val="MELevel5"/>
        <w:numPr>
          <w:ilvl w:val="4"/>
          <w:numId w:val="16"/>
        </w:numPr>
        <w:rPr/>
      </w:pPr>
      <w:r>
        <w:rPr/>
        <w:t>paid the EBB User Charge,</w:t>
      </w:r>
    </w:p>
    <w:p>
      <w:pPr>
        <w:pStyle w:val="Normal"/>
        <w:ind w:left="1440" w:firstLine="720"/>
        <w:rPr/>
      </w:pPr>
      <w:r>
        <w:rPr/>
        <w:t>each of such persons being an '</w:t>
      </w:r>
      <w:r>
        <w:rPr>
          <w:b/>
        </w:rPr>
        <w:t>EBB User</w:t>
      </w:r>
      <w:r>
        <w:rPr/>
        <w:t>'.</w:t>
      </w:r>
    </w:p>
    <w:p>
      <w:pPr>
        <w:pStyle w:val="Normal"/>
        <w:rPr/>
      </w:pPr>
      <w:r>
        <w:rPr/>
      </w:r>
    </w:p>
    <w:p>
      <w:pPr>
        <w:pStyle w:val="MELevel2"/>
        <w:numPr>
          <w:ilvl w:val="1"/>
          <w:numId w:val="16"/>
        </w:numPr>
        <w:rPr>
          <w:b/>
          <w:b/>
        </w:rPr>
      </w:pPr>
      <w:r>
        <w:rPr>
          <w:b/>
        </w:rPr>
        <w:t>EBB User Obligations</w:t>
      </w:r>
    </w:p>
    <w:p>
      <w:pPr>
        <w:pStyle w:val="MELevel3"/>
        <w:numPr>
          <w:ilvl w:val="2"/>
          <w:numId w:val="16"/>
        </w:numPr>
        <w:rPr/>
      </w:pPr>
      <w:r>
        <w:rPr/>
        <w:t>In addition to any other obligations of the EBB User (express and implied) in this Access Arrangement, the EBB User must:</w:t>
      </w:r>
    </w:p>
    <w:p>
      <w:pPr>
        <w:pStyle w:val="MELevel4"/>
        <w:numPr>
          <w:ilvl w:val="3"/>
          <w:numId w:val="16"/>
        </w:numPr>
        <w:rPr/>
      </w:pPr>
      <w:r>
        <w:rPr/>
        <w:t>abide by such rules for the use of the EBB as are published by the Service Provider from time to time;</w:t>
      </w:r>
    </w:p>
    <w:p>
      <w:pPr>
        <w:pStyle w:val="MELevel4"/>
        <w:numPr>
          <w:ilvl w:val="3"/>
          <w:numId w:val="16"/>
        </w:numPr>
        <w:rPr/>
      </w:pPr>
      <w:r>
        <w:rPr/>
        <w:t>confine its use of the EBB to purposes necessary to meet its obligations, and to exercise its rights, under its own contract(s) for Services;</w:t>
      </w:r>
    </w:p>
    <w:p>
      <w:pPr>
        <w:pStyle w:val="MELevel4"/>
        <w:numPr>
          <w:ilvl w:val="3"/>
          <w:numId w:val="16"/>
        </w:numPr>
        <w:rPr/>
      </w:pPr>
      <w:r>
        <w:rPr/>
        <w:t>only seek access on the EBB to information that is either:</w:t>
      </w:r>
    </w:p>
    <w:p>
      <w:pPr>
        <w:pStyle w:val="MELevel5"/>
        <w:numPr>
          <w:ilvl w:val="4"/>
          <w:numId w:val="16"/>
        </w:numPr>
        <w:rPr/>
      </w:pPr>
      <w:r>
        <w:rPr/>
        <w:t>specific to the EBB User; or</w:t>
      </w:r>
    </w:p>
    <w:p>
      <w:pPr>
        <w:pStyle w:val="MELevel5"/>
        <w:numPr>
          <w:ilvl w:val="4"/>
          <w:numId w:val="16"/>
        </w:numPr>
        <w:rPr/>
      </w:pPr>
      <w:r>
        <w:rPr/>
        <w:t>relevant to all EBB Users;</w:t>
      </w:r>
    </w:p>
    <w:p>
      <w:pPr>
        <w:pStyle w:val="MELevel4"/>
        <w:numPr>
          <w:ilvl w:val="3"/>
          <w:numId w:val="16"/>
        </w:numPr>
        <w:rPr/>
      </w:pPr>
      <w:r>
        <w:rPr/>
        <w:t>not, and not attempt to;</w:t>
      </w:r>
    </w:p>
    <w:p>
      <w:pPr>
        <w:pStyle w:val="MELevel5"/>
        <w:numPr>
          <w:ilvl w:val="4"/>
          <w:numId w:val="16"/>
        </w:numPr>
        <w:rPr/>
      </w:pPr>
      <w:r>
        <w:rPr/>
        <w:t>corrupt; or</w:t>
      </w:r>
    </w:p>
    <w:p>
      <w:pPr>
        <w:pStyle w:val="MELevel5"/>
        <w:numPr>
          <w:ilvl w:val="4"/>
          <w:numId w:val="16"/>
        </w:numPr>
        <w:rPr/>
      </w:pPr>
      <w:r>
        <w:rPr/>
        <w:t>interfere with,</w:t>
      </w:r>
    </w:p>
    <w:p>
      <w:pPr>
        <w:pStyle w:val="Normal"/>
        <w:ind w:left="1440" w:firstLine="720"/>
        <w:rPr/>
      </w:pPr>
      <w:r>
        <w:rPr/>
        <w:t>the operation of the EBB; and</w:t>
      </w:r>
    </w:p>
    <w:p>
      <w:pPr>
        <w:pStyle w:val="Normal"/>
        <w:ind w:left="720" w:firstLine="720"/>
        <w:rPr/>
      </w:pPr>
      <w:r>
        <w:rPr/>
      </w:r>
    </w:p>
    <w:p>
      <w:pPr>
        <w:pStyle w:val="MELevel4"/>
        <w:numPr>
          <w:ilvl w:val="3"/>
          <w:numId w:val="16"/>
        </w:numPr>
        <w:rPr/>
      </w:pPr>
      <w:r>
        <w:rPr/>
        <w:t>implement appropriate security procedures in relation to:</w:t>
      </w:r>
    </w:p>
    <w:p>
      <w:pPr>
        <w:pStyle w:val="MELevel5"/>
        <w:numPr>
          <w:ilvl w:val="4"/>
          <w:numId w:val="16"/>
        </w:numPr>
        <w:rPr/>
      </w:pPr>
      <w:r>
        <w:rPr/>
        <w:t>the EBB User ID and password assigned to it by the Service Provider; and</w:t>
      </w:r>
    </w:p>
    <w:p>
      <w:pPr>
        <w:pStyle w:val="MELevel5"/>
        <w:numPr>
          <w:ilvl w:val="4"/>
          <w:numId w:val="16"/>
        </w:numPr>
        <w:rPr/>
      </w:pPr>
      <w:r>
        <w:rPr/>
        <w:t>its access to the EBB,</w:t>
      </w:r>
    </w:p>
    <w:p>
      <w:pPr>
        <w:pStyle w:val="MELevel3"/>
        <w:numPr>
          <w:ilvl w:val="0"/>
          <w:numId w:val="0"/>
        </w:numPr>
        <w:ind w:left="1440" w:firstLine="720"/>
        <w:rPr/>
      </w:pPr>
      <w:r>
        <w:rPr/>
        <w:t>to prevent unauthorised access to its information or to the EBB.</w:t>
      </w:r>
    </w:p>
    <w:p>
      <w:pPr>
        <w:pStyle w:val="MELevel3"/>
        <w:numPr>
          <w:ilvl w:val="2"/>
          <w:numId w:val="16"/>
        </w:numPr>
        <w:rPr/>
      </w:pPr>
      <w:r>
        <w:rPr/>
        <w:t>The EBB User acknowledges and agrees that:</w:t>
      </w:r>
    </w:p>
    <w:p>
      <w:pPr>
        <w:pStyle w:val="MELevel4"/>
        <w:numPr>
          <w:ilvl w:val="3"/>
          <w:numId w:val="16"/>
        </w:numPr>
        <w:rPr/>
      </w:pPr>
      <w:r>
        <w:rPr/>
        <w:t>the Service Provider would incur significant costs, expenses and inconvenience if the EBB User were to breach any of the obligations referred to in clause 27.3(a); and</w:t>
      </w:r>
    </w:p>
    <w:p>
      <w:pPr>
        <w:pStyle w:val="MELevel4"/>
        <w:numPr>
          <w:ilvl w:val="3"/>
          <w:numId w:val="16"/>
        </w:numPr>
        <w:rPr/>
      </w:pPr>
      <w:r>
        <w:rPr/>
        <w:t xml:space="preserve">the </w:t>
      </w:r>
      <w:ins w:id="2809" w:author="Annie Poulain" w:date="2000-02-19T12:33:00Z">
        <w:r>
          <w:rPr/>
          <w:t>obligations in clause 27.3(a) are material obligations for the purposes of clause 36.1.</w:t>
        </w:r>
      </w:ins>
      <w:del w:id="2810" w:author="Tracy Hutchinson" w:date="2000-02-22T16:46:00Z">
        <w:r>
          <w:rPr/>
          <w:delText xml:space="preserve"> accordingly</w:delText>
        </w:r>
      </w:del>
      <w:r>
        <w:rPr/>
        <w:t>:</w:t>
      </w:r>
    </w:p>
    <w:p>
      <w:pPr>
        <w:pStyle w:val="MELevel5"/>
        <w:numPr>
          <w:ilvl w:val="4"/>
          <w:numId w:val="16"/>
        </w:numPr>
        <w:rPr>
          <w:del w:id="2812" w:author="Tracy Hutchinson" w:date="2000-02-22T16:46:00Z"/>
        </w:rPr>
      </w:pPr>
      <w:del w:id="2811" w:author="Tracy Hutchinson" w:date="2000-02-22T16:46:00Z">
        <w:r>
          <w:rPr/>
          <w:delText>the EBB User will indemnify the Service Provider from and against all losses (including direct, indirect and consequential losses), costs, damages, expenses and penalties that may be suffered or incurred by the Service Provider as a result of, or in connection with, any breach of any of those obligations; and</w:delText>
        </w:r>
      </w:del>
    </w:p>
    <w:p>
      <w:pPr>
        <w:pStyle w:val="MELevel5"/>
        <w:numPr>
          <w:ilvl w:val="0"/>
          <w:numId w:val="0"/>
        </w:numPr>
        <w:ind w:left="2160" w:hanging="0"/>
        <w:rPr/>
      </w:pPr>
      <w:del w:id="2813" w:author="Tracy Hutchinson" w:date="2000-02-22T16:46:00Z">
        <w:r>
          <w:rPr/>
          <w:delText>the Service Provider may terminate the EBB User's contract for Services or EBB System Agreement (as the case may be) by giving written notice to the EBB user.</w:delText>
        </w:r>
      </w:del>
    </w:p>
    <w:p>
      <w:pPr>
        <w:pStyle w:val="MELevel2"/>
        <w:numPr>
          <w:ilvl w:val="1"/>
          <w:numId w:val="16"/>
        </w:numPr>
        <w:rPr>
          <w:b/>
          <w:b/>
        </w:rPr>
      </w:pPr>
      <w:r>
        <w:rPr>
          <w:b/>
        </w:rPr>
        <w:t>Procedures to Back-Up, Archive and Retrieve Data</w:t>
      </w:r>
    </w:p>
    <w:p>
      <w:pPr>
        <w:pStyle w:val="MELevel3"/>
        <w:numPr>
          <w:ilvl w:val="2"/>
          <w:numId w:val="16"/>
        </w:numPr>
        <w:rPr/>
      </w:pPr>
      <w:r>
        <w:rPr/>
        <w:t>After the end of each Month, the Service Provider will remove all completed transactions from the EBB for the preceding Month, but notices still current at that time will not be removed.</w:t>
      </w:r>
    </w:p>
    <w:p>
      <w:pPr>
        <w:pStyle w:val="MELevel3"/>
        <w:numPr>
          <w:ilvl w:val="2"/>
          <w:numId w:val="16"/>
        </w:numPr>
        <w:rPr/>
      </w:pPr>
      <w:r>
        <w:rPr/>
        <w:t>Subject to any additional statutory, regulatory or contractual record retention requirements, the Service Provider will retain (for 24 Months for audit purposes) daily back-up files of the data displayed on the EBB.</w:t>
      </w:r>
    </w:p>
    <w:p>
      <w:pPr>
        <w:pStyle w:val="MELevel3"/>
        <w:numPr>
          <w:ilvl w:val="2"/>
          <w:numId w:val="16"/>
        </w:numPr>
        <w:rPr/>
      </w:pPr>
      <w:r>
        <w:rPr/>
        <w:t>The Service Provider will, upon receipt of a request on the EBB from an EBB User:</w:t>
      </w:r>
    </w:p>
    <w:p>
      <w:pPr>
        <w:pStyle w:val="MELevel4"/>
        <w:numPr>
          <w:ilvl w:val="3"/>
          <w:numId w:val="16"/>
        </w:numPr>
        <w:rPr/>
      </w:pPr>
      <w:r>
        <w:rPr/>
        <w:t xml:space="preserve">provide to the EBB User, in electronic form and in return for the EBB Public Data Charge, a copy of any data retained by the Service Provider pursuant to clause 27.4(a) </w:t>
      </w:r>
      <w:r>
        <w:rPr>
          <w:b/>
        </w:rPr>
        <w:t>excluding</w:t>
      </w:r>
      <w:r>
        <w:rPr/>
        <w:t xml:space="preserve"> any data which is, or which the Service Provider considers to be, confidential or commercially sensitive; or</w:t>
      </w:r>
    </w:p>
    <w:p>
      <w:pPr>
        <w:pStyle w:val="MELevel4"/>
        <w:numPr>
          <w:ilvl w:val="3"/>
          <w:numId w:val="16"/>
        </w:numPr>
        <w:rPr/>
      </w:pPr>
      <w:r>
        <w:rPr/>
        <w:t>permit the EBB User to view at the Service Provider's nominated office, and in return for the EBB Proprietary Data Charge, the data retained by the Service Provider pursuant to clause 27.4(a) which relates solely to that EBB User.</w:t>
      </w:r>
    </w:p>
    <w:p>
      <w:pPr>
        <w:pStyle w:val="MELevel3"/>
        <w:numPr>
          <w:ilvl w:val="2"/>
          <w:numId w:val="16"/>
        </w:numPr>
        <w:rPr>
          <w:del w:id="2821" w:author="David Williams" w:date="2001-05-15T20:27:00Z"/>
        </w:rPr>
      </w:pPr>
      <w:del w:id="2814" w:author="David Williams" w:date="2001-05-15T20:27:00Z">
        <w:r>
          <w:rPr/>
          <w:delText xml:space="preserve">The Service Provider will not be responsible for </w:delText>
        </w:r>
      </w:del>
      <w:del w:id="2815" w:author="Tracy Hutchinson" w:date="2000-02-22T16:50:00Z">
        <w:r>
          <w:rPr/>
          <w:delText xml:space="preserve">and the EBB User will indemnify and hold the Service Provider harmless from and against, </w:delText>
        </w:r>
      </w:del>
      <w:del w:id="2816" w:author="David Williams" w:date="2001-05-15T20:27:00Z">
        <w:r>
          <w:rPr/>
          <w:delText xml:space="preserve">any losses, costs, damages and expenses suffered or incurred </w:delText>
        </w:r>
      </w:del>
      <w:del w:id="2817" w:author="Tracy Hutchinson" w:date="2000-02-22T16:51:00Z">
        <w:r>
          <w:rPr/>
          <w:delText xml:space="preserve">by the Service Provider arising out of any claim </w:delText>
        </w:r>
      </w:del>
      <w:del w:id="2818" w:author="David Williams" w:date="2001-05-15T20:27:00Z">
        <w:r>
          <w:rPr/>
          <w:delText xml:space="preserve">by any person in relation to the use of the EBB or any communications related to the EBB, </w:delText>
        </w:r>
      </w:del>
      <w:del w:id="2819" w:author="Tracy Hutchinson" w:date="2000-02-22T16:51:00Z">
        <w:r>
          <w:rPr/>
          <w:delText>provided that the Service Provider will not be indemnified to the extent that such losses, costs, damages and expenses result from its own negligence or default in complying with its contractual obligations. and the EBB User indemnifies the Service Provider in respect of such matters that may be claimed by the EBB User, or any person with whom the EBB User has commercial dealings and who may rely on the use of the EBB by the EBB User.</w:delText>
        </w:r>
      </w:del>
      <w:del w:id="2820" w:author="David Williams" w:date="2001-05-15T20:27:00Z">
        <w:r>
          <w:rPr/>
          <w:delText xml:space="preserve"> and the EBB User indemnifies the Service Provider in respect of such matters that may be claimed by the EBB User, or any person with whom the EBB User has commercial dealings and who may rely on the use of the EBB by the EBB User.</w:delText>
        </w:r>
      </w:del>
    </w:p>
    <w:p>
      <w:pPr>
        <w:pStyle w:val="MELevel3"/>
        <w:widowControl/>
        <w:numPr>
          <w:ilvl w:val="2"/>
          <w:numId w:val="16"/>
        </w:numPr>
        <w:bidi w:val="0"/>
        <w:spacing w:before="0" w:after="240"/>
        <w:rPr/>
      </w:pPr>
      <w:r>
        <w:rPr/>
        <w:t>EBB not Operational</w:t>
      </w:r>
    </w:p>
    <w:p>
      <w:pPr>
        <w:pStyle w:val="Normal"/>
        <w:ind w:left="720" w:hanging="0"/>
        <w:rPr/>
      </w:pPr>
      <w:r>
        <w:rPr/>
        <w:t>If at any time the EBB is not operating or fails to function properly, then all notices, notifications, requests, consents and other communications (including operating protocols) that are required to be given during the period of failure must be given by facsimile.</w:t>
      </w:r>
    </w:p>
    <w:p>
      <w:pPr>
        <w:pStyle w:val="Normal"/>
        <w:rPr/>
      </w:pPr>
      <w:r>
        <w:rPr/>
      </w:r>
    </w:p>
    <w:p>
      <w:pPr>
        <w:pStyle w:val="MELevel2"/>
        <w:numPr>
          <w:ilvl w:val="1"/>
          <w:numId w:val="16"/>
        </w:numPr>
        <w:rPr>
          <w:b/>
          <w:b/>
        </w:rPr>
      </w:pPr>
      <w:r>
        <w:rPr>
          <w:b/>
        </w:rPr>
        <w:t>Monitoring of EBB</w:t>
      </w:r>
    </w:p>
    <w:p>
      <w:pPr>
        <w:pStyle w:val="Normal"/>
        <w:ind w:left="720" w:hanging="0"/>
        <w:rPr/>
      </w:pPr>
      <w:r>
        <w:rPr/>
        <w:t>Each EBB User will be solely responsible for monitoring the EBB for information relating to or affecting that EBB User.</w:t>
      </w:r>
    </w:p>
    <w:p>
      <w:pPr>
        <w:pStyle w:val="Normal"/>
        <w:rPr>
          <w:b/>
          <w:b/>
        </w:rPr>
      </w:pPr>
      <w:r>
        <w:rPr>
          <w:b/>
        </w:rPr>
      </w:r>
    </w:p>
    <w:p>
      <w:pPr>
        <w:pStyle w:val="MELevel1"/>
        <w:numPr>
          <w:ilvl w:val="0"/>
          <w:numId w:val="16"/>
        </w:numPr>
        <w:rPr>
          <w:b/>
          <w:b/>
        </w:rPr>
      </w:pPr>
      <w:r>
        <w:rPr>
          <w:b/>
        </w:rPr>
        <w:t>RECEIPT AND DELIVERY POINTS</w:t>
      </w:r>
    </w:p>
    <w:p>
      <w:pPr>
        <w:pStyle w:val="MELevel2"/>
        <w:numPr>
          <w:ilvl w:val="1"/>
          <w:numId w:val="16"/>
        </w:numPr>
        <w:rPr>
          <w:b/>
          <w:b/>
        </w:rPr>
      </w:pPr>
      <w:r>
        <w:rPr>
          <w:b/>
        </w:rPr>
        <w:t>Receipt Points</w:t>
      </w:r>
    </w:p>
    <w:p>
      <w:pPr>
        <w:pStyle w:val="MELevel3"/>
        <w:numPr>
          <w:ilvl w:val="2"/>
          <w:numId w:val="16"/>
        </w:numPr>
        <w:rPr>
          <w:del w:id="2823" w:author="Tracy Hutchinson" w:date="2000-02-22T16:55:00Z"/>
        </w:rPr>
      </w:pPr>
      <w:del w:id="2822" w:author="Tracy Hutchinson" w:date="2000-02-22T16:55:00Z">
        <w:r>
          <w:rPr/>
          <w:delText>All equipment at a Receipt Point will be operated and maintained at the User's cost by the Service Provider.</w:delText>
        </w:r>
      </w:del>
    </w:p>
    <w:p>
      <w:pPr>
        <w:pStyle w:val="MELevel3"/>
        <w:ind w:left="720" w:hanging="0"/>
        <w:rPr>
          <w:ins w:id="2825" w:author="Ngaire Carter" w:date="2000-03-01T11:48:00Z"/>
        </w:rPr>
      </w:pPr>
      <w:ins w:id="2824" w:author="Ngaire Carter" w:date="2000-03-01T11:48:00Z">
        <w:r>
          <w:rPr/>
          <w:t>Unless the Service Provider otherwise agrees:</w:t>
        </w:r>
      </w:ins>
    </w:p>
    <w:p>
      <w:pPr>
        <w:pStyle w:val="Normal"/>
        <w:rPr>
          <w:ins w:id="2827" w:author="Ngaire Carter" w:date="2000-03-01T11:48:00Z"/>
        </w:rPr>
      </w:pPr>
      <w:ins w:id="2826" w:author="Ngaire Carter" w:date="2000-03-01T11:48:00Z">
        <w:r>
          <w:rPr/>
        </w:r>
      </w:ins>
    </w:p>
    <w:p>
      <w:pPr>
        <w:pStyle w:val="MELevel3"/>
        <w:numPr>
          <w:ilvl w:val="2"/>
          <w:numId w:val="16"/>
        </w:numPr>
        <w:rPr/>
      </w:pPr>
      <w:del w:id="2828" w:author="Ngaire Carter" w:date="2000-03-01T11:48:00Z">
        <w:r>
          <w:rPr/>
          <w:delText>A</w:delText>
        </w:r>
      </w:del>
      <w:ins w:id="2829" w:author="Ngaire Carter" w:date="2000-03-01T11:48:00Z">
        <w:r>
          <w:rPr/>
          <w:t>a</w:t>
        </w:r>
      </w:ins>
      <w:r>
        <w:rPr/>
        <w:t xml:space="preserve">ny equipment at a Receipt Point that is not owned by the Service Provider </w:t>
      </w:r>
      <w:ins w:id="2830" w:author="Tracy Hutchinson" w:date="2000-02-18T12:41:00Z">
        <w:r>
          <w:rPr/>
          <w:t>and is necessary to enable it to provide the Service:</w:t>
        </w:r>
      </w:ins>
    </w:p>
    <w:p>
      <w:pPr>
        <w:pStyle w:val="MELevel4"/>
        <w:numPr>
          <w:ilvl w:val="3"/>
          <w:numId w:val="16"/>
        </w:numPr>
        <w:rPr/>
      </w:pPr>
      <w:r>
        <w:rPr/>
        <w:t>must be made available by the User to the Service Provider at no cost for use by the Service Provider as if it were its property; and</w:t>
      </w:r>
    </w:p>
    <w:p>
      <w:pPr>
        <w:pStyle w:val="MELevel4"/>
        <w:numPr>
          <w:ilvl w:val="3"/>
          <w:numId w:val="16"/>
        </w:numPr>
        <w:rPr/>
      </w:pPr>
      <w:ins w:id="2831" w:author="Tracy Hutchinson" w:date="2000-02-22T16:55:00Z">
        <w:r>
          <w:rPr/>
          <w:t>will be operated and maintained at the User's cost by the Service Provider</w:t>
        </w:r>
      </w:ins>
      <w:ins w:id="2832" w:author="Ngaire Carter" w:date="2000-03-01T11:50:00Z">
        <w:r>
          <w:rPr/>
          <w:t>;</w:t>
        </w:r>
      </w:ins>
    </w:p>
    <w:p>
      <w:pPr>
        <w:pStyle w:val="MELevel3"/>
        <w:numPr>
          <w:ilvl w:val="2"/>
          <w:numId w:val="16"/>
        </w:numPr>
        <w:rPr/>
      </w:pPr>
      <w:del w:id="2833" w:author="Ngaire Carter" w:date="2000-03-01T11:50:00Z">
        <w:r>
          <w:rPr/>
          <w:delText>T</w:delText>
        </w:r>
      </w:del>
      <w:ins w:id="2834" w:author="Ngaire Carter" w:date="2000-03-01T11:50:00Z">
        <w:r>
          <w:rPr/>
          <w:t>t</w:t>
        </w:r>
      </w:ins>
      <w:r>
        <w:rPr/>
        <w:t>he User must ensure that all equipment at a Receipt Point which is not owned by the Service Provider is designed and constructed in accordance with Schedule 8</w:t>
      </w:r>
      <w:ins w:id="2835" w:author="Ngaire Carter" w:date="2000-03-01T11:50:00Z">
        <w:r>
          <w:rPr/>
          <w:t>;</w:t>
        </w:r>
      </w:ins>
    </w:p>
    <w:p>
      <w:pPr>
        <w:pStyle w:val="MELevel3"/>
        <w:numPr>
          <w:ilvl w:val="2"/>
          <w:numId w:val="16"/>
        </w:numPr>
        <w:rPr/>
      </w:pPr>
      <w:del w:id="2836" w:author="Ngaire Carter" w:date="2000-03-01T11:51:00Z">
        <w:r>
          <w:rPr/>
          <w:delText>T</w:delText>
        </w:r>
      </w:del>
      <w:ins w:id="2837" w:author="Ngaire Carter" w:date="2000-03-01T11:51:00Z">
        <w:r>
          <w:rPr/>
          <w:t>t</w:t>
        </w:r>
      </w:ins>
      <w:r>
        <w:rPr/>
        <w:t>he equipment at a Receipt Point, irrespective of ownership, must at all times comply with the specifications and other technical requirements for Receipt Points set out in Schedule 8 so as to record continuously the volume and the energy flow rate and all measurements used in their computation;</w:t>
      </w:r>
    </w:p>
    <w:p>
      <w:pPr>
        <w:pStyle w:val="MELevel3"/>
        <w:numPr>
          <w:ilvl w:val="2"/>
          <w:numId w:val="16"/>
        </w:numPr>
        <w:rPr/>
      </w:pPr>
      <w:del w:id="2838" w:author="Ngaire Carter" w:date="2000-03-01T11:51:00Z">
        <w:r>
          <w:rPr/>
          <w:delText xml:space="preserve">A </w:delText>
        </w:r>
      </w:del>
      <w:ins w:id="2839" w:author="Ngaire Carter" w:date="2000-03-01T11:51:00Z">
        <w:r>
          <w:rPr/>
          <w:t>a</w:t>
        </w:r>
      </w:ins>
      <w:r>
        <w:rPr/>
        <w:t xml:space="preserve">Receipt Point must have an emergency shutdown valve, flow control valve with pressure control override, and equipment for metering, quality measurement, pressure control, isolation, protection and cleaning, and for making available metering data for instantaneous transmission to the Pipeline System's control centre with SCADA and communications protocols acceptable to the Service Provider, and any other equipment for the safe and reliable receipt of Gas in accordance with the Agreement; </w:t>
      </w:r>
      <w:ins w:id="2840" w:author="Ngaire Carter" w:date="2000-03-01T11:51:00Z">
        <w:r>
          <w:rPr/>
          <w:t>and</w:t>
        </w:r>
      </w:ins>
    </w:p>
    <w:p>
      <w:pPr>
        <w:pStyle w:val="MELevel3"/>
        <w:numPr>
          <w:ilvl w:val="2"/>
          <w:numId w:val="16"/>
        </w:numPr>
        <w:rPr/>
      </w:pPr>
      <w:del w:id="2841" w:author="Ngaire Carter" w:date="2000-03-01T11:52:00Z">
        <w:r>
          <w:rPr/>
          <w:delText>D</w:delText>
        </w:r>
      </w:del>
      <w:ins w:id="2842" w:author="Ngaire Carter" w:date="2000-03-01T11:52:00Z">
        <w:r>
          <w:rPr/>
          <w:t>d</w:t>
        </w:r>
      </w:ins>
      <w:r>
        <w:rPr/>
        <w:t>espite anything to the contrary contained in the Agreement, if Gas has not been supplied at a Receipt Point during any period of 12 consecutive Months, the Service Provider may, upon giving not less than 180 Days notice to the User (if affected) and all affected Other Users, cease to make use of that Receipt Point for the provision of Services.</w:t>
      </w:r>
    </w:p>
    <w:p>
      <w:pPr>
        <w:pStyle w:val="MELevel3"/>
        <w:numPr>
          <w:ilvl w:val="2"/>
          <w:numId w:val="16"/>
        </w:numPr>
        <w:rPr>
          <w:ins w:id="2844" w:author="David Williams" w:date="2001-05-17T23:22:00Z"/>
        </w:rPr>
      </w:pPr>
      <w:ins w:id="2843" w:author="David Williams" w:date="2001-05-17T23:22:00Z">
        <w:r>
          <w:rPr/>
          <w:t>Notwithstanding the provisions in clause 28.2(b) and (c), if the equipment at a Delivery Point complies with the requirements under an applicable Existing Transportation Agreement and that equipment is in existence and in place as at 1 January 2001, that equipment shall be deemed to comply with the requirements of clause 28.2(b) or (c), as the case may be, for the duration of such Existing Transportation Agreement.</w:t>
        </w:r>
      </w:ins>
    </w:p>
    <w:p>
      <w:pPr>
        <w:pStyle w:val="MELevel3"/>
        <w:numPr>
          <w:ilvl w:val="2"/>
          <w:numId w:val="16"/>
        </w:numPr>
        <w:rPr>
          <w:ins w:id="2846" w:author="David Williams" w:date="2001-05-17T23:22:00Z"/>
        </w:rPr>
      </w:pPr>
      <w:ins w:id="2845" w:author="David Williams" w:date="2001-05-17T23:22:00Z">
        <w:r>
          <w:rPr/>
          <w:t>Notwithstanding the provisions of this Access Arrangement, it shall be acceptable to use readings from a system gas chromatograph to infer the gas quality at Delivery Points which have a throughput of less than 1 TJ per Day provided that the Service Provider can be satisfied that such chromatograph is analysing Gas that will be delivered at such Delivery Point.</w:t>
        </w:r>
      </w:ins>
    </w:p>
    <w:p>
      <w:pPr>
        <w:pStyle w:val="MELevel2"/>
        <w:numPr>
          <w:ilvl w:val="1"/>
          <w:numId w:val="16"/>
        </w:numPr>
        <w:rPr>
          <w:b/>
          <w:b/>
        </w:rPr>
      </w:pPr>
      <w:r>
        <w:rPr>
          <w:b/>
        </w:rPr>
        <w:t>Delivery Points</w:t>
      </w:r>
    </w:p>
    <w:p>
      <w:pPr>
        <w:pStyle w:val="MELevel3"/>
        <w:numPr>
          <w:ilvl w:val="0"/>
          <w:numId w:val="0"/>
        </w:numPr>
        <w:ind w:left="720" w:hanging="0"/>
        <w:rPr/>
      </w:pPr>
      <w:del w:id="2847" w:author="Tracy Hutchinson" w:date="2000-02-22T16:57:00Z">
        <w:r>
          <w:rPr/>
          <w:delText>All equipment at a Delivery Point will be operated and maintained by the Service Provider.</w:delText>
        </w:r>
      </w:del>
    </w:p>
    <w:p>
      <w:pPr>
        <w:pStyle w:val="MELevel3"/>
        <w:numPr>
          <w:ilvl w:val="2"/>
          <w:numId w:val="16"/>
        </w:numPr>
        <w:rPr>
          <w:ins w:id="2850" w:author="Tracy Hutchinson" w:date="2000-02-24T09:26:00Z"/>
        </w:rPr>
      </w:pPr>
      <w:r>
        <w:rPr/>
        <w:t xml:space="preserve">Any equipment at </w:t>
      </w:r>
      <w:ins w:id="2848" w:author="Tracy Hutchinson" w:date="2000-02-18T12:37:00Z">
        <w:r>
          <w:rPr/>
          <w:t>or downstream</w:t>
        </w:r>
      </w:ins>
      <w:r>
        <w:rPr/>
        <w:t xml:space="preserve"> of a Delivery Point which is not owned by the Service Provider </w:t>
      </w:r>
      <w:ins w:id="2849" w:author="Tracy Hutchinson" w:date="2000-02-18T12:37:00Z">
        <w:r>
          <w:rPr/>
          <w:t>and is required by the Service Provider to provide a Service:</w:t>
        </w:r>
      </w:ins>
    </w:p>
    <w:p>
      <w:pPr>
        <w:pStyle w:val="MELevel4"/>
        <w:numPr>
          <w:ilvl w:val="3"/>
          <w:numId w:val="16"/>
        </w:numPr>
        <w:rPr>
          <w:ins w:id="2852" w:author="Tracy Hutchinson" w:date="2000-02-24T09:26:00Z"/>
        </w:rPr>
      </w:pPr>
      <w:r>
        <w:rPr/>
        <w:t>must be made available by the User to the Service Provider at no cost for use by the Service Provider as if it were its property</w:t>
      </w:r>
      <w:ins w:id="2851" w:author="Tracy Hutchinson" w:date="2000-02-24T09:26:00Z">
        <w:r>
          <w:rPr/>
          <w:t>; and</w:t>
        </w:r>
      </w:ins>
    </w:p>
    <w:p>
      <w:pPr>
        <w:pStyle w:val="MELevel4"/>
        <w:numPr>
          <w:ilvl w:val="3"/>
          <w:numId w:val="16"/>
        </w:numPr>
        <w:rPr>
          <w:ins w:id="2854" w:author="Tracy Hutchinson" w:date="2000-02-24T09:26:00Z"/>
        </w:rPr>
      </w:pPr>
      <w:ins w:id="2853" w:author="Tracy Hutchinson" w:date="2000-02-24T09:26:00Z">
        <w:r>
          <w:rPr/>
          <w:t>will be operated and maintained by the Service Provider.</w:t>
        </w:r>
      </w:ins>
    </w:p>
    <w:p>
      <w:pPr>
        <w:pStyle w:val="MELevel3"/>
        <w:numPr>
          <w:ilvl w:val="2"/>
          <w:numId w:val="16"/>
        </w:numPr>
        <w:rPr/>
      </w:pPr>
      <w:r>
        <w:rPr/>
        <w:t>The User must ensure that all equipment at a Delivery Point which is not owned by the Service Provider is designed and constructed in accordance with Schedule 8.</w:t>
      </w:r>
    </w:p>
    <w:p>
      <w:pPr>
        <w:pStyle w:val="MELevel3"/>
        <w:numPr>
          <w:ilvl w:val="2"/>
          <w:numId w:val="16"/>
        </w:numPr>
        <w:rPr/>
      </w:pPr>
      <w:r>
        <w:rPr/>
        <w:t>The equipment at each existing and new Delivery Point, irrespective of ownership, must at all times comply with the specifications and other technical requirements for Delivery Points set out in Schedule 8 so as to record continuously the volume and the energy flow rate and all measurements used in their computation.</w:t>
      </w:r>
    </w:p>
    <w:p>
      <w:pPr>
        <w:pStyle w:val="MELevel3"/>
        <w:numPr>
          <w:ilvl w:val="2"/>
          <w:numId w:val="16"/>
        </w:numPr>
        <w:rPr/>
      </w:pPr>
      <w:r>
        <w:rPr/>
        <w:t>A Delivery Point must have an emergency shutdown valve, flow control valve with pressure control override, and equipment for metering, quality measurement, pressure control, isolation, protection and cleaning, and for making available metering data for instantaneous transmission to the Pipeline System's control centre with SCADA and communications protocols acceptable to the Service Provider, and any other equipment for the safe and reliable delivery of Gas in accordance with the Agreement.</w:t>
      </w:r>
    </w:p>
    <w:p>
      <w:pPr>
        <w:pStyle w:val="MELevel3"/>
        <w:numPr>
          <w:ilvl w:val="2"/>
          <w:numId w:val="16"/>
        </w:numPr>
        <w:rPr/>
      </w:pPr>
      <w:r>
        <w:rPr/>
        <w:t>Despite anything to the contrary contained in the Agreement, if delivery of Gas has not been taken at a Primary Delivery Point by a person having a contract for FT Service during any period of 12 consecutive Months:</w:t>
      </w:r>
    </w:p>
    <w:p>
      <w:pPr>
        <w:pStyle w:val="MELevel4"/>
        <w:numPr>
          <w:ilvl w:val="3"/>
          <w:numId w:val="16"/>
        </w:numPr>
        <w:rPr/>
      </w:pPr>
      <w:r>
        <w:rPr/>
        <w:t>the Service Provider may, upon giving not less than 180 Days notice to the User (if affected) and all affected Other Users, cease to make use of that Delivery Point for the provision of Services; and</w:t>
      </w:r>
    </w:p>
    <w:p>
      <w:pPr>
        <w:pStyle w:val="MELevel4"/>
        <w:numPr>
          <w:ilvl w:val="3"/>
          <w:numId w:val="16"/>
        </w:numPr>
        <w:rPr/>
      </w:pPr>
      <w:r>
        <w:rPr/>
        <w:t>in that event, where the User or an Other User has a contract for FT Service:</w:t>
      </w:r>
    </w:p>
    <w:p>
      <w:pPr>
        <w:pStyle w:val="MELevel5"/>
        <w:numPr>
          <w:ilvl w:val="4"/>
          <w:numId w:val="16"/>
        </w:numPr>
        <w:rPr/>
      </w:pPr>
      <w:r>
        <w:rPr/>
        <w:t>that contract will be amended by deleting the reference to there being a Primary Capacity Quantity at that Delivery Point; and</w:t>
      </w:r>
    </w:p>
    <w:p>
      <w:pPr>
        <w:pStyle w:val="MELevel5"/>
        <w:numPr>
          <w:ilvl w:val="4"/>
          <w:numId w:val="16"/>
        </w:numPr>
        <w:rPr/>
      </w:pPr>
      <w:r>
        <w:rPr/>
        <w:t>the User must transfer, pursuant to clause 26.6, the amount of the Primary Capacity Quantity at that Delivery Point so that it becomes, or increases, one or more Primary Capacity Quantities at one or more Delivery points.</w:t>
      </w:r>
    </w:p>
    <w:p>
      <w:pPr>
        <w:pStyle w:val="MELevel2"/>
        <w:numPr>
          <w:ilvl w:val="1"/>
          <w:numId w:val="16"/>
        </w:numPr>
        <w:rPr>
          <w:b/>
          <w:b/>
        </w:rPr>
      </w:pPr>
      <w:r>
        <w:rPr>
          <w:b/>
        </w:rPr>
        <w:t>Approval by Regulator</w:t>
      </w:r>
    </w:p>
    <w:p>
      <w:pPr>
        <w:pStyle w:val="Normal"/>
        <w:ind w:left="720" w:hanging="0"/>
        <w:rPr/>
      </w:pPr>
      <w:r>
        <w:rPr/>
        <w:t xml:space="preserve">Any material amendments to any of the specifications or other technical requirements referred to in clauses 28.1 and 28.2, will be submitted to the Regulator for approval as if they were a revision of the Access Arrangement submitted pursuant to section 2.28 of the Code </w:t>
      </w:r>
      <w:ins w:id="2855" w:author="Tracy Hutchinson" w:date="2000-02-18T12:47:00Z">
        <w:r>
          <w:rPr/>
          <w:t xml:space="preserve">(limited however only </w:t>
        </w:r>
      </w:ins>
      <w:ins w:id="2856" w:author="Ngaire Carter" w:date="2000-03-01T11:53:00Z">
        <w:r>
          <w:rPr/>
          <w:t xml:space="preserve">to </w:t>
        </w:r>
      </w:ins>
      <w:ins w:id="2857" w:author="Tracy Hutchinson" w:date="2000-02-18T12:47:00Z">
        <w:r>
          <w:rPr/>
          <w:t>that matter)</w:t>
        </w:r>
      </w:ins>
      <w:r>
        <w:rPr/>
        <w:t>.</w:t>
      </w:r>
    </w:p>
    <w:p>
      <w:pPr>
        <w:pStyle w:val="Normal"/>
        <w:rPr/>
      </w:pPr>
      <w:r>
        <w:rPr/>
      </w:r>
    </w:p>
    <w:p>
      <w:pPr>
        <w:pStyle w:val="MELevel2"/>
        <w:numPr>
          <w:ilvl w:val="1"/>
          <w:numId w:val="16"/>
        </w:numPr>
        <w:rPr>
          <w:b/>
          <w:b/>
        </w:rPr>
      </w:pPr>
      <w:r>
        <w:rPr>
          <w:b/>
        </w:rPr>
        <w:t>Distribution System Operator</w:t>
      </w:r>
    </w:p>
    <w:p>
      <w:pPr>
        <w:pStyle w:val="Normal"/>
        <w:ind w:left="720" w:hanging="0"/>
        <w:rPr/>
      </w:pPr>
      <w:r>
        <w:rPr/>
        <w:t>The Service Provider may share metering equipment and exchange metering data with the operator of any distribution pipeline system that directly connects with the Pipeline System.</w:t>
      </w:r>
    </w:p>
    <w:p>
      <w:pPr>
        <w:pStyle w:val="Normal"/>
        <w:rPr/>
      </w:pPr>
      <w:r>
        <w:rPr/>
      </w:r>
    </w:p>
    <w:p>
      <w:pPr>
        <w:pStyle w:val="MELevel1"/>
        <w:numPr>
          <w:ilvl w:val="0"/>
          <w:numId w:val="16"/>
        </w:numPr>
        <w:rPr>
          <w:b/>
          <w:b/>
        </w:rPr>
      </w:pPr>
      <w:r>
        <w:rPr>
          <w:b/>
        </w:rPr>
        <w:t>MEASUREMENT AT RECEIPT AND DELIVERY PONTS</w:t>
      </w:r>
    </w:p>
    <w:p>
      <w:pPr>
        <w:pStyle w:val="Normal"/>
        <w:ind w:left="720" w:hanging="0"/>
        <w:rPr/>
      </w:pPr>
      <w:r>
        <w:rPr/>
        <w:t>The quantity and quality of Gas at each Receipt Point and each Delivery Point will be measured in accordance with Schedule 9.</w:t>
      </w:r>
    </w:p>
    <w:p>
      <w:pPr>
        <w:pStyle w:val="Normal"/>
        <w:rPr/>
      </w:pPr>
      <w:r>
        <w:rPr/>
      </w:r>
    </w:p>
    <w:p>
      <w:pPr>
        <w:pStyle w:val="MELevel1"/>
        <w:numPr>
          <w:ilvl w:val="0"/>
          <w:numId w:val="16"/>
        </w:numPr>
        <w:rPr>
          <w:b/>
          <w:b/>
        </w:rPr>
      </w:pPr>
      <w:r>
        <w:rPr>
          <w:b/>
        </w:rPr>
        <w:t>CHARGES</w:t>
      </w:r>
    </w:p>
    <w:p>
      <w:pPr>
        <w:pStyle w:val="MELevel2"/>
        <w:numPr>
          <w:ilvl w:val="1"/>
          <w:numId w:val="16"/>
        </w:numPr>
        <w:rPr>
          <w:b/>
          <w:b/>
        </w:rPr>
      </w:pPr>
      <w:r>
        <w:rPr>
          <w:b/>
        </w:rPr>
        <w:t>Obligations to Pay</w:t>
      </w:r>
    </w:p>
    <w:p>
      <w:pPr>
        <w:pStyle w:val="Normal"/>
        <w:ind w:left="720" w:hanging="0"/>
        <w:rPr/>
      </w:pPr>
      <w:r>
        <w:rPr/>
        <w:t>The User must pay the charges set out in the Tariff Schedule, in the manner and at the times set out in the Tariff Schedule, that relate to the Specified Service in accordance with the Agreement.</w:t>
      </w:r>
    </w:p>
    <w:p>
      <w:pPr>
        <w:pStyle w:val="Normal"/>
        <w:rPr/>
      </w:pPr>
      <w:r>
        <w:rPr/>
      </w:r>
    </w:p>
    <w:p>
      <w:pPr>
        <w:pStyle w:val="MELevel2"/>
        <w:numPr>
          <w:ilvl w:val="1"/>
          <w:numId w:val="16"/>
        </w:numPr>
        <w:rPr>
          <w:b/>
          <w:b/>
        </w:rPr>
      </w:pPr>
      <w:r>
        <w:rPr>
          <w:b/>
        </w:rPr>
        <w:t>CPI Adjustment</w:t>
      </w:r>
    </w:p>
    <w:p>
      <w:pPr>
        <w:pStyle w:val="Normal"/>
        <w:ind w:left="720" w:hanging="0"/>
        <w:rPr/>
      </w:pPr>
      <w:r>
        <w:rPr/>
        <w:t>On each 1 January (commencing in 2000) all of the charges set out in the Tariff Schedule will be adjusted by 95% of the variation (expressed as a percentage) in the CPI for the 12 month period ending on the previous 30 September.</w:t>
      </w:r>
    </w:p>
    <w:p>
      <w:pPr>
        <w:pStyle w:val="Normal"/>
        <w:rPr/>
      </w:pPr>
      <w:r>
        <w:rPr/>
      </w:r>
    </w:p>
    <w:p>
      <w:pPr>
        <w:pStyle w:val="MELevel2"/>
        <w:numPr>
          <w:ilvl w:val="1"/>
          <w:numId w:val="16"/>
        </w:numPr>
        <w:rPr>
          <w:b/>
          <w:b/>
        </w:rPr>
      </w:pPr>
      <w:r>
        <w:rPr>
          <w:b/>
        </w:rPr>
        <w:t>Alteration of CPI</w:t>
      </w:r>
    </w:p>
    <w:p>
      <w:pPr>
        <w:pStyle w:val="Normal"/>
        <w:ind w:left="720" w:hanging="0"/>
        <w:rPr/>
      </w:pPr>
      <w:r>
        <w:rPr/>
        <w:t>If there is any suspension or discontinuance of the CPI or it its method of calculation is materially altered, then an index which reflects movements in the cost of living in all of the capital cities of Australia will be substituted by the Service Provider.</w:t>
      </w:r>
    </w:p>
    <w:p>
      <w:pPr>
        <w:pStyle w:val="Normal"/>
        <w:rPr/>
      </w:pPr>
      <w:r>
        <w:rPr/>
      </w:r>
    </w:p>
    <w:p>
      <w:pPr>
        <w:pStyle w:val="MELevel2"/>
        <w:keepNext w:val="true"/>
        <w:numPr>
          <w:ilvl w:val="1"/>
          <w:numId w:val="16"/>
        </w:numPr>
        <w:rPr>
          <w:b/>
          <w:b/>
          <w:ins w:id="2859" w:author="David Williams" w:date="2001-05-15T16:40:00Z"/>
        </w:rPr>
      </w:pPr>
      <w:ins w:id="2858" w:author="David Williams" w:date="2001-05-15T16:40:00Z">
        <w:r>
          <w:rPr>
            <w:b/>
          </w:rPr>
          <w:t>GST</w:t>
        </w:r>
      </w:ins>
    </w:p>
    <w:p>
      <w:pPr>
        <w:pStyle w:val="MELevel3"/>
        <w:keepNext w:val="true"/>
        <w:numPr>
          <w:ilvl w:val="2"/>
          <w:numId w:val="16"/>
        </w:numPr>
        <w:ind w:left="720" w:hanging="11"/>
        <w:rPr>
          <w:b/>
          <w:b/>
          <w:ins w:id="2861" w:author="David Williams" w:date="2001-05-15T16:40:00Z"/>
        </w:rPr>
      </w:pPr>
      <w:ins w:id="2860" w:author="David Williams" w:date="2001-05-15T16:40:00Z">
        <w:r>
          <w:rPr>
            <w:b/>
          </w:rPr>
          <w:t>GST Exclusive Basis</w:t>
        </w:r>
      </w:ins>
    </w:p>
    <w:p>
      <w:pPr>
        <w:pStyle w:val="TextBodyIndent"/>
        <w:widowControl w:val="false"/>
        <w:rPr>
          <w:sz w:val="24"/>
          <w:ins w:id="2863" w:author="David Williams" w:date="2001-05-15T16:40:00Z"/>
        </w:rPr>
      </w:pPr>
      <w:ins w:id="2862" w:author="David Williams" w:date="2001-05-15T16:40:00Z">
        <w:r>
          <w:rPr>
            <w:sz w:val="24"/>
          </w:rPr>
          <w:t>The Parties acknowledge and agree that all fees and charges set out in the Agreement have been calculated on a GST-exclusive basis.</w:t>
        </w:r>
      </w:ins>
    </w:p>
    <w:p>
      <w:pPr>
        <w:pStyle w:val="TextBodyIndent"/>
        <w:widowControl w:val="false"/>
        <w:rPr>
          <w:sz w:val="24"/>
          <w:ins w:id="2865" w:author="David Williams" w:date="2001-05-15T16:40:00Z"/>
        </w:rPr>
      </w:pPr>
      <w:ins w:id="2864" w:author="David Williams" w:date="2001-05-15T16:40:00Z">
        <w:r>
          <w:rPr>
            <w:sz w:val="24"/>
          </w:rPr>
        </w:r>
      </w:ins>
    </w:p>
    <w:p>
      <w:pPr>
        <w:pStyle w:val="MELevel3"/>
        <w:numPr>
          <w:ilvl w:val="2"/>
          <w:numId w:val="16"/>
        </w:numPr>
        <w:rPr>
          <w:b/>
          <w:b/>
          <w:ins w:id="2867" w:author="David Williams" w:date="2001-05-15T16:40:00Z"/>
        </w:rPr>
      </w:pPr>
      <w:ins w:id="2866" w:author="David Williams" w:date="2001-05-15T16:40:00Z">
        <w:r>
          <w:rPr>
            <w:b/>
          </w:rPr>
          <w:t>Trade Practices Act</w:t>
        </w:r>
      </w:ins>
    </w:p>
    <w:p>
      <w:pPr>
        <w:pStyle w:val="TextBodyIndent"/>
        <w:widowControl w:val="false"/>
        <w:rPr>
          <w:sz w:val="24"/>
          <w:ins w:id="2871" w:author="David Williams" w:date="2001-05-15T16:40:00Z"/>
        </w:rPr>
      </w:pPr>
      <w:ins w:id="2868" w:author="David Williams" w:date="2001-05-15T16:40:00Z">
        <w:r>
          <w:rPr>
            <w:sz w:val="24"/>
          </w:rPr>
          <w:t>If, as a result of the New Tax System Changes, there is a reduction in or abolition of any wholesale sales taxes or other indirect taxes ('</w:t>
        </w:r>
      </w:ins>
      <w:ins w:id="2869" w:author="David Williams" w:date="2001-05-15T16:40:00Z">
        <w:r>
          <w:rPr>
            <w:b/>
            <w:sz w:val="24"/>
          </w:rPr>
          <w:t>Existing Taxes</w:t>
        </w:r>
      </w:ins>
      <w:ins w:id="2870" w:author="David Williams" w:date="2001-05-15T16:40:00Z">
        <w:r>
          <w:rPr>
            <w:sz w:val="24"/>
          </w:rPr>
          <w:t>') then, as from the date of such reduction or abolition, the Consideration (excluding GST) payable by the Recipient for any Regulated Supply will be reduced by the same proportion as the actual total costs of the Supplier (including the Existing Taxes, but excluding any GST effectively borne by the Supplier on its own inputs) are reduced as a consequence of such reduction or abolition.</w:t>
        </w:r>
      </w:ins>
    </w:p>
    <w:p>
      <w:pPr>
        <w:pStyle w:val="TextBodyIndent"/>
        <w:widowControl w:val="false"/>
        <w:rPr>
          <w:sz w:val="24"/>
          <w:ins w:id="2873" w:author="David Williams" w:date="2001-05-15T16:40:00Z"/>
        </w:rPr>
      </w:pPr>
      <w:ins w:id="2872" w:author="David Williams" w:date="2001-05-15T16:40:00Z">
        <w:r>
          <w:rPr>
            <w:sz w:val="24"/>
          </w:rPr>
        </w:r>
      </w:ins>
    </w:p>
    <w:p>
      <w:pPr>
        <w:pStyle w:val="MELevel3"/>
        <w:numPr>
          <w:ilvl w:val="2"/>
          <w:numId w:val="16"/>
        </w:numPr>
        <w:rPr>
          <w:b/>
          <w:b/>
          <w:ins w:id="2875" w:author="David Williams" w:date="2001-05-15T16:40:00Z"/>
        </w:rPr>
      </w:pPr>
      <w:ins w:id="2874" w:author="David Williams" w:date="2001-05-15T16:40:00Z">
        <w:r>
          <w:rPr>
            <w:b/>
          </w:rPr>
          <w:t>Increase for GST</w:t>
        </w:r>
      </w:ins>
    </w:p>
    <w:p>
      <w:pPr>
        <w:pStyle w:val="Normal"/>
        <w:ind w:left="1440" w:hanging="0"/>
        <w:rPr>
          <w:ins w:id="2877" w:author="David Williams" w:date="2001-05-15T16:40:00Z"/>
        </w:rPr>
      </w:pPr>
      <w:ins w:id="2876" w:author="David Williams" w:date="2001-05-15T16:40:00Z">
        <w:r>
          <w:rPr/>
          <w:t>Where any payment to be made by the Recipient to the Supplier pursuant to the Agreement constitutes (in whole or in part) Consideration for a Taxable Supply by the Supplier, then the amount of that payment (as reduced in accordance with clause 30.4(b), if applicable) will be increased by the prevailing GST Rate (to the intent that the Supplier will retain, after paying GST in respect of that payment, the same amount that it would have received and retained had that GST not been payable.)</w:t>
        </w:r>
      </w:ins>
    </w:p>
    <w:p>
      <w:pPr>
        <w:pStyle w:val="Normal"/>
        <w:ind w:left="1440" w:hanging="0"/>
        <w:rPr>
          <w:ins w:id="2879" w:author="David Williams" w:date="2001-05-15T16:40:00Z"/>
        </w:rPr>
      </w:pPr>
      <w:ins w:id="2878" w:author="David Williams" w:date="2001-05-15T16:40:00Z">
        <w:r>
          <w:rPr/>
        </w:r>
      </w:ins>
    </w:p>
    <w:p>
      <w:pPr>
        <w:pStyle w:val="MELevel3"/>
        <w:numPr>
          <w:ilvl w:val="2"/>
          <w:numId w:val="16"/>
        </w:numPr>
        <w:rPr>
          <w:b/>
          <w:b/>
          <w:ins w:id="2881" w:author="David Williams" w:date="2001-05-15T16:40:00Z"/>
        </w:rPr>
      </w:pPr>
      <w:ins w:id="2880" w:author="David Williams" w:date="2001-05-15T16:40:00Z">
        <w:r>
          <w:rPr>
            <w:b/>
          </w:rPr>
          <w:t>Credits</w:t>
        </w:r>
      </w:ins>
    </w:p>
    <w:p>
      <w:pPr>
        <w:pStyle w:val="TextBodyIndent"/>
        <w:widowControl w:val="false"/>
        <w:rPr>
          <w:sz w:val="24"/>
          <w:ins w:id="2883" w:author="David Williams" w:date="2001-05-15T16:40:00Z"/>
        </w:rPr>
      </w:pPr>
      <w:ins w:id="2882" w:author="David Williams" w:date="2001-05-15T16:40:00Z">
        <w:r>
          <w:rPr>
            <w:sz w:val="24"/>
          </w:rPr>
          <w:t>Where any payment to be made by the Recipient is a reimbursement or an indemnification of an expense or other liability incurred or to be incurred by the Supplier, and the Supplier is entitled to an input tax credit in respect of that  expense or other liability, the amount of that payment will be reduced by the amount of that input tax credit before the payment is then increased in accordance with clause 30.4(c).</w:t>
        </w:r>
      </w:ins>
    </w:p>
    <w:p>
      <w:pPr>
        <w:pStyle w:val="TextBodyIndent"/>
        <w:widowControl w:val="false"/>
        <w:rPr>
          <w:sz w:val="24"/>
          <w:ins w:id="2885" w:author="David Williams" w:date="2001-05-15T16:40:00Z"/>
        </w:rPr>
      </w:pPr>
      <w:ins w:id="2884" w:author="David Williams" w:date="2001-05-15T16:40:00Z">
        <w:r>
          <w:rPr>
            <w:sz w:val="24"/>
          </w:rPr>
        </w:r>
      </w:ins>
    </w:p>
    <w:p>
      <w:pPr>
        <w:pStyle w:val="MELevel3"/>
        <w:numPr>
          <w:ilvl w:val="2"/>
          <w:numId w:val="16"/>
        </w:numPr>
        <w:rPr>
          <w:b/>
          <w:b/>
          <w:ins w:id="2887" w:author="David Williams" w:date="2001-05-15T16:40:00Z"/>
        </w:rPr>
      </w:pPr>
      <w:ins w:id="2886" w:author="David Williams" w:date="2001-05-15T16:40:00Z">
        <w:r>
          <w:rPr>
            <w:b/>
          </w:rPr>
          <w:t>Tax Invoices</w:t>
        </w:r>
      </w:ins>
    </w:p>
    <w:p>
      <w:pPr>
        <w:pStyle w:val="TextBodyIndent"/>
        <w:widowControl w:val="false"/>
        <w:rPr>
          <w:sz w:val="24"/>
          <w:ins w:id="2889" w:author="David Williams" w:date="2001-05-15T16:40:00Z"/>
        </w:rPr>
      </w:pPr>
      <w:ins w:id="2888" w:author="David Williams" w:date="2001-05-15T16:40:00Z">
        <w:r>
          <w:rPr>
            <w:sz w:val="24"/>
          </w:rPr>
          <w:t>The Supplier must issue a Tax Invoice to the Recipient within 7 days of receiving any payment to which clause 30.4(c) applies.</w:t>
        </w:r>
      </w:ins>
    </w:p>
    <w:p>
      <w:pPr>
        <w:pStyle w:val="TextBodyIndent"/>
        <w:widowControl w:val="false"/>
        <w:rPr>
          <w:sz w:val="24"/>
          <w:ins w:id="2891" w:author="David Williams" w:date="2001-05-15T16:40:00Z"/>
        </w:rPr>
      </w:pPr>
      <w:ins w:id="2890" w:author="David Williams" w:date="2001-05-15T16:40:00Z">
        <w:r>
          <w:rPr>
            <w:sz w:val="24"/>
          </w:rPr>
        </w:r>
      </w:ins>
    </w:p>
    <w:p>
      <w:pPr>
        <w:pStyle w:val="MELevel3"/>
        <w:numPr>
          <w:ilvl w:val="2"/>
          <w:numId w:val="16"/>
        </w:numPr>
        <w:rPr>
          <w:b/>
          <w:b/>
          <w:ins w:id="2893" w:author="David Williams" w:date="2001-05-15T16:40:00Z"/>
        </w:rPr>
      </w:pPr>
      <w:ins w:id="2892" w:author="David Williams" w:date="2001-05-15T16:40:00Z">
        <w:r>
          <w:rPr>
            <w:b/>
          </w:rPr>
          <w:t>Definitions</w:t>
        </w:r>
      </w:ins>
    </w:p>
    <w:p>
      <w:pPr>
        <w:pStyle w:val="TextBodyIndent"/>
        <w:widowControl w:val="false"/>
        <w:rPr>
          <w:sz w:val="24"/>
          <w:ins w:id="2895" w:author="David Williams" w:date="2001-05-15T16:40:00Z"/>
        </w:rPr>
      </w:pPr>
      <w:ins w:id="2894" w:author="David Williams" w:date="2001-05-15T16:40:00Z">
        <w:r>
          <w:rPr>
            <w:sz w:val="24"/>
          </w:rPr>
          <w:t>In this clause 30.4, unless the context otherwise requires:</w:t>
        </w:r>
      </w:ins>
    </w:p>
    <w:p>
      <w:pPr>
        <w:pStyle w:val="TextBodyIndent"/>
        <w:widowControl w:val="false"/>
        <w:rPr>
          <w:sz w:val="24"/>
          <w:ins w:id="2897" w:author="David Williams" w:date="2001-05-15T16:40:00Z"/>
        </w:rPr>
      </w:pPr>
      <w:ins w:id="2896" w:author="David Williams" w:date="2001-05-15T16:40:00Z">
        <w:r>
          <w:rPr>
            <w:sz w:val="24"/>
          </w:rPr>
        </w:r>
      </w:ins>
    </w:p>
    <w:p>
      <w:pPr>
        <w:pStyle w:val="Normal"/>
        <w:numPr>
          <w:ilvl w:val="0"/>
          <w:numId w:val="0"/>
        </w:numPr>
        <w:ind w:left="1440" w:hanging="0"/>
        <w:outlineLvl w:val="0"/>
        <w:rPr>
          <w:ins w:id="2907" w:author="David Williams" w:date="2001-05-15T16:40:00Z"/>
        </w:rPr>
      </w:pPr>
      <w:ins w:id="2898" w:author="David Williams" w:date="2001-05-15T16:40:00Z">
        <w:r>
          <w:rPr/>
          <w:t>'</w:t>
        </w:r>
      </w:ins>
      <w:ins w:id="2899" w:author="David Williams" w:date="2001-05-15T16:40:00Z">
        <w:r>
          <w:rPr>
            <w:b/>
          </w:rPr>
          <w:t>Consideration</w:t>
        </w:r>
      </w:ins>
      <w:ins w:id="2900" w:author="David Williams" w:date="2001-05-15T16:40:00Z">
        <w:r>
          <w:rPr/>
          <w:t>', '</w:t>
        </w:r>
      </w:ins>
      <w:ins w:id="2901" w:author="David Williams" w:date="2001-05-15T16:40:00Z">
        <w:r>
          <w:rPr>
            <w:b/>
          </w:rPr>
          <w:t>GST</w:t>
        </w:r>
      </w:ins>
      <w:ins w:id="2902" w:author="David Williams" w:date="2001-05-15T16:40:00Z">
        <w:r>
          <w:rPr/>
          <w:t>', '</w:t>
        </w:r>
      </w:ins>
      <w:ins w:id="2903" w:author="David Williams" w:date="2001-05-15T16:40:00Z">
        <w:r>
          <w:rPr>
            <w:b/>
          </w:rPr>
          <w:t>Tax Invoice</w:t>
        </w:r>
      </w:ins>
      <w:ins w:id="2904" w:author="David Williams" w:date="2001-05-15T16:40:00Z">
        <w:r>
          <w:rPr/>
          <w:t>' and '</w:t>
        </w:r>
      </w:ins>
      <w:ins w:id="2905" w:author="David Williams" w:date="2001-05-15T16:40:00Z">
        <w:r>
          <w:rPr>
            <w:b/>
          </w:rPr>
          <w:t>Taxable Supply</w:t>
        </w:r>
      </w:ins>
      <w:ins w:id="2906" w:author="David Williams" w:date="2001-05-15T16:40:00Z">
        <w:r>
          <w:rPr/>
          <w:t>' have the same meanings as are given to them in the GST Act;</w:t>
        </w:r>
      </w:ins>
    </w:p>
    <w:p>
      <w:pPr>
        <w:pStyle w:val="Normal"/>
        <w:numPr>
          <w:ilvl w:val="0"/>
          <w:numId w:val="0"/>
        </w:numPr>
        <w:ind w:left="1440" w:hanging="0"/>
        <w:outlineLvl w:val="0"/>
        <w:rPr>
          <w:ins w:id="2909" w:author="David Williams" w:date="2001-05-15T16:40:00Z"/>
        </w:rPr>
      </w:pPr>
      <w:ins w:id="2908" w:author="David Williams" w:date="2001-05-15T16:40:00Z">
        <w:r>
          <w:rPr/>
        </w:r>
      </w:ins>
    </w:p>
    <w:p>
      <w:pPr>
        <w:pStyle w:val="Normal"/>
        <w:numPr>
          <w:ilvl w:val="0"/>
          <w:numId w:val="0"/>
        </w:numPr>
        <w:ind w:left="1440" w:hanging="0"/>
        <w:outlineLvl w:val="0"/>
        <w:rPr>
          <w:ins w:id="2915" w:author="David Williams" w:date="2001-05-15T16:40:00Z"/>
        </w:rPr>
      </w:pPr>
      <w:ins w:id="2910" w:author="David Williams" w:date="2001-05-15T16:40:00Z">
        <w:r>
          <w:rPr/>
          <w:t>'</w:t>
        </w:r>
      </w:ins>
      <w:ins w:id="2911" w:author="David Williams" w:date="2001-05-15T16:40:00Z">
        <w:r>
          <w:rPr>
            <w:b/>
          </w:rPr>
          <w:t>GST Act</w:t>
        </w:r>
      </w:ins>
      <w:ins w:id="2912" w:author="David Williams" w:date="2001-05-15T16:40:00Z">
        <w:r>
          <w:rPr/>
          <w:t xml:space="preserve">' means the </w:t>
        </w:r>
      </w:ins>
      <w:ins w:id="2913" w:author="David Williams" w:date="2001-05-15T16:40:00Z">
        <w:r>
          <w:rPr>
            <w:i/>
          </w:rPr>
          <w:t>A New Tax System (Goods and Services Tax) Act 1999</w:t>
        </w:r>
      </w:ins>
      <w:ins w:id="2914" w:author="David Williams" w:date="2001-05-15T16:40:00Z">
        <w:r>
          <w:rPr/>
          <w:t>;</w:t>
        </w:r>
      </w:ins>
    </w:p>
    <w:p>
      <w:pPr>
        <w:pStyle w:val="Normal"/>
        <w:numPr>
          <w:ilvl w:val="0"/>
          <w:numId w:val="0"/>
        </w:numPr>
        <w:ind w:left="1440" w:hanging="0"/>
        <w:outlineLvl w:val="0"/>
        <w:rPr>
          <w:ins w:id="2917" w:author="David Williams" w:date="2001-05-15T16:40:00Z"/>
        </w:rPr>
      </w:pPr>
      <w:ins w:id="2916" w:author="David Williams" w:date="2001-05-15T16:40:00Z">
        <w:r>
          <w:rPr/>
        </w:r>
      </w:ins>
    </w:p>
    <w:p>
      <w:pPr>
        <w:pStyle w:val="Normal"/>
        <w:ind w:left="1440" w:hanging="0"/>
        <w:rPr>
          <w:ins w:id="2921" w:author="David Williams" w:date="2001-05-15T16:40:00Z"/>
        </w:rPr>
      </w:pPr>
      <w:ins w:id="2918" w:author="David Williams" w:date="2001-05-15T16:40:00Z">
        <w:r>
          <w:rPr/>
          <w:t>'</w:t>
        </w:r>
      </w:ins>
      <w:ins w:id="2919" w:author="David Williams" w:date="2001-05-15T16:40:00Z">
        <w:r>
          <w:rPr>
            <w:b/>
          </w:rPr>
          <w:t>GST Rate</w:t>
        </w:r>
      </w:ins>
      <w:ins w:id="2920" w:author="David Williams" w:date="2001-05-15T16:40:00Z">
        <w:r>
          <w:rPr/>
          <w:t>' at a particular time, is a reference to the rate at which GST is imposed at that time (expressed as a percentage of the GST exclusive price);</w:t>
        </w:r>
      </w:ins>
    </w:p>
    <w:p>
      <w:pPr>
        <w:pStyle w:val="Normal"/>
        <w:ind w:left="1440" w:hanging="0"/>
        <w:rPr>
          <w:ins w:id="2923" w:author="David Williams" w:date="2001-05-15T16:40:00Z"/>
        </w:rPr>
      </w:pPr>
      <w:ins w:id="2922" w:author="David Williams" w:date="2001-05-15T16:40:00Z">
        <w:r>
          <w:rPr/>
        </w:r>
      </w:ins>
    </w:p>
    <w:p>
      <w:pPr>
        <w:pStyle w:val="Normal"/>
        <w:numPr>
          <w:ilvl w:val="0"/>
          <w:numId w:val="0"/>
        </w:numPr>
        <w:ind w:left="1440" w:hanging="0"/>
        <w:outlineLvl w:val="0"/>
        <w:rPr>
          <w:ins w:id="2927" w:author="David Williams" w:date="2001-05-15T16:40:00Z"/>
        </w:rPr>
      </w:pPr>
      <w:ins w:id="2924" w:author="David Williams" w:date="2001-05-15T16:40:00Z">
        <w:r>
          <w:rPr/>
          <w:t>'</w:t>
        </w:r>
      </w:ins>
      <w:ins w:id="2925" w:author="David Williams" w:date="2001-05-15T16:40:00Z">
        <w:r>
          <w:rPr>
            <w:b/>
          </w:rPr>
          <w:t>Recipient</w:t>
        </w:r>
      </w:ins>
      <w:ins w:id="2926" w:author="David Williams" w:date="2001-05-15T16:40:00Z">
        <w:r>
          <w:rPr/>
          <w:t>' means the Party making a payment to the Supplier;</w:t>
        </w:r>
      </w:ins>
    </w:p>
    <w:p>
      <w:pPr>
        <w:pStyle w:val="Normal"/>
        <w:numPr>
          <w:ilvl w:val="0"/>
          <w:numId w:val="0"/>
        </w:numPr>
        <w:ind w:left="1440" w:hanging="0"/>
        <w:outlineLvl w:val="0"/>
        <w:rPr>
          <w:ins w:id="2929" w:author="David Williams" w:date="2001-05-15T16:40:00Z"/>
        </w:rPr>
      </w:pPr>
      <w:ins w:id="2928" w:author="David Williams" w:date="2001-05-15T16:40:00Z">
        <w:r>
          <w:rPr/>
        </w:r>
      </w:ins>
    </w:p>
    <w:p>
      <w:pPr>
        <w:pStyle w:val="Normal"/>
        <w:numPr>
          <w:ilvl w:val="0"/>
          <w:numId w:val="0"/>
        </w:numPr>
        <w:ind w:left="1440" w:hanging="0"/>
        <w:outlineLvl w:val="0"/>
        <w:rPr>
          <w:ins w:id="2933" w:author="David Williams" w:date="2001-05-15T16:40:00Z"/>
        </w:rPr>
      </w:pPr>
      <w:ins w:id="2930" w:author="David Williams" w:date="2001-05-15T16:40:00Z">
        <w:r>
          <w:rPr/>
          <w:t>'</w:t>
        </w:r>
      </w:ins>
      <w:ins w:id="2931" w:author="David Williams" w:date="2001-05-15T16:40:00Z">
        <w:r>
          <w:rPr>
            <w:b/>
          </w:rPr>
          <w:t>Supplier</w:t>
        </w:r>
      </w:ins>
      <w:ins w:id="2932" w:author="David Williams" w:date="2001-05-15T16:40:00Z">
        <w:r>
          <w:rPr/>
          <w:t>' means the Party receiving a payment from the Recipient;</w:t>
        </w:r>
      </w:ins>
    </w:p>
    <w:p>
      <w:pPr>
        <w:pStyle w:val="Normal"/>
        <w:numPr>
          <w:ilvl w:val="0"/>
          <w:numId w:val="0"/>
        </w:numPr>
        <w:ind w:left="1440" w:hanging="0"/>
        <w:outlineLvl w:val="0"/>
        <w:rPr>
          <w:ins w:id="2935" w:author="David Williams" w:date="2001-05-15T16:40:00Z"/>
        </w:rPr>
      </w:pPr>
      <w:ins w:id="2934" w:author="David Williams" w:date="2001-05-15T16:40:00Z">
        <w:r>
          <w:rPr/>
        </w:r>
      </w:ins>
    </w:p>
    <w:p>
      <w:pPr>
        <w:pStyle w:val="Normal"/>
        <w:numPr>
          <w:ilvl w:val="0"/>
          <w:numId w:val="0"/>
        </w:numPr>
        <w:ind w:left="1440" w:hanging="0"/>
        <w:outlineLvl w:val="0"/>
        <w:rPr>
          <w:ins w:id="2941" w:author="David Williams" w:date="2001-05-15T16:40:00Z"/>
        </w:rPr>
      </w:pPr>
      <w:ins w:id="2936" w:author="David Williams" w:date="2001-05-15T16:40:00Z">
        <w:r>
          <w:rPr/>
          <w:t>'</w:t>
        </w:r>
      </w:ins>
      <w:ins w:id="2937" w:author="David Williams" w:date="2001-05-15T16:40:00Z">
        <w:r>
          <w:rPr>
            <w:b/>
          </w:rPr>
          <w:t>New Tax System Changes</w:t>
        </w:r>
      </w:ins>
      <w:ins w:id="2938" w:author="David Williams" w:date="2001-05-15T16:40:00Z">
        <w:r>
          <w:rPr/>
          <w:t xml:space="preserve">' has the same meaning as is given to that term in the </w:t>
        </w:r>
      </w:ins>
      <w:ins w:id="2939" w:author="David Williams" w:date="2001-05-15T16:40:00Z">
        <w:r>
          <w:rPr>
            <w:i/>
          </w:rPr>
          <w:t>Trade Practices Act 1974</w:t>
        </w:r>
      </w:ins>
      <w:ins w:id="2940" w:author="David Williams" w:date="2001-05-15T16:40:00Z">
        <w:r>
          <w:rPr/>
          <w:t>; and</w:t>
        </w:r>
      </w:ins>
    </w:p>
    <w:p>
      <w:pPr>
        <w:pStyle w:val="Normal"/>
        <w:numPr>
          <w:ilvl w:val="0"/>
          <w:numId w:val="0"/>
        </w:numPr>
        <w:ind w:left="1440" w:hanging="0"/>
        <w:outlineLvl w:val="0"/>
        <w:rPr>
          <w:ins w:id="2943" w:author="David Williams" w:date="2001-05-15T16:40:00Z"/>
        </w:rPr>
      </w:pPr>
      <w:ins w:id="2942" w:author="David Williams" w:date="2001-05-15T16:40:00Z">
        <w:r>
          <w:rPr/>
        </w:r>
      </w:ins>
    </w:p>
    <w:p>
      <w:pPr>
        <w:pStyle w:val="Normal"/>
        <w:numPr>
          <w:ilvl w:val="0"/>
          <w:numId w:val="0"/>
        </w:numPr>
        <w:ind w:left="1440" w:hanging="0"/>
        <w:outlineLvl w:val="0"/>
        <w:rPr>
          <w:ins w:id="2949" w:author="David Williams" w:date="2001-05-15T16:40:00Z"/>
        </w:rPr>
      </w:pPr>
      <w:ins w:id="2944" w:author="David Williams" w:date="2001-05-15T16:40:00Z">
        <w:r>
          <w:rPr/>
          <w:t>'</w:t>
        </w:r>
      </w:ins>
      <w:ins w:id="2945" w:author="David Williams" w:date="2001-05-15T16:40:00Z">
        <w:r>
          <w:rPr>
            <w:b/>
          </w:rPr>
          <w:t>Regulated Supply</w:t>
        </w:r>
      </w:ins>
      <w:ins w:id="2946" w:author="David Williams" w:date="2001-05-15T16:40:00Z">
        <w:r>
          <w:rPr/>
          <w:t xml:space="preserve">' has the same meaning as is given to that term in the </w:t>
        </w:r>
      </w:ins>
      <w:ins w:id="2947" w:author="David Williams" w:date="2001-05-15T16:40:00Z">
        <w:r>
          <w:rPr>
            <w:i/>
          </w:rPr>
          <w:t>Trade Practices Act 1974</w:t>
        </w:r>
      </w:ins>
      <w:ins w:id="2948" w:author="David Williams" w:date="2001-05-15T16:40:00Z">
        <w:r>
          <w:rPr/>
          <w:t>.</w:t>
        </w:r>
      </w:ins>
    </w:p>
    <w:p>
      <w:pPr>
        <w:pStyle w:val="MELevel2"/>
        <w:numPr>
          <w:ilvl w:val="1"/>
          <w:numId w:val="16"/>
        </w:numPr>
        <w:rPr>
          <w:b/>
          <w:b/>
          <w:del w:id="2951" w:author="David Williams" w:date="2001-05-15T16:40:00Z"/>
        </w:rPr>
      </w:pPr>
      <w:del w:id="2950" w:author="David Williams" w:date="2001-05-15T16:40:00Z">
        <w:r>
          <w:rPr>
            <w:b/>
          </w:rPr>
          <w:delText>Imposts</w:delText>
        </w:r>
      </w:del>
    </w:p>
    <w:p>
      <w:pPr>
        <w:pStyle w:val="MELevel3"/>
        <w:numPr>
          <w:ilvl w:val="2"/>
          <w:numId w:val="16"/>
        </w:numPr>
        <w:rPr>
          <w:del w:id="2953" w:author="David Williams" w:date="2001-05-15T16:40:00Z"/>
        </w:rPr>
      </w:pPr>
      <w:del w:id="2952" w:author="David Williams" w:date="2001-05-15T16:40:00Z">
        <w:r>
          <w:rPr/>
          <w:delText>If, during a Month:</w:delText>
        </w:r>
      </w:del>
    </w:p>
    <w:p>
      <w:pPr>
        <w:pStyle w:val="MELevel4"/>
        <w:numPr>
          <w:ilvl w:val="3"/>
          <w:numId w:val="16"/>
        </w:numPr>
        <w:rPr>
          <w:del w:id="2955" w:author="David Williams" w:date="2001-05-15T16:40:00Z"/>
        </w:rPr>
      </w:pPr>
      <w:del w:id="2954" w:author="David Williams" w:date="2001-05-15T16:40:00Z">
        <w:r>
          <w:rPr/>
          <w:delText>any new Impost arises; or</w:delText>
        </w:r>
      </w:del>
    </w:p>
    <w:p>
      <w:pPr>
        <w:pStyle w:val="MELevel4"/>
        <w:numPr>
          <w:ilvl w:val="3"/>
          <w:numId w:val="16"/>
        </w:numPr>
        <w:rPr>
          <w:del w:id="2957" w:author="David Williams" w:date="2001-05-15T16:40:00Z"/>
        </w:rPr>
      </w:pPr>
      <w:del w:id="2956" w:author="David Williams" w:date="2001-05-15T16:40:00Z">
        <w:r>
          <w:rPr/>
          <w:delText xml:space="preserve">there is an increase in the amount of an existing Impost, </w:delText>
        </w:r>
      </w:del>
    </w:p>
    <w:p>
      <w:pPr>
        <w:pStyle w:val="Normal"/>
        <w:ind w:left="720" w:firstLine="720"/>
        <w:rPr>
          <w:del w:id="2959" w:author="David Williams" w:date="2001-05-15T16:40:00Z"/>
        </w:rPr>
      </w:pPr>
      <w:del w:id="2958" w:author="David Williams" w:date="2001-05-15T16:40:00Z">
        <w:r>
          <w:rPr/>
          <w:delText>then:</w:delText>
        </w:r>
      </w:del>
    </w:p>
    <w:p>
      <w:pPr>
        <w:pStyle w:val="Normal"/>
        <w:rPr>
          <w:del w:id="2961" w:author="David Williams" w:date="2001-05-15T16:40:00Z"/>
        </w:rPr>
      </w:pPr>
      <w:del w:id="2960" w:author="David Williams" w:date="2001-05-15T16:40:00Z">
        <w:r>
          <w:rPr/>
        </w:r>
      </w:del>
    </w:p>
    <w:p>
      <w:pPr>
        <w:pStyle w:val="MELevel4"/>
        <w:numPr>
          <w:ilvl w:val="3"/>
          <w:numId w:val="16"/>
        </w:numPr>
        <w:rPr>
          <w:del w:id="2963" w:author="David Williams" w:date="2001-05-15T16:40:00Z"/>
        </w:rPr>
      </w:pPr>
      <w:del w:id="2962" w:author="David Williams" w:date="2001-05-15T16:40:00Z">
        <w:r>
          <w:rPr/>
          <w:delText>if the Impost affects the amounts required to be paid directly or indirectly by the Service Provider in relation to the provision of the Specified Service the User must pay to the Service Provider in that Month the full amount of that Impost;</w:delText>
        </w:r>
      </w:del>
    </w:p>
    <w:p>
      <w:pPr>
        <w:pStyle w:val="MELevel4"/>
        <w:numPr>
          <w:ilvl w:val="3"/>
          <w:numId w:val="16"/>
        </w:numPr>
        <w:rPr>
          <w:del w:id="2965" w:author="David Williams" w:date="2001-05-15T16:40:00Z"/>
        </w:rPr>
      </w:pPr>
      <w:del w:id="2964" w:author="David Williams" w:date="2001-05-15T16:40:00Z">
        <w:r>
          <w:rPr/>
          <w:delText>in any other case, the User must pay to the Service Provider in the Month, the User's share of that Impost.</w:delText>
        </w:r>
      </w:del>
    </w:p>
    <w:p>
      <w:pPr>
        <w:pStyle w:val="Normall"/>
        <w:widowControl w:val="false"/>
        <w:spacing w:before="0" w:after="0"/>
        <w:rPr>
          <w:lang w:val="en-US"/>
          <w:del w:id="2967" w:author="David Williams" w:date="2001-05-15T16:40:00Z"/>
        </w:rPr>
      </w:pPr>
      <w:del w:id="2966" w:author="David Williams" w:date="2001-05-15T16:40:00Z">
        <w:r>
          <w:rPr>
            <w:lang w:val="en-US"/>
          </w:rPr>
          <w:delText>For the purpose of clause 30.4(a)(iv), the User's share of an Impost will be determined on the basis of the proportion that the deliveries of Gas to the User during the relevant Month bears to the aggregate deliveries of Gas to the User and all Other Users during that Month.</w:delText>
        </w:r>
      </w:del>
      <w:bookmarkStart w:id="0" w:name="_Ref423738448"/>
    </w:p>
    <w:p>
      <w:pPr>
        <w:pStyle w:val="Normal"/>
        <w:rPr>
          <w:lang w:val="en-US"/>
          <w:del w:id="2969" w:author="David Williams" w:date="2001-05-15T16:40:00Z"/>
        </w:rPr>
      </w:pPr>
      <w:del w:id="2968" w:author="David Williams" w:date="2001-05-15T16:40:00Z">
        <w:r>
          <w:rPr>
            <w:lang w:val="en-US"/>
          </w:rPr>
        </w:r>
      </w:del>
    </w:p>
    <w:p>
      <w:pPr>
        <w:pStyle w:val="BodyTextIndent3"/>
        <w:rPr>
          <w:b/>
          <w:b/>
          <w:del w:id="2971" w:author="David Williams" w:date="2001-05-15T16:40:00Z"/>
        </w:rPr>
      </w:pPr>
      <w:del w:id="2970" w:author="David Williams" w:date="2001-05-15T16:40:00Z">
        <w:r>
          <w:rPr>
            <w:b/>
          </w:rPr>
          <w:delText>[Provision being reviewed to achieve consistency with other Epic Energy documentation dealing with Imposts and GST.]</w:delText>
        </w:r>
      </w:del>
    </w:p>
    <w:p>
      <w:pPr>
        <w:pStyle w:val="MELevel2"/>
        <w:numPr>
          <w:ilvl w:val="1"/>
          <w:numId w:val="16"/>
        </w:numPr>
        <w:rPr>
          <w:b/>
          <w:b/>
          <w:ins w:id="2973" w:author="David Williams" w:date="2001-05-15T16:44:00Z"/>
        </w:rPr>
      </w:pPr>
      <w:ins w:id="2972" w:author="David Williams" w:date="2001-05-15T16:44:00Z">
        <w:bookmarkEnd w:id="0"/>
        <w:r>
          <w:rPr>
            <w:b/>
          </w:rPr>
          <w:t>Imposts</w:t>
        </w:r>
      </w:ins>
    </w:p>
    <w:p>
      <w:pPr>
        <w:pStyle w:val="MELevel3"/>
        <w:numPr>
          <w:ilvl w:val="2"/>
          <w:numId w:val="16"/>
        </w:numPr>
        <w:rPr>
          <w:b/>
          <w:b/>
          <w:ins w:id="2975" w:author="David Williams" w:date="2001-05-15T16:44:00Z"/>
        </w:rPr>
      </w:pPr>
      <w:ins w:id="2974" w:author="David Williams" w:date="2001-05-15T16:44:00Z">
        <w:r>
          <w:rPr>
            <w:b/>
          </w:rPr>
          <w:t>Obligations of Parties</w:t>
        </w:r>
      </w:ins>
    </w:p>
    <w:p>
      <w:pPr>
        <w:pStyle w:val="TextBodyIndent"/>
        <w:widowControl w:val="false"/>
        <w:rPr>
          <w:sz w:val="24"/>
          <w:ins w:id="2977" w:author="David Williams" w:date="2001-05-15T16:44:00Z"/>
        </w:rPr>
      </w:pPr>
      <w:ins w:id="2976" w:author="David Williams" w:date="2001-05-15T16:44:00Z">
        <w:r>
          <w:rPr>
            <w:sz w:val="24"/>
          </w:rPr>
          <w:t>If, during a Month:</w:t>
        </w:r>
      </w:ins>
    </w:p>
    <w:p>
      <w:pPr>
        <w:pStyle w:val="TextBodyIndent"/>
        <w:widowControl w:val="false"/>
        <w:rPr>
          <w:sz w:val="24"/>
          <w:ins w:id="2979" w:author="David Williams" w:date="2001-05-15T16:44:00Z"/>
        </w:rPr>
      </w:pPr>
      <w:ins w:id="2978" w:author="David Williams" w:date="2001-05-15T16:44:00Z">
        <w:r>
          <w:rPr>
            <w:sz w:val="24"/>
          </w:rPr>
        </w:r>
      </w:ins>
    </w:p>
    <w:p>
      <w:pPr>
        <w:pStyle w:val="MELevel4"/>
        <w:numPr>
          <w:ilvl w:val="3"/>
          <w:numId w:val="16"/>
        </w:numPr>
        <w:rPr>
          <w:ins w:id="2981" w:author="David Williams" w:date="2001-05-15T16:44:00Z"/>
        </w:rPr>
      </w:pPr>
      <w:ins w:id="2980" w:author="David Williams" w:date="2001-05-15T16:44:00Z">
        <w:r>
          <w:rPr/>
          <w:t>any new Impost arises; or</w:t>
        </w:r>
      </w:ins>
    </w:p>
    <w:p>
      <w:pPr>
        <w:pStyle w:val="MELevel4"/>
        <w:numPr>
          <w:ilvl w:val="3"/>
          <w:numId w:val="16"/>
        </w:numPr>
        <w:rPr>
          <w:ins w:id="2983" w:author="David Williams" w:date="2001-05-15T16:44:00Z"/>
        </w:rPr>
      </w:pPr>
      <w:ins w:id="2982" w:author="David Williams" w:date="2001-05-15T16:44:00Z">
        <w:r>
          <w:rPr/>
          <w:t>there is an increase in the amount of an existing Impost; or</w:t>
        </w:r>
      </w:ins>
    </w:p>
    <w:p>
      <w:pPr>
        <w:pStyle w:val="MELevel4"/>
        <w:numPr>
          <w:ilvl w:val="3"/>
          <w:numId w:val="16"/>
        </w:numPr>
        <w:rPr>
          <w:ins w:id="2985" w:author="David Williams" w:date="2001-05-15T16:44:00Z"/>
        </w:rPr>
      </w:pPr>
      <w:ins w:id="2984" w:author="David Williams" w:date="2001-05-15T16:44:00Z">
        <w:r>
          <w:rPr/>
          <w:t>there is a reduction in the amount of, or the removal of, an existing Impost,</w:t>
        </w:r>
      </w:ins>
    </w:p>
    <w:p>
      <w:pPr>
        <w:pStyle w:val="TextBodyIndent"/>
        <w:widowControl w:val="false"/>
        <w:rPr>
          <w:sz w:val="24"/>
          <w:ins w:id="2987" w:author="David Williams" w:date="2001-05-15T16:44:00Z"/>
        </w:rPr>
      </w:pPr>
      <w:ins w:id="2986" w:author="David Williams" w:date="2001-05-15T16:44:00Z">
        <w:r>
          <w:rPr>
            <w:sz w:val="24"/>
          </w:rPr>
          <w:t>then:</w:t>
        </w:r>
      </w:ins>
    </w:p>
    <w:p>
      <w:pPr>
        <w:pStyle w:val="TextBodyIndent"/>
        <w:widowControl w:val="false"/>
        <w:rPr>
          <w:sz w:val="24"/>
          <w:ins w:id="2989" w:author="David Williams" w:date="2001-05-15T16:44:00Z"/>
        </w:rPr>
      </w:pPr>
      <w:ins w:id="2988" w:author="David Williams" w:date="2001-05-15T16:44:00Z">
        <w:r>
          <w:rPr>
            <w:sz w:val="24"/>
          </w:rPr>
        </w:r>
      </w:ins>
    </w:p>
    <w:p>
      <w:pPr>
        <w:pStyle w:val="MELevel4"/>
        <w:numPr>
          <w:ilvl w:val="3"/>
          <w:numId w:val="16"/>
        </w:numPr>
        <w:rPr>
          <w:ins w:id="2991" w:author="David Williams" w:date="2001-05-15T16:44:00Z"/>
        </w:rPr>
      </w:pPr>
      <w:ins w:id="2990" w:author="David Williams" w:date="2001-05-15T16:44:00Z">
        <w:r>
          <w:rPr/>
          <w:t>in the case of paragraphs (i) and (ii) above, the User must pay to the Service Provider the User's share of that new or increased Impost; and</w:t>
        </w:r>
      </w:ins>
    </w:p>
    <w:p>
      <w:pPr>
        <w:pStyle w:val="MELevel4"/>
        <w:numPr>
          <w:ilvl w:val="3"/>
          <w:numId w:val="16"/>
        </w:numPr>
        <w:rPr>
          <w:ins w:id="2993" w:author="David Williams" w:date="2001-05-15T16:44:00Z"/>
        </w:rPr>
      </w:pPr>
      <w:ins w:id="2992" w:author="David Williams" w:date="2001-05-15T16:44:00Z">
        <w:r>
          <w:rPr/>
          <w:t>in the case of paragraph (iii) above, the Service Provider will credit the User with the User's share of that reduced or removed Impost.</w:t>
        </w:r>
      </w:ins>
    </w:p>
    <w:p>
      <w:pPr>
        <w:pStyle w:val="MELevel3"/>
        <w:numPr>
          <w:ilvl w:val="2"/>
          <w:numId w:val="16"/>
        </w:numPr>
        <w:rPr>
          <w:b/>
          <w:b/>
          <w:ins w:id="2995" w:author="David Williams" w:date="2001-05-15T16:44:00Z"/>
        </w:rPr>
      </w:pPr>
      <w:ins w:id="2994" w:author="David Williams" w:date="2001-05-15T16:44:00Z">
        <w:r>
          <w:rPr>
            <w:b/>
          </w:rPr>
          <w:t>User's Share</w:t>
        </w:r>
      </w:ins>
    </w:p>
    <w:p>
      <w:pPr>
        <w:pStyle w:val="MELevel3"/>
        <w:numPr>
          <w:ilvl w:val="0"/>
          <w:numId w:val="0"/>
        </w:numPr>
        <w:ind w:left="1440" w:hanging="0"/>
        <w:rPr>
          <w:ins w:id="2997" w:author="David Williams" w:date="2001-05-15T16:44:00Z"/>
        </w:rPr>
      </w:pPr>
      <w:ins w:id="2996" w:author="David Williams" w:date="2001-05-15T16:44:00Z">
        <w:r>
          <w:rPr/>
          <w:t>For the purposes of clause 30.5(a), the User's share will be determined on the basis of the proportion that the deliveries of Gas to the User during the relevant Month bears to the aggregate deliveries of Gas to the User and all Other Users during that Month.</w:t>
        </w:r>
      </w:ins>
    </w:p>
    <w:p>
      <w:pPr>
        <w:pStyle w:val="MELevel3"/>
        <w:numPr>
          <w:ilvl w:val="2"/>
          <w:numId w:val="16"/>
        </w:numPr>
        <w:rPr>
          <w:b/>
          <w:b/>
          <w:ins w:id="2999" w:author="David Williams" w:date="2001-05-15T16:44:00Z"/>
        </w:rPr>
      </w:pPr>
      <w:ins w:id="2998" w:author="David Williams" w:date="2001-05-15T16:44:00Z">
        <w:r>
          <w:rPr>
            <w:b/>
          </w:rPr>
          <w:t>Timing of Payment/Credit</w:t>
        </w:r>
      </w:ins>
    </w:p>
    <w:p>
      <w:pPr>
        <w:pStyle w:val="TextBodyIndent"/>
        <w:widowControl w:val="false"/>
        <w:rPr>
          <w:sz w:val="24"/>
          <w:ins w:id="3001" w:author="David Williams" w:date="2001-05-15T16:44:00Z"/>
        </w:rPr>
      </w:pPr>
      <w:ins w:id="3000" w:author="David Williams" w:date="2001-05-15T16:44:00Z">
        <w:r>
          <w:rPr>
            <w:sz w:val="24"/>
          </w:rPr>
          <w:t xml:space="preserve">Any amount to be paid or credited under clause 30.5(a) in respect of a Month will be set out in the Invoice for that Month. </w:t>
        </w:r>
      </w:ins>
    </w:p>
    <w:p>
      <w:pPr>
        <w:pStyle w:val="Normal"/>
        <w:rPr>
          <w:sz w:val="24"/>
        </w:rPr>
      </w:pPr>
      <w:r>
        <w:rPr>
          <w:sz w:val="24"/>
        </w:rPr>
      </w:r>
    </w:p>
    <w:p>
      <w:pPr>
        <w:pStyle w:val="MELevel1"/>
        <w:numPr>
          <w:ilvl w:val="0"/>
          <w:numId w:val="16"/>
        </w:numPr>
        <w:rPr>
          <w:b/>
          <w:b/>
        </w:rPr>
      </w:pPr>
      <w:r>
        <w:rPr>
          <w:b/>
        </w:rPr>
        <w:t>INVOICING</w:t>
      </w:r>
    </w:p>
    <w:p>
      <w:pPr>
        <w:pStyle w:val="MELevel2"/>
        <w:numPr>
          <w:ilvl w:val="1"/>
          <w:numId w:val="16"/>
        </w:numPr>
        <w:rPr>
          <w:b/>
          <w:b/>
        </w:rPr>
      </w:pPr>
      <w:r>
        <w:rPr>
          <w:b/>
        </w:rPr>
        <w:t>Rendering of Invoices</w:t>
      </w:r>
    </w:p>
    <w:p>
      <w:pPr>
        <w:pStyle w:val="Normal"/>
        <w:ind w:left="720" w:hanging="0"/>
        <w:rPr/>
      </w:pPr>
      <w:r>
        <w:rPr/>
        <w:t>By the 7</w:t>
      </w:r>
      <w:r>
        <w:rPr>
          <w:vertAlign w:val="superscript"/>
        </w:rPr>
        <w:t>th</w:t>
      </w:r>
      <w:r>
        <w:rPr/>
        <w:t xml:space="preserve"> Day of each Month, the Service Provider will provide in writing or by electronic means to the User an invoice specifying the amounts due for the Specified Service supplied to the User in the preceding Month and all other amounts payable for that Month under the Agreement ('</w:t>
      </w:r>
      <w:r>
        <w:rPr>
          <w:b/>
        </w:rPr>
        <w:t>Invoice</w:t>
      </w:r>
      <w:r>
        <w:rPr/>
        <w:t>').  Any failure to provide an Invoice within this period is not a waiver of the User's obligation to pay.</w:t>
      </w:r>
    </w:p>
    <w:p>
      <w:pPr>
        <w:pStyle w:val="Normal"/>
        <w:rPr/>
      </w:pPr>
      <w:r>
        <w:rPr/>
      </w:r>
    </w:p>
    <w:p>
      <w:pPr>
        <w:pStyle w:val="MELevel2"/>
        <w:numPr>
          <w:ilvl w:val="1"/>
          <w:numId w:val="16"/>
        </w:numPr>
        <w:rPr>
          <w:b/>
          <w:b/>
        </w:rPr>
      </w:pPr>
      <w:r>
        <w:rPr>
          <w:b/>
        </w:rPr>
        <w:t>Contents of Invoice</w:t>
      </w:r>
    </w:p>
    <w:p>
      <w:pPr>
        <w:pStyle w:val="Normal"/>
        <w:ind w:firstLine="720"/>
        <w:rPr/>
      </w:pPr>
      <w:r>
        <w:rPr/>
        <w:t>Each Invoice will be accompanied by:</w:t>
      </w:r>
    </w:p>
    <w:p>
      <w:pPr>
        <w:pStyle w:val="Normal"/>
        <w:rPr/>
      </w:pPr>
      <w:r>
        <w:rPr/>
      </w:r>
    </w:p>
    <w:p>
      <w:pPr>
        <w:pStyle w:val="MELevel3"/>
        <w:numPr>
          <w:ilvl w:val="2"/>
          <w:numId w:val="16"/>
        </w:numPr>
        <w:rPr/>
      </w:pPr>
      <w:r>
        <w:rPr/>
        <w:t>a Gas balance report showing for the preceding Month:</w:t>
      </w:r>
    </w:p>
    <w:p>
      <w:pPr>
        <w:pStyle w:val="MELevel4"/>
        <w:numPr>
          <w:ilvl w:val="3"/>
          <w:numId w:val="16"/>
        </w:numPr>
        <w:rPr/>
      </w:pPr>
      <w:r>
        <w:rPr/>
        <w:t>on a daily basis:</w:t>
      </w:r>
    </w:p>
    <w:p>
      <w:pPr>
        <w:pStyle w:val="MELevel5"/>
        <w:numPr>
          <w:ilvl w:val="4"/>
          <w:numId w:val="16"/>
        </w:numPr>
        <w:rPr/>
      </w:pPr>
      <w:r>
        <w:rPr/>
        <w:t>the Actual Receipts at each Receipt Point;</w:t>
      </w:r>
    </w:p>
    <w:p>
      <w:pPr>
        <w:pStyle w:val="MELevel5"/>
        <w:numPr>
          <w:ilvl w:val="4"/>
          <w:numId w:val="16"/>
        </w:numPr>
        <w:rPr/>
      </w:pPr>
      <w:r>
        <w:rPr/>
        <w:t>the Actual Deliveries at each Delivery Point;</w:t>
      </w:r>
    </w:p>
    <w:p>
      <w:pPr>
        <w:pStyle w:val="MELevel5"/>
        <w:numPr>
          <w:ilvl w:val="4"/>
          <w:numId w:val="16"/>
        </w:numPr>
        <w:rPr/>
      </w:pPr>
      <w:r>
        <w:rPr/>
        <w:t xml:space="preserve">the Retention Allowance </w:t>
      </w:r>
      <w:ins w:id="3002" w:author="Tracy Hutchinson" w:date="2000-02-22T17:28:00Z">
        <w:r>
          <w:rPr/>
          <w:t xml:space="preserve">(including </w:t>
        </w:r>
      </w:ins>
      <w:ins w:id="3003" w:author="Ngaire Carter" w:date="2000-03-01T11:57:00Z">
        <w:r>
          <w:rPr/>
          <w:t xml:space="preserve">the </w:t>
        </w:r>
      </w:ins>
      <w:ins w:id="3004" w:author="Tracy Hutchinson" w:date="2000-02-22T17:28:00Z">
        <w:r>
          <w:rPr/>
          <w:t xml:space="preserve">reconciliation </w:t>
        </w:r>
      </w:ins>
      <w:ins w:id="3005" w:author="Ngaire Carter" w:date="2000-03-01T11:57:00Z">
        <w:r>
          <w:rPr/>
          <w:t xml:space="preserve">referred to in </w:t>
        </w:r>
      </w:ins>
      <w:ins w:id="3006" w:author="Tracy Hutchinson" w:date="2000-02-22T17:28:00Z">
        <w:r>
          <w:rPr/>
          <w:t>clause</w:t>
        </w:r>
      </w:ins>
      <w:ins w:id="3007" w:author="Ngaire Carter" w:date="2000-03-01T15:46:00Z">
        <w:r>
          <w:rPr/>
          <w:t xml:space="preserve"> </w:t>
        </w:r>
      </w:ins>
      <w:ins w:id="3008" w:author="Ngaire Carter" w:date="2000-03-01T11:58:00Z">
        <w:r>
          <w:rPr/>
          <w:t>17.4</w:t>
        </w:r>
      </w:ins>
      <w:ins w:id="3009" w:author="Tracy Hutchinson" w:date="2000-02-22T17:28:00Z">
        <w:r>
          <w:rPr/>
          <w:t>)</w:t>
        </w:r>
      </w:ins>
      <w:r>
        <w:rPr/>
        <w:t>;</w:t>
      </w:r>
    </w:p>
    <w:p>
      <w:pPr>
        <w:pStyle w:val="MELevel5"/>
        <w:numPr>
          <w:ilvl w:val="4"/>
          <w:numId w:val="16"/>
        </w:numPr>
        <w:rPr/>
      </w:pPr>
      <w:r>
        <w:rPr/>
        <w:t>the Imbalance;</w:t>
      </w:r>
    </w:p>
    <w:p>
      <w:pPr>
        <w:pStyle w:val="MELevel5"/>
        <w:numPr>
          <w:ilvl w:val="4"/>
          <w:numId w:val="16"/>
        </w:numPr>
        <w:rPr/>
      </w:pPr>
      <w:r>
        <w:rPr/>
        <w:t>the Imbalance Correction Quantity;</w:t>
      </w:r>
    </w:p>
    <w:p>
      <w:pPr>
        <w:pStyle w:val="MELevel5"/>
        <w:numPr>
          <w:ilvl w:val="4"/>
          <w:numId w:val="16"/>
        </w:numPr>
        <w:rPr/>
      </w:pPr>
      <w:r>
        <w:rPr/>
        <w:t>the Excess Imbalance (if any);</w:t>
      </w:r>
    </w:p>
    <w:p>
      <w:pPr>
        <w:pStyle w:val="MELevel5"/>
        <w:numPr>
          <w:ilvl w:val="4"/>
          <w:numId w:val="16"/>
        </w:numPr>
        <w:rPr/>
      </w:pPr>
      <w:r>
        <w:rPr/>
        <w:t>the Scheduled Quantities; and</w:t>
      </w:r>
    </w:p>
    <w:p>
      <w:pPr>
        <w:pStyle w:val="MELevel5"/>
        <w:numPr>
          <w:ilvl w:val="4"/>
          <w:numId w:val="16"/>
        </w:numPr>
        <w:rPr/>
      </w:pPr>
      <w:r>
        <w:rPr/>
        <w:t xml:space="preserve">the Zone Variation (if any); </w:t>
      </w:r>
    </w:p>
    <w:p>
      <w:pPr>
        <w:pStyle w:val="MELevel3"/>
        <w:numPr>
          <w:ilvl w:val="2"/>
          <w:numId w:val="16"/>
        </w:numPr>
        <w:rPr/>
      </w:pPr>
      <w:ins w:id="3010" w:author="Tracy Hutchinson" w:date="2000-02-24T10:00:00Z">
        <w:r>
          <w:rPr/>
          <w:t>a</w:t>
        </w:r>
      </w:ins>
      <w:ins w:id="3011" w:author="Tracy Hutchinson" w:date="2000-02-22T17:29:00Z">
        <w:r>
          <w:rPr/>
          <w:t xml:space="preserve"> calculation of, and a deduction for, the amount of any rebate payable to the User under clause 5.3; and</w:t>
        </w:r>
      </w:ins>
    </w:p>
    <w:p>
      <w:pPr>
        <w:pStyle w:val="MELevel3"/>
        <w:numPr>
          <w:ilvl w:val="2"/>
          <w:numId w:val="16"/>
        </w:numPr>
        <w:rPr/>
      </w:pPr>
      <w:r>
        <w:rPr/>
        <w:t>such other User specific information or records as the User may reasonably require to verify the amounts payable (or receivable) pursuant to that Invoice.</w:t>
      </w:r>
    </w:p>
    <w:p>
      <w:pPr>
        <w:pStyle w:val="MELevel2"/>
        <w:numPr>
          <w:ilvl w:val="1"/>
          <w:numId w:val="16"/>
        </w:numPr>
        <w:rPr>
          <w:b/>
          <w:b/>
        </w:rPr>
      </w:pPr>
      <w:r>
        <w:rPr>
          <w:b/>
        </w:rPr>
        <w:t>Estimated Information</w:t>
      </w:r>
    </w:p>
    <w:p>
      <w:pPr>
        <w:pStyle w:val="Normal"/>
        <w:ind w:left="720" w:hanging="0"/>
        <w:rPr/>
      </w:pPr>
      <w:r>
        <w:rPr/>
        <w:t>If actual information necessary for invoicing is unavailable in sufficient time to permit the use of that information in the preparation of an Invoice, the Service Provider may use estimated information for that purpose having regard to previous  Months.  When the actual information becomes available, the next Invoice rendered by the Service Provider will be adjusted to reflect the difference between the actual and estimated information (even though that information relates to an earlier Invoice).  No interest is payable on any such adjustment.</w:t>
      </w:r>
    </w:p>
    <w:p>
      <w:pPr>
        <w:pStyle w:val="Normal"/>
        <w:ind w:left="720" w:hanging="0"/>
        <w:rPr/>
      </w:pPr>
      <w:r>
        <w:rPr/>
      </w:r>
    </w:p>
    <w:p>
      <w:pPr>
        <w:pStyle w:val="MELevel2"/>
        <w:numPr>
          <w:ilvl w:val="1"/>
          <w:numId w:val="16"/>
        </w:numPr>
        <w:rPr>
          <w:b/>
          <w:b/>
        </w:rPr>
      </w:pPr>
      <w:r>
        <w:rPr>
          <w:b/>
        </w:rPr>
        <w:t>Sequence of Gas Flow</w:t>
      </w:r>
    </w:p>
    <w:p>
      <w:pPr>
        <w:pStyle w:val="Normal"/>
        <w:ind w:left="720" w:hanging="0"/>
        <w:rPr/>
      </w:pPr>
      <w:r>
        <w:rPr/>
        <w:t>The sequence in which Gas is received on a Day for the purposes of rendering an Invoice will be as set out in clause 18.9.</w:t>
      </w:r>
    </w:p>
    <w:p>
      <w:pPr>
        <w:pStyle w:val="Normal"/>
        <w:rPr/>
      </w:pPr>
      <w:r>
        <w:rPr/>
      </w:r>
    </w:p>
    <w:p>
      <w:pPr>
        <w:pStyle w:val="MELevel1"/>
        <w:numPr>
          <w:ilvl w:val="0"/>
          <w:numId w:val="16"/>
        </w:numPr>
        <w:rPr>
          <w:b/>
          <w:b/>
        </w:rPr>
      </w:pPr>
      <w:r>
        <w:rPr>
          <w:b/>
        </w:rPr>
        <w:t>PAYMENT</w:t>
      </w:r>
    </w:p>
    <w:p>
      <w:pPr>
        <w:pStyle w:val="MELevel2"/>
        <w:numPr>
          <w:ilvl w:val="1"/>
          <w:numId w:val="16"/>
        </w:numPr>
        <w:rPr>
          <w:b/>
          <w:b/>
        </w:rPr>
      </w:pPr>
      <w:r>
        <w:rPr>
          <w:b/>
        </w:rPr>
        <w:t>Payment by User</w:t>
      </w:r>
    </w:p>
    <w:p>
      <w:pPr>
        <w:pStyle w:val="MELevel3"/>
        <w:numPr>
          <w:ilvl w:val="2"/>
          <w:numId w:val="16"/>
        </w:numPr>
        <w:rPr>
          <w:ins w:id="3015" w:author="David Williams" w:date="2001-05-17T23:26:00Z"/>
        </w:rPr>
      </w:pPr>
      <w:ins w:id="3012" w:author="Unknown" w:date="2001-05-15T17:56:00Z">
        <w:del w:id="3013" w:author="David Williams" w:date="2001-05-15T17:57:00Z">
          <w:r>
            <w:rPr/>
            <w:delText>(a)</w:delText>
            <w:tab/>
          </w:r>
        </w:del>
      </w:ins>
      <w:r>
        <w:rPr/>
        <w:t xml:space="preserve">The User will pay each Invoice by direct payment to a bank account nominated by the Service Provider </w:t>
      </w:r>
      <w:ins w:id="3014" w:author="David Williams" w:date="2001-05-17T23:26:00Z">
        <w:r>
          <w:rPr/>
          <w:t>by the later of:</w:t>
        </w:r>
      </w:ins>
    </w:p>
    <w:p>
      <w:pPr>
        <w:pStyle w:val="MELevel4"/>
        <w:numPr>
          <w:ilvl w:val="3"/>
          <w:numId w:val="16"/>
        </w:numPr>
        <w:rPr>
          <w:ins w:id="3019" w:author="David Williams" w:date="2001-05-17T23:26:00Z"/>
        </w:rPr>
      </w:pPr>
      <w:ins w:id="3016" w:author="David Williams" w:date="2001-05-17T23:26:00Z">
        <w:r>
          <w:rPr/>
          <w:t>the 14</w:t>
        </w:r>
      </w:ins>
      <w:ins w:id="3017" w:author="David Williams" w:date="2001-05-17T23:26:00Z">
        <w:r>
          <w:rPr>
            <w:vertAlign w:val="superscript"/>
          </w:rPr>
          <w:t>th</w:t>
        </w:r>
      </w:ins>
      <w:ins w:id="3018" w:author="David Williams" w:date="2001-05-17T23:26:00Z">
        <w:r>
          <w:rPr/>
          <w:t xml:space="preserve"> Day of the Month occurring; or</w:t>
        </w:r>
      </w:ins>
    </w:p>
    <w:p>
      <w:pPr>
        <w:pStyle w:val="MELevel4"/>
        <w:numPr>
          <w:ilvl w:val="3"/>
          <w:numId w:val="16"/>
        </w:numPr>
        <w:rPr>
          <w:ins w:id="3023" w:author="David Williams" w:date="2001-05-17T23:26:00Z"/>
        </w:rPr>
      </w:pPr>
      <w:ins w:id="3020" w:author="David Williams" w:date="2001-05-17T23:26:00Z">
        <w:r>
          <w:rPr/>
          <w:t>the 9</w:t>
        </w:r>
      </w:ins>
      <w:ins w:id="3021" w:author="David Williams" w:date="2001-05-17T23:26:00Z">
        <w:r>
          <w:rPr>
            <w:vertAlign w:val="superscript"/>
          </w:rPr>
          <w:t>th</w:t>
        </w:r>
      </w:ins>
      <w:ins w:id="3022" w:author="David Williams" w:date="2001-05-17T23:26:00Z">
        <w:r>
          <w:rPr/>
          <w:t xml:space="preserve"> Business Day,</w:t>
        </w:r>
      </w:ins>
    </w:p>
    <w:p>
      <w:pPr>
        <w:pStyle w:val="MELevel3"/>
        <w:numPr>
          <w:ilvl w:val="0"/>
          <w:numId w:val="0"/>
        </w:numPr>
        <w:ind w:left="1440" w:hanging="0"/>
        <w:rPr>
          <w:ins w:id="3035" w:author="Unknown" w:date="2001-05-15T17:57:00Z"/>
        </w:rPr>
      </w:pPr>
      <w:ins w:id="3024" w:author="David Williams" w:date="2001-05-17T23:26:00Z">
        <w:r>
          <w:rPr/>
          <w:t>after receipt of the Invoice from the Service Provider.</w:t>
        </w:r>
      </w:ins>
      <w:del w:id="3025" w:author="David Williams" w:date="2001-05-15T17:56:00Z">
        <w:r>
          <w:rPr/>
          <w:delText>by the later of the 1</w:delText>
        </w:r>
      </w:del>
      <w:del w:id="3026" w:author="David Williams" w:date="2001-05-15T16:46:00Z">
        <w:r>
          <w:rPr/>
          <w:delText>4</w:delText>
        </w:r>
      </w:del>
      <w:del w:id="3027" w:author="David Williams" w:date="2001-05-15T17:56:00Z">
        <w:r>
          <w:rPr>
            <w:vertAlign w:val="superscript"/>
          </w:rPr>
          <w:delText>th</w:delText>
        </w:r>
      </w:del>
      <w:del w:id="3028" w:author="David Williams" w:date="2001-05-15T17:56:00Z">
        <w:r>
          <w:rPr/>
          <w:delText xml:space="preserve"> Day of the Month or 7</w:delText>
        </w:r>
      </w:del>
      <w:ins w:id="3029" w:author="Unknown" w:date="2001-05-15T17:56:00Z">
        <w:del w:id="3030" w:author="David Williams" w:date="2001-05-17T23:27:00Z">
          <w:r>
            <w:rPr/>
            <w:delText>within 9</w:delText>
          </w:r>
        </w:del>
      </w:ins>
      <w:del w:id="3031" w:author="David Williams" w:date="2001-05-17T23:27:00Z">
        <w:r>
          <w:rPr/>
          <w:delText xml:space="preserve"> Days after receipt </w:delText>
        </w:r>
      </w:del>
      <w:ins w:id="3032" w:author="Unknown" w:date="2001-05-15T17:57:00Z">
        <w:del w:id="3033" w:author="David Williams" w:date="2001-05-17T23:27:00Z">
          <w:r>
            <w:rPr/>
            <w:delText xml:space="preserve">of the Invoice </w:delText>
          </w:r>
        </w:del>
      </w:ins>
      <w:del w:id="3034" w:author="David Williams" w:date="2001-05-17T23:27:00Z">
        <w:r>
          <w:rPr/>
          <w:delText>from the Service Provider.</w:delText>
        </w:r>
      </w:del>
    </w:p>
    <w:p>
      <w:pPr>
        <w:pStyle w:val="MELevel3"/>
        <w:numPr>
          <w:ilvl w:val="2"/>
          <w:numId w:val="16"/>
        </w:numPr>
        <w:rPr/>
      </w:pPr>
      <w:ins w:id="3036" w:author="David Williams" w:date="2001-05-15T17:58:00Z">
        <w:r>
          <w:rPr/>
          <w:t>Despite clause 32.1(a), if the ninth Day after receipt of an Invoice is not a Business Day, then the due date for payment of that Invoice will be the immediately preceding Business Day.</w:t>
        </w:r>
      </w:ins>
    </w:p>
    <w:p>
      <w:pPr>
        <w:pStyle w:val="Normal"/>
        <w:rPr/>
      </w:pPr>
      <w:r>
        <w:rPr/>
      </w:r>
    </w:p>
    <w:p>
      <w:pPr>
        <w:pStyle w:val="MELevel2"/>
        <w:numPr>
          <w:ilvl w:val="1"/>
          <w:numId w:val="16"/>
        </w:numPr>
        <w:rPr>
          <w:b/>
          <w:b/>
        </w:rPr>
      </w:pPr>
      <w:r>
        <w:rPr>
          <w:b/>
        </w:rPr>
        <w:t>User's Dispute</w:t>
      </w:r>
    </w:p>
    <w:p>
      <w:pPr>
        <w:pStyle w:val="Normal"/>
        <w:ind w:firstLine="720"/>
        <w:rPr/>
      </w:pPr>
      <w:r>
        <w:rPr/>
        <w:t>If the User disputes part or all of an Invoice:</w:t>
      </w:r>
    </w:p>
    <w:p>
      <w:pPr>
        <w:pStyle w:val="Normal"/>
        <w:rPr/>
      </w:pPr>
      <w:r>
        <w:rPr/>
      </w:r>
    </w:p>
    <w:p>
      <w:pPr>
        <w:pStyle w:val="MELevel3"/>
        <w:numPr>
          <w:ilvl w:val="2"/>
          <w:numId w:val="16"/>
        </w:numPr>
        <w:rPr/>
      </w:pPr>
      <w:r>
        <w:rPr/>
        <w:t xml:space="preserve">the User must, </w:t>
      </w:r>
      <w:del w:id="3037" w:author="Tracy Hutchinson" w:date="2000-02-22T17:32:00Z">
        <w:r>
          <w:rPr/>
          <w:delText xml:space="preserve">within 4 Days after receipt </w:delText>
        </w:r>
      </w:del>
      <w:ins w:id="3038" w:author="IT Group" w:date="2000-02-18T16:31:00Z">
        <w:r>
          <w:rPr/>
          <w:t>by the due date for payment</w:t>
        </w:r>
      </w:ins>
      <w:r>
        <w:rPr/>
        <w:t xml:space="preserve"> of the Invoice, notify the Service Provider in writing specifying the amount in dispute and the reasons for the dispute; and</w:t>
      </w:r>
    </w:p>
    <w:p>
      <w:pPr>
        <w:pStyle w:val="MELevel3"/>
        <w:numPr>
          <w:ilvl w:val="2"/>
          <w:numId w:val="16"/>
        </w:numPr>
        <w:rPr/>
      </w:pPr>
      <w:r>
        <w:rPr/>
        <w:t>each Party will:</w:t>
      </w:r>
    </w:p>
    <w:p>
      <w:pPr>
        <w:pStyle w:val="MELevel4"/>
        <w:numPr>
          <w:ilvl w:val="3"/>
          <w:numId w:val="16"/>
        </w:numPr>
        <w:rPr/>
      </w:pPr>
      <w:r>
        <w:rPr/>
        <w:t>appoint an officer to meet with the other Party's officer to try to resolve the dispute; or</w:t>
      </w:r>
    </w:p>
    <w:p>
      <w:pPr>
        <w:pStyle w:val="MELevel4"/>
        <w:numPr>
          <w:ilvl w:val="3"/>
          <w:numId w:val="16"/>
        </w:numPr>
        <w:rPr/>
      </w:pPr>
      <w:r>
        <w:rPr/>
        <w:t>refer the matter to an Independent Expert for determination in accordance with clause 37 if the appointed offices fail to resolve the dispute within 5 Business Days after their meeting.</w:t>
      </w:r>
    </w:p>
    <w:p>
      <w:pPr>
        <w:pStyle w:val="MELevel2"/>
        <w:numPr>
          <w:ilvl w:val="1"/>
          <w:numId w:val="16"/>
        </w:numPr>
        <w:rPr>
          <w:b/>
          <w:b/>
        </w:rPr>
      </w:pPr>
      <w:r>
        <w:rPr>
          <w:b/>
        </w:rPr>
        <w:t>Payment in Absence of Manifest Error</w:t>
      </w:r>
    </w:p>
    <w:p>
      <w:pPr>
        <w:pStyle w:val="Normal"/>
        <w:ind w:left="720" w:hanging="0"/>
        <w:rPr/>
      </w:pPr>
      <w:r>
        <w:rPr/>
        <w:t>Despite clause 32.2, the User must, in the absence of manifest error, pay the full amount of any disputed Invoice in accordance with clause 32.1.</w:t>
      </w:r>
    </w:p>
    <w:p>
      <w:pPr>
        <w:pStyle w:val="Normal"/>
        <w:rPr/>
      </w:pPr>
      <w:r>
        <w:rPr/>
      </w:r>
    </w:p>
    <w:p>
      <w:pPr>
        <w:pStyle w:val="MELevel2"/>
        <w:numPr>
          <w:ilvl w:val="1"/>
          <w:numId w:val="16"/>
        </w:numPr>
        <w:rPr>
          <w:b/>
          <w:b/>
        </w:rPr>
      </w:pPr>
      <w:r>
        <w:rPr>
          <w:b/>
        </w:rPr>
        <w:t>Interest on Disputed or Incorrect Amount</w:t>
      </w:r>
    </w:p>
    <w:p>
      <w:pPr>
        <w:pStyle w:val="Normal"/>
        <w:ind w:firstLine="720"/>
        <w:rPr/>
      </w:pPr>
      <w:r>
        <w:rPr/>
        <w:t>If, as a result of the resolution of:</w:t>
      </w:r>
    </w:p>
    <w:p>
      <w:pPr>
        <w:pStyle w:val="Normal"/>
        <w:rPr/>
      </w:pPr>
      <w:r>
        <w:rPr/>
      </w:r>
    </w:p>
    <w:p>
      <w:pPr>
        <w:pStyle w:val="MELevel3"/>
        <w:numPr>
          <w:ilvl w:val="2"/>
          <w:numId w:val="16"/>
        </w:numPr>
        <w:rPr/>
      </w:pPr>
      <w:r>
        <w:rPr/>
        <w:t>a dispute of the nature described in clause 32.3; or</w:t>
      </w:r>
    </w:p>
    <w:p>
      <w:pPr>
        <w:pStyle w:val="MELevel3"/>
        <w:numPr>
          <w:ilvl w:val="2"/>
          <w:numId w:val="16"/>
        </w:numPr>
        <w:rPr/>
      </w:pPr>
      <w:r>
        <w:rPr/>
        <w:t xml:space="preserve">an incorrect Invoice as described in clause 32.5, </w:t>
      </w:r>
    </w:p>
    <w:p>
      <w:pPr>
        <w:pStyle w:val="MELevel3"/>
        <w:numPr>
          <w:ilvl w:val="0"/>
          <w:numId w:val="0"/>
        </w:numPr>
        <w:ind w:left="720" w:hanging="0"/>
        <w:rPr/>
      </w:pPr>
      <w:r>
        <w:rPr/>
        <w:t>either Party has an obligation to pay an amount to the other Party, then the amount must be paid within 14 Days after the Day of resolution together with interest on that amount calculated on a daily basis at the Interest Rate.</w:t>
      </w:r>
    </w:p>
    <w:p>
      <w:pPr>
        <w:pStyle w:val="MELevel2"/>
        <w:numPr>
          <w:ilvl w:val="1"/>
          <w:numId w:val="16"/>
        </w:numPr>
        <w:rPr>
          <w:b/>
          <w:b/>
        </w:rPr>
      </w:pPr>
      <w:r>
        <w:rPr>
          <w:b/>
        </w:rPr>
        <w:t>Incorrect Invoices</w:t>
      </w:r>
    </w:p>
    <w:p>
      <w:pPr>
        <w:pStyle w:val="MELevel3"/>
        <w:numPr>
          <w:ilvl w:val="2"/>
          <w:numId w:val="16"/>
        </w:numPr>
        <w:rPr/>
      </w:pPr>
      <w:r>
        <w:rPr/>
        <w:t>If the User:</w:t>
      </w:r>
    </w:p>
    <w:p>
      <w:pPr>
        <w:pStyle w:val="MELevel4"/>
        <w:numPr>
          <w:ilvl w:val="3"/>
          <w:numId w:val="16"/>
        </w:numPr>
        <w:rPr/>
      </w:pPr>
      <w:r>
        <w:rPr/>
        <w:t>has been overcharged or undercharged under the Agreement; and</w:t>
      </w:r>
    </w:p>
    <w:p>
      <w:pPr>
        <w:pStyle w:val="MELevel4"/>
        <w:numPr>
          <w:ilvl w:val="3"/>
          <w:numId w:val="16"/>
        </w:numPr>
        <w:rPr/>
      </w:pPr>
      <w:r>
        <w:rPr/>
        <w:t>has paid the Invoice(s) to which the overcharge(s) or undercharge(s) relate(s),</w:t>
      </w:r>
    </w:p>
    <w:p>
      <w:pPr>
        <w:pStyle w:val="Normal"/>
        <w:ind w:left="1440" w:hanging="0"/>
        <w:rPr/>
      </w:pPr>
      <w:r>
        <w:rPr/>
        <w:t>then, within 14 Days after the error has been discovered and the amount has either been agreed by the Parties or determined pursuant to clause 32.2, either:</w:t>
      </w:r>
    </w:p>
    <w:p>
      <w:pPr>
        <w:pStyle w:val="Normal"/>
        <w:ind w:left="1440" w:hanging="0"/>
        <w:rPr/>
      </w:pPr>
      <w:r>
        <w:rPr/>
      </w:r>
    </w:p>
    <w:p>
      <w:pPr>
        <w:pStyle w:val="MELevel4"/>
        <w:numPr>
          <w:ilvl w:val="3"/>
          <w:numId w:val="16"/>
        </w:numPr>
        <w:rPr/>
      </w:pPr>
      <w:r>
        <w:rPr/>
        <w:t>the Service Provider will repay to the User the amount of the overcharge (together with interest in accordance with clause 32.4); or, as the case may be</w:t>
      </w:r>
    </w:p>
    <w:p>
      <w:pPr>
        <w:pStyle w:val="MELevel4"/>
        <w:numPr>
          <w:ilvl w:val="3"/>
          <w:numId w:val="16"/>
        </w:numPr>
        <w:rPr/>
      </w:pPr>
      <w:r>
        <w:rPr/>
        <w:t>the User will pay to the Service Provider the amount of the undercharge (together with interest in accordance with clause 32.4).</w:t>
      </w:r>
    </w:p>
    <w:p>
      <w:pPr>
        <w:pStyle w:val="MELevel3"/>
        <w:numPr>
          <w:ilvl w:val="2"/>
          <w:numId w:val="16"/>
        </w:numPr>
        <w:rPr/>
      </w:pPr>
      <w:r>
        <w:rPr/>
        <w:t>A Party may not claim from the other any amount overcharged or undercharged if more than 18 Months have elapsed since the date of the Invoice in question.</w:t>
      </w:r>
    </w:p>
    <w:p>
      <w:pPr>
        <w:pStyle w:val="MELevel2"/>
        <w:numPr>
          <w:ilvl w:val="1"/>
          <w:numId w:val="16"/>
        </w:numPr>
        <w:rPr>
          <w:b/>
          <w:b/>
        </w:rPr>
      </w:pPr>
      <w:r>
        <w:rPr>
          <w:b/>
        </w:rPr>
        <w:t>Default Interest</w:t>
      </w:r>
    </w:p>
    <w:p>
      <w:pPr>
        <w:pStyle w:val="Normal"/>
        <w:ind w:left="720" w:hanging="0"/>
        <w:rPr/>
      </w:pPr>
      <w:r>
        <w:rPr/>
        <w:t>If either Party fails, without lawful excuse, to pay any amount due then that Party will pay interest on the overdue amount, calculated on a daily basis at the Interest Rate plus 2% per annum, from the due date until actual payment.</w:t>
      </w:r>
    </w:p>
    <w:p>
      <w:pPr>
        <w:pStyle w:val="Normal"/>
        <w:rPr/>
      </w:pPr>
      <w:r>
        <w:rPr/>
      </w:r>
    </w:p>
    <w:p>
      <w:pPr>
        <w:pStyle w:val="MELevel1"/>
        <w:numPr>
          <w:ilvl w:val="0"/>
          <w:numId w:val="16"/>
        </w:numPr>
        <w:rPr>
          <w:b/>
          <w:b/>
        </w:rPr>
      </w:pPr>
      <w:r>
        <w:rPr>
          <w:b/>
        </w:rPr>
        <w:t>ENTRY RIGHTS</w:t>
      </w:r>
    </w:p>
    <w:p>
      <w:pPr>
        <w:pStyle w:val="MELevel2"/>
        <w:numPr>
          <w:ilvl w:val="1"/>
          <w:numId w:val="16"/>
        </w:numPr>
        <w:rPr>
          <w:b/>
          <w:b/>
        </w:rPr>
      </w:pPr>
      <w:r>
        <w:rPr>
          <w:b/>
        </w:rPr>
        <w:t>Grant of Right of Entry</w:t>
      </w:r>
    </w:p>
    <w:p>
      <w:pPr>
        <w:pStyle w:val="Normal"/>
        <w:ind w:left="720" w:hanging="0"/>
        <w:rPr/>
      </w:pPr>
      <w:r>
        <w:rPr/>
        <w:t>Subject to clause 33.2, each Party grants to the other Party, and to the other Party's officers, employees, agents and contractors, a right of entry for any purposes contemplated by the Agreement to premises owned or controlled by it and upon which any Receipt Point or Delivery Point is located ('</w:t>
      </w:r>
      <w:r>
        <w:rPr>
          <w:b/>
        </w:rPr>
        <w:t>Premises</w:t>
      </w:r>
      <w:r>
        <w:rPr/>
        <w:t>').</w:t>
      </w:r>
    </w:p>
    <w:p>
      <w:pPr>
        <w:pStyle w:val="Normal"/>
        <w:rPr/>
      </w:pPr>
      <w:r>
        <w:rPr/>
      </w:r>
    </w:p>
    <w:p>
      <w:pPr>
        <w:pStyle w:val="MELevel2"/>
        <w:numPr>
          <w:ilvl w:val="1"/>
          <w:numId w:val="16"/>
        </w:numPr>
        <w:rPr>
          <w:b/>
          <w:b/>
        </w:rPr>
      </w:pPr>
      <w:r>
        <w:rPr>
          <w:b/>
        </w:rPr>
        <w:t>Notice and other Obligations of Party Seeking Entry</w:t>
      </w:r>
    </w:p>
    <w:p>
      <w:pPr>
        <w:pStyle w:val="Normal"/>
        <w:ind w:firstLine="720"/>
        <w:rPr/>
      </w:pPr>
      <w:r>
        <w:rPr/>
        <w:t>The Party seeking entry to Premises:</w:t>
      </w:r>
    </w:p>
    <w:p>
      <w:pPr>
        <w:pStyle w:val="Normal"/>
        <w:rPr/>
      </w:pPr>
      <w:r>
        <w:rPr/>
      </w:r>
    </w:p>
    <w:p>
      <w:pPr>
        <w:pStyle w:val="MELevel3"/>
        <w:numPr>
          <w:ilvl w:val="2"/>
          <w:numId w:val="16"/>
        </w:numPr>
        <w:rPr/>
      </w:pPr>
      <w:r>
        <w:rPr/>
        <w:t>must give at least 24 hours notice to the other Party specifying the time of such proposed entry and the reason entry is required;</w:t>
      </w:r>
    </w:p>
    <w:p>
      <w:pPr>
        <w:pStyle w:val="MELevel3"/>
        <w:numPr>
          <w:ilvl w:val="2"/>
          <w:numId w:val="16"/>
        </w:numPr>
        <w:rPr/>
      </w:pPr>
      <w:r>
        <w:rPr/>
        <w:t>must take all reasonable steps to ensure that its officers, employees, agents and contractors who enter the Premises cause as little inconvenience as possible and observe at all times all safety and security procedures of the Party giving access;</w:t>
      </w:r>
    </w:p>
    <w:p>
      <w:pPr>
        <w:pStyle w:val="MELevel3"/>
        <w:numPr>
          <w:ilvl w:val="2"/>
          <w:numId w:val="16"/>
        </w:numPr>
        <w:rPr/>
      </w:pPr>
      <w:r>
        <w:rPr/>
        <w:t>will be liable for all acts and omissions of its officers, employees, agents and contractors who enter the Premises except were such acts and omissions result from the negligence or default of the Party giving access; and</w:t>
      </w:r>
    </w:p>
    <w:p>
      <w:pPr>
        <w:pStyle w:val="MELevel3"/>
        <w:numPr>
          <w:ilvl w:val="2"/>
          <w:numId w:val="16"/>
        </w:numPr>
        <w:rPr/>
      </w:pPr>
      <w:r>
        <w:rPr/>
        <w:t>must bear its own costs of obtaining entry to the Premises.</w:t>
      </w:r>
    </w:p>
    <w:p>
      <w:pPr>
        <w:pStyle w:val="MELevel2"/>
        <w:numPr>
          <w:ilvl w:val="1"/>
          <w:numId w:val="16"/>
        </w:numPr>
        <w:rPr>
          <w:b/>
          <w:b/>
        </w:rPr>
      </w:pPr>
      <w:r>
        <w:rPr>
          <w:b/>
        </w:rPr>
        <w:t>Third Parties' Premises</w:t>
      </w:r>
    </w:p>
    <w:p>
      <w:pPr>
        <w:pStyle w:val="Normal"/>
        <w:ind w:left="720" w:hanging="0"/>
        <w:rPr/>
      </w:pPr>
      <w:r>
        <w:rPr/>
        <w:t>If any equipment to be owned by or relied upon by either Party for the purposes of the Agreement is, or will be, located on premises of a third party, then the Party owning or relying upon the equipment will use its best endeavours to secure for the other Party a right of entry (equivalent to that in clause 33.1) to the third party's premises.</w:t>
      </w:r>
    </w:p>
    <w:p>
      <w:pPr>
        <w:pStyle w:val="Normal"/>
        <w:rPr/>
      </w:pPr>
      <w:r>
        <w:rPr/>
      </w:r>
    </w:p>
    <w:p>
      <w:pPr>
        <w:pStyle w:val="MELevel1"/>
        <w:numPr>
          <w:ilvl w:val="0"/>
          <w:numId w:val="16"/>
        </w:numPr>
        <w:rPr>
          <w:b/>
          <w:b/>
        </w:rPr>
      </w:pPr>
      <w:r>
        <w:rPr>
          <w:b/>
        </w:rPr>
        <w:t>FORCE MAJEURE</w:t>
      </w:r>
    </w:p>
    <w:p>
      <w:pPr>
        <w:pStyle w:val="MELevel2"/>
        <w:numPr>
          <w:ilvl w:val="1"/>
          <w:numId w:val="16"/>
        </w:numPr>
        <w:rPr>
          <w:b/>
          <w:b/>
        </w:rPr>
      </w:pPr>
      <w:r>
        <w:rPr>
          <w:b/>
        </w:rPr>
        <w:t>Definition</w:t>
      </w:r>
    </w:p>
    <w:p>
      <w:pPr>
        <w:pStyle w:val="MELevel3"/>
        <w:numPr>
          <w:ilvl w:val="2"/>
          <w:numId w:val="16"/>
        </w:numPr>
        <w:rPr/>
      </w:pPr>
      <w:r>
        <w:rPr/>
        <w:t>For the purposes of the Agreement, '</w:t>
      </w:r>
      <w:r>
        <w:rPr>
          <w:b/>
        </w:rPr>
        <w:t>Force Majeure</w:t>
      </w:r>
      <w:r>
        <w:rPr/>
        <w:t>' means any event or circumstance not within the control of a Party and which by the exercise of due diligence, that Party is not able to prevent or overcome, including (but not limited to) the following events or circumstances if they are beyond the control of that Party:</w:t>
      </w:r>
    </w:p>
    <w:p>
      <w:pPr>
        <w:pStyle w:val="MELevel4"/>
        <w:numPr>
          <w:ilvl w:val="3"/>
          <w:numId w:val="16"/>
        </w:numPr>
        <w:rPr/>
      </w:pPr>
      <w:r>
        <w:rPr/>
        <w:t>order of any court or the order, act, or omission or failure to act of any government or Governmental Agency and inability to obtain any necessary governmental consent or approval;</w:t>
      </w:r>
    </w:p>
    <w:p>
      <w:pPr>
        <w:pStyle w:val="MELevel4"/>
        <w:numPr>
          <w:ilvl w:val="3"/>
          <w:numId w:val="16"/>
        </w:numPr>
        <w:rPr/>
      </w:pPr>
      <w:r>
        <w:rPr/>
        <w:t>failure or delay to secure specialised equipment and/or contractors; and</w:t>
      </w:r>
    </w:p>
    <w:p>
      <w:pPr>
        <w:pStyle w:val="MELevel4"/>
        <w:numPr>
          <w:ilvl w:val="3"/>
          <w:numId w:val="16"/>
        </w:numPr>
        <w:rPr/>
      </w:pPr>
      <w:r>
        <w:rPr/>
        <w:t>accidents, freezing of pipelines, breakages of or accidents to plant, machinery, pipelines or associated equipment or the necessity to make repairs or alterations to plant, machinery, pipelines or associated equipment (except as could have been prevented by routine scheduled maintenance).</w:t>
      </w:r>
    </w:p>
    <w:p>
      <w:pPr>
        <w:pStyle w:val="MELevel3"/>
        <w:numPr>
          <w:ilvl w:val="2"/>
          <w:numId w:val="16"/>
        </w:numPr>
        <w:rPr/>
      </w:pPr>
      <w:r>
        <w:rPr/>
        <w:t>The following will not constitute (directly or indirectly) events or circumstances of Force Majeure:</w:t>
      </w:r>
    </w:p>
    <w:p>
      <w:pPr>
        <w:pStyle w:val="MELevel4"/>
        <w:numPr>
          <w:ilvl w:val="3"/>
          <w:numId w:val="16"/>
        </w:numPr>
        <w:rPr/>
      </w:pPr>
      <w:r>
        <w:rPr/>
        <w:t>changes in market structure, operations or conditions for:</w:t>
      </w:r>
    </w:p>
    <w:p>
      <w:pPr>
        <w:pStyle w:val="MELevel5"/>
        <w:numPr>
          <w:ilvl w:val="4"/>
          <w:numId w:val="16"/>
        </w:numPr>
        <w:rPr/>
      </w:pPr>
      <w:r>
        <w:rPr/>
        <w:t>transportation, purchase or sale of Gas; or</w:t>
      </w:r>
    </w:p>
    <w:p>
      <w:pPr>
        <w:pStyle w:val="MELevel5"/>
        <w:numPr>
          <w:ilvl w:val="4"/>
          <w:numId w:val="16"/>
        </w:numPr>
        <w:rPr/>
      </w:pPr>
      <w:r>
        <w:rPr/>
        <w:t>any good or service manufactured or provided by the User;</w:t>
      </w:r>
    </w:p>
    <w:p>
      <w:pPr>
        <w:pStyle w:val="MELevel4"/>
        <w:numPr>
          <w:ilvl w:val="3"/>
          <w:numId w:val="16"/>
        </w:numPr>
        <w:rPr/>
      </w:pPr>
      <w:r>
        <w:rPr/>
        <w:t>lack of, or reduction in, Gas reserves, water supply or raw materials;</w:t>
      </w:r>
    </w:p>
    <w:p>
      <w:pPr>
        <w:pStyle w:val="MELevel4"/>
        <w:numPr>
          <w:ilvl w:val="3"/>
          <w:numId w:val="16"/>
        </w:numPr>
        <w:rPr/>
      </w:pPr>
      <w:r>
        <w:rPr/>
        <w:t>commercial failure, expiration or termination for whatever reason of a contract;</w:t>
      </w:r>
    </w:p>
    <w:p>
      <w:pPr>
        <w:pStyle w:val="MELevel4"/>
        <w:numPr>
          <w:ilvl w:val="3"/>
          <w:numId w:val="16"/>
        </w:numPr>
        <w:rPr/>
      </w:pPr>
      <w:r>
        <w:rPr/>
        <w:t>lack of funds; or</w:t>
      </w:r>
    </w:p>
    <w:p>
      <w:pPr>
        <w:pStyle w:val="MELevel4"/>
        <w:numPr>
          <w:ilvl w:val="3"/>
          <w:numId w:val="16"/>
        </w:numPr>
        <w:rPr/>
      </w:pPr>
      <w:r>
        <w:rPr/>
        <w:t>strikes or industrial disputes.</w:t>
      </w:r>
    </w:p>
    <w:p>
      <w:pPr>
        <w:pStyle w:val="MELevel2"/>
        <w:numPr>
          <w:ilvl w:val="1"/>
          <w:numId w:val="16"/>
        </w:numPr>
        <w:rPr>
          <w:b/>
          <w:b/>
        </w:rPr>
      </w:pPr>
      <w:r>
        <w:rPr>
          <w:b/>
        </w:rPr>
        <w:t>Non-Performance Excused</w:t>
      </w:r>
    </w:p>
    <w:p>
      <w:pPr>
        <w:pStyle w:val="Normal"/>
        <w:ind w:left="720" w:hanging="0"/>
        <w:rPr/>
      </w:pPr>
      <w:r>
        <w:rPr/>
        <w:t>Subject to clauses 34.3 and 34.4, non-performance as a result of Force Majeure by a Party of any obligation will, during the time and to the extent that such performance is prevented, wholly or in part, by Force Majeure:</w:t>
      </w:r>
    </w:p>
    <w:p>
      <w:pPr>
        <w:pStyle w:val="Normal"/>
        <w:rPr/>
      </w:pPr>
      <w:r>
        <w:rPr/>
      </w:r>
    </w:p>
    <w:p>
      <w:pPr>
        <w:pStyle w:val="MELevel3"/>
        <w:numPr>
          <w:ilvl w:val="2"/>
          <w:numId w:val="16"/>
        </w:numPr>
        <w:rPr/>
      </w:pPr>
      <w:r>
        <w:rPr/>
        <w:t>be excused; and</w:t>
      </w:r>
    </w:p>
    <w:p>
      <w:pPr>
        <w:pStyle w:val="MELevel3"/>
        <w:numPr>
          <w:ilvl w:val="2"/>
          <w:numId w:val="16"/>
        </w:numPr>
        <w:rPr/>
      </w:pPr>
      <w:del w:id="3039" w:author="Tracy Hutchinson" w:date="2000-02-24T10:04:00Z">
        <w:r>
          <w:rPr/>
          <w:delText xml:space="preserve">Will </w:delText>
        </w:r>
      </w:del>
      <w:r>
        <w:rPr/>
        <w:t>not to that extent give rise to any liability to the other Party.</w:t>
      </w:r>
    </w:p>
    <w:p>
      <w:pPr>
        <w:pStyle w:val="MELevel2"/>
        <w:numPr>
          <w:ilvl w:val="1"/>
          <w:numId w:val="16"/>
        </w:numPr>
        <w:rPr>
          <w:b/>
          <w:b/>
        </w:rPr>
      </w:pPr>
      <w:r>
        <w:rPr>
          <w:b/>
        </w:rPr>
        <w:t>Notification and Diligence</w:t>
      </w:r>
    </w:p>
    <w:p>
      <w:pPr>
        <w:pStyle w:val="Normal"/>
        <w:ind w:left="720" w:hanging="0"/>
        <w:rPr/>
      </w:pPr>
      <w:r>
        <w:rPr/>
        <w:t>A Party which is, by reason of Force Majeure, unable to perform any obligation must:</w:t>
      </w:r>
    </w:p>
    <w:p>
      <w:pPr>
        <w:pStyle w:val="Normal"/>
        <w:rPr/>
      </w:pPr>
      <w:r>
        <w:rPr/>
      </w:r>
    </w:p>
    <w:p>
      <w:pPr>
        <w:pStyle w:val="MELevel3"/>
        <w:numPr>
          <w:ilvl w:val="2"/>
          <w:numId w:val="16"/>
        </w:numPr>
        <w:rPr/>
      </w:pPr>
      <w:r>
        <w:rPr/>
        <w:t>notify the other Party as soon as possible giving:</w:t>
      </w:r>
    </w:p>
    <w:p>
      <w:pPr>
        <w:pStyle w:val="MELevel4"/>
        <w:numPr>
          <w:ilvl w:val="3"/>
          <w:numId w:val="16"/>
        </w:numPr>
        <w:rPr/>
      </w:pPr>
      <w:r>
        <w:rPr/>
        <w:t>particulars of the event or circumstance of Force Majeure (known at the time of giving notice) including the date of commencement of the event or circumstance and an estimate of the period of time required to enable it to resume full performance of its obligations; and</w:t>
      </w:r>
    </w:p>
    <w:p>
      <w:pPr>
        <w:pStyle w:val="MELevel4"/>
        <w:numPr>
          <w:ilvl w:val="3"/>
          <w:numId w:val="16"/>
        </w:numPr>
        <w:rPr/>
      </w:pPr>
      <w:r>
        <w:rPr/>
        <w:t>where possible, the means proposed to be adopted to remedy or abate the Force Majeure;</w:t>
      </w:r>
    </w:p>
    <w:p>
      <w:pPr>
        <w:pStyle w:val="MELevel3"/>
        <w:numPr>
          <w:ilvl w:val="2"/>
          <w:numId w:val="16"/>
        </w:numPr>
        <w:rPr/>
      </w:pPr>
      <w:r>
        <w:rPr/>
        <w:t>use reasonable and prudent efforts to remedy or abate the Force Majeure as expeditiously as possible; and</w:t>
      </w:r>
    </w:p>
    <w:p>
      <w:pPr>
        <w:pStyle w:val="MELevel3"/>
        <w:numPr>
          <w:ilvl w:val="2"/>
          <w:numId w:val="16"/>
        </w:numPr>
        <w:rPr/>
      </w:pPr>
      <w:r>
        <w:rPr/>
        <w:t>resume performance as expeditiously as possible after the Force Majeure has abated to an extent which permits resumption of performance, and notify the other Party immediately when resumption of performance has occurred.</w:t>
      </w:r>
    </w:p>
    <w:p>
      <w:pPr>
        <w:pStyle w:val="MELevel2"/>
        <w:numPr>
          <w:ilvl w:val="1"/>
          <w:numId w:val="16"/>
        </w:numPr>
        <w:rPr>
          <w:b/>
          <w:b/>
        </w:rPr>
      </w:pPr>
      <w:r>
        <w:rPr>
          <w:b/>
        </w:rPr>
        <w:t>Consequence of Force Majeure</w:t>
      </w:r>
    </w:p>
    <w:p>
      <w:pPr>
        <w:pStyle w:val="MELevel3"/>
        <w:numPr>
          <w:ilvl w:val="2"/>
          <w:numId w:val="16"/>
        </w:numPr>
        <w:rPr/>
      </w:pPr>
      <w:r>
        <w:rPr/>
        <w:t>An event or circumstance of Force Majeure does not relieve either Party from its obligations to make payments of amounts then due in respect of Gas previously delivered.</w:t>
      </w:r>
    </w:p>
    <w:p>
      <w:pPr>
        <w:pStyle w:val="MELevel3"/>
        <w:numPr>
          <w:ilvl w:val="2"/>
          <w:numId w:val="16"/>
        </w:numPr>
        <w:rPr/>
      </w:pPr>
      <w:r>
        <w:rPr/>
        <w:t xml:space="preserve">An event or circumstance of Force Majeure </w:t>
      </w:r>
      <w:del w:id="3040" w:author="Tracy Hutchinson" w:date="2000-02-22T17:43:00Z">
        <w:r>
          <w:rPr/>
          <w:delText xml:space="preserve">does not </w:delText>
        </w:r>
      </w:del>
      <w:ins w:id="3041" w:author="IT Group" w:date="2000-02-18T16:51:00Z">
        <w:r>
          <w:rPr/>
          <w:t>will</w:t>
        </w:r>
      </w:ins>
      <w:r>
        <w:rPr/>
        <w:t xml:space="preserve"> suspend or reduce the User's obligation to pay any moneys payable under the Agreement (including, where the Agreement is for FT Service, the Capacity Charge) </w:t>
      </w:r>
      <w:ins w:id="3042" w:author="IT Group" w:date="2000-02-18T16:52:00Z">
        <w:r>
          <w:rPr/>
          <w:t>only where, and to the extent that</w:t>
        </w:r>
      </w:ins>
      <w:ins w:id="3043" w:author="Ngaire Carter" w:date="2000-02-22T17:44:00Z">
        <w:r>
          <w:rPr/>
          <w:t>,</w:t>
        </w:r>
      </w:ins>
      <w:ins w:id="3044" w:author="IT Group" w:date="2000-02-18T16:52:00Z">
        <w:r>
          <w:rPr/>
          <w:t xml:space="preserve"> the Force Majeure event prevents the Service Provider from providing the relevant Service</w:t>
        </w:r>
      </w:ins>
      <w:r>
        <w:rPr/>
        <w:t>.</w:t>
      </w:r>
    </w:p>
    <w:p>
      <w:pPr>
        <w:pStyle w:val="MELevel1"/>
        <w:numPr>
          <w:ilvl w:val="0"/>
          <w:numId w:val="16"/>
        </w:numPr>
        <w:rPr>
          <w:b/>
          <w:b/>
        </w:rPr>
      </w:pPr>
      <w:r>
        <w:rPr>
          <w:b/>
        </w:rPr>
        <w:t>LIABILITY AND INDEMNITY</w:t>
      </w:r>
    </w:p>
    <w:p>
      <w:pPr>
        <w:pStyle w:val="MELevel2"/>
        <w:numPr>
          <w:ilvl w:val="1"/>
          <w:numId w:val="16"/>
        </w:numPr>
        <w:rPr>
          <w:b/>
          <w:b/>
        </w:rPr>
      </w:pPr>
      <w:r>
        <w:rPr>
          <w:b/>
        </w:rPr>
        <w:t>Direct Losses</w:t>
      </w:r>
    </w:p>
    <w:p>
      <w:pPr>
        <w:pStyle w:val="Normal"/>
        <w:ind w:left="720" w:hanging="0"/>
        <w:rPr/>
      </w:pPr>
      <w:r>
        <w:rPr/>
        <w:t xml:space="preserve">Subject to clauses 15.3(d), 18.4(e)(v), 18.5(1)(v), 19.5, 25.6, </w:t>
      </w:r>
      <w:del w:id="3045" w:author="Tracy Hutchinson" w:date="2000-02-22T17:45:00Z">
        <w:r>
          <w:rPr/>
          <w:delText xml:space="preserve">26.2(b)(iii), 26.3(b)(vi), 27.3(b)(ii)(A), 27.4(d), </w:delText>
        </w:r>
      </w:del>
      <w:del w:id="3046" w:author="David Williams" w:date="2001-05-15T20:32:00Z">
        <w:r>
          <w:rPr/>
          <w:delText>27.4(d),</w:delText>
        </w:r>
      </w:del>
      <w:r>
        <w:rPr/>
        <w:t xml:space="preserve"> 35.2 and 35.3, the liability of one Party to the other on any legal basis for breach of an obligation under the Agreement, will be limited to the Direct Losses that are caused by that breach.</w:t>
      </w:r>
    </w:p>
    <w:p>
      <w:pPr>
        <w:pStyle w:val="Normal"/>
        <w:rPr/>
      </w:pPr>
      <w:r>
        <w:rPr/>
      </w:r>
    </w:p>
    <w:p>
      <w:pPr>
        <w:pStyle w:val="MELevel2"/>
        <w:numPr>
          <w:ilvl w:val="1"/>
          <w:numId w:val="16"/>
        </w:numPr>
        <w:rPr>
          <w:b/>
          <w:b/>
        </w:rPr>
      </w:pPr>
      <w:r>
        <w:rPr>
          <w:b/>
        </w:rPr>
        <w:t>Exception</w:t>
      </w:r>
    </w:p>
    <w:p>
      <w:pPr>
        <w:pStyle w:val="Normal"/>
        <w:ind w:left="720" w:hanging="0"/>
        <w:rPr/>
      </w:pPr>
      <w:r>
        <w:rPr/>
        <w:t>Clause 35.1 does not limit the liability of a Party to pay an amount of money that is due to the other Party.</w:t>
      </w:r>
    </w:p>
    <w:p>
      <w:pPr>
        <w:pStyle w:val="Normal"/>
        <w:rPr/>
      </w:pPr>
      <w:r>
        <w:rPr/>
      </w:r>
    </w:p>
    <w:p>
      <w:pPr>
        <w:pStyle w:val="MELevel1"/>
        <w:numPr>
          <w:ilvl w:val="0"/>
          <w:numId w:val="0"/>
        </w:numPr>
        <w:ind w:left="0" w:hanging="0"/>
        <w:rPr>
          <w:ins w:id="3050" w:author="David Williams" w:date="2001-05-15T20:33:00Z"/>
        </w:rPr>
      </w:pPr>
      <w:ins w:id="3047" w:author="Unknown" w:date="2001-05-15T20:33:00Z">
        <w:r>
          <w:rPr>
            <w:b/>
          </w:rPr>
          <w:t>35.3</w:t>
          <w:tab/>
        </w:r>
      </w:ins>
      <w:ins w:id="3048" w:author="David Williams" w:date="2001-05-15T20:33:00Z">
        <w:r>
          <w:rPr>
            <w:b/>
          </w:rPr>
          <w:t>Liability for Fraud or Wilful Disregard</w:t>
        </w:r>
      </w:ins>
      <w:ins w:id="3049" w:author="David Williams" w:date="2001-05-15T20:33:00Z">
        <w:r>
          <w:rPr/>
          <w:t xml:space="preserve"> </w:t>
        </w:r>
      </w:ins>
    </w:p>
    <w:p>
      <w:pPr>
        <w:pStyle w:val="MELevel2"/>
        <w:numPr>
          <w:ilvl w:val="1"/>
          <w:numId w:val="16"/>
        </w:numPr>
        <w:ind w:left="720" w:hanging="11"/>
        <w:rPr>
          <w:del w:id="3053" w:author="David Williams" w:date="2001-05-15T20:34:00Z"/>
        </w:rPr>
      </w:pPr>
      <w:ins w:id="3051" w:author="David Williams" w:date="2001-05-15T20:33:00Z">
        <w:r>
          <w:rPr/>
          <w:t>A Party who is fraudulent or who shows wilful disregard in respect of its obligations to the other Party under the Agreement is to be liable to the other Party for, and is to indemnify the other Party against all loss or damage caused by, consequential upon or arising out of the fraud or wilful disregard.</w:t>
        </w:r>
      </w:ins>
      <w:del w:id="3052" w:author="David Williams" w:date="2001-05-15T20:34:00Z">
        <w:r>
          <w:rPr>
            <w:b/>
          </w:rPr>
          <w:delText xml:space="preserve">Limitation of Liability </w:delText>
        </w:r>
      </w:del>
    </w:p>
    <w:p>
      <w:pPr>
        <w:pStyle w:val="MELevel2"/>
        <w:widowControl/>
        <w:numPr>
          <w:ilvl w:val="1"/>
          <w:numId w:val="16"/>
        </w:numPr>
        <w:bidi w:val="0"/>
        <w:spacing w:before="0" w:after="240"/>
        <w:ind w:left="720" w:hanging="11"/>
        <w:rPr>
          <w:del w:id="3055" w:author="David Williams" w:date="2001-05-15T20:34:00Z"/>
        </w:rPr>
      </w:pPr>
      <w:del w:id="3054" w:author="David Williams" w:date="2001-05-15T20:34:00Z">
        <w:r>
          <w:rPr/>
          <w:delText>The liability of the Service Provider to the User for a failure to provide the Specified Service under the Agreement is limited to the lesser of:</w:delText>
        </w:r>
      </w:del>
    </w:p>
    <w:p>
      <w:pPr>
        <w:pStyle w:val="MELevel2"/>
        <w:widowControl/>
        <w:numPr>
          <w:ilvl w:val="1"/>
          <w:numId w:val="16"/>
        </w:numPr>
        <w:bidi w:val="0"/>
        <w:spacing w:before="0" w:after="240"/>
        <w:ind w:left="720" w:hanging="11"/>
        <w:rPr>
          <w:del w:id="3057" w:author="David Williams" w:date="2001-05-15T20:34:00Z"/>
        </w:rPr>
      </w:pPr>
      <w:del w:id="3056" w:author="David Williams" w:date="2001-05-15T20:34:00Z">
        <w:r>
          <w:rPr/>
        </w:r>
      </w:del>
    </w:p>
    <w:p>
      <w:pPr>
        <w:pStyle w:val="MELevel2"/>
        <w:widowControl/>
        <w:numPr>
          <w:ilvl w:val="1"/>
          <w:numId w:val="16"/>
        </w:numPr>
        <w:bidi w:val="0"/>
        <w:spacing w:before="0" w:after="240"/>
        <w:ind w:left="720" w:hanging="11"/>
        <w:rPr>
          <w:del w:id="3059" w:author="David Williams" w:date="2001-05-15T20:34:00Z"/>
        </w:rPr>
      </w:pPr>
      <w:del w:id="3058" w:author="David Williams" w:date="2001-05-15T20:34:00Z">
        <w:r>
          <w:rPr/>
          <w:delText>the Direct Losses actually incurred by the User as a result of the failure; and</w:delText>
        </w:r>
      </w:del>
    </w:p>
    <w:p>
      <w:pPr>
        <w:pStyle w:val="MELevel2"/>
        <w:widowControl/>
        <w:numPr>
          <w:ilvl w:val="1"/>
          <w:numId w:val="16"/>
        </w:numPr>
        <w:bidi w:val="0"/>
        <w:spacing w:before="0" w:after="240"/>
        <w:ind w:left="720" w:hanging="11"/>
        <w:rPr>
          <w:del w:id="3061" w:author="David Williams" w:date="2001-05-15T20:34:00Z"/>
        </w:rPr>
      </w:pPr>
      <w:del w:id="3060" w:author="David Williams" w:date="2001-05-15T20:34:00Z">
        <w:r>
          <w:rPr/>
          <w:delText>the amount determined in accordance with the following formula:</w:delText>
        </w:r>
      </w:del>
    </w:p>
    <w:p>
      <w:pPr>
        <w:pStyle w:val="MELevel2"/>
        <w:widowControl/>
        <w:numPr>
          <w:ilvl w:val="1"/>
          <w:numId w:val="16"/>
        </w:numPr>
        <w:bidi w:val="0"/>
        <w:spacing w:before="0" w:after="240"/>
        <w:ind w:left="720" w:hanging="11"/>
        <w:rPr>
          <w:del w:id="3063" w:author="David Williams" w:date="2001-05-15T20:34:00Z"/>
        </w:rPr>
      </w:pPr>
      <w:del w:id="3062" w:author="David Williams" w:date="2001-05-15T20:34:00Z">
        <w:r>
          <w:rPr/>
          <w:delText>2.5 x Gas Shortfall xC</w:delText>
        </w:r>
      </w:del>
    </w:p>
    <w:p>
      <w:pPr>
        <w:pStyle w:val="MELevel2"/>
        <w:widowControl/>
        <w:numPr>
          <w:ilvl w:val="1"/>
          <w:numId w:val="16"/>
        </w:numPr>
        <w:bidi w:val="0"/>
        <w:spacing w:before="0" w:after="240"/>
        <w:ind w:left="720" w:hanging="11"/>
        <w:rPr>
          <w:del w:id="3065" w:author="David Williams" w:date="2001-05-15T20:34:00Z"/>
        </w:rPr>
      </w:pPr>
      <w:del w:id="3064" w:author="David Williams" w:date="2001-05-15T20:34:00Z">
        <w:r>
          <w:rPr/>
        </w:r>
      </w:del>
    </w:p>
    <w:p>
      <w:pPr>
        <w:pStyle w:val="MELevel2"/>
        <w:widowControl/>
        <w:numPr>
          <w:ilvl w:val="1"/>
          <w:numId w:val="16"/>
        </w:numPr>
        <w:bidi w:val="0"/>
        <w:spacing w:before="0" w:after="240"/>
        <w:ind w:left="720" w:hanging="11"/>
        <w:rPr>
          <w:del w:id="3067" w:author="David Williams" w:date="2001-05-15T20:34:00Z"/>
        </w:rPr>
      </w:pPr>
      <w:del w:id="3066" w:author="David Williams" w:date="2001-05-15T20:34:00Z">
        <w:r>
          <w:rPr/>
          <w:delText>where:</w:delText>
        </w:r>
      </w:del>
    </w:p>
    <w:p>
      <w:pPr>
        <w:pStyle w:val="MELevel2"/>
        <w:widowControl/>
        <w:numPr>
          <w:ilvl w:val="1"/>
          <w:numId w:val="16"/>
        </w:numPr>
        <w:bidi w:val="0"/>
        <w:spacing w:before="0" w:after="240"/>
        <w:ind w:left="720" w:hanging="11"/>
        <w:rPr>
          <w:del w:id="3069" w:author="David Williams" w:date="2001-05-15T20:34:00Z"/>
        </w:rPr>
      </w:pPr>
      <w:del w:id="3068" w:author="David Williams" w:date="2001-05-15T20:34:00Z">
        <w:r>
          <w:rPr/>
        </w:r>
      </w:del>
    </w:p>
    <w:p>
      <w:pPr>
        <w:pStyle w:val="MELevel2"/>
        <w:widowControl/>
        <w:numPr>
          <w:ilvl w:val="1"/>
          <w:numId w:val="16"/>
        </w:numPr>
        <w:bidi w:val="0"/>
        <w:spacing w:before="0" w:after="240"/>
        <w:ind w:left="720" w:hanging="11"/>
        <w:rPr>
          <w:del w:id="3073" w:author="David Williams" w:date="2001-05-15T20:34:00Z"/>
        </w:rPr>
      </w:pPr>
      <w:del w:id="3070" w:author="David Williams" w:date="2001-05-15T20:34:00Z">
        <w:r>
          <w:rPr/>
          <w:delText>'</w:delText>
        </w:r>
      </w:del>
      <w:del w:id="3071" w:author="David Williams" w:date="2001-05-15T20:34:00Z">
        <w:r>
          <w:rPr>
            <w:b/>
          </w:rPr>
          <w:delText>Gas Shortfall</w:delText>
        </w:r>
      </w:del>
      <w:del w:id="3072" w:author="David Williams" w:date="2001-05-15T20:34:00Z">
        <w:r>
          <w:rPr/>
          <w:delText>' means:</w:delText>
        </w:r>
      </w:del>
    </w:p>
    <w:p>
      <w:pPr>
        <w:pStyle w:val="MELevel2"/>
        <w:widowControl/>
        <w:numPr>
          <w:ilvl w:val="1"/>
          <w:numId w:val="16"/>
        </w:numPr>
        <w:bidi w:val="0"/>
        <w:spacing w:before="0" w:after="240"/>
        <w:ind w:left="720" w:hanging="11"/>
        <w:rPr>
          <w:del w:id="3075" w:author="David Williams" w:date="2001-05-15T20:34:00Z"/>
        </w:rPr>
      </w:pPr>
      <w:del w:id="3074" w:author="David Williams" w:date="2001-05-15T20:34:00Z">
        <w:r>
          <w:rPr/>
        </w:r>
      </w:del>
    </w:p>
    <w:p>
      <w:pPr>
        <w:pStyle w:val="MELevel2"/>
        <w:widowControl/>
        <w:numPr>
          <w:ilvl w:val="1"/>
          <w:numId w:val="16"/>
        </w:numPr>
        <w:bidi w:val="0"/>
        <w:spacing w:before="0" w:after="240"/>
        <w:ind w:left="720" w:hanging="11"/>
        <w:rPr>
          <w:del w:id="3077" w:author="David Williams" w:date="2001-05-15T20:34:00Z"/>
        </w:rPr>
      </w:pPr>
      <w:del w:id="3076" w:author="David Williams" w:date="2001-05-15T20:34:00Z">
        <w:r>
          <w:rPr/>
          <w:delText>where the Service Provider's failure was confined to 1 Day (or less), the sum of the Final Nominated Delivery Quantities for that Day less the Actual Deliveries (if any) on that Day; but otherwise</w:delText>
        </w:r>
      </w:del>
    </w:p>
    <w:p>
      <w:pPr>
        <w:pStyle w:val="MELevel2"/>
        <w:widowControl/>
        <w:numPr>
          <w:ilvl w:val="1"/>
          <w:numId w:val="16"/>
        </w:numPr>
        <w:bidi w:val="0"/>
        <w:spacing w:before="0" w:after="240"/>
        <w:ind w:left="720" w:hanging="11"/>
        <w:rPr>
          <w:del w:id="3079" w:author="David Williams" w:date="2001-05-15T20:34:00Z"/>
        </w:rPr>
      </w:pPr>
      <w:del w:id="3078" w:author="David Williams" w:date="2001-05-15T20:34:00Z">
        <w:r>
          <w:rPr/>
          <w:delText>the sum of the Final Nominated Delivery Quantities for the first Day on which the failure occurred plus the MDQ for each successive Day on which the failure continued (less, in each case, the Actual Deliveries (if any) on the relevant Day); and</w:delText>
        </w:r>
      </w:del>
    </w:p>
    <w:p>
      <w:pPr>
        <w:pStyle w:val="MELevel2"/>
        <w:widowControl/>
        <w:numPr>
          <w:ilvl w:val="1"/>
          <w:numId w:val="16"/>
        </w:numPr>
        <w:bidi w:val="0"/>
        <w:spacing w:before="0" w:after="240"/>
        <w:ind w:left="720" w:hanging="11"/>
        <w:rPr>
          <w:del w:id="3083" w:author="David Williams" w:date="2001-05-15T20:34:00Z"/>
        </w:rPr>
      </w:pPr>
      <w:del w:id="3080" w:author="David Williams" w:date="2001-05-15T20:34:00Z">
        <w:r>
          <w:rPr/>
          <w:delText>'</w:delText>
        </w:r>
      </w:del>
      <w:del w:id="3081" w:author="David Williams" w:date="2001-05-15T20:34:00Z">
        <w:r>
          <w:rPr>
            <w:b/>
          </w:rPr>
          <w:delText>C</w:delText>
        </w:r>
      </w:del>
      <w:del w:id="3082" w:author="David Williams" w:date="2001-05-15T20:34:00Z">
        <w:r>
          <w:rPr/>
          <w:delText>' means the Capacity Charge Rate,</w:delText>
        </w:r>
      </w:del>
    </w:p>
    <w:p>
      <w:pPr>
        <w:pStyle w:val="MELevel2"/>
        <w:widowControl/>
        <w:numPr>
          <w:ilvl w:val="1"/>
          <w:numId w:val="16"/>
        </w:numPr>
        <w:bidi w:val="0"/>
        <w:spacing w:before="0" w:after="240"/>
        <w:ind w:left="720" w:hanging="11"/>
        <w:rPr>
          <w:del w:id="3085" w:author="David Williams" w:date="2001-05-15T20:34:00Z"/>
        </w:rPr>
      </w:pPr>
      <w:del w:id="3084" w:author="David Williams" w:date="2001-05-15T20:34:00Z">
        <w:r>
          <w:rPr/>
        </w:r>
      </w:del>
    </w:p>
    <w:p>
      <w:pPr>
        <w:pStyle w:val="MELevel2"/>
        <w:widowControl/>
        <w:numPr>
          <w:ilvl w:val="1"/>
          <w:numId w:val="16"/>
        </w:numPr>
        <w:bidi w:val="0"/>
        <w:spacing w:before="0" w:after="240"/>
        <w:ind w:left="720" w:hanging="11"/>
        <w:rPr/>
      </w:pPr>
      <w:del w:id="3086" w:author="David Williams" w:date="2001-05-15T20:34:00Z">
        <w:r>
          <w:rPr/>
          <w:delText>but this clause 35.3 does not remove or reduce the User's obligation to pay the Capacity Charge in respect of the Gas Shortfall.</w:delText>
        </w:r>
      </w:del>
    </w:p>
    <w:p>
      <w:pPr>
        <w:pStyle w:val="Normal"/>
        <w:rPr/>
      </w:pPr>
      <w:r>
        <w:rPr/>
      </w:r>
    </w:p>
    <w:p>
      <w:pPr>
        <w:pStyle w:val="MELevel1"/>
        <w:numPr>
          <w:ilvl w:val="0"/>
          <w:numId w:val="16"/>
        </w:numPr>
        <w:rPr>
          <w:b/>
          <w:b/>
        </w:rPr>
      </w:pPr>
      <w:r>
        <w:rPr>
          <w:b/>
        </w:rPr>
        <w:t>DEFAULT AND TERMINATION</w:t>
      </w:r>
    </w:p>
    <w:p>
      <w:pPr>
        <w:pStyle w:val="MELevel2"/>
        <w:numPr>
          <w:ilvl w:val="1"/>
          <w:numId w:val="16"/>
        </w:numPr>
        <w:rPr>
          <w:b/>
          <w:b/>
        </w:rPr>
      </w:pPr>
      <w:r>
        <w:rPr>
          <w:b/>
        </w:rPr>
        <w:t>Default by User</w:t>
      </w:r>
    </w:p>
    <w:p>
      <w:pPr>
        <w:pStyle w:val="Normal"/>
        <w:ind w:firstLine="720"/>
        <w:rPr/>
      </w:pPr>
      <w:r>
        <w:rPr/>
        <w:t>An '</w:t>
      </w:r>
      <w:r>
        <w:rPr>
          <w:b/>
        </w:rPr>
        <w:t>Event of Default</w:t>
      </w:r>
      <w:r>
        <w:rPr/>
        <w:t>' by the User occurs when the User:</w:t>
      </w:r>
    </w:p>
    <w:p>
      <w:pPr>
        <w:pStyle w:val="Normal"/>
        <w:rPr/>
      </w:pPr>
      <w:r>
        <w:rPr/>
      </w:r>
    </w:p>
    <w:p>
      <w:pPr>
        <w:pStyle w:val="MELevel3"/>
        <w:numPr>
          <w:ilvl w:val="2"/>
          <w:numId w:val="16"/>
        </w:numPr>
        <w:rPr/>
      </w:pPr>
      <w:r>
        <w:rPr/>
        <w:t>suffers an Insolvency Event;</w:t>
      </w:r>
    </w:p>
    <w:p>
      <w:pPr>
        <w:pStyle w:val="MELevel3"/>
        <w:numPr>
          <w:ilvl w:val="2"/>
          <w:numId w:val="16"/>
        </w:numPr>
        <w:rPr/>
      </w:pPr>
      <w:r>
        <w:rPr/>
        <w:t>defaults in performance of a material obligation ('</w:t>
      </w:r>
      <w:r>
        <w:rPr>
          <w:b/>
        </w:rPr>
        <w:t>Default</w:t>
      </w:r>
      <w:r>
        <w:rPr/>
        <w:t xml:space="preserve">') and, where the Default is capable of being remedied, does not remedy the Default within a period of 21 Days from the date of a notice from the Service Provider requiring the Default to be remedied; or </w:t>
      </w:r>
    </w:p>
    <w:p>
      <w:pPr>
        <w:pStyle w:val="MELevel3"/>
        <w:numPr>
          <w:ilvl w:val="2"/>
          <w:numId w:val="16"/>
        </w:numPr>
        <w:rPr/>
      </w:pPr>
      <w:r>
        <w:rPr/>
        <w:t>fails to pay any amount due to the Service Provider and that amount, plus interest accrued at the Interest Rate plus 2% per annum, is still outstanding 7 Days after the date of a notice of demand from the Service Provider ('</w:t>
      </w:r>
      <w:r>
        <w:rPr>
          <w:b/>
        </w:rPr>
        <w:t>Payment Default</w:t>
      </w:r>
      <w:r>
        <w:rPr/>
        <w:t>').</w:t>
      </w:r>
    </w:p>
    <w:p>
      <w:pPr>
        <w:pStyle w:val="MELevel2"/>
        <w:numPr>
          <w:ilvl w:val="1"/>
          <w:numId w:val="16"/>
        </w:numPr>
        <w:rPr>
          <w:b/>
          <w:b/>
        </w:rPr>
      </w:pPr>
      <w:r>
        <w:rPr>
          <w:b/>
        </w:rPr>
        <w:t>Rights of Service Provider</w:t>
      </w:r>
    </w:p>
    <w:p>
      <w:pPr>
        <w:pStyle w:val="Normal"/>
        <w:ind w:left="720" w:hanging="0"/>
        <w:rPr/>
      </w:pPr>
      <w:r>
        <w:rPr/>
        <w:t>If an Event of Default by the User occurs, the Service Provider may, at its discretion, take any one or more of the following actions:</w:t>
      </w:r>
    </w:p>
    <w:p>
      <w:pPr>
        <w:pStyle w:val="Normal"/>
        <w:rPr/>
      </w:pPr>
      <w:r>
        <w:rPr/>
      </w:r>
    </w:p>
    <w:p>
      <w:pPr>
        <w:pStyle w:val="MELevel3"/>
        <w:numPr>
          <w:ilvl w:val="2"/>
          <w:numId w:val="16"/>
        </w:numPr>
        <w:rPr/>
      </w:pPr>
      <w:r>
        <w:rPr/>
        <w:t>suspend the Specified Service to the User and, if the Service Provider wishes to do so, provide access to a third party to that amount of the Capacity in the Pipeline System contracted to the User under the Agreement, until (as the case may be);</w:t>
      </w:r>
    </w:p>
    <w:p>
      <w:pPr>
        <w:pStyle w:val="MELevel4"/>
        <w:numPr>
          <w:ilvl w:val="3"/>
          <w:numId w:val="16"/>
        </w:numPr>
        <w:rPr/>
      </w:pPr>
      <w:r>
        <w:rPr/>
        <w:t>the Insolvency Event has been removed and rectified;</w:t>
      </w:r>
    </w:p>
    <w:p>
      <w:pPr>
        <w:pStyle w:val="MELevel4"/>
        <w:numPr>
          <w:ilvl w:val="3"/>
          <w:numId w:val="16"/>
        </w:numPr>
        <w:rPr/>
      </w:pPr>
      <w:r>
        <w:rPr/>
        <w:t>the Default has been remedied; or</w:t>
      </w:r>
    </w:p>
    <w:p>
      <w:pPr>
        <w:pStyle w:val="MELevel4"/>
        <w:numPr>
          <w:ilvl w:val="3"/>
          <w:numId w:val="16"/>
        </w:numPr>
        <w:rPr/>
      </w:pPr>
      <w:r>
        <w:rPr/>
        <w:t>the Payment Default has been remedied; and/or</w:t>
      </w:r>
    </w:p>
    <w:p>
      <w:pPr>
        <w:pStyle w:val="MELevel3"/>
        <w:numPr>
          <w:ilvl w:val="2"/>
          <w:numId w:val="16"/>
        </w:numPr>
        <w:rPr/>
      </w:pPr>
      <w:r>
        <w:rPr/>
        <w:t>terminate the Agreement.</w:t>
      </w:r>
    </w:p>
    <w:p>
      <w:pPr>
        <w:pStyle w:val="MELevel2"/>
        <w:numPr>
          <w:ilvl w:val="1"/>
          <w:numId w:val="16"/>
        </w:numPr>
        <w:rPr>
          <w:b/>
          <w:b/>
        </w:rPr>
      </w:pPr>
      <w:r>
        <w:rPr>
          <w:b/>
        </w:rPr>
        <w:t>Continuation of Payment Obligations</w:t>
      </w:r>
    </w:p>
    <w:p>
      <w:pPr>
        <w:pStyle w:val="Normal"/>
        <w:ind w:left="720" w:hanging="0"/>
        <w:rPr/>
      </w:pPr>
      <w:r>
        <w:rPr/>
        <w:t>If the Service Provider elects to suspend the Specified Service under clause 36.2(a), the User will not be relieved of any of its obligations to make payments under the Agreement.</w:t>
      </w:r>
    </w:p>
    <w:p>
      <w:pPr>
        <w:pStyle w:val="Normal"/>
        <w:rPr/>
      </w:pPr>
      <w:r>
        <w:rPr/>
      </w:r>
    </w:p>
    <w:p>
      <w:pPr>
        <w:pStyle w:val="MELevel2"/>
        <w:numPr>
          <w:ilvl w:val="1"/>
          <w:numId w:val="16"/>
        </w:numPr>
        <w:rPr>
          <w:b/>
          <w:b/>
        </w:rPr>
      </w:pPr>
      <w:r>
        <w:rPr>
          <w:b/>
        </w:rPr>
        <w:t>Default by Service Provider</w:t>
      </w:r>
    </w:p>
    <w:p>
      <w:pPr>
        <w:pStyle w:val="Normal"/>
        <w:ind w:firstLine="720"/>
        <w:rPr/>
      </w:pPr>
      <w:r>
        <w:rPr/>
        <w:t>The User may terminate the Agreement if the Service Provider:</w:t>
      </w:r>
    </w:p>
    <w:p>
      <w:pPr>
        <w:pStyle w:val="Normal"/>
        <w:rPr/>
      </w:pPr>
      <w:r>
        <w:rPr/>
      </w:r>
    </w:p>
    <w:p>
      <w:pPr>
        <w:pStyle w:val="MELevel3"/>
        <w:numPr>
          <w:ilvl w:val="2"/>
          <w:numId w:val="16"/>
        </w:numPr>
        <w:rPr/>
      </w:pPr>
      <w:r>
        <w:rPr/>
        <w:t>defaults in providing the Specified Service to the User under the Agreement and does not remedy that default within 7 Days after the date of a notice from the User requiring that default to be remedied; or</w:t>
      </w:r>
    </w:p>
    <w:p>
      <w:pPr>
        <w:pStyle w:val="MELevel3"/>
        <w:numPr>
          <w:ilvl w:val="2"/>
          <w:numId w:val="16"/>
        </w:numPr>
        <w:rPr/>
      </w:pPr>
      <w:r>
        <w:rPr/>
        <w:t>otherwise defaults in performance of a material obligation and does not remedy that default within a period of 21 Days from the date of a notice from the User requiring the default to be remedied.</w:t>
      </w:r>
    </w:p>
    <w:p>
      <w:pPr>
        <w:pStyle w:val="MELevel2"/>
        <w:numPr>
          <w:ilvl w:val="1"/>
          <w:numId w:val="16"/>
        </w:numPr>
        <w:rPr>
          <w:b/>
          <w:b/>
        </w:rPr>
      </w:pPr>
      <w:r>
        <w:rPr>
          <w:b/>
        </w:rPr>
        <w:t>Termination of Agreement for IT Service</w:t>
      </w:r>
    </w:p>
    <w:p>
      <w:pPr>
        <w:pStyle w:val="Normal"/>
        <w:ind w:left="720" w:hanging="0"/>
        <w:rPr/>
      </w:pPr>
      <w:r>
        <w:rPr/>
        <w:t>Where the Agreement is for IT Service, the User may, at any time after the expiration of 12 Months from the Commencement Date, terminate the Agreement by giving not less than 10 Business Days notice to the Service Provider.</w:t>
      </w:r>
    </w:p>
    <w:p>
      <w:pPr>
        <w:pStyle w:val="Normal"/>
        <w:rPr/>
      </w:pPr>
      <w:r>
        <w:rPr/>
      </w:r>
    </w:p>
    <w:p>
      <w:pPr>
        <w:pStyle w:val="MELevel2"/>
        <w:numPr>
          <w:ilvl w:val="1"/>
          <w:numId w:val="16"/>
        </w:numPr>
        <w:rPr>
          <w:b/>
          <w:b/>
        </w:rPr>
      </w:pPr>
      <w:r>
        <w:rPr>
          <w:b/>
        </w:rPr>
        <w:t>Other Rights and Remedies</w:t>
      </w:r>
    </w:p>
    <w:p>
      <w:pPr>
        <w:pStyle w:val="Normal"/>
        <w:ind w:left="720" w:hanging="0"/>
        <w:rPr/>
      </w:pPr>
      <w:r>
        <w:rPr/>
        <w:t>The rights and remedies described in clauses 36.2 and 36.4 are in addition to any other rights and remedies available to the Parties whether in law, in equity or otherwise.</w:t>
      </w:r>
    </w:p>
    <w:p>
      <w:pPr>
        <w:pStyle w:val="Normal"/>
        <w:rPr/>
      </w:pPr>
      <w:r>
        <w:rPr/>
      </w:r>
    </w:p>
    <w:p>
      <w:pPr>
        <w:pStyle w:val="MELevel2"/>
        <w:numPr>
          <w:ilvl w:val="1"/>
          <w:numId w:val="16"/>
        </w:numPr>
        <w:rPr>
          <w:b/>
          <w:b/>
        </w:rPr>
      </w:pPr>
      <w:r>
        <w:rPr>
          <w:b/>
        </w:rPr>
        <w:t>Prior Rights</w:t>
      </w:r>
    </w:p>
    <w:p>
      <w:pPr>
        <w:pStyle w:val="Normal"/>
        <w:ind w:left="720" w:hanging="0"/>
        <w:rPr/>
      </w:pPr>
      <w:r>
        <w:rPr/>
        <w:t>Termination of the Agreement will not prejudice the rights of either Party that have accrued prior to the date of termination.</w:t>
      </w:r>
    </w:p>
    <w:p>
      <w:pPr>
        <w:pStyle w:val="Normal"/>
        <w:rPr/>
      </w:pPr>
      <w:r>
        <w:rPr/>
      </w:r>
    </w:p>
    <w:p>
      <w:pPr>
        <w:pStyle w:val="MELevel1"/>
        <w:numPr>
          <w:ilvl w:val="0"/>
          <w:numId w:val="16"/>
        </w:numPr>
        <w:rPr>
          <w:b/>
          <w:b/>
        </w:rPr>
      </w:pPr>
      <w:r>
        <w:rPr>
          <w:b/>
        </w:rPr>
        <w:t>DISPUTE RESOLUTION AND INDEPENDENT EXPERTS</w:t>
      </w:r>
    </w:p>
    <w:p>
      <w:pPr>
        <w:pStyle w:val="MELevel2"/>
        <w:numPr>
          <w:ilvl w:val="1"/>
          <w:numId w:val="16"/>
        </w:numPr>
        <w:rPr>
          <w:b/>
          <w:b/>
        </w:rPr>
      </w:pPr>
      <w:r>
        <w:rPr>
          <w:b/>
        </w:rPr>
        <w:t>Dispute Resolution</w:t>
      </w:r>
    </w:p>
    <w:p>
      <w:pPr>
        <w:pStyle w:val="MELevel3"/>
        <w:numPr>
          <w:ilvl w:val="0"/>
          <w:numId w:val="0"/>
        </w:numPr>
        <w:ind w:left="720" w:hanging="0"/>
        <w:rPr>
          <w:ins w:id="3088" w:author="IT Group" w:date="2000-02-18T17:06:00Z"/>
        </w:rPr>
      </w:pPr>
      <w:r>
        <w:rPr/>
        <w:t>If any dispute, controversy or claim ('</w:t>
      </w:r>
      <w:r>
        <w:rPr>
          <w:b/>
        </w:rPr>
        <w:t>Dispute</w:t>
      </w:r>
      <w:r>
        <w:rPr/>
        <w:t xml:space="preserve">') in relation to the Agreement arises between the Parties, </w:t>
      </w:r>
      <w:ins w:id="3087" w:author="IT Group" w:date="2000-02-18T17:06:00Z">
        <w:r>
          <w:rPr/>
          <w:t>a Party may seek to have that dispute resolved within a formal process.  That process is set out below:</w:t>
        </w:r>
      </w:ins>
    </w:p>
    <w:p>
      <w:pPr>
        <w:pStyle w:val="MELevel3"/>
        <w:numPr>
          <w:ilvl w:val="2"/>
          <w:numId w:val="16"/>
        </w:numPr>
        <w:rPr/>
      </w:pPr>
      <w:r>
        <w:rPr/>
        <w:t>each Party will appoint a senior manager or executive to meet in an attempt to resolve the Dispute;</w:t>
      </w:r>
    </w:p>
    <w:p>
      <w:pPr>
        <w:pStyle w:val="MELevel3"/>
        <w:numPr>
          <w:ilvl w:val="2"/>
          <w:numId w:val="16"/>
        </w:numPr>
        <w:rPr/>
      </w:pPr>
      <w:r>
        <w:rPr/>
        <w:t>the senior managers or executives will use their best endeavours to resolve the Dispute within a period of 20 Business Days;</w:t>
      </w:r>
    </w:p>
    <w:p>
      <w:pPr>
        <w:pStyle w:val="MELevel3"/>
        <w:numPr>
          <w:ilvl w:val="2"/>
          <w:numId w:val="16"/>
        </w:numPr>
        <w:rPr/>
      </w:pPr>
      <w:r>
        <w:rPr/>
        <w:t>if the Parties believe that it would be beneficial, and they agree, they may retain the non-binding mediation services of an agreed mediator; and</w:t>
      </w:r>
    </w:p>
    <w:p>
      <w:pPr>
        <w:pStyle w:val="MELevel3"/>
        <w:numPr>
          <w:ilvl w:val="2"/>
          <w:numId w:val="16"/>
        </w:numPr>
        <w:rPr/>
      </w:pPr>
      <w:r>
        <w:rPr/>
        <w:t>if the Dispute remains unresolved at the end of the period referred to in clause 37.1(b), and the Dispute is a Technical Matter or a Financial Matter (as those expressions are defined in clause 37.2(a)), then either Party may require that the Dispute be determined by an independent expert ('</w:t>
      </w:r>
      <w:r>
        <w:rPr>
          <w:b/>
        </w:rPr>
        <w:t>Independent Expert</w:t>
      </w:r>
      <w:r>
        <w:rPr/>
        <w:t>') under clause 37.2.</w:t>
      </w:r>
    </w:p>
    <w:p>
      <w:pPr>
        <w:pStyle w:val="MELevel2"/>
        <w:numPr>
          <w:ilvl w:val="1"/>
          <w:numId w:val="16"/>
        </w:numPr>
        <w:rPr>
          <w:b/>
          <w:b/>
        </w:rPr>
      </w:pPr>
      <w:r>
        <w:rPr>
          <w:b/>
        </w:rPr>
        <w:t>Resolution of Technical and Financial Matters</w:t>
      </w:r>
    </w:p>
    <w:p>
      <w:pPr>
        <w:pStyle w:val="MELevel3"/>
        <w:numPr>
          <w:ilvl w:val="2"/>
          <w:numId w:val="16"/>
        </w:numPr>
        <w:rPr>
          <w:b/>
          <w:b/>
        </w:rPr>
      </w:pPr>
      <w:r>
        <w:rPr>
          <w:b/>
        </w:rPr>
        <w:t>Technical and Financial Matters</w:t>
      </w:r>
    </w:p>
    <w:p>
      <w:pPr>
        <w:pStyle w:val="MELevel3"/>
        <w:numPr>
          <w:ilvl w:val="0"/>
          <w:numId w:val="0"/>
        </w:numPr>
        <w:ind w:left="720" w:firstLine="720"/>
        <w:rPr/>
      </w:pPr>
      <w:r>
        <w:rPr/>
        <w:t>In this clause 37.2:</w:t>
      </w:r>
    </w:p>
    <w:p>
      <w:pPr>
        <w:pStyle w:val="MELevel4"/>
        <w:numPr>
          <w:ilvl w:val="3"/>
          <w:numId w:val="16"/>
        </w:numPr>
        <w:rPr/>
      </w:pPr>
      <w:r>
        <w:rPr/>
        <w:t>a '</w:t>
      </w:r>
      <w:r>
        <w:rPr>
          <w:b/>
        </w:rPr>
        <w:t>Technical Matter</w:t>
      </w:r>
      <w:r>
        <w:rPr/>
        <w:t>' means a matter involving issues relating to the receipt, transportation and delivery of Gas under the Agreement which is capable of determination by reference to engineering or scientific knowledge and practice</w:t>
      </w:r>
      <w:ins w:id="3089" w:author="David Williams" w:date="2001-05-15T16:54:00Z">
        <w:r>
          <w:rPr/>
          <w:t xml:space="preserve"> (including the grounds on which the Service Provider has issued a Curtailment Notice or an OFO)</w:t>
        </w:r>
      </w:ins>
      <w:r>
        <w:rPr/>
        <w:t>; and</w:t>
      </w:r>
    </w:p>
    <w:p>
      <w:pPr>
        <w:pStyle w:val="MELevel4"/>
        <w:numPr>
          <w:ilvl w:val="3"/>
          <w:numId w:val="16"/>
        </w:numPr>
        <w:rPr/>
      </w:pPr>
      <w:r>
        <w:rPr/>
        <w:t>a '</w:t>
      </w:r>
      <w:r>
        <w:rPr>
          <w:b/>
        </w:rPr>
        <w:t>Financial Matter</w:t>
      </w:r>
      <w:r>
        <w:rPr/>
        <w:t>' means a matter involving financial calculations which is capable of determination by audit or reference to financial or accounting records, knowledge or practice.</w:t>
      </w:r>
    </w:p>
    <w:p>
      <w:pPr>
        <w:pStyle w:val="MELevel3"/>
        <w:numPr>
          <w:ilvl w:val="2"/>
          <w:numId w:val="16"/>
        </w:numPr>
        <w:rPr>
          <w:b/>
          <w:b/>
        </w:rPr>
      </w:pPr>
      <w:r>
        <w:rPr>
          <w:b/>
        </w:rPr>
        <w:t>Appointment of Independent Expert</w:t>
      </w:r>
    </w:p>
    <w:p>
      <w:pPr>
        <w:pStyle w:val="Normal"/>
        <w:ind w:left="1440" w:hanging="0"/>
        <w:rPr/>
      </w:pPr>
      <w:r>
        <w:rPr/>
        <w:t>The Party wishing to have the Dispute determined by an Independent Expert will give written notice to that effect to the other Party specifying the nature of the Dispute.  The Parties will meet and use all reasonable endeavours to agree upon the identity of the Independent Expert, but if they are unable to agree within 20 Business Days of the notice, then either Party may refer the matter:</w:t>
      </w:r>
    </w:p>
    <w:p>
      <w:pPr>
        <w:pStyle w:val="Normal"/>
        <w:ind w:left="1440" w:hanging="0"/>
        <w:rPr/>
      </w:pPr>
      <w:r>
        <w:rPr/>
      </w:r>
    </w:p>
    <w:p>
      <w:pPr>
        <w:pStyle w:val="MELevel4"/>
        <w:numPr>
          <w:ilvl w:val="3"/>
          <w:numId w:val="16"/>
        </w:numPr>
        <w:rPr/>
      </w:pPr>
      <w:r>
        <w:rPr/>
        <w:t>if it is a Technical Matter, to the President for the time being of the Institute of Engineers, Australia;</w:t>
      </w:r>
    </w:p>
    <w:p>
      <w:pPr>
        <w:pStyle w:val="MELevel4"/>
        <w:numPr>
          <w:ilvl w:val="3"/>
          <w:numId w:val="16"/>
        </w:numPr>
        <w:rPr/>
      </w:pPr>
      <w:r>
        <w:rPr/>
        <w:t>if it is a Financial Matter, to the President for the time being of the Institute of Chartered Accountants in Australia; or</w:t>
      </w:r>
    </w:p>
    <w:p>
      <w:pPr>
        <w:pStyle w:val="MELevel4"/>
        <w:numPr>
          <w:ilvl w:val="3"/>
          <w:numId w:val="16"/>
        </w:numPr>
        <w:rPr/>
      </w:pPr>
      <w:r>
        <w:rPr/>
        <w:t>in either case, if the relevant body referred to in clause 37.2(b)(i) or clause 37.2(b)(ii) no longer exists, then to the President for the time being of such successor body or association as is then performing the function formerly carried out by the relevant body,</w:t>
      </w:r>
    </w:p>
    <w:p>
      <w:pPr>
        <w:pStyle w:val="Normal"/>
        <w:ind w:left="1440" w:hanging="0"/>
        <w:rPr/>
      </w:pPr>
      <w:r>
        <w:rPr/>
        <w:t>who will nominate a suitably qualified person to act as the Independent Expert to determine the Dispute.</w:t>
      </w:r>
    </w:p>
    <w:p>
      <w:pPr>
        <w:pStyle w:val="Normal"/>
        <w:rPr/>
      </w:pPr>
      <w:r>
        <w:rPr/>
      </w:r>
    </w:p>
    <w:p>
      <w:pPr>
        <w:pStyle w:val="MELevel3"/>
        <w:numPr>
          <w:ilvl w:val="2"/>
          <w:numId w:val="16"/>
        </w:numPr>
        <w:rPr>
          <w:b/>
          <w:b/>
        </w:rPr>
      </w:pPr>
      <w:r>
        <w:rPr>
          <w:b/>
        </w:rPr>
        <w:t>Expert not an Arbitrator</w:t>
      </w:r>
    </w:p>
    <w:p>
      <w:pPr>
        <w:pStyle w:val="Normal"/>
        <w:ind w:left="720" w:firstLine="720"/>
        <w:rPr/>
      </w:pPr>
      <w:r>
        <w:rPr/>
        <w:t>The Independent Expert appointed under clause 37.2(b)</w:t>
      </w:r>
      <w:del w:id="3090" w:author="Tracy Hutchinson" w:date="2000-02-22T17:54:00Z">
        <w:r>
          <w:rPr/>
          <w:delText xml:space="preserve"> will</w:delText>
        </w:r>
      </w:del>
      <w:r>
        <w:rPr/>
        <w:t>:</w:t>
      </w:r>
    </w:p>
    <w:p>
      <w:pPr>
        <w:pStyle w:val="Normal"/>
        <w:rPr/>
      </w:pPr>
      <w:r>
        <w:rPr/>
      </w:r>
    </w:p>
    <w:p>
      <w:pPr>
        <w:pStyle w:val="MELevel4"/>
        <w:numPr>
          <w:ilvl w:val="3"/>
          <w:numId w:val="16"/>
        </w:numPr>
        <w:rPr/>
      </w:pPr>
      <w:ins w:id="3091" w:author="Annie Poulain" w:date="2000-02-19T16:10:00Z">
        <w:r>
          <w:rPr/>
          <w:t>will</w:t>
        </w:r>
      </w:ins>
      <w:r>
        <w:rPr/>
        <w:t xml:space="preserve"> act as an expert and not as an arbitrator;</w:t>
      </w:r>
    </w:p>
    <w:p>
      <w:pPr>
        <w:pStyle w:val="MELevel4"/>
        <w:numPr>
          <w:ilvl w:val="3"/>
          <w:numId w:val="16"/>
        </w:numPr>
        <w:rPr/>
      </w:pPr>
      <w:del w:id="3092" w:author="Tracy Hutchinson" w:date="2000-02-22T17:55:00Z">
        <w:r>
          <w:rPr/>
          <w:delText xml:space="preserve">will </w:delText>
        </w:r>
      </w:del>
      <w:ins w:id="3093" w:author="Annie Poulain" w:date="2000-02-19T16:11:00Z">
        <w:r>
          <w:rPr/>
          <w:t>must</w:t>
        </w:r>
      </w:ins>
      <w:r>
        <w:rPr/>
        <w:t xml:space="preserve"> have no interest or duty which conflicts, or which may conflict, with his or her function as the Independent Expert;</w:t>
      </w:r>
    </w:p>
    <w:p>
      <w:pPr>
        <w:pStyle w:val="MELevel4"/>
        <w:numPr>
          <w:ilvl w:val="3"/>
          <w:numId w:val="16"/>
        </w:numPr>
        <w:rPr/>
      </w:pPr>
      <w:r>
        <w:rPr/>
        <w:t xml:space="preserve">will not be a </w:t>
      </w:r>
      <w:del w:id="3094" w:author="Tracy Hutchinson" w:date="2000-02-22T17:55:00Z">
        <w:r>
          <w:rPr/>
          <w:delText xml:space="preserve">former or </w:delText>
        </w:r>
      </w:del>
      <w:r>
        <w:rPr/>
        <w:t>current employee or representative of</w:t>
      </w:r>
      <w:ins w:id="3095" w:author="Annie Poulain" w:date="2000-02-19T16:12:00Z">
        <w:r>
          <w:rPr/>
          <w:t>, or a person who provides consultancy services on a regular basis to</w:t>
        </w:r>
      </w:ins>
      <w:ins w:id="3096" w:author="Unknown" w:date="2000-02-24T10:09:00Z">
        <w:r>
          <w:rPr/>
          <w:t>,</w:t>
        </w:r>
      </w:ins>
      <w:r>
        <w:rPr/>
        <w:t xml:space="preserve"> the User or the Service Provider or of a Related Body Corporate of either of them; and</w:t>
      </w:r>
    </w:p>
    <w:p>
      <w:pPr>
        <w:pStyle w:val="MELevel4"/>
        <w:numPr>
          <w:ilvl w:val="3"/>
          <w:numId w:val="16"/>
        </w:numPr>
        <w:rPr/>
      </w:pPr>
      <w:r>
        <w:rPr/>
        <w:t>must disclose fully to the Parties, before being appointed as the Independent Expert, any interest or duty which may conflict with his or her position.</w:t>
      </w:r>
    </w:p>
    <w:p>
      <w:pPr>
        <w:pStyle w:val="MELevel3"/>
        <w:numPr>
          <w:ilvl w:val="2"/>
          <w:numId w:val="16"/>
        </w:numPr>
        <w:rPr>
          <w:b/>
          <w:b/>
        </w:rPr>
      </w:pPr>
      <w:r>
        <w:rPr>
          <w:b/>
        </w:rPr>
        <w:t>Representation and Evidence</w:t>
      </w:r>
    </w:p>
    <w:p>
      <w:pPr>
        <w:pStyle w:val="Normal"/>
        <w:ind w:left="720" w:firstLine="720"/>
        <w:rPr/>
      </w:pPr>
      <w:r>
        <w:rPr/>
        <w:t>Each Party:</w:t>
      </w:r>
    </w:p>
    <w:p>
      <w:pPr>
        <w:pStyle w:val="Normal"/>
        <w:rPr/>
      </w:pPr>
      <w:r>
        <w:rPr/>
      </w:r>
    </w:p>
    <w:p>
      <w:pPr>
        <w:pStyle w:val="MELevel4"/>
        <w:numPr>
          <w:ilvl w:val="3"/>
          <w:numId w:val="16"/>
        </w:numPr>
        <w:rPr/>
      </w:pPr>
      <w:r>
        <w:rPr/>
        <w:t>may be legally represented at any hearing before the Independent Expert;</w:t>
      </w:r>
    </w:p>
    <w:p>
      <w:pPr>
        <w:pStyle w:val="MELevel4"/>
        <w:numPr>
          <w:ilvl w:val="3"/>
          <w:numId w:val="16"/>
        </w:numPr>
        <w:rPr/>
      </w:pPr>
      <w:r>
        <w:rPr/>
        <w:t>will be entitled to produce to the Independent Expert any materials or evidence which that Party believes is relevant to the Dispute; and</w:t>
      </w:r>
    </w:p>
    <w:p>
      <w:pPr>
        <w:pStyle w:val="MELevel4"/>
        <w:numPr>
          <w:ilvl w:val="3"/>
          <w:numId w:val="16"/>
        </w:numPr>
        <w:rPr/>
      </w:pPr>
      <w:r>
        <w:rPr/>
        <w:t>will make available to the Independent Expert all materials requested by him or her and all other materials which are relevant to his or her determination.</w:t>
      </w:r>
    </w:p>
    <w:p>
      <w:pPr>
        <w:pStyle w:val="MELevel3"/>
        <w:numPr>
          <w:ilvl w:val="2"/>
          <w:numId w:val="16"/>
        </w:numPr>
        <w:rPr>
          <w:b/>
          <w:b/>
        </w:rPr>
      </w:pPr>
      <w:r>
        <w:rPr>
          <w:b/>
        </w:rPr>
        <w:t>Rules of Evidence</w:t>
      </w:r>
    </w:p>
    <w:p>
      <w:pPr>
        <w:pStyle w:val="Normal"/>
        <w:ind w:left="720" w:firstLine="720"/>
        <w:rPr/>
      </w:pPr>
      <w:r>
        <w:rPr/>
        <w:t>The Independent Expert will not be bound by the rules of evidence.</w:t>
      </w:r>
    </w:p>
    <w:p>
      <w:pPr>
        <w:pStyle w:val="Normal"/>
        <w:rPr/>
      </w:pPr>
      <w:r>
        <w:rPr/>
      </w:r>
    </w:p>
    <w:p>
      <w:pPr>
        <w:pStyle w:val="MELevel3"/>
        <w:numPr>
          <w:ilvl w:val="2"/>
          <w:numId w:val="16"/>
        </w:numPr>
        <w:rPr>
          <w:b/>
          <w:b/>
        </w:rPr>
      </w:pPr>
      <w:r>
        <w:rPr>
          <w:b/>
        </w:rPr>
        <w:t>Confidentiality</w:t>
      </w:r>
    </w:p>
    <w:p>
      <w:pPr>
        <w:pStyle w:val="Normal"/>
        <w:ind w:left="1440" w:hanging="0"/>
        <w:rPr/>
      </w:pPr>
      <w:r>
        <w:rPr/>
        <w:t>Subject to any privileges under law, unless otherwise agreed by the Parties, all material and evidence made available for the purposes of the determination will be kept confidential.</w:t>
      </w:r>
    </w:p>
    <w:p>
      <w:pPr>
        <w:pStyle w:val="Normal"/>
        <w:rPr/>
      </w:pPr>
      <w:r>
        <w:rPr/>
      </w:r>
    </w:p>
    <w:p>
      <w:pPr>
        <w:pStyle w:val="MELevel3"/>
        <w:numPr>
          <w:ilvl w:val="2"/>
          <w:numId w:val="16"/>
        </w:numPr>
        <w:rPr>
          <w:b/>
          <w:b/>
        </w:rPr>
      </w:pPr>
      <w:r>
        <w:rPr>
          <w:b/>
        </w:rPr>
        <w:t>Powers</w:t>
      </w:r>
    </w:p>
    <w:p>
      <w:pPr>
        <w:pStyle w:val="Normal"/>
        <w:ind w:left="1440" w:hanging="0"/>
        <w:rPr/>
      </w:pPr>
      <w:r>
        <w:rPr/>
        <w:t>The Independent Expert will have the power to inform himself or herself independently as to the facts to which the Dispute relates and to take such measures as he or she thinks fit to expedite the determination of the Dispute.</w:t>
      </w:r>
    </w:p>
    <w:p>
      <w:pPr>
        <w:pStyle w:val="Normal"/>
        <w:rPr/>
      </w:pPr>
      <w:r>
        <w:rPr/>
      </w:r>
    </w:p>
    <w:p>
      <w:pPr>
        <w:pStyle w:val="MELevel3"/>
        <w:numPr>
          <w:ilvl w:val="2"/>
          <w:numId w:val="16"/>
        </w:numPr>
        <w:rPr>
          <w:b/>
          <w:b/>
        </w:rPr>
      </w:pPr>
      <w:r>
        <w:rPr>
          <w:b/>
        </w:rPr>
        <w:t>Determination</w:t>
      </w:r>
    </w:p>
    <w:p>
      <w:pPr>
        <w:pStyle w:val="Normal"/>
        <w:ind w:left="1440" w:hanging="0"/>
        <w:rPr/>
      </w:pPr>
      <w:r>
        <w:rPr/>
        <w:t>The Independent Expert will make a determination on the Dispute and will determine what, if any, adjustments may be necessary between the Parties.  The determination of the Independent Expert will be final and binding upon the Parties.</w:t>
      </w:r>
    </w:p>
    <w:p>
      <w:pPr>
        <w:pStyle w:val="Normal"/>
        <w:rPr/>
      </w:pPr>
      <w:r>
        <w:rPr/>
      </w:r>
    </w:p>
    <w:p>
      <w:pPr>
        <w:pStyle w:val="MELevel3"/>
        <w:numPr>
          <w:ilvl w:val="2"/>
          <w:numId w:val="16"/>
        </w:numPr>
        <w:rPr>
          <w:b/>
          <w:b/>
        </w:rPr>
      </w:pPr>
      <w:r>
        <w:rPr>
          <w:b/>
        </w:rPr>
        <w:t>Costs</w:t>
      </w:r>
    </w:p>
    <w:p>
      <w:pPr>
        <w:pStyle w:val="Normal"/>
        <w:ind w:left="1440" w:hanging="0"/>
        <w:rPr/>
      </w:pPr>
      <w:r>
        <w:rPr/>
        <w:t xml:space="preserve">The </w:t>
      </w:r>
      <w:ins w:id="3097" w:author="Annie Poulain" w:date="2000-02-19T16:20:00Z">
        <w:r>
          <w:rPr/>
          <w:t>allocation of</w:t>
        </w:r>
      </w:ins>
      <w:r>
        <w:rPr/>
        <w:t xml:space="preserve"> costs in relation to a determination by the Independent Expert will be dealt with as follows:</w:t>
      </w:r>
    </w:p>
    <w:p>
      <w:pPr>
        <w:pStyle w:val="Normal"/>
        <w:rPr/>
      </w:pPr>
      <w:r>
        <w:rPr/>
      </w:r>
    </w:p>
    <w:p>
      <w:pPr>
        <w:pStyle w:val="MELevel4"/>
        <w:numPr>
          <w:ilvl w:val="3"/>
          <w:numId w:val="16"/>
        </w:numPr>
        <w:rPr/>
      </w:pPr>
      <w:r>
        <w:rPr/>
        <w:t>the remuneration of the Independent Expert will, unless the Parties otherwise agree before the reference of the Dispute to the Independent Expert, or if there is a disagreement over the amount of that remuneration, be finally determined by the President for the time being of the appropriate body referred to in clause 37.2(b);</w:t>
      </w:r>
    </w:p>
    <w:p>
      <w:pPr>
        <w:pStyle w:val="MELevel4"/>
        <w:numPr>
          <w:ilvl w:val="3"/>
          <w:numId w:val="16"/>
        </w:numPr>
        <w:rPr/>
      </w:pPr>
      <w:r>
        <w:rPr/>
        <w:t>unless the Parties otherwise agree, the Independent Expert will determine which Party will bear the costs of determination and in what proportion, having regard to the degree to which he or she considers that Party was at fault or unreasonable in failing to agree to the matter under reference, and that Party will bear those costs accordingly; and</w:t>
      </w:r>
    </w:p>
    <w:p>
      <w:pPr>
        <w:pStyle w:val="MELevel4"/>
        <w:numPr>
          <w:ilvl w:val="3"/>
          <w:numId w:val="16"/>
        </w:numPr>
        <w:rPr/>
      </w:pPr>
      <w:r>
        <w:rPr/>
        <w:t>the Service Provider and the User will bear their own costs incurred in the preparation and presentation of any submissions or evidence to the Independent Expert.</w:t>
      </w:r>
    </w:p>
    <w:p>
      <w:pPr>
        <w:pStyle w:val="MELevel1"/>
        <w:numPr>
          <w:ilvl w:val="0"/>
          <w:numId w:val="16"/>
        </w:numPr>
        <w:rPr>
          <w:b/>
          <w:b/>
        </w:rPr>
      </w:pPr>
      <w:r>
        <w:rPr>
          <w:b/>
        </w:rPr>
        <w:t>ASSIGNMENT</w:t>
      </w:r>
    </w:p>
    <w:p>
      <w:pPr>
        <w:pStyle w:val="MELevel2"/>
        <w:numPr>
          <w:ilvl w:val="1"/>
          <w:numId w:val="16"/>
        </w:numPr>
        <w:rPr>
          <w:b/>
          <w:b/>
        </w:rPr>
      </w:pPr>
      <w:r>
        <w:rPr>
          <w:b/>
        </w:rPr>
        <w:t>Assignment by the Service Provider</w:t>
      </w:r>
    </w:p>
    <w:p>
      <w:pPr>
        <w:pStyle w:val="MELevel3"/>
        <w:numPr>
          <w:ilvl w:val="2"/>
          <w:numId w:val="16"/>
        </w:numPr>
        <w:rPr/>
      </w:pPr>
      <w:r>
        <w:rPr/>
        <w:t xml:space="preserve">The Service Provider may, without the consent of the User, assign the whole or any part of its rights under the Agreement to </w:t>
      </w:r>
      <w:ins w:id="3098" w:author="Annie Poulain" w:date="2000-02-19T16:27:00Z">
        <w:r>
          <w:rPr/>
          <w:t>any transferee o</w:t>
        </w:r>
      </w:ins>
      <w:ins w:id="3099" w:author="Unknown" w:date="2000-02-24T10:17:00Z">
        <w:r>
          <w:rPr/>
          <w:t>f</w:t>
        </w:r>
      </w:ins>
      <w:ins w:id="3100" w:author="Annie Poulain" w:date="2000-02-19T16:27:00Z">
        <w:r>
          <w:rPr/>
          <w:t xml:space="preserve"> an interest in the Pipeline System</w:t>
        </w:r>
      </w:ins>
      <w:del w:id="3101" w:author="Tracy Hutchinson" w:date="2000-02-22T17:59:00Z">
        <w:r>
          <w:rPr/>
          <w:delText>:</w:delText>
        </w:r>
      </w:del>
      <w:ins w:id="3102" w:author="Annie Poulain" w:date="2000-02-19T16:28:00Z">
        <w:r>
          <w:rPr/>
          <w:t>.</w:t>
        </w:r>
      </w:ins>
      <w:ins w:id="3103" w:author="Ngaire Carter" w:date="2000-03-01T12:05:00Z">
        <w:r>
          <w:rPr/>
          <w:t xml:space="preserve"> </w:t>
        </w:r>
      </w:ins>
      <w:del w:id="3104" w:author="Ngaire Carter" w:date="2000-03-01T12:05:00Z">
        <w:r>
          <w:rPr/>
          <w:delText>(i)</w:delText>
        </w:r>
      </w:del>
      <w:del w:id="3105" w:author="Tracy Hutchinson" w:date="2000-02-22T18:00:00Z">
        <w:r>
          <w:rPr/>
          <w:delText xml:space="preserve">any Related Body Corporate (provided that Related Body Corporate </w:delText>
        </w:r>
      </w:del>
      <w:ins w:id="3106" w:author="Annie Poulain" w:date="2000-02-19T16:34:00Z">
        <w:r>
          <w:rPr/>
          <w:t>The assignment</w:t>
        </w:r>
      </w:ins>
      <w:r>
        <w:rPr/>
        <w:t xml:space="preserve"> </w:t>
      </w:r>
      <w:ins w:id="3107" w:author="Annie Poulain" w:date="2000-02-19T16:35:00Z">
        <w:r>
          <w:rPr/>
          <w:t>will</w:t>
        </w:r>
      </w:ins>
      <w:ins w:id="3108" w:author="Tracy Hutchinson" w:date="2000-02-22T18:01:00Z">
        <w:r>
          <w:rPr/>
          <w:t xml:space="preserve"> not be effective until the assignee</w:t>
        </w:r>
      </w:ins>
      <w:r>
        <w:rPr/>
        <w:t xml:space="preserve"> executes a deed of covenant in favour of the User agreeing to be bound by the Agreement)</w:t>
      </w:r>
      <w:del w:id="3109" w:author="Tracy Hutchinson" w:date="2000-02-22T18:01:00Z">
        <w:r>
          <w:rPr/>
          <w:delText xml:space="preserve">; or </w:delText>
        </w:r>
      </w:del>
      <w:ins w:id="3110" w:author="Annie Poulain" w:date="2000-02-19T16:36:00Z">
        <w:r>
          <w:rPr/>
          <w:t>.</w:t>
        </w:r>
      </w:ins>
    </w:p>
    <w:p>
      <w:pPr>
        <w:pStyle w:val="MELevel4"/>
        <w:numPr>
          <w:ilvl w:val="0"/>
          <w:numId w:val="0"/>
        </w:numPr>
        <w:ind w:left="1440" w:hanging="0"/>
        <w:rPr/>
      </w:pPr>
      <w:del w:id="3111" w:author="Tracy Hutchinson" w:date="2000-02-22T18:02:00Z">
        <w:r>
          <w:rPr/>
          <w:delText>any purchaser or transferee of an interest in the Pipeline System.</w:delText>
        </w:r>
      </w:del>
    </w:p>
    <w:p>
      <w:pPr>
        <w:pStyle w:val="MELevel3"/>
        <w:numPr>
          <w:ilvl w:val="2"/>
          <w:numId w:val="16"/>
        </w:numPr>
        <w:rPr/>
      </w:pPr>
      <w:r>
        <w:rPr/>
        <w:t>Where the Service Provider has made an assignment under clause 38.1(a), the Service Provider will be released from its obligations under the Agreement (other than accrued obligations) to the extent of the assignment and from the date of assignment.</w:t>
      </w:r>
    </w:p>
    <w:p>
      <w:pPr>
        <w:pStyle w:val="MELevel2"/>
        <w:numPr>
          <w:ilvl w:val="1"/>
          <w:numId w:val="16"/>
        </w:numPr>
        <w:rPr>
          <w:b/>
          <w:b/>
        </w:rPr>
      </w:pPr>
      <w:r>
        <w:rPr>
          <w:b/>
        </w:rPr>
        <w:t>Assignment by the User</w:t>
      </w:r>
    </w:p>
    <w:p>
      <w:pPr>
        <w:pStyle w:val="MELevel3"/>
        <w:numPr>
          <w:ilvl w:val="2"/>
          <w:numId w:val="16"/>
        </w:numPr>
        <w:rPr/>
      </w:pPr>
      <w:r>
        <w:rPr/>
        <w:t xml:space="preserve">The User may assign all of its rights under the Agreement, or an undivided interest in all of its rights under the Agreement, in each case </w:t>
      </w:r>
      <w:ins w:id="3112" w:author="Annie Poulain" w:date="2000-02-19T16:38:00Z">
        <w:r>
          <w:rPr/>
          <w:t>only</w:t>
        </w:r>
      </w:ins>
      <w:r>
        <w:rPr/>
        <w:t xml:space="preserve"> with the prior written consent of the Service Provider (which consent will not be unreasonably withheld).</w:t>
      </w:r>
    </w:p>
    <w:p>
      <w:pPr>
        <w:pStyle w:val="MELevel3"/>
        <w:numPr>
          <w:ilvl w:val="2"/>
          <w:numId w:val="16"/>
        </w:numPr>
        <w:rPr/>
      </w:pPr>
      <w:r>
        <w:rPr/>
        <w:t>Without limiting the generality of clause 38.2(a), the Service Provider will be entitled to withhold its consent if:</w:t>
      </w:r>
    </w:p>
    <w:p>
      <w:pPr>
        <w:pStyle w:val="MELevel4"/>
        <w:numPr>
          <w:ilvl w:val="3"/>
          <w:numId w:val="16"/>
        </w:numPr>
        <w:rPr/>
      </w:pPr>
      <w:r>
        <w:rPr/>
        <w:t>the User is in default of the Agreement (and the default has not been waived by the Service Provider); or</w:t>
      </w:r>
    </w:p>
    <w:p>
      <w:pPr>
        <w:pStyle w:val="MELevel4"/>
        <w:numPr>
          <w:ilvl w:val="3"/>
          <w:numId w:val="16"/>
        </w:numPr>
        <w:rPr/>
      </w:pPr>
      <w:r>
        <w:rPr/>
        <w:t xml:space="preserve">the </w:t>
      </w:r>
      <w:ins w:id="3113" w:author="David Williams" w:date="2001-05-15T16:56:00Z">
        <w:r>
          <w:rPr/>
          <w:t>Service Provider is not satisfied as to the ability of the assignee to meet all of the obligations of the User under the Agreement</w:t>
        </w:r>
      </w:ins>
      <w:del w:id="3114" w:author="David Williams" w:date="2001-05-15T16:56:00Z">
        <w:r>
          <w:rPr/>
          <w:delText>assignee does not meet the Creditworthiness Criteria</w:delText>
        </w:r>
      </w:del>
      <w:r>
        <w:rPr/>
        <w:t>.</w:t>
      </w:r>
    </w:p>
    <w:p>
      <w:pPr>
        <w:pStyle w:val="MELevel3"/>
        <w:numPr>
          <w:ilvl w:val="2"/>
          <w:numId w:val="16"/>
        </w:numPr>
        <w:rPr/>
      </w:pPr>
      <w:r>
        <w:rPr/>
        <w:t>An assignment by the User will be conditional upon, and will not be binding until, the assignee has:</w:t>
      </w:r>
    </w:p>
    <w:p>
      <w:pPr>
        <w:pStyle w:val="MELevel4"/>
        <w:numPr>
          <w:ilvl w:val="3"/>
          <w:numId w:val="16"/>
        </w:numPr>
        <w:rPr/>
      </w:pPr>
      <w:r>
        <w:rPr/>
        <w:t>executed a deed of covenant in favour of the Service Provider in a form required by the Service Provider, agreeing to be bound by the Agreement; and</w:t>
      </w:r>
    </w:p>
    <w:p>
      <w:pPr>
        <w:pStyle w:val="MELevel4"/>
        <w:numPr>
          <w:ilvl w:val="3"/>
          <w:numId w:val="16"/>
        </w:numPr>
        <w:rPr>
          <w:del w:id="3122" w:author="David Williams" w:date="2001-05-17T23:34:00Z"/>
        </w:rPr>
      </w:pPr>
      <w:del w:id="3115" w:author="Tracy Hutchinson" w:date="2000-02-23T09:14:00Z">
        <w:r>
          <w:rPr/>
          <w:delText xml:space="preserve">paid the Application Fee to the Service Provider. </w:delText>
        </w:r>
      </w:del>
      <w:ins w:id="3116" w:author="Annie Poulain" w:date="2000-02-19T16:43:00Z">
        <w:r>
          <w:rPr/>
          <w:t>reimbursed the Service Provider's costs</w:t>
        </w:r>
      </w:ins>
      <w:ins w:id="3117" w:author="David Williams" w:date="2001-05-17T23:34:00Z">
        <w:r>
          <w:rPr/>
          <w:t>, which shall not exceed an amount equal to the Application Fee, where such costs</w:t>
        </w:r>
      </w:ins>
      <w:ins w:id="3118" w:author="Annie Poulain" w:date="2000-02-19T16:43:00Z">
        <w:del w:id="3119" w:author="David Williams" w:date="2001-05-17T23:34:00Z">
          <w:r>
            <w:rPr/>
            <w:delText xml:space="preserve"> that</w:delText>
          </w:r>
        </w:del>
      </w:ins>
      <w:ins w:id="3120" w:author="Annie Poulain" w:date="2000-02-19T16:43:00Z">
        <w:r>
          <w:rPr/>
          <w:t xml:space="preserve"> have been reasonably incurred in</w:t>
        </w:r>
      </w:ins>
      <w:del w:id="3121" w:author="David Williams" w:date="2001-05-17T23:34:00Z">
        <w:r>
          <w:rPr/>
          <w:delText>:</w:delText>
        </w:r>
      </w:del>
    </w:p>
    <w:p>
      <w:pPr>
        <w:pStyle w:val="MELevel4"/>
        <w:numPr>
          <w:ilvl w:val="3"/>
          <w:numId w:val="16"/>
        </w:numPr>
        <w:rPr>
          <w:del w:id="3124" w:author="David Williams" w:date="2001-05-17T23:34:00Z"/>
        </w:rPr>
      </w:pPr>
      <w:del w:id="3123" w:author="David Williams" w:date="2001-05-17T23:34:00Z">
        <w:r>
          <w:rPr/>
          <w:delText>preparing the required deed of covenant; and</w:delText>
        </w:r>
      </w:del>
    </w:p>
    <w:p>
      <w:pPr>
        <w:pStyle w:val="MELevel4"/>
        <w:widowControl/>
        <w:numPr>
          <w:ilvl w:val="3"/>
          <w:numId w:val="16"/>
        </w:numPr>
        <w:bidi w:val="0"/>
        <w:spacing w:before="0" w:after="240"/>
        <w:ind w:hanging="0"/>
        <w:rPr/>
      </w:pPr>
      <w:ins w:id="3125" w:author="Annie Poulain" w:date="2000-02-19T16:43:00Z">
        <w:r>
          <w:rPr/>
          <w:t xml:space="preserve">assessing whether the assignee </w:t>
        </w:r>
      </w:ins>
      <w:ins w:id="3126" w:author="Unknown" w:date="2001-05-15T18:00:00Z">
        <w:r>
          <w:rPr/>
          <w:t>will be able to meet the obligations of the User under the Agreement</w:t>
        </w:r>
      </w:ins>
      <w:ins w:id="3127" w:author="Annie Poulain" w:date="2000-02-19T16:43:00Z">
        <w:del w:id="3128" w:author="David Williams" w:date="2001-05-15T18:00:00Z">
          <w:r>
            <w:rPr/>
            <w:delText>meets the Creditworthiness Criteria</w:delText>
          </w:r>
        </w:del>
      </w:ins>
      <w:ins w:id="3129" w:author="Annie Poulain" w:date="2000-02-19T16:43:00Z">
        <w:r>
          <w:rPr/>
          <w:t>.</w:t>
        </w:r>
      </w:ins>
    </w:p>
    <w:p>
      <w:pPr>
        <w:pStyle w:val="MELevel3"/>
        <w:numPr>
          <w:ilvl w:val="2"/>
          <w:numId w:val="16"/>
        </w:numPr>
        <w:rPr/>
      </w:pPr>
      <w:r>
        <w:rPr/>
        <w:t>Where the User has made an assignment under clause 38.2(a), the User will be released from its obligations under the Agreement (other than accrued obligations) to the extent of the assignment and from the date of assignment.</w:t>
      </w:r>
    </w:p>
    <w:p>
      <w:pPr>
        <w:pStyle w:val="MELevel2"/>
        <w:numPr>
          <w:ilvl w:val="1"/>
          <w:numId w:val="16"/>
        </w:numPr>
        <w:rPr>
          <w:b/>
          <w:b/>
        </w:rPr>
      </w:pPr>
      <w:r>
        <w:rPr>
          <w:b/>
        </w:rPr>
        <w:t>Change of Control of the User</w:t>
      </w:r>
    </w:p>
    <w:p>
      <w:pPr>
        <w:pStyle w:val="MELevel3"/>
        <w:numPr>
          <w:ilvl w:val="2"/>
          <w:numId w:val="16"/>
        </w:numPr>
        <w:rPr>
          <w:ins w:id="3132" w:author="Tracy Hutchinson" w:date="2000-02-23T09:16:00Z"/>
        </w:rPr>
      </w:pPr>
      <w:r>
        <w:rPr/>
        <w:t xml:space="preserve">A change in the persons who beneficially own or control more than 50% of the User's voting shares will </w:t>
      </w:r>
      <w:ins w:id="3130" w:author="Annie Poulain" w:date="2000-02-21T09:07:00Z">
        <w:r>
          <w:rPr/>
          <w:t>be taken to be an assignment for the purposes of clause 38.2 and will</w:t>
        </w:r>
      </w:ins>
      <w:r>
        <w:rPr/>
        <w:t xml:space="preserve"> require the written consent of the Service Provider (which consent will not be unreasonably withheld).  </w:t>
      </w:r>
      <w:ins w:id="3131" w:author="Annie Poulain" w:date="2000-02-21T09:09:00Z">
        <w:r>
          <w:rPr/>
          <w:t>This clause will not apply where:</w:t>
        </w:r>
      </w:ins>
    </w:p>
    <w:p>
      <w:pPr>
        <w:pStyle w:val="MELevel4"/>
        <w:numPr>
          <w:ilvl w:val="3"/>
          <w:numId w:val="16"/>
        </w:numPr>
        <w:rPr>
          <w:ins w:id="3136" w:author="Tracy Hutchinson" w:date="2000-02-23T09:16:00Z"/>
        </w:rPr>
      </w:pPr>
      <w:ins w:id="3133" w:author="Tracy Hutchinson" w:date="2000-02-23T09:16:00Z">
        <w:r>
          <w:rPr/>
          <w:t>the User is, or the Holding Company of the User is, a company whose shares are listed on the Australian Stock Exchange</w:t>
        </w:r>
      </w:ins>
      <w:ins w:id="3134" w:author="David Williams" w:date="2001-05-15T16:56:00Z">
        <w:r>
          <w:rPr/>
          <w:t xml:space="preserve"> Limited</w:t>
        </w:r>
      </w:ins>
      <w:ins w:id="3135" w:author="Tracy Hutchinson" w:date="2000-02-23T09:16:00Z">
        <w:r>
          <w:rPr/>
          <w:t>; and</w:t>
        </w:r>
      </w:ins>
    </w:p>
    <w:p>
      <w:pPr>
        <w:pStyle w:val="MELevel4"/>
        <w:numPr>
          <w:ilvl w:val="3"/>
          <w:numId w:val="16"/>
        </w:numPr>
        <w:rPr/>
      </w:pPr>
      <w:ins w:id="3137" w:author="Tracy Hutchinson" w:date="2000-02-23T09:16:00Z">
        <w:r>
          <w:rPr/>
          <w:t>the change in control arises by way of a takeover of, or a merger by, that listed company.</w:t>
        </w:r>
      </w:ins>
    </w:p>
    <w:p>
      <w:pPr>
        <w:pStyle w:val="MELevel3"/>
        <w:numPr>
          <w:ilvl w:val="2"/>
          <w:numId w:val="16"/>
        </w:numPr>
        <w:rPr/>
      </w:pPr>
      <w:r>
        <w:rPr/>
        <w:t xml:space="preserve">Without limiting the generality of clause 38.3(a), the Service Provider will be entitled to withhold its consent if </w:t>
      </w:r>
      <w:ins w:id="3138" w:author="David Williams" w:date="2001-05-15T16:56:00Z">
        <w:r>
          <w:rPr/>
          <w:t xml:space="preserve">it is not satisfied that </w:t>
        </w:r>
      </w:ins>
      <w:r>
        <w:rPr/>
        <w:t>the User would</w:t>
      </w:r>
      <w:del w:id="3139" w:author="David Williams" w:date="2001-05-15T16:57:00Z">
        <w:r>
          <w:rPr/>
          <w:delText xml:space="preserve"> not</w:delText>
        </w:r>
      </w:del>
      <w:r>
        <w:rPr/>
        <w:t xml:space="preserve">, after the change of control, </w:t>
      </w:r>
      <w:ins w:id="3140" w:author="David Williams" w:date="2001-05-15T16:57:00Z">
        <w:r>
          <w:rPr/>
          <w:t xml:space="preserve">be able to </w:t>
        </w:r>
      </w:ins>
      <w:r>
        <w:rPr/>
        <w:t xml:space="preserve">meet </w:t>
      </w:r>
      <w:del w:id="3141" w:author="David Williams" w:date="2001-05-15T16:57:00Z">
        <w:r>
          <w:rPr/>
          <w:delText>the Creditworthiness Criteria</w:delText>
        </w:r>
      </w:del>
      <w:ins w:id="3142" w:author="David Williams" w:date="2001-05-15T16:57:00Z">
        <w:r>
          <w:rPr/>
          <w:t>its obligations under the Agreement</w:t>
        </w:r>
      </w:ins>
      <w:r>
        <w:rPr/>
        <w:t>.</w:t>
      </w:r>
    </w:p>
    <w:p>
      <w:pPr>
        <w:pStyle w:val="MELevel2"/>
        <w:numPr>
          <w:ilvl w:val="1"/>
          <w:numId w:val="16"/>
        </w:numPr>
        <w:rPr>
          <w:b/>
          <w:b/>
        </w:rPr>
      </w:pPr>
      <w:r>
        <w:rPr>
          <w:b/>
        </w:rPr>
        <w:t>Agreement as Security</w:t>
      </w:r>
    </w:p>
    <w:p>
      <w:pPr>
        <w:pStyle w:val="MELevel3"/>
        <w:numPr>
          <w:ilvl w:val="2"/>
          <w:numId w:val="16"/>
        </w:numPr>
        <w:rPr/>
      </w:pPr>
      <w:r>
        <w:rPr/>
        <w:t>The User may charge or mortgage its interest under the Agreement provided that the chargee or mortgagee acknowledges in writing in a form satisfactory to the Service Provider that upon realisation of the charge or mortgage the chargee or mortgagee will be bound by the terms of the Agreement.</w:t>
      </w:r>
    </w:p>
    <w:p>
      <w:pPr>
        <w:pStyle w:val="MELevel3"/>
        <w:numPr>
          <w:ilvl w:val="2"/>
          <w:numId w:val="16"/>
        </w:numPr>
        <w:rPr/>
      </w:pPr>
      <w:r>
        <w:rPr/>
        <w:t>Nothing in the Agreement prevents or restricts the Service Provider's rights to charge or mortgage its interest in the Agreement.</w:t>
      </w:r>
    </w:p>
    <w:p>
      <w:pPr>
        <w:pStyle w:val="MELevel2"/>
        <w:numPr>
          <w:ilvl w:val="1"/>
          <w:numId w:val="16"/>
        </w:numPr>
        <w:rPr>
          <w:b/>
          <w:b/>
        </w:rPr>
      </w:pPr>
      <w:r>
        <w:rPr>
          <w:b/>
        </w:rPr>
        <w:t>Delegation of Functions by the Service Provider</w:t>
      </w:r>
    </w:p>
    <w:p>
      <w:pPr>
        <w:pStyle w:val="Normal"/>
        <w:ind w:left="720" w:hanging="0"/>
        <w:rPr/>
      </w:pPr>
      <w:r>
        <w:rPr/>
        <w:t>The Service Provider may delegate to one or more third parties which are technically competent and reputable, the performance of any or all of its obligations under the Agreement but will remain responsible for the performance of those obligations.</w:t>
      </w:r>
    </w:p>
    <w:p>
      <w:pPr>
        <w:pStyle w:val="Normal"/>
        <w:rPr/>
      </w:pPr>
      <w:r>
        <w:rPr/>
      </w:r>
    </w:p>
    <w:p>
      <w:pPr>
        <w:pStyle w:val="MELevel1"/>
        <w:numPr>
          <w:ilvl w:val="0"/>
          <w:numId w:val="16"/>
        </w:numPr>
        <w:rPr>
          <w:b/>
          <w:b/>
        </w:rPr>
      </w:pPr>
      <w:r>
        <w:rPr>
          <w:b/>
        </w:rPr>
        <w:t>CONFIDENTIALITY</w:t>
      </w:r>
    </w:p>
    <w:p>
      <w:pPr>
        <w:pStyle w:val="MELevel2"/>
        <w:numPr>
          <w:ilvl w:val="1"/>
          <w:numId w:val="16"/>
        </w:numPr>
        <w:rPr>
          <w:b/>
          <w:b/>
        </w:rPr>
      </w:pPr>
      <w:r>
        <w:rPr>
          <w:b/>
        </w:rPr>
        <w:t>Confidential Information</w:t>
      </w:r>
    </w:p>
    <w:p>
      <w:pPr>
        <w:pStyle w:val="Normal"/>
        <w:ind w:firstLine="720"/>
        <w:rPr/>
      </w:pPr>
      <w:r>
        <w:rPr/>
        <w:t>Except as provided in clause 39.2, and subject to clause 39.3:</w:t>
      </w:r>
    </w:p>
    <w:p>
      <w:pPr>
        <w:pStyle w:val="Normal"/>
        <w:rPr/>
      </w:pPr>
      <w:r>
        <w:rPr/>
      </w:r>
    </w:p>
    <w:p>
      <w:pPr>
        <w:pStyle w:val="MELevel3"/>
        <w:numPr>
          <w:ilvl w:val="2"/>
          <w:numId w:val="16"/>
        </w:numPr>
        <w:rPr>
          <w:ins w:id="3144" w:author="Tracy Hutchinson" w:date="2000-02-23T09:18:00Z"/>
        </w:rPr>
      </w:pPr>
      <w:r>
        <w:rPr/>
        <w:t>all data and information that is received by the Service Provider from the User pursuant to the Agreement that is specific to the User's activities as a customer of the Service Provider and is likely to be commercially sensitive (</w:t>
      </w:r>
      <w:r>
        <w:rPr>
          <w:b/>
        </w:rPr>
        <w:t>including</w:t>
      </w:r>
      <w:r>
        <w:rPr/>
        <w:t xml:space="preserve"> the User's nominations at Receipt Points and Delivery Points but </w:t>
      </w:r>
      <w:r>
        <w:rPr>
          <w:b/>
        </w:rPr>
        <w:t>excluding</w:t>
      </w:r>
      <w:r>
        <w:rPr/>
        <w:t xml:space="preserve"> data and information required by the Service Provider for</w:t>
      </w:r>
      <w:ins w:id="3143" w:author="Annie Poulain" w:date="2000-02-21T09:48:00Z">
        <w:r>
          <w:rPr/>
          <w:t>:</w:t>
        </w:r>
      </w:ins>
    </w:p>
    <w:p>
      <w:pPr>
        <w:pStyle w:val="MELevel4"/>
        <w:numPr>
          <w:ilvl w:val="3"/>
          <w:numId w:val="16"/>
        </w:numPr>
        <w:rPr/>
      </w:pPr>
      <w:ins w:id="3145" w:author="Tracy Hutchinson" w:date="2000-02-23T09:18:00Z">
        <w:r>
          <w:rPr/>
          <w:t>posting on the EBB in accordance with clause 19.6; or</w:t>
        </w:r>
      </w:ins>
    </w:p>
    <w:p>
      <w:pPr>
        <w:pStyle w:val="MELevel4"/>
        <w:numPr>
          <w:ilvl w:val="3"/>
          <w:numId w:val="16"/>
        </w:numPr>
        <w:rPr/>
      </w:pPr>
      <w:r>
        <w:rPr/>
        <w:t>inclusion in updates of Attachments C and D of Schedule 1</w:t>
      </w:r>
      <w:ins w:id="3146" w:author="David Williams" w:date="2001-05-15T16:58:00Z">
        <w:r>
          <w:rPr/>
          <w:t>)</w:t>
        </w:r>
      </w:ins>
      <w:r>
        <w:rPr/>
        <w:t>; and</w:t>
      </w:r>
    </w:p>
    <w:p>
      <w:pPr>
        <w:pStyle w:val="MELevel3"/>
        <w:numPr>
          <w:ilvl w:val="2"/>
          <w:numId w:val="16"/>
        </w:numPr>
        <w:rPr/>
      </w:pPr>
      <w:r>
        <w:rPr/>
        <w:t>all data and information that is received by the User from the Service Provider pursuant to the Agreement,</w:t>
      </w:r>
    </w:p>
    <w:p>
      <w:pPr>
        <w:pStyle w:val="Normal"/>
        <w:ind w:left="720" w:hanging="0"/>
        <w:rPr/>
      </w:pPr>
      <w:r>
        <w:rPr/>
        <w:t>('</w:t>
      </w:r>
      <w:r>
        <w:rPr>
          <w:b/>
        </w:rPr>
        <w:t>Confidential Information</w:t>
      </w:r>
      <w:r>
        <w:rPr/>
        <w:t>'), is and must remain confidential and not be disclosed by the receiving Party ('</w:t>
      </w:r>
      <w:r>
        <w:rPr>
          <w:b/>
        </w:rPr>
        <w:t>Recipient</w:t>
      </w:r>
      <w:r>
        <w:rPr/>
        <w:t>') to any other person for any purpose except:</w:t>
      </w:r>
    </w:p>
    <w:p>
      <w:pPr>
        <w:pStyle w:val="Normal"/>
        <w:ind w:left="720" w:hanging="0"/>
        <w:rPr/>
      </w:pPr>
      <w:r>
        <w:rPr/>
      </w:r>
    </w:p>
    <w:p>
      <w:pPr>
        <w:pStyle w:val="MELevel3"/>
        <w:numPr>
          <w:ilvl w:val="2"/>
          <w:numId w:val="16"/>
        </w:numPr>
        <w:rPr/>
      </w:pPr>
      <w:r>
        <w:rPr/>
        <w:t>with the prior written consent of the other Party ('</w:t>
      </w:r>
      <w:r>
        <w:rPr>
          <w:b/>
        </w:rPr>
        <w:t>Disclosing Party</w:t>
      </w:r>
      <w:r>
        <w:rPr/>
        <w:t>'); or</w:t>
      </w:r>
    </w:p>
    <w:p>
      <w:pPr>
        <w:pStyle w:val="MELevel3"/>
        <w:numPr>
          <w:ilvl w:val="2"/>
          <w:numId w:val="16"/>
        </w:numPr>
        <w:rPr/>
      </w:pPr>
      <w:r>
        <w:rPr/>
        <w:t>in the following circumstances and upon the following conditions:</w:t>
      </w:r>
    </w:p>
    <w:p>
      <w:pPr>
        <w:pStyle w:val="MELevel4"/>
        <w:numPr>
          <w:ilvl w:val="3"/>
          <w:numId w:val="16"/>
        </w:numPr>
        <w:rPr/>
      </w:pPr>
      <w:r>
        <w:rPr/>
        <w:t>to the extent required by applicable laws or by regulations of any government or Governmental Agency having jurisdiction over the Recipient;</w:t>
      </w:r>
    </w:p>
    <w:p>
      <w:pPr>
        <w:pStyle w:val="MELevel4"/>
        <w:numPr>
          <w:ilvl w:val="3"/>
          <w:numId w:val="16"/>
        </w:numPr>
        <w:rPr/>
      </w:pPr>
      <w:r>
        <w:rPr/>
        <w:t xml:space="preserve">to the extent required by any securities commission having jurisdiction over </w:t>
      </w:r>
      <w:del w:id="3147" w:author="Tracy Hutchinson" w:date="2000-02-23T09:21:00Z">
        <w:r>
          <w:rPr/>
          <w:delText xml:space="preserve">the Recipient, or by the rules of any stock exchange on which are listed the shares in the capital of the Recipient or a Related Body Corporate of the Recipient </w:delText>
        </w:r>
      </w:del>
      <w:ins w:id="3148" w:author="Annie Poulain" w:date="2000-02-21T10:06:00Z">
        <w:r>
          <w:rPr/>
          <w:t>the Recipient, the Holding Company of a Party or a member of the Holding Company Group</w:t>
        </w:r>
      </w:ins>
      <w:r>
        <w:rPr/>
        <w:t>;</w:t>
      </w:r>
    </w:p>
    <w:p>
      <w:pPr>
        <w:pStyle w:val="MELevel4"/>
        <w:numPr>
          <w:ilvl w:val="3"/>
          <w:numId w:val="16"/>
        </w:numPr>
        <w:rPr/>
      </w:pPr>
      <w:r>
        <w:rPr/>
        <w:t>to the extent that the information is at that time generally available to the public, otherwise than as a result of a breach of the Agreement;</w:t>
      </w:r>
    </w:p>
    <w:p>
      <w:pPr>
        <w:pStyle w:val="MELevel4"/>
        <w:numPr>
          <w:ilvl w:val="3"/>
          <w:numId w:val="16"/>
        </w:numPr>
        <w:rPr/>
      </w:pPr>
      <w:r>
        <w:rPr/>
        <w:t xml:space="preserve">to any </w:t>
      </w:r>
      <w:del w:id="3149" w:author="Tracy Hutchinson" w:date="2000-02-23T09:22:00Z">
        <w:r>
          <w:rPr/>
          <w:delText xml:space="preserve">Related Body Corporate of the Recipient </w:delText>
        </w:r>
      </w:del>
      <w:ins w:id="3150" w:author="Annie Poulain" w:date="2000-02-21T10:07:00Z">
        <w:r>
          <w:rPr/>
          <w:t>member of the Holding Company Group</w:t>
        </w:r>
      </w:ins>
      <w:r>
        <w:rPr/>
        <w:t xml:space="preserve"> provided such disclosure is for the purposes of the Agreement;</w:t>
      </w:r>
    </w:p>
    <w:p>
      <w:pPr>
        <w:pStyle w:val="MELevel4"/>
        <w:numPr>
          <w:ilvl w:val="3"/>
          <w:numId w:val="16"/>
        </w:numPr>
        <w:rPr/>
      </w:pPr>
      <w:r>
        <w:rPr/>
        <w:t xml:space="preserve">to a bank or other financial institution in connection with the organisation of the </w:t>
      </w:r>
      <w:del w:id="3151" w:author="Tracy Hutchinson" w:date="2000-02-23T09:22:00Z">
        <w:r>
          <w:rPr/>
          <w:delText xml:space="preserve">Recipient's </w:delText>
        </w:r>
      </w:del>
      <w:r>
        <w:rPr/>
        <w:t xml:space="preserve">financial affairs </w:t>
      </w:r>
      <w:ins w:id="3152" w:author="Annie Poulain" w:date="2000-02-21T10:08:00Z">
        <w:r>
          <w:rPr/>
          <w:t>of the Recipient or the Holding Company Group</w:t>
        </w:r>
      </w:ins>
      <w:r>
        <w:rPr/>
        <w:t>;</w:t>
      </w:r>
    </w:p>
    <w:p>
      <w:pPr>
        <w:pStyle w:val="MELevel4"/>
        <w:numPr>
          <w:ilvl w:val="3"/>
          <w:numId w:val="16"/>
        </w:numPr>
        <w:rPr/>
      </w:pPr>
      <w:r>
        <w:rPr/>
        <w:t xml:space="preserve">to a proposed assignee of the Agreement </w:t>
      </w:r>
      <w:ins w:id="3153" w:author="Annie Poulain" w:date="2000-02-21T10:09:00Z">
        <w:r>
          <w:rPr/>
          <w:t>or a proposed Acquirer to whom a Release is proposed to be made</w:t>
        </w:r>
      </w:ins>
      <w:ins w:id="3154" w:author="David Williams" w:date="2001-05-15T16:58:00Z">
        <w:r>
          <w:rPr/>
          <w:t xml:space="preserve"> (but only to the extent necessary for the purposes of that Release)</w:t>
        </w:r>
      </w:ins>
      <w:r>
        <w:rPr/>
        <w:t>; or</w:t>
      </w:r>
    </w:p>
    <w:p>
      <w:pPr>
        <w:pStyle w:val="MELevel4"/>
        <w:numPr>
          <w:ilvl w:val="3"/>
          <w:numId w:val="16"/>
        </w:numPr>
        <w:rPr/>
      </w:pPr>
      <w:r>
        <w:rPr/>
        <w:t>to the employees, directors, consultants, contractors, lawyers, accountants and auditors of the Recipient for the purposes of the Agreement and the transactions contemplated by the Agreement.</w:t>
      </w:r>
    </w:p>
    <w:p>
      <w:pPr>
        <w:pStyle w:val="MELevel2"/>
        <w:numPr>
          <w:ilvl w:val="1"/>
          <w:numId w:val="16"/>
        </w:numPr>
        <w:rPr>
          <w:b/>
          <w:b/>
        </w:rPr>
      </w:pPr>
      <w:r>
        <w:rPr>
          <w:b/>
        </w:rPr>
        <w:t>Obligations</w:t>
      </w:r>
    </w:p>
    <w:p>
      <w:pPr>
        <w:pStyle w:val="Normal"/>
        <w:ind w:left="720" w:hanging="0"/>
        <w:rPr/>
      </w:pPr>
      <w:r>
        <w:rPr/>
        <w:t>The Recipient must, prior to making any disclosure to a person as permitted by paragraphs (iv), (v) and (vi), and to any contractor or consultant permitted by paragraph (vii), of clause 39.1, require any person to whom it intends to make the disclosure to enter into a written undertaking in favour of, and in a form acceptable to, the Disclosing Party and the Recipient, to keep the Confidential Information to be disclosed confidential in accordance with clause 39.1.</w:t>
      </w:r>
    </w:p>
    <w:p>
      <w:pPr>
        <w:pStyle w:val="Normal"/>
        <w:rPr/>
      </w:pPr>
      <w:r>
        <w:rPr/>
      </w:r>
    </w:p>
    <w:p>
      <w:pPr>
        <w:pStyle w:val="MELevel2"/>
        <w:numPr>
          <w:ilvl w:val="1"/>
          <w:numId w:val="16"/>
        </w:numPr>
        <w:rPr>
          <w:b/>
          <w:b/>
        </w:rPr>
      </w:pPr>
      <w:r>
        <w:rPr>
          <w:b/>
        </w:rPr>
        <w:t>Acknowledgements</w:t>
      </w:r>
    </w:p>
    <w:p>
      <w:pPr>
        <w:pStyle w:val="Normal"/>
        <w:ind w:firstLine="720"/>
        <w:rPr/>
      </w:pPr>
      <w:r>
        <w:rPr/>
        <w:t>Despite clause 39.1, the User acknowledges and agrees that:</w:t>
      </w:r>
    </w:p>
    <w:p>
      <w:pPr>
        <w:pStyle w:val="Normal"/>
        <w:rPr/>
      </w:pPr>
      <w:r>
        <w:rPr/>
      </w:r>
    </w:p>
    <w:p>
      <w:pPr>
        <w:pStyle w:val="MELevel3"/>
        <w:numPr>
          <w:ilvl w:val="2"/>
          <w:numId w:val="16"/>
        </w:numPr>
        <w:rPr/>
      </w:pPr>
      <w:r>
        <w:rPr/>
        <w:t>the Service Provider may disclose measurement data (where pertinent) to the operator of any distribution pipeline system that directly connects with the Pipeline System; and</w:t>
      </w:r>
    </w:p>
    <w:p>
      <w:pPr>
        <w:pStyle w:val="MELevel3"/>
        <w:numPr>
          <w:ilvl w:val="2"/>
          <w:numId w:val="16"/>
        </w:numPr>
        <w:rPr/>
      </w:pPr>
      <w:r>
        <w:rPr/>
        <w:t>despite the security precautions taken by the Service Provider, it may be that a person is able to obtain access to Confidential Information that is posted from time to time on the EBB.</w:t>
      </w:r>
    </w:p>
    <w:p>
      <w:pPr>
        <w:pStyle w:val="MELevel2"/>
        <w:numPr>
          <w:ilvl w:val="1"/>
          <w:numId w:val="16"/>
        </w:numPr>
        <w:rPr>
          <w:b/>
          <w:b/>
          <w:ins w:id="3156" w:author="Annie Poulain" w:date="2000-02-21T10:17:00Z"/>
        </w:rPr>
      </w:pPr>
      <w:ins w:id="3155" w:author="Annie Poulain" w:date="2000-02-21T10:17:00Z">
        <w:r>
          <w:rPr>
            <w:b/>
          </w:rPr>
          <w:t>Ringfencing</w:t>
        </w:r>
      </w:ins>
    </w:p>
    <w:p>
      <w:pPr>
        <w:pStyle w:val="Normal"/>
        <w:ind w:left="720" w:hanging="0"/>
        <w:rPr/>
      </w:pPr>
      <w:ins w:id="3157" w:author="Annie Poulain" w:date="2000-02-21T10:17:00Z">
        <w:r>
          <w:rPr/>
          <w:t>The Service Provider must, at all times, comply with</w:t>
        </w:r>
      </w:ins>
      <w:ins w:id="3158" w:author="Ngaire Carter" w:date="2000-03-01T12:07:00Z">
        <w:r>
          <w:rPr/>
          <w:t>,</w:t>
        </w:r>
      </w:ins>
      <w:ins w:id="3159" w:author="Annie Poulain" w:date="2000-02-21T10:17:00Z">
        <w:r>
          <w:rPr/>
          <w:t xml:space="preserve"> and ensure that there is in place appropriate arrangements to ensure compliance with, the ringfencing requirements of </w:t>
        </w:r>
      </w:ins>
      <w:ins w:id="3160" w:author="David Williams" w:date="2001-05-15T16:59:00Z">
        <w:r>
          <w:rPr/>
          <w:t>C</w:t>
        </w:r>
      </w:ins>
      <w:ins w:id="3161" w:author="Annie Poulain" w:date="2000-02-21T10:17:00Z">
        <w:del w:id="3162" w:author="David Williams" w:date="2001-05-15T16:59:00Z">
          <w:r>
            <w:rPr/>
            <w:delText>c</w:delText>
          </w:r>
        </w:del>
      </w:ins>
      <w:ins w:id="3163" w:author="Annie Poulain" w:date="2000-02-21T10:17:00Z">
        <w:r>
          <w:rPr/>
          <w:t>hapter 4 of the Code.</w:t>
        </w:r>
      </w:ins>
    </w:p>
    <w:p>
      <w:pPr>
        <w:pStyle w:val="Normal"/>
        <w:rPr/>
      </w:pPr>
      <w:r>
        <w:rPr/>
      </w:r>
    </w:p>
    <w:p>
      <w:pPr>
        <w:pStyle w:val="MELevel1"/>
        <w:numPr>
          <w:ilvl w:val="0"/>
          <w:numId w:val="16"/>
        </w:numPr>
        <w:rPr>
          <w:b/>
          <w:b/>
        </w:rPr>
      </w:pPr>
      <w:r>
        <w:rPr>
          <w:b/>
        </w:rPr>
        <w:t>ACCESS TO INFORMATION</w:t>
      </w:r>
    </w:p>
    <w:p>
      <w:pPr>
        <w:pStyle w:val="MELevel2"/>
        <w:numPr>
          <w:ilvl w:val="1"/>
          <w:numId w:val="16"/>
        </w:numPr>
        <w:rPr>
          <w:b/>
          <w:b/>
        </w:rPr>
      </w:pPr>
      <w:r>
        <w:rPr>
          <w:b/>
        </w:rPr>
        <w:t>No Access</w:t>
      </w:r>
    </w:p>
    <w:p>
      <w:pPr>
        <w:pStyle w:val="Normal"/>
        <w:ind w:left="720" w:hanging="0"/>
        <w:rPr/>
      </w:pPr>
      <w:r>
        <w:rPr/>
        <w:t>Subject to clause 40.2, the User will have no right to be provided with any information that relates in any way to:</w:t>
      </w:r>
    </w:p>
    <w:p>
      <w:pPr>
        <w:pStyle w:val="Normal"/>
        <w:rPr/>
      </w:pPr>
      <w:r>
        <w:rPr/>
      </w:r>
    </w:p>
    <w:p>
      <w:pPr>
        <w:pStyle w:val="MELevel3"/>
        <w:numPr>
          <w:ilvl w:val="2"/>
          <w:numId w:val="16"/>
        </w:numPr>
        <w:rPr/>
      </w:pPr>
      <w:r>
        <w:rPr/>
        <w:t>any employee, agent, contractor or consultant of the Service Provider; or</w:t>
      </w:r>
    </w:p>
    <w:p>
      <w:pPr>
        <w:pStyle w:val="MELevel3"/>
        <w:numPr>
          <w:ilvl w:val="2"/>
          <w:numId w:val="16"/>
        </w:numPr>
        <w:rPr/>
      </w:pPr>
      <w:r>
        <w:rPr/>
        <w:t>any supplier of goods or services to the Service Provider.</w:t>
      </w:r>
    </w:p>
    <w:p>
      <w:pPr>
        <w:pStyle w:val="MELevel2"/>
        <w:numPr>
          <w:ilvl w:val="1"/>
          <w:numId w:val="16"/>
        </w:numPr>
        <w:rPr>
          <w:b/>
          <w:b/>
        </w:rPr>
      </w:pPr>
      <w:r>
        <w:rPr>
          <w:b/>
        </w:rPr>
        <w:t>Exceptions</w:t>
      </w:r>
    </w:p>
    <w:p>
      <w:pPr>
        <w:pStyle w:val="Normal"/>
        <w:ind w:firstLine="720"/>
        <w:rPr/>
      </w:pPr>
      <w:r>
        <w:rPr/>
        <w:t>The Service Provider will provide to the User:</w:t>
      </w:r>
    </w:p>
    <w:p>
      <w:pPr>
        <w:pStyle w:val="Normal"/>
        <w:rPr/>
      </w:pPr>
      <w:r>
        <w:rPr/>
      </w:r>
    </w:p>
    <w:p>
      <w:pPr>
        <w:pStyle w:val="MELevel3"/>
        <w:numPr>
          <w:ilvl w:val="2"/>
          <w:numId w:val="16"/>
        </w:numPr>
        <w:rPr/>
      </w:pPr>
      <w:r>
        <w:rPr/>
        <w:t>the name and contact details of any person appointed by the Service Provider pursuant to clause 32.2(b)(i) or clause 37.1(a); and</w:t>
      </w:r>
    </w:p>
    <w:p>
      <w:pPr>
        <w:pStyle w:val="MELevel3"/>
        <w:numPr>
          <w:ilvl w:val="2"/>
          <w:numId w:val="16"/>
        </w:numPr>
        <w:rPr/>
      </w:pPr>
      <w:r>
        <w:rPr/>
        <w:t>the name and contact details of, and such other information as the Service Provider considers relevant in relation to, any person to whom obligations are delegated under clause 38.5.</w:t>
      </w:r>
    </w:p>
    <w:p>
      <w:pPr>
        <w:pStyle w:val="MELevel1"/>
        <w:numPr>
          <w:ilvl w:val="0"/>
          <w:numId w:val="16"/>
        </w:numPr>
        <w:rPr>
          <w:b/>
          <w:b/>
        </w:rPr>
      </w:pPr>
      <w:r>
        <w:rPr>
          <w:b/>
        </w:rPr>
        <w:t>NOTICES</w:t>
      </w:r>
    </w:p>
    <w:p>
      <w:pPr>
        <w:pStyle w:val="MELevel2"/>
        <w:numPr>
          <w:ilvl w:val="1"/>
          <w:numId w:val="16"/>
        </w:numPr>
        <w:rPr>
          <w:b/>
          <w:b/>
        </w:rPr>
      </w:pPr>
      <w:r>
        <w:rPr>
          <w:b/>
        </w:rPr>
        <w:t>EBB</w:t>
      </w:r>
    </w:p>
    <w:p>
      <w:pPr>
        <w:pStyle w:val="MELevel3"/>
        <w:numPr>
          <w:ilvl w:val="2"/>
          <w:numId w:val="16"/>
        </w:numPr>
        <w:rPr/>
      </w:pPr>
      <w:r>
        <w:rPr/>
        <w:t>Subject to clauses 41.1(b) and (c), it is intended that each notice, notification, consent, request and other communication ('</w:t>
      </w:r>
      <w:r>
        <w:rPr>
          <w:b/>
        </w:rPr>
        <w:t>Notice</w:t>
      </w:r>
      <w:r>
        <w:rPr/>
        <w:t xml:space="preserve">') between the Parties will be given or made on the EBB.  </w:t>
      </w:r>
      <w:ins w:id="3164" w:author="Annie Poulain" w:date="2000-02-21T10:22:00Z">
        <w:r>
          <w:rPr/>
          <w:t>Despite this intention, Notices may be communicated in other ways</w:t>
        </w:r>
      </w:ins>
      <w:r>
        <w:rPr/>
        <w:t>.</w:t>
      </w:r>
    </w:p>
    <w:p>
      <w:pPr>
        <w:pStyle w:val="MELevel3"/>
        <w:numPr>
          <w:ilvl w:val="2"/>
          <w:numId w:val="16"/>
        </w:numPr>
        <w:rPr/>
      </w:pPr>
      <w:ins w:id="3165" w:author="Annie Poulain" w:date="2000-02-21T10:22:00Z">
        <w:r>
          <w:rPr/>
          <w:t>For clauses that require there to be a written Notice</w:t>
        </w:r>
      </w:ins>
      <w:ins w:id="3166" w:author="Unknown" w:date="2000-02-24T10:21:00Z">
        <w:r>
          <w:rPr/>
          <w:t>,</w:t>
        </w:r>
      </w:ins>
      <w:ins w:id="3167" w:author="Tracy Hutchinson" w:date="2000-02-23T09:29:00Z">
        <w:r>
          <w:rPr/>
          <w:t xml:space="preserve"> </w:t>
        </w:r>
      </w:ins>
      <w:del w:id="3168" w:author="Tracy Hutchinson" w:date="2000-02-23T09:28:00Z">
        <w:r>
          <w:rPr/>
          <w:delText xml:space="preserve"> Clause 41.1(a) does not apply in relation to any clause (including clauses 11.3, 23.2(a), 34.3, 36, 37, 38 , 39 and 42.1) which requires there to be a written Notice</w:delText>
        </w:r>
      </w:del>
      <w:r>
        <w:rPr/>
        <w:t xml:space="preserve"> </w:t>
      </w:r>
      <w:ins w:id="3169" w:author="Annie Poulain" w:date="2000-02-21T10:25:00Z">
        <w:r>
          <w:rPr/>
          <w:t xml:space="preserve">those </w:t>
        </w:r>
      </w:ins>
      <w:ins w:id="3170" w:author="Unknown" w:date="2000-02-24T10:21:00Z">
        <w:r>
          <w:rPr/>
          <w:t>N</w:t>
        </w:r>
      </w:ins>
      <w:ins w:id="3171" w:author="Annie Poulain" w:date="2000-02-21T10:25:00Z">
        <w:r>
          <w:rPr/>
          <w:t>otices may be communicated via the EBB but must also be</w:t>
        </w:r>
      </w:ins>
      <w:r>
        <w:rPr/>
        <w:t xml:space="preserve"> </w:t>
      </w:r>
      <w:ins w:id="3172" w:author="Annie Poulain" w:date="2000-02-21T10:25:00Z">
        <w:r>
          <w:rPr/>
          <w:t>communicated in other, written form</w:t>
        </w:r>
      </w:ins>
      <w:r>
        <w:rPr/>
        <w:t>.</w:t>
      </w:r>
    </w:p>
    <w:p>
      <w:pPr>
        <w:pStyle w:val="MELevel3"/>
        <w:numPr>
          <w:ilvl w:val="2"/>
          <w:numId w:val="16"/>
        </w:numPr>
        <w:rPr/>
      </w:pPr>
      <w:r>
        <w:rPr/>
        <w:t xml:space="preserve">If at any time the EBB fails to function properly, then each Notice </w:t>
      </w:r>
      <w:del w:id="3173" w:author="Tracy Hutchinson" w:date="2000-02-24T15:45:00Z">
        <w:r>
          <w:rPr/>
          <w:delText>(other than those referred to in clause 41.1(b))</w:delText>
        </w:r>
      </w:del>
      <w:r>
        <w:rPr/>
        <w:t xml:space="preserve">that is required to be given during the period of failure must be given and confirmed </w:t>
      </w:r>
      <w:del w:id="3174" w:author="David Williams" w:date="2001-05-17T23:05:00Z">
        <w:r>
          <w:rPr/>
          <w:delText xml:space="preserve">by telephone and/or </w:delText>
        </w:r>
      </w:del>
      <w:del w:id="3175" w:author="Tracy Hutchinson" w:date="2000-02-23T09:30:00Z">
        <w:r>
          <w:rPr/>
          <w:delText>facsimile.</w:delText>
        </w:r>
      </w:del>
      <w:del w:id="3176" w:author="David Williams" w:date="2001-05-17T23:05:00Z">
        <w:r>
          <w:rPr/>
          <w:delText xml:space="preserve"> </w:delText>
        </w:r>
      </w:del>
      <w:ins w:id="3177" w:author="Unknown" w:date="2000-02-24T10:22:00Z">
        <w:r>
          <w:rPr/>
          <w:t>in writing</w:t>
        </w:r>
      </w:ins>
      <w:r>
        <w:rPr/>
        <w:t>.</w:t>
      </w:r>
    </w:p>
    <w:p>
      <w:pPr>
        <w:pStyle w:val="MELevel2"/>
        <w:numPr>
          <w:ilvl w:val="1"/>
          <w:numId w:val="16"/>
        </w:numPr>
        <w:rPr>
          <w:b/>
          <w:b/>
        </w:rPr>
      </w:pPr>
      <w:r>
        <w:rPr>
          <w:b/>
        </w:rPr>
        <w:t>Written Notices</w:t>
      </w:r>
    </w:p>
    <w:p>
      <w:pPr>
        <w:pStyle w:val="Normal"/>
        <w:ind w:left="720" w:hanging="0"/>
        <w:rPr/>
      </w:pPr>
      <w:r>
        <w:rPr/>
        <w:t>Where a Notice is required to be given in writing it will be considered as having been given if delivered:</w:t>
      </w:r>
    </w:p>
    <w:p>
      <w:pPr>
        <w:pStyle w:val="Normal"/>
        <w:rPr/>
      </w:pPr>
      <w:r>
        <w:rPr/>
      </w:r>
    </w:p>
    <w:p>
      <w:pPr>
        <w:pStyle w:val="MELevel3"/>
        <w:numPr>
          <w:ilvl w:val="2"/>
          <w:numId w:val="16"/>
        </w:numPr>
        <w:rPr/>
      </w:pPr>
      <w:r>
        <w:rPr/>
        <w:t>personally;</w:t>
      </w:r>
    </w:p>
    <w:p>
      <w:pPr>
        <w:pStyle w:val="MELevel3"/>
        <w:numPr>
          <w:ilvl w:val="2"/>
          <w:numId w:val="16"/>
        </w:numPr>
        <w:rPr/>
      </w:pPr>
      <w:r>
        <w:rPr/>
        <w:t>by facsimile; or</w:t>
      </w:r>
    </w:p>
    <w:p>
      <w:pPr>
        <w:pStyle w:val="MELevel3"/>
        <w:numPr>
          <w:ilvl w:val="2"/>
          <w:numId w:val="16"/>
        </w:numPr>
        <w:rPr/>
      </w:pPr>
      <w:r>
        <w:rPr/>
        <w:t>by mail with all postage and charges prepaid,</w:t>
      </w:r>
    </w:p>
    <w:p>
      <w:pPr>
        <w:pStyle w:val="Normal"/>
        <w:ind w:left="720" w:hanging="0"/>
        <w:rPr/>
      </w:pPr>
      <w:r>
        <w:rPr/>
        <w:t>to either Party (as the case may be) at the address or facsimile number specified in clause 41.5.</w:t>
      </w:r>
    </w:p>
    <w:p>
      <w:pPr>
        <w:pStyle w:val="Normal"/>
        <w:rPr/>
      </w:pPr>
      <w:r>
        <w:rPr/>
      </w:r>
    </w:p>
    <w:p>
      <w:pPr>
        <w:pStyle w:val="MELevel2"/>
        <w:numPr>
          <w:ilvl w:val="1"/>
          <w:numId w:val="16"/>
        </w:numPr>
        <w:rPr>
          <w:b/>
          <w:b/>
        </w:rPr>
      </w:pPr>
      <w:r>
        <w:rPr>
          <w:b/>
        </w:rPr>
        <w:t>Timing - Notices by Facsimile</w:t>
      </w:r>
    </w:p>
    <w:p>
      <w:pPr>
        <w:pStyle w:val="Normal"/>
        <w:ind w:left="720" w:hanging="0"/>
        <w:rPr/>
      </w:pPr>
      <w:r>
        <w:rPr/>
        <w:t>Any Notice sent by facsimile will be taken to have been received on the date of dispatch if a transmission report from the sending facsimile machine indicates that the facsimile was received in its entirety at the facsimile number of the addressee.  For a Notice sent by facsimile after 5.00pm in the place to which the notice is sent, the Notice will be taken to have been received on the next Business Day.</w:t>
      </w:r>
    </w:p>
    <w:p>
      <w:pPr>
        <w:pStyle w:val="Normal"/>
        <w:rPr/>
      </w:pPr>
      <w:r>
        <w:rPr/>
      </w:r>
    </w:p>
    <w:p>
      <w:pPr>
        <w:pStyle w:val="MELevel2"/>
        <w:numPr>
          <w:ilvl w:val="1"/>
          <w:numId w:val="16"/>
        </w:numPr>
        <w:rPr>
          <w:b/>
          <w:b/>
        </w:rPr>
      </w:pPr>
      <w:r>
        <w:rPr>
          <w:b/>
        </w:rPr>
        <w:t>Timing - Notices by Mail</w:t>
      </w:r>
    </w:p>
    <w:p>
      <w:pPr>
        <w:pStyle w:val="Normal"/>
        <w:ind w:left="720" w:hanging="0"/>
        <w:rPr/>
      </w:pPr>
      <w:r>
        <w:rPr/>
        <w:t>A Notice sent by mail will be taken to have been received on the third Business Day following the date of posting.</w:t>
      </w:r>
    </w:p>
    <w:p>
      <w:pPr>
        <w:pStyle w:val="Normal"/>
        <w:rPr/>
      </w:pPr>
      <w:r>
        <w:rPr/>
      </w:r>
    </w:p>
    <w:p>
      <w:pPr>
        <w:pStyle w:val="MELevel2"/>
        <w:numPr>
          <w:ilvl w:val="1"/>
          <w:numId w:val="16"/>
        </w:numPr>
        <w:rPr>
          <w:b/>
          <w:b/>
        </w:rPr>
      </w:pPr>
      <w:r>
        <w:rPr>
          <w:b/>
        </w:rPr>
        <w:t>Addresses</w:t>
      </w:r>
    </w:p>
    <w:p>
      <w:pPr>
        <w:pStyle w:val="Normal"/>
        <w:ind w:firstLine="720"/>
        <w:rPr/>
      </w:pPr>
      <w:r>
        <w:rPr/>
        <w:t>The addresses for notices are:</w:t>
      </w:r>
    </w:p>
    <w:p>
      <w:pPr>
        <w:pStyle w:val="Normal"/>
        <w:rPr/>
      </w:pPr>
      <w:r>
        <w:rPr/>
      </w:r>
    </w:p>
    <w:p>
      <w:pPr>
        <w:pStyle w:val="MELevel3"/>
        <w:numPr>
          <w:ilvl w:val="2"/>
          <w:numId w:val="16"/>
        </w:numPr>
        <w:rPr/>
      </w:pPr>
      <w:r>
        <w:rPr/>
        <w:t>in the case of the Service Provider, as follows (unless a different address is posted at any time on the EBB by the Service Provider for the purposes of this clause 41.5 in which case that address will prevail):</w:t>
      </w:r>
    </w:p>
    <w:p>
      <w:pPr>
        <w:pStyle w:val="Normal"/>
        <w:ind w:left="720" w:firstLine="720"/>
        <w:rPr/>
      </w:pPr>
      <w:del w:id="3178" w:author="Tracy Hutchinson" w:date="2000-02-23T09:32:00Z">
        <w:r>
          <w:rPr/>
          <w:delText>General</w:delText>
        </w:r>
      </w:del>
      <w:ins w:id="3179" w:author="Annie Poulain" w:date="2000-02-21T10:40:00Z">
        <w:r>
          <w:rPr/>
          <w:t xml:space="preserve">State </w:t>
        </w:r>
      </w:ins>
      <w:ins w:id="3180" w:author="Unknown" w:date="2001-05-15T20:35:00Z">
        <w:r>
          <w:rPr/>
          <w:t xml:space="preserve">Sales </w:t>
        </w:r>
      </w:ins>
      <w:r>
        <w:rPr/>
        <w:t>Manager</w:t>
      </w:r>
      <w:ins w:id="3181" w:author="Ngaire Carter" w:date="2000-03-01T12:09:00Z">
        <w:r>
          <w:rPr/>
          <w:t xml:space="preserve"> South Australia</w:t>
        </w:r>
      </w:ins>
    </w:p>
    <w:p>
      <w:pPr>
        <w:pStyle w:val="Normal"/>
        <w:ind w:left="720" w:firstLine="720"/>
        <w:rPr/>
      </w:pPr>
      <w:r>
        <w:rPr/>
        <w:t>Epic Energy South Australia Pty Ltd</w:t>
      </w:r>
    </w:p>
    <w:p>
      <w:pPr>
        <w:pStyle w:val="Normal"/>
        <w:ind w:left="720" w:firstLine="720"/>
        <w:rPr/>
      </w:pPr>
      <w:del w:id="3182" w:author="Tracy Hutchinson" w:date="2000-02-23T09:32:00Z">
        <w:r>
          <w:rPr/>
          <w:delText>25 Conyngham</w:delText>
        </w:r>
      </w:del>
      <w:ins w:id="3183" w:author="Annie Poulain" w:date="2000-02-21T10:41:00Z">
        <w:r>
          <w:rPr/>
          <w:t>26 High</w:t>
        </w:r>
      </w:ins>
      <w:r>
        <w:rPr/>
        <w:t xml:space="preserve"> Street</w:t>
      </w:r>
    </w:p>
    <w:p>
      <w:pPr>
        <w:pStyle w:val="Normal"/>
        <w:ind w:left="720" w:firstLine="720"/>
        <w:rPr/>
      </w:pPr>
      <w:ins w:id="3184" w:author="Annie Poulain" w:date="2000-02-21T10:41:00Z">
        <w:r>
          <w:rPr/>
          <w:t>DRY CREEK  SA  5094</w:t>
        </w:r>
      </w:ins>
      <w:del w:id="3185" w:author="Tracy Hutchinson" w:date="2000-02-23T09:33:00Z">
        <w:r>
          <w:rPr/>
          <w:delText>GLENSIDE  SA  5065</w:delText>
        </w:r>
      </w:del>
    </w:p>
    <w:p>
      <w:pPr>
        <w:pStyle w:val="Normal"/>
        <w:rPr/>
      </w:pPr>
      <w:r>
        <w:rPr/>
      </w:r>
    </w:p>
    <w:p>
      <w:pPr>
        <w:pStyle w:val="Normal"/>
        <w:ind w:left="720" w:firstLine="720"/>
        <w:rPr/>
      </w:pPr>
      <w:ins w:id="3186" w:author="Annie Poulain" w:date="2000-02-21T10:41:00Z">
        <w:r>
          <w:rPr/>
          <w:t>Telephone:</w:t>
        </w:r>
      </w:ins>
      <w:r>
        <w:rPr/>
        <w:t xml:space="preserve"> </w:t>
      </w:r>
      <w:del w:id="3187" w:author="Tracy Hutchinson" w:date="2000-02-23T09:34:00Z">
        <w:r>
          <w:rPr/>
          <w:delText>Facsimile:</w:delText>
        </w:r>
      </w:del>
      <w:r>
        <w:rPr/>
        <w:t xml:space="preserve"> (08) </w:t>
      </w:r>
      <w:ins w:id="3188" w:author="Annie Poulain" w:date="2000-02-21T10:42:00Z">
        <w:r>
          <w:rPr/>
          <w:t>8343 8100</w:t>
        </w:r>
      </w:ins>
      <w:del w:id="3189" w:author="Tracy Hutchinson" w:date="2000-02-23T09:34:00Z">
        <w:r>
          <w:rPr/>
          <w:delText>8372 2560</w:delText>
        </w:r>
      </w:del>
    </w:p>
    <w:p>
      <w:pPr>
        <w:pStyle w:val="Normal"/>
        <w:ind w:left="720" w:firstLine="720"/>
        <w:rPr/>
      </w:pPr>
      <w:ins w:id="3190" w:author="Annie Poulain" w:date="2000-02-21T10:43:00Z">
        <w:r>
          <w:rPr/>
          <w:t>Facsimile</w:t>
        </w:r>
      </w:ins>
      <w:ins w:id="3191" w:author="Tracy Hutchinson" w:date="2000-02-23T09:34:00Z">
        <w:r>
          <w:rPr/>
          <w:t>:</w:t>
        </w:r>
      </w:ins>
      <w:del w:id="3192" w:author="Tracy Hutchinson" w:date="2000-02-23T09:34:00Z">
        <w:r>
          <w:rPr/>
          <w:delText>Telephone:</w:delText>
        </w:r>
      </w:del>
      <w:r>
        <w:rPr/>
        <w:t xml:space="preserve"> (08) </w:t>
      </w:r>
      <w:ins w:id="3193" w:author="Annie Poulain" w:date="2000-02-21T10:44:00Z">
        <w:r>
          <w:rPr/>
          <w:t>834</w:t>
        </w:r>
      </w:ins>
      <w:ins w:id="3194" w:author="David Williams" w:date="2001-05-18T00:00:00Z">
        <w:r>
          <w:rPr/>
          <w:t>3 8125</w:t>
        </w:r>
      </w:ins>
      <w:ins w:id="3195" w:author="Annie Poulain" w:date="2000-02-21T10:44:00Z">
        <w:del w:id="3196" w:author="David Williams" w:date="2001-05-18T00:00:00Z">
          <w:r>
            <w:rPr/>
            <w:delText>9 6493</w:delText>
          </w:r>
        </w:del>
      </w:ins>
      <w:del w:id="3197" w:author="Tracy Hutchinson" w:date="2000-02-23T09:34:00Z">
        <w:r>
          <w:rPr/>
          <w:delText>8372 2500</w:delText>
        </w:r>
      </w:del>
    </w:p>
    <w:p>
      <w:pPr>
        <w:pStyle w:val="Normal"/>
        <w:rPr/>
      </w:pPr>
      <w:r>
        <w:rPr/>
      </w:r>
    </w:p>
    <w:p>
      <w:pPr>
        <w:pStyle w:val="Normal"/>
        <w:ind w:left="720" w:firstLine="720"/>
        <w:rPr>
          <w:ins w:id="3199" w:author="Annie Poulain" w:date="2000-02-21T10:45:00Z"/>
        </w:rPr>
      </w:pPr>
      <w:ins w:id="3198" w:author="Annie Poulain" w:date="2000-02-21T10:45:00Z">
        <w:r>
          <w:rPr/>
          <w:t>Copy to: Manager Transportation Services</w:t>
        </w:r>
      </w:ins>
    </w:p>
    <w:p>
      <w:pPr>
        <w:pStyle w:val="Normal"/>
        <w:ind w:left="720" w:firstLine="720"/>
        <w:rPr>
          <w:ins w:id="3201" w:author="Annie Poulain" w:date="2000-02-21T10:45:00Z"/>
        </w:rPr>
      </w:pPr>
      <w:ins w:id="3200" w:author="Annie Poulain" w:date="2000-02-21T10:45:00Z">
        <w:r>
          <w:rPr/>
          <w:t>Level 7, GHD House</w:t>
        </w:r>
      </w:ins>
    </w:p>
    <w:p>
      <w:pPr>
        <w:pStyle w:val="Normal"/>
        <w:ind w:left="720" w:firstLine="720"/>
        <w:rPr>
          <w:ins w:id="3203" w:author="Annie Poulain" w:date="2000-02-21T10:45:00Z"/>
        </w:rPr>
      </w:pPr>
      <w:ins w:id="3202" w:author="Annie Poulain" w:date="2000-02-21T10:45:00Z">
        <w:r>
          <w:rPr/>
          <w:t>239 Adelaide Terrace, Perth  WA  6000</w:t>
        </w:r>
      </w:ins>
    </w:p>
    <w:p>
      <w:pPr>
        <w:pStyle w:val="Normal"/>
        <w:rPr>
          <w:ins w:id="3205" w:author="Annie Poulain" w:date="2000-02-21T10:45:00Z"/>
        </w:rPr>
      </w:pPr>
      <w:ins w:id="3204" w:author="Annie Poulain" w:date="2000-02-21T10:45:00Z">
        <w:r>
          <w:rPr/>
        </w:r>
      </w:ins>
    </w:p>
    <w:p>
      <w:pPr>
        <w:pStyle w:val="Normal"/>
        <w:ind w:left="720" w:firstLine="720"/>
        <w:rPr>
          <w:ins w:id="3207" w:author="Annie Poulain" w:date="2000-02-21T10:45:00Z"/>
        </w:rPr>
      </w:pPr>
      <w:ins w:id="3206" w:author="Annie Poulain" w:date="2000-02-21T10:45:00Z">
        <w:r>
          <w:rPr/>
          <w:t>Telephone (08) 9492 3800</w:t>
        </w:r>
      </w:ins>
    </w:p>
    <w:p>
      <w:pPr>
        <w:pStyle w:val="Normal"/>
        <w:ind w:left="720" w:firstLine="720"/>
        <w:rPr/>
      </w:pPr>
      <w:ins w:id="3208" w:author="Annie Poulain" w:date="2000-02-21T10:45:00Z">
        <w:r>
          <w:rPr/>
          <w:t xml:space="preserve">Facsimile: </w:t>
        </w:r>
      </w:ins>
      <w:ins w:id="3209" w:author="Annie Poulain" w:date="2000-02-21T10:59:00Z">
        <w:r>
          <w:rPr/>
          <w:t xml:space="preserve"> (08) 9492 3888</w:t>
        </w:r>
      </w:ins>
    </w:p>
    <w:p>
      <w:pPr>
        <w:pStyle w:val="Normal"/>
        <w:rPr/>
      </w:pPr>
      <w:r>
        <w:rPr/>
      </w:r>
    </w:p>
    <w:p>
      <w:pPr>
        <w:pStyle w:val="MELevel3"/>
        <w:numPr>
          <w:ilvl w:val="2"/>
          <w:numId w:val="16"/>
        </w:numPr>
        <w:rPr/>
      </w:pPr>
      <w:r>
        <w:rPr/>
        <w:t>in the case of the User, as set out in the Applicable Contract.</w:t>
      </w:r>
    </w:p>
    <w:p>
      <w:pPr>
        <w:pStyle w:val="MELevel1"/>
        <w:numPr>
          <w:ilvl w:val="0"/>
          <w:numId w:val="16"/>
        </w:numPr>
        <w:rPr>
          <w:b/>
          <w:b/>
        </w:rPr>
      </w:pPr>
      <w:r>
        <w:rPr>
          <w:b/>
        </w:rPr>
        <w:t>MISCELLANEOUS</w:t>
      </w:r>
    </w:p>
    <w:p>
      <w:pPr>
        <w:pStyle w:val="MELevel2"/>
        <w:numPr>
          <w:ilvl w:val="1"/>
          <w:numId w:val="16"/>
        </w:numPr>
        <w:rPr>
          <w:b/>
          <w:b/>
        </w:rPr>
      </w:pPr>
      <w:r>
        <w:rPr>
          <w:b/>
        </w:rPr>
        <w:t>Amendment</w:t>
      </w:r>
    </w:p>
    <w:p>
      <w:pPr>
        <w:pStyle w:val="Normal"/>
        <w:ind w:left="720" w:hanging="0"/>
        <w:rPr/>
      </w:pPr>
      <w:r>
        <w:rPr/>
        <w:t>The Service Provider will promptly notify the User of any amendment of, or variation to, this Access Arrangement or the Tariff Schedule.</w:t>
      </w:r>
    </w:p>
    <w:p>
      <w:pPr>
        <w:pStyle w:val="Normal"/>
        <w:rPr/>
      </w:pPr>
      <w:r>
        <w:rPr/>
      </w:r>
    </w:p>
    <w:p>
      <w:pPr>
        <w:pStyle w:val="MELevel2"/>
        <w:numPr>
          <w:ilvl w:val="1"/>
          <w:numId w:val="16"/>
        </w:numPr>
        <w:rPr>
          <w:b/>
          <w:b/>
        </w:rPr>
      </w:pPr>
      <w:r>
        <w:rPr>
          <w:b/>
        </w:rPr>
        <w:t>Entire Agreement</w:t>
      </w:r>
    </w:p>
    <w:p>
      <w:pPr>
        <w:pStyle w:val="Normal"/>
        <w:ind w:left="720" w:hanging="0"/>
        <w:rPr/>
      </w:pPr>
      <w:r>
        <w:rPr/>
        <w:t>The Agreement constitutes the entire agreement between the Parties and supersedes all prior representations and agreements in connection with its subject matter.</w:t>
      </w:r>
    </w:p>
    <w:p>
      <w:pPr>
        <w:pStyle w:val="Normal"/>
        <w:rPr/>
      </w:pPr>
      <w:r>
        <w:rPr/>
      </w:r>
    </w:p>
    <w:p>
      <w:pPr>
        <w:pStyle w:val="MELevel2"/>
        <w:numPr>
          <w:ilvl w:val="1"/>
          <w:numId w:val="16"/>
        </w:numPr>
        <w:rPr>
          <w:b/>
          <w:b/>
        </w:rPr>
      </w:pPr>
      <w:r>
        <w:rPr>
          <w:b/>
        </w:rPr>
        <w:t>Waivers</w:t>
      </w:r>
    </w:p>
    <w:p>
      <w:pPr>
        <w:pStyle w:val="MELevel3"/>
        <w:numPr>
          <w:ilvl w:val="2"/>
          <w:numId w:val="16"/>
        </w:numPr>
        <w:rPr/>
      </w:pPr>
      <w:r>
        <w:rPr/>
        <w:t>Any failure or delay by either Party in exercising any of its rights under the Agreement will not operate as a waiver of its rights and will not prevent that Party from subsequently enforcing any right or treating any breach by the other Party as a repudiation of the Agreement.</w:t>
      </w:r>
    </w:p>
    <w:p>
      <w:pPr>
        <w:pStyle w:val="MELevel3"/>
        <w:numPr>
          <w:ilvl w:val="2"/>
          <w:numId w:val="16"/>
        </w:numPr>
        <w:rPr/>
      </w:pPr>
      <w:r>
        <w:rPr/>
        <w:t>No waiver by a Party of any of the provisions of the Agreement will be binding unless expressly made in writing.  Any waiver will relate only to the matter, non-compliance or breach to which it expressly relates and will not apply to any subsequent matter, non-compliance or breach.</w:t>
      </w:r>
    </w:p>
    <w:p>
      <w:pPr>
        <w:pStyle w:val="MELevel2"/>
        <w:numPr>
          <w:ilvl w:val="1"/>
          <w:numId w:val="16"/>
        </w:numPr>
        <w:rPr>
          <w:b/>
          <w:b/>
        </w:rPr>
      </w:pPr>
      <w:r>
        <w:rPr>
          <w:b/>
        </w:rPr>
        <w:t>Severance</w:t>
      </w:r>
    </w:p>
    <w:p>
      <w:pPr>
        <w:pStyle w:val="Normal"/>
        <w:ind w:left="720" w:hanging="0"/>
        <w:rPr/>
      </w:pPr>
      <w:r>
        <w:rPr/>
        <w:t>Any part of the Agreement that is unenforceable may be severed from the Agreement and the remaining provisions of the Agreement will continue in full force and effect.</w:t>
      </w:r>
    </w:p>
    <w:p>
      <w:pPr>
        <w:pStyle w:val="Normal"/>
        <w:rPr/>
      </w:pPr>
      <w:r>
        <w:rPr/>
      </w:r>
    </w:p>
    <w:p>
      <w:pPr>
        <w:pStyle w:val="MELevel2"/>
        <w:numPr>
          <w:ilvl w:val="1"/>
          <w:numId w:val="16"/>
        </w:numPr>
        <w:rPr>
          <w:b/>
          <w:b/>
        </w:rPr>
      </w:pPr>
      <w:r>
        <w:rPr>
          <w:b/>
        </w:rPr>
        <w:t>Governing Law</w:t>
      </w:r>
    </w:p>
    <w:p>
      <w:pPr>
        <w:pStyle w:val="Normal"/>
        <w:ind w:left="720" w:hanging="0"/>
        <w:rPr/>
      </w:pPr>
      <w:r>
        <w:rPr/>
        <w:t>The Agreement will be construed in accordance with the laws of South Australia and the Parties submit to the jurisdiction of the courts of that State and agree to be bound by any decisions of those courts and any courts having jurisdiction to hear appeals from those courts.</w:t>
      </w:r>
    </w:p>
    <w:p>
      <w:pPr>
        <w:pStyle w:val="Normal"/>
        <w:rPr/>
      </w:pPr>
      <w:r>
        <w:rPr/>
      </w:r>
    </w:p>
    <w:p>
      <w:pPr>
        <w:pStyle w:val="MELevel2"/>
        <w:numPr>
          <w:ilvl w:val="1"/>
          <w:numId w:val="16"/>
        </w:numPr>
        <w:rPr>
          <w:b/>
          <w:b/>
        </w:rPr>
      </w:pPr>
      <w:r>
        <w:rPr>
          <w:b/>
        </w:rPr>
        <w:t>Costs and Stamp Duty</w:t>
      </w:r>
    </w:p>
    <w:p>
      <w:pPr>
        <w:pStyle w:val="MELevel3"/>
        <w:numPr>
          <w:ilvl w:val="2"/>
          <w:numId w:val="16"/>
        </w:numPr>
        <w:rPr/>
      </w:pPr>
      <w:r>
        <w:rPr/>
        <w:t>Each Party will bear its own costs in connection with the preparation, execution and delivery of the Agreement.</w:t>
      </w:r>
    </w:p>
    <w:p>
      <w:pPr>
        <w:pStyle w:val="MELevel3"/>
        <w:numPr>
          <w:ilvl w:val="2"/>
          <w:numId w:val="16"/>
        </w:numPr>
        <w:rPr/>
      </w:pPr>
      <w:r>
        <w:rPr/>
        <w:t>The User will pay all stamp duty payable on or in respect of the Agreement.</w:t>
      </w:r>
    </w:p>
    <w:p>
      <w:pPr>
        <w:pStyle w:val="MELevel2"/>
        <w:numPr>
          <w:ilvl w:val="1"/>
          <w:numId w:val="16"/>
        </w:numPr>
        <w:rPr>
          <w:b/>
          <w:b/>
        </w:rPr>
      </w:pPr>
      <w:r>
        <w:rPr>
          <w:b/>
        </w:rPr>
        <w:t>Further Assurances</w:t>
      </w:r>
    </w:p>
    <w:p>
      <w:pPr>
        <w:pStyle w:val="Normal"/>
        <w:ind w:left="720" w:hanging="0"/>
        <w:rPr/>
      </w:pPr>
      <w:r>
        <w:rPr/>
        <w:t>Each Party will sign all such documents and do and procure to be done all such acts and things as may be necessary or desirable from time to time to give full effect to the Agreement.</w:t>
      </w:r>
      <w:r>
        <w:br w:type="page"/>
      </w:r>
    </w:p>
    <w:p>
      <w:pPr>
        <w:pStyle w:val="Normal"/>
        <w:rPr/>
      </w:pPr>
      <w:r>
        <w:rPr/>
      </w:r>
    </w:p>
    <w:p>
      <w:pPr>
        <w:pStyle w:val="Normal"/>
        <w:ind w:firstLine="720"/>
        <w:rPr>
          <w:b/>
          <w:b/>
        </w:rPr>
      </w:pPr>
      <w:r>
        <w:rPr>
          <w:b/>
        </w:rPr>
        <w:t>GLOSSARY AND RULES OF INTERPRETATION</w:t>
      </w:r>
    </w:p>
    <w:p>
      <w:pPr>
        <w:pStyle w:val="Normal"/>
        <w:rPr/>
      </w:pPr>
      <w:r>
        <w:rPr/>
      </w:r>
    </w:p>
    <w:p>
      <w:pPr>
        <w:pStyle w:val="MELevel1"/>
        <w:numPr>
          <w:ilvl w:val="0"/>
          <w:numId w:val="16"/>
        </w:numPr>
        <w:rPr>
          <w:b/>
          <w:b/>
        </w:rPr>
      </w:pPr>
      <w:r>
        <w:rPr>
          <w:b/>
        </w:rPr>
        <w:t>DEFINITIONS AND INTERPRETATION</w:t>
      </w:r>
    </w:p>
    <w:p>
      <w:pPr>
        <w:pStyle w:val="MELevel2"/>
        <w:numPr>
          <w:ilvl w:val="1"/>
          <w:numId w:val="16"/>
        </w:numPr>
        <w:rPr>
          <w:b/>
          <w:b/>
        </w:rPr>
      </w:pPr>
      <w:r>
        <w:rPr>
          <w:b/>
        </w:rPr>
        <w:t>Definitions</w:t>
      </w:r>
    </w:p>
    <w:p>
      <w:pPr>
        <w:pStyle w:val="MELevel3"/>
        <w:numPr>
          <w:ilvl w:val="2"/>
          <w:numId w:val="16"/>
        </w:numPr>
        <w:rPr/>
      </w:pPr>
      <w:r>
        <w:rPr/>
        <w:t xml:space="preserve">In this Access Arrangement, </w:t>
      </w:r>
      <w:r>
        <w:rPr>
          <w:b/>
        </w:rPr>
        <w:t xml:space="preserve">'Access Arrangement Period', 'Bare Transfer', 'Capital Base', </w:t>
      </w:r>
      <w:ins w:id="3210" w:author="Unknown" w:date="2001-05-15T20:35:00Z">
        <w:del w:id="3211" w:author="David Williams" w:date="2001-05-15T20:35:00Z">
          <w:r>
            <w:rPr>
              <w:b/>
            </w:rPr>
            <w:delText>'</w:delText>
          </w:r>
        </w:del>
      </w:ins>
      <w:ins w:id="3212" w:author="David Williams" w:date="2001-05-15T20:35:00Z">
        <w:r>
          <w:rPr>
            <w:b/>
          </w:rPr>
          <w:t>‘</w:t>
        </w:r>
      </w:ins>
      <w:ins w:id="3213" w:author="Unknown" w:date="2001-05-15T20:35:00Z">
        <w:r>
          <w:rPr>
            <w:b/>
          </w:rPr>
          <w:t>Capital Contribution</w:t>
        </w:r>
      </w:ins>
      <w:ins w:id="3214" w:author="Unknown" w:date="2001-05-15T20:35:00Z">
        <w:del w:id="3215" w:author="David Williams" w:date="2001-05-15T20:35:00Z">
          <w:r>
            <w:rPr>
              <w:b/>
            </w:rPr>
            <w:delText>'</w:delText>
          </w:r>
        </w:del>
      </w:ins>
      <w:ins w:id="3216" w:author="David Williams" w:date="2001-05-15T20:35:00Z">
        <w:r>
          <w:rPr>
            <w:b/>
          </w:rPr>
          <w:t>’</w:t>
        </w:r>
      </w:ins>
      <w:ins w:id="3217" w:author="Unknown" w:date="2001-05-15T20:35:00Z">
        <w:r>
          <w:rPr>
            <w:b/>
          </w:rPr>
          <w:t xml:space="preserve">, </w:t>
        </w:r>
      </w:ins>
      <w:r>
        <w:rPr>
          <w:b/>
        </w:rPr>
        <w:t xml:space="preserve">'Contract Carriage Pipeline', </w:t>
      </w:r>
      <w:ins w:id="3218" w:author="David Williams" w:date="2001-05-15T17:00:00Z">
        <w:r>
          <w:rPr>
            <w:b/>
          </w:rPr>
          <w:t xml:space="preserve">‘Contracted Capacity’, </w:t>
        </w:r>
      </w:ins>
      <w:r>
        <w:rPr>
          <w:b/>
        </w:rPr>
        <w:t>'Extensions/Expansions Policy',</w:t>
      </w:r>
      <w:del w:id="3219" w:author="David Williams" w:date="2001-05-15T20:36:00Z">
        <w:r>
          <w:rPr>
            <w:b/>
          </w:rPr>
          <w:delText xml:space="preserve"> 'Fixed Principle',</w:delText>
        </w:r>
      </w:del>
      <w:r>
        <w:rPr>
          <w:b/>
        </w:rPr>
        <w:t xml:space="preserve"> Incentive Mechanism', 'New Facilities Investment', </w:t>
      </w:r>
      <w:ins w:id="3220" w:author="Annie Poulain" w:date="2000-02-21T11:45:00Z">
        <w:r>
          <w:rPr>
            <w:b/>
          </w:rPr>
          <w:t>'Prospective User',</w:t>
        </w:r>
      </w:ins>
      <w:r>
        <w:rPr>
          <w:b/>
        </w:rPr>
        <w:t xml:space="preserve"> 'Queuing Policy', 'Rebatable Service', Redundant Capital', 'Reference Service', 'Reference Tariff', 'Reference Tariff Policy', </w:t>
      </w:r>
      <w:ins w:id="3221" w:author="Unknown" w:date="2000-02-24T10:25:00Z">
        <w:r>
          <w:rPr>
            <w:b/>
          </w:rPr>
          <w:t>'</w:t>
        </w:r>
      </w:ins>
      <w:ins w:id="3222" w:author="Annie Poulain" w:date="2000-02-21T11:48:00Z">
        <w:r>
          <w:rPr>
            <w:b/>
          </w:rPr>
          <w:t>Services</w:t>
        </w:r>
      </w:ins>
      <w:ins w:id="3223" w:author="Unknown" w:date="2000-02-24T10:25:00Z">
        <w:r>
          <w:rPr>
            <w:b/>
          </w:rPr>
          <w:t>'</w:t>
        </w:r>
      </w:ins>
      <w:r>
        <w:rPr>
          <w:b/>
        </w:rPr>
        <w:t>, 'Services Policy'</w:t>
      </w:r>
      <w:ins w:id="3224" w:author="Annie Poulain" w:date="2000-02-21T11:48:00Z">
        <w:r>
          <w:rPr>
            <w:b/>
          </w:rPr>
          <w:t>, 'Speculative Investment'</w:t>
        </w:r>
      </w:ins>
      <w:r>
        <w:rPr/>
        <w:t xml:space="preserve"> and </w:t>
      </w:r>
      <w:r>
        <w:rPr>
          <w:b/>
        </w:rPr>
        <w:t>'Total Revenue'</w:t>
      </w:r>
      <w:r>
        <w:rPr/>
        <w:t xml:space="preserve"> have the meanings given in the Code.</w:t>
      </w:r>
    </w:p>
    <w:p>
      <w:pPr>
        <w:pStyle w:val="MELevel3"/>
        <w:numPr>
          <w:ilvl w:val="2"/>
          <w:numId w:val="16"/>
        </w:numPr>
        <w:rPr/>
      </w:pPr>
      <w:r>
        <w:rPr/>
        <w:t>In this Access Arrangement unless the context requires some other meaning:</w:t>
      </w:r>
    </w:p>
    <w:p>
      <w:pPr>
        <w:pStyle w:val="Normal"/>
        <w:ind w:left="1440" w:hanging="0"/>
        <w:rPr/>
      </w:pPr>
      <w:r>
        <w:rPr/>
        <w:t>'</w:t>
      </w:r>
      <w:r>
        <w:rPr>
          <w:b/>
        </w:rPr>
        <w:t>Access Arrangement</w:t>
      </w:r>
      <w:r>
        <w:rPr/>
        <w:t>' means this Access Arrangement (as varied from time to time pursuant to the Code);</w:t>
      </w:r>
    </w:p>
    <w:p>
      <w:pPr>
        <w:pStyle w:val="Normal"/>
        <w:ind w:left="720" w:hanging="0"/>
        <w:rPr/>
      </w:pPr>
      <w:r>
        <w:rPr/>
      </w:r>
    </w:p>
    <w:p>
      <w:pPr>
        <w:pStyle w:val="Normal"/>
        <w:ind w:left="1440" w:hanging="0"/>
        <w:rPr/>
      </w:pPr>
      <w:r>
        <w:rPr/>
        <w:t>'</w:t>
      </w:r>
      <w:r>
        <w:rPr>
          <w:b/>
        </w:rPr>
        <w:t>Access Arrangement Information</w:t>
      </w:r>
      <w:r>
        <w:rPr/>
        <w:t>' means the document issued by the Service Provider under that title (as varied from time to time pursuant to the Code);</w:t>
      </w:r>
    </w:p>
    <w:p>
      <w:pPr>
        <w:pStyle w:val="Normal"/>
        <w:rPr/>
      </w:pPr>
      <w:r>
        <w:rPr/>
      </w:r>
    </w:p>
    <w:p>
      <w:pPr>
        <w:pStyle w:val="Normal"/>
        <w:ind w:left="1440" w:hanging="0"/>
        <w:rPr/>
      </w:pPr>
      <w:r>
        <w:rPr/>
        <w:t>'</w:t>
      </w:r>
      <w:r>
        <w:rPr>
          <w:b/>
        </w:rPr>
        <w:t>Access Dispute</w:t>
      </w:r>
      <w:r>
        <w:rPr/>
        <w:t>' means a dispute in relation to access to Services by a Prospective User which has been notified to the Regulator pursuant to the Code by the Prospective User or the Service Provider;</w:t>
      </w:r>
    </w:p>
    <w:p>
      <w:pPr>
        <w:pStyle w:val="Normal"/>
        <w:rPr/>
      </w:pPr>
      <w:r>
        <w:rPr/>
      </w:r>
    </w:p>
    <w:p>
      <w:pPr>
        <w:pStyle w:val="Normal"/>
        <w:ind w:left="1440" w:hanging="0"/>
        <w:rPr/>
      </w:pPr>
      <w:r>
        <w:rPr/>
        <w:t>'</w:t>
      </w:r>
      <w:r>
        <w:rPr>
          <w:b/>
        </w:rPr>
        <w:t>Actual Deliveries</w:t>
      </w:r>
      <w:r>
        <w:rPr/>
        <w:t>' means, for a Day, the total quantity of Gas delivered to the User from the Pipeline System on that Day as determined in accordance with clause 22;</w:t>
      </w:r>
    </w:p>
    <w:p>
      <w:pPr>
        <w:pStyle w:val="Normal"/>
        <w:rPr/>
      </w:pPr>
      <w:r>
        <w:rPr/>
      </w:r>
    </w:p>
    <w:p>
      <w:pPr>
        <w:pStyle w:val="Normal"/>
        <w:ind w:left="1440" w:hanging="0"/>
        <w:rPr/>
      </w:pPr>
      <w:r>
        <w:rPr/>
        <w:t>'</w:t>
      </w:r>
      <w:r>
        <w:rPr>
          <w:b/>
        </w:rPr>
        <w:t>Actual Receipts</w:t>
      </w:r>
      <w:r>
        <w:rPr/>
        <w:t>' means, for a Day, the total quantity of Gas received into the Pipeline System from the User on that Day as determined in accordance with clause 21;</w:t>
      </w:r>
    </w:p>
    <w:p>
      <w:pPr>
        <w:pStyle w:val="Normal"/>
        <w:rPr/>
      </w:pPr>
      <w:r>
        <w:rPr/>
      </w:r>
    </w:p>
    <w:p>
      <w:pPr>
        <w:pStyle w:val="Normal"/>
        <w:ind w:left="1440" w:hanging="0"/>
        <w:rPr>
          <w:del w:id="3234" w:author="David Williams" w:date="2001-05-15T20:36:00Z"/>
        </w:rPr>
      </w:pPr>
      <w:del w:id="3225" w:author="David Williams" w:date="2001-05-15T20:36:00Z">
        <w:r>
          <w:rPr/>
          <w:delText>'</w:delText>
        </w:r>
      </w:del>
      <w:del w:id="3226" w:author="David Williams" w:date="2001-05-15T20:36:00Z">
        <w:r>
          <w:rPr>
            <w:b/>
          </w:rPr>
          <w:delText>Actual Capital Contribution</w:delText>
        </w:r>
      </w:del>
      <w:del w:id="3227" w:author="David Williams" w:date="2001-05-15T20:36:00Z">
        <w:r>
          <w:rPr/>
          <w:delText>' has the meaning given in clause 10.3(a)</w:delText>
        </w:r>
      </w:del>
      <w:ins w:id="3228" w:author="Tracy Hutchinson" w:date="2000-02-24T10:26:00Z">
        <w:del w:id="3229" w:author="David Williams" w:date="2001-05-15T20:36:00Z">
          <w:r>
            <w:rPr/>
            <w:delText xml:space="preserve"> </w:delText>
          </w:r>
        </w:del>
      </w:ins>
      <w:del w:id="3230" w:author="Tracy Hutchinson" w:date="2000-02-24T10:26:00Z">
        <w:r>
          <w:rPr/>
          <w:delText>(vi)</w:delText>
        </w:r>
      </w:del>
      <w:ins w:id="3231" w:author="Tracy Hutchinson" w:date="2000-02-24T15:49:00Z">
        <w:del w:id="3232" w:author="David Williams" w:date="2001-05-15T20:36:00Z">
          <w:r>
            <w:rPr/>
            <w:delText xml:space="preserve"> (vii)</w:delText>
          </w:r>
        </w:del>
      </w:ins>
      <w:del w:id="3233" w:author="David Williams" w:date="2001-05-15T20:36:00Z">
        <w:r>
          <w:rPr/>
          <w:delText xml:space="preserve"> (B) or clause 10.4(j)(i), depending on the context;</w:delText>
        </w:r>
      </w:del>
    </w:p>
    <w:p>
      <w:pPr>
        <w:pStyle w:val="Normal"/>
        <w:widowControl w:val="false"/>
        <w:bidi w:val="0"/>
        <w:ind w:left="1440" w:hanging="0"/>
        <w:rPr>
          <w:del w:id="3236" w:author="David Williams" w:date="2001-05-15T20:36:00Z"/>
        </w:rPr>
      </w:pPr>
      <w:del w:id="3235" w:author="David Williams" w:date="2001-05-15T20:36:00Z">
        <w:r>
          <w:rPr/>
        </w:r>
      </w:del>
    </w:p>
    <w:p>
      <w:pPr>
        <w:pStyle w:val="Normal"/>
        <w:ind w:left="1440" w:hanging="0"/>
        <w:rPr/>
      </w:pPr>
      <w:r>
        <w:rPr/>
        <w:t>'</w:t>
      </w:r>
      <w:r>
        <w:rPr>
          <w:b/>
        </w:rPr>
        <w:t>Actual Zone Deliveries</w:t>
      </w:r>
      <w:r>
        <w:rPr/>
        <w:t>' means, in relation to a Zone for a Day, the total quantity of Gas delivered to the User at Delivery Points within the Zone on that Day as determined in accordance with clause 22;</w:t>
      </w:r>
    </w:p>
    <w:p>
      <w:pPr>
        <w:pStyle w:val="Normal"/>
        <w:rPr/>
      </w:pPr>
      <w:r>
        <w:rPr/>
      </w:r>
    </w:p>
    <w:p>
      <w:pPr>
        <w:pStyle w:val="Normal"/>
        <w:ind w:left="720" w:firstLine="720"/>
        <w:rPr/>
      </w:pPr>
      <w:r>
        <w:rPr/>
        <w:t>'</w:t>
      </w:r>
      <w:r>
        <w:rPr>
          <w:b/>
        </w:rPr>
        <w:t>Acquirer</w:t>
      </w:r>
      <w:r>
        <w:rPr/>
        <w:t>' has the meaning given in clause 26.2(a);</w:t>
      </w:r>
    </w:p>
    <w:p>
      <w:pPr>
        <w:pStyle w:val="Normal"/>
        <w:rPr/>
      </w:pPr>
      <w:r>
        <w:rPr/>
      </w:r>
    </w:p>
    <w:p>
      <w:pPr>
        <w:pStyle w:val="Normal"/>
        <w:ind w:left="720" w:firstLine="720"/>
        <w:rPr/>
      </w:pPr>
      <w:r>
        <w:rPr/>
        <w:t>'</w:t>
      </w:r>
      <w:r>
        <w:rPr>
          <w:b/>
        </w:rPr>
        <w:t>AGA</w:t>
      </w:r>
      <w:r>
        <w:rPr/>
        <w:t>' means American Gas Association;</w:t>
      </w:r>
    </w:p>
    <w:p>
      <w:pPr>
        <w:pStyle w:val="Normal"/>
        <w:rPr/>
      </w:pPr>
      <w:r>
        <w:rPr/>
      </w:r>
    </w:p>
    <w:p>
      <w:pPr>
        <w:pStyle w:val="Normal"/>
        <w:ind w:left="1440" w:hanging="0"/>
        <w:rPr/>
      </w:pPr>
      <w:r>
        <w:rPr/>
        <w:t>'</w:t>
      </w:r>
      <w:r>
        <w:rPr>
          <w:b/>
        </w:rPr>
        <w:t>Agreement</w:t>
      </w:r>
      <w:r>
        <w:rPr/>
        <w:t>' means the agreement between the User and the Service Provider constituted by the Applicable Contract, the Tariff Schedule and the Access Arrangement,</w:t>
      </w:r>
      <w:ins w:id="3237" w:author="Annie Poulain" w:date="2000-02-21T12:26:00Z">
        <w:r>
          <w:rPr/>
          <w:t xml:space="preserve"> as they may have been varied by the Parties</w:t>
        </w:r>
      </w:ins>
      <w:r>
        <w:rPr/>
        <w:t>;</w:t>
      </w:r>
    </w:p>
    <w:p>
      <w:pPr>
        <w:pStyle w:val="Normal"/>
        <w:rPr/>
      </w:pPr>
      <w:r>
        <w:rPr/>
      </w:r>
    </w:p>
    <w:p>
      <w:pPr>
        <w:pStyle w:val="Normal"/>
        <w:ind w:left="1440" w:hanging="0"/>
        <w:rPr/>
      </w:pPr>
      <w:r>
        <w:rPr/>
        <w:t>'</w:t>
      </w:r>
      <w:r>
        <w:rPr>
          <w:b/>
        </w:rPr>
        <w:t>Applicable Contract</w:t>
      </w:r>
      <w:r>
        <w:rPr/>
        <w:t>' means the FT Service Contract or the IT Service Contract (as the case may be);</w:t>
      </w:r>
    </w:p>
    <w:p>
      <w:pPr>
        <w:pStyle w:val="Normal"/>
        <w:rPr/>
      </w:pPr>
      <w:r>
        <w:rPr/>
      </w:r>
    </w:p>
    <w:p>
      <w:pPr>
        <w:pStyle w:val="Normal"/>
        <w:ind w:left="1440" w:hanging="0"/>
        <w:rPr/>
      </w:pPr>
      <w:r>
        <w:rPr/>
        <w:t>'</w:t>
      </w:r>
      <w:r>
        <w:rPr>
          <w:b/>
        </w:rPr>
        <w:t>Application Fee</w:t>
      </w:r>
      <w:r>
        <w:rPr/>
        <w:t>' means the charge bearing that description in respect of FT Service or (as the case may be) IT Service, set out in the Tariff Schedule;</w:t>
      </w:r>
    </w:p>
    <w:p>
      <w:pPr>
        <w:pStyle w:val="Normal"/>
        <w:rPr/>
      </w:pPr>
      <w:r>
        <w:rPr/>
      </w:r>
    </w:p>
    <w:p>
      <w:pPr>
        <w:pStyle w:val="Normal"/>
        <w:ind w:left="720" w:firstLine="720"/>
        <w:rPr/>
      </w:pPr>
      <w:r>
        <w:rPr/>
        <w:t>'</w:t>
      </w:r>
      <w:r>
        <w:rPr>
          <w:b/>
        </w:rPr>
        <w:t>Authorised Variation</w:t>
      </w:r>
      <w:r>
        <w:rPr/>
        <w:t>' has the meaning given in clause 18.7</w:t>
      </w:r>
      <w:del w:id="3238" w:author="Tracy Hutchinson" w:date="2000-02-24T10:27:00Z">
        <w:r>
          <w:rPr/>
          <w:delText>(a)</w:delText>
        </w:r>
      </w:del>
      <w:ins w:id="3239" w:author="Annie Poulain" w:date="2000-02-21T12:50:00Z">
        <w:r>
          <w:rPr/>
          <w:t>(b)</w:t>
        </w:r>
      </w:ins>
      <w:r>
        <w:rPr/>
        <w:t>;</w:t>
      </w:r>
    </w:p>
    <w:p>
      <w:pPr>
        <w:pStyle w:val="Normal"/>
        <w:rPr/>
      </w:pPr>
      <w:r>
        <w:rPr/>
      </w:r>
    </w:p>
    <w:p>
      <w:pPr>
        <w:pStyle w:val="Normal"/>
        <w:ind w:left="1440" w:hanging="0"/>
        <w:rPr/>
      </w:pPr>
      <w:r>
        <w:rPr/>
        <w:t>'</w:t>
      </w:r>
      <w:r>
        <w:rPr>
          <w:b/>
        </w:rPr>
        <w:t>Available Capacity</w:t>
      </w:r>
      <w:r>
        <w:rPr/>
        <w:t>' means, at a point in time in relation to a Delivery Point, the lesser of:</w:t>
      </w:r>
    </w:p>
    <w:p>
      <w:pPr>
        <w:pStyle w:val="Normal"/>
        <w:rPr/>
      </w:pPr>
      <w:r>
        <w:rPr/>
      </w:r>
    </w:p>
    <w:p>
      <w:pPr>
        <w:pStyle w:val="MELevel3"/>
        <w:numPr>
          <w:ilvl w:val="2"/>
          <w:numId w:val="27"/>
        </w:numPr>
        <w:ind w:left="1440" w:hanging="22"/>
        <w:rPr/>
      </w:pPr>
      <w:r>
        <w:rPr/>
        <w:t>the Spare Capacity; and</w:t>
      </w:r>
    </w:p>
    <w:p>
      <w:pPr>
        <w:pStyle w:val="MELevel3"/>
        <w:numPr>
          <w:ilvl w:val="2"/>
          <w:numId w:val="16"/>
        </w:numPr>
        <w:tabs>
          <w:tab w:val="clear" w:pos="720"/>
        </w:tabs>
        <w:ind w:left="2160" w:hanging="742"/>
        <w:rPr/>
      </w:pPr>
      <w:r>
        <w:rPr/>
        <w:t xml:space="preserve">the Maximum Capacity of that Delivery Point less the sum of the Primary Capacity Quantities at that Delivery Point, </w:t>
      </w:r>
    </w:p>
    <w:p>
      <w:pPr>
        <w:pStyle w:val="Normal"/>
        <w:ind w:left="1418" w:hanging="0"/>
        <w:rPr/>
      </w:pPr>
      <w:r>
        <w:rPr/>
        <w:t>at that time;</w:t>
      </w:r>
    </w:p>
    <w:p>
      <w:pPr>
        <w:pStyle w:val="Normal"/>
        <w:rPr/>
      </w:pPr>
      <w:r>
        <w:rPr/>
      </w:r>
    </w:p>
    <w:p>
      <w:pPr>
        <w:pStyle w:val="Normal"/>
        <w:ind w:left="1440" w:hanging="0"/>
        <w:rPr/>
      </w:pPr>
      <w:r>
        <w:rPr/>
        <w:t>'</w:t>
      </w:r>
      <w:r>
        <w:rPr>
          <w:b/>
        </w:rPr>
        <w:t>Business Day</w:t>
      </w:r>
      <w:r>
        <w:rPr/>
        <w:t>' means the period from 8.00am until 6.00pm on a Day other than a Saturday, Sunday or public holiday in South Australia;</w:t>
      </w:r>
    </w:p>
    <w:p>
      <w:pPr>
        <w:pStyle w:val="Normal"/>
        <w:rPr/>
      </w:pPr>
      <w:r>
        <w:rPr/>
      </w:r>
    </w:p>
    <w:p>
      <w:pPr>
        <w:pStyle w:val="Normal"/>
        <w:ind w:left="1440" w:hanging="0"/>
        <w:rPr/>
      </w:pPr>
      <w:r>
        <w:rPr/>
        <w:t>'</w:t>
      </w:r>
      <w:r>
        <w:rPr>
          <w:b/>
        </w:rPr>
        <w:t>Capacity</w:t>
      </w:r>
      <w:r>
        <w:rPr/>
        <w:t>' means the capacity of the Pipeline System or (if the context requires) a part of the Pipeline System to deliver, or (if the context requires) receive, Gas;</w:t>
      </w:r>
    </w:p>
    <w:p>
      <w:pPr>
        <w:pStyle w:val="Normal"/>
        <w:rPr/>
      </w:pPr>
      <w:r>
        <w:rPr/>
      </w:r>
    </w:p>
    <w:p>
      <w:pPr>
        <w:pStyle w:val="Normal"/>
        <w:ind w:left="1440" w:hanging="0"/>
        <w:rPr/>
      </w:pPr>
      <w:r>
        <w:rPr/>
        <w:t>'</w:t>
      </w:r>
      <w:r>
        <w:rPr>
          <w:b/>
        </w:rPr>
        <w:t>Capacity Charge</w:t>
      </w:r>
      <w:r>
        <w:rPr/>
        <w:t>' means the charge bearing that description set out in the Tariff Schedule;</w:t>
      </w:r>
    </w:p>
    <w:p>
      <w:pPr>
        <w:pStyle w:val="Normal"/>
        <w:rPr/>
      </w:pPr>
      <w:r>
        <w:rPr/>
      </w:r>
    </w:p>
    <w:p>
      <w:pPr>
        <w:pStyle w:val="Normal"/>
        <w:ind w:left="1440" w:hanging="0"/>
        <w:rPr/>
      </w:pPr>
      <w:r>
        <w:rPr/>
        <w:t>'</w:t>
      </w:r>
      <w:r>
        <w:rPr>
          <w:b/>
        </w:rPr>
        <w:t>Capacity Charge Rate</w:t>
      </w:r>
      <w:r>
        <w:rPr/>
        <w:t>' means the rate bearing that description set out in the Tariff Schedule (plus the Whyalla Lateral Surcharge, if applicable);</w:t>
      </w:r>
    </w:p>
    <w:p>
      <w:pPr>
        <w:pStyle w:val="Normal"/>
        <w:rPr/>
      </w:pPr>
      <w:r>
        <w:rPr/>
      </w:r>
    </w:p>
    <w:p>
      <w:pPr>
        <w:pStyle w:val="Normal"/>
        <w:ind w:left="720" w:firstLine="720"/>
        <w:rPr>
          <w:del w:id="3243" w:author="David Williams" w:date="2001-05-15T20:36:00Z"/>
        </w:rPr>
      </w:pPr>
      <w:del w:id="3240" w:author="David Williams" w:date="2001-05-15T20:36:00Z">
        <w:r>
          <w:rPr/>
          <w:delText>'</w:delText>
        </w:r>
      </w:del>
      <w:del w:id="3241" w:author="David Williams" w:date="2001-05-15T20:36:00Z">
        <w:r>
          <w:rPr>
            <w:b/>
          </w:rPr>
          <w:delText>Capital Contribution</w:delText>
        </w:r>
      </w:del>
      <w:del w:id="3242" w:author="David Williams" w:date="2001-05-15T20:36:00Z">
        <w:r>
          <w:rPr/>
          <w:delText>':</w:delText>
        </w:r>
      </w:del>
    </w:p>
    <w:p>
      <w:pPr>
        <w:pStyle w:val="Normal"/>
        <w:ind w:left="720" w:firstLine="720"/>
        <w:rPr>
          <w:del w:id="3245" w:author="David Williams" w:date="2001-05-15T20:36:00Z"/>
        </w:rPr>
      </w:pPr>
      <w:del w:id="3244" w:author="David Williams" w:date="2001-05-15T20:36:00Z">
        <w:r>
          <w:rPr/>
        </w:r>
      </w:del>
    </w:p>
    <w:p>
      <w:pPr>
        <w:pStyle w:val="MELevel3"/>
        <w:numPr>
          <w:ilvl w:val="2"/>
          <w:numId w:val="40"/>
        </w:numPr>
        <w:ind w:left="2160" w:hanging="742"/>
        <w:rPr>
          <w:del w:id="3247" w:author="David Williams" w:date="2001-05-15T20:36:00Z"/>
        </w:rPr>
      </w:pPr>
      <w:del w:id="3246" w:author="David Williams" w:date="2001-05-15T20:36:00Z">
        <w:r>
          <w:rPr/>
          <w:delText>in relation to FT Service has the meaning given in clause 10.4(l); and</w:delText>
        </w:r>
      </w:del>
    </w:p>
    <w:p>
      <w:pPr>
        <w:pStyle w:val="Normal"/>
        <w:numPr>
          <w:ilvl w:val="2"/>
          <w:numId w:val="16"/>
        </w:numPr>
        <w:ind w:left="2160" w:hanging="742"/>
        <w:rPr>
          <w:del w:id="3257" w:author="David Williams" w:date="2001-05-15T20:36:00Z"/>
        </w:rPr>
      </w:pPr>
      <w:del w:id="3248" w:author="David Williams" w:date="2001-05-15T20:36:00Z">
        <w:r>
          <w:rPr/>
          <w:delText>in relation to IT Service is</w:delText>
        </w:r>
      </w:del>
      <w:del w:id="3249" w:author="Ngaire Carter" w:date="2000-03-02T11:52:00Z">
        <w:r>
          <w:rPr/>
          <w:delText xml:space="preserve"> to be calculated in accordance with clause 10.4(l)(ii)</w:delText>
        </w:r>
      </w:del>
      <w:ins w:id="3250" w:author="Ngaire Carter" w:date="2000-03-02T11:53:00Z">
        <w:del w:id="3251" w:author="David Williams" w:date="2001-05-15T20:36:00Z">
          <w:r>
            <w:rPr/>
            <w:delText xml:space="preserve"> </w:delText>
          </w:r>
        </w:del>
      </w:ins>
      <w:ins w:id="3252" w:author="Tracy Hutchinson" w:date="2000-03-02T11:52:00Z">
        <w:del w:id="3253" w:author="David Williams" w:date="2001-05-15T20:36:00Z">
          <w:r>
            <w:rPr/>
            <w:delText xml:space="preserve">the actual cost of constructing the relevant </w:delText>
          </w:r>
        </w:del>
      </w:ins>
      <w:ins w:id="3254" w:author="Ngaire Carter" w:date="2000-03-02T11:52:00Z">
        <w:del w:id="3255" w:author="David Williams" w:date="2001-05-15T20:36:00Z">
          <w:r>
            <w:rPr/>
            <w:delText>New Facilities</w:delText>
          </w:r>
        </w:del>
      </w:ins>
      <w:del w:id="3256" w:author="David Williams" w:date="2001-05-15T20:36:00Z">
        <w:r>
          <w:rPr/>
          <w:delText>,</w:delText>
        </w:r>
      </w:del>
    </w:p>
    <w:p>
      <w:pPr>
        <w:pStyle w:val="Normal"/>
        <w:widowControl/>
        <w:numPr>
          <w:ilvl w:val="2"/>
          <w:numId w:val="16"/>
        </w:numPr>
        <w:bidi w:val="0"/>
        <w:spacing w:before="0" w:after="240"/>
        <w:ind w:left="2160" w:hanging="742"/>
        <w:rPr>
          <w:del w:id="3262" w:author="David Williams" w:date="2001-05-15T20:36:00Z"/>
        </w:rPr>
      </w:pPr>
      <w:del w:id="3258" w:author="David Williams" w:date="2001-05-15T20:36:00Z">
        <w:r>
          <w:rPr/>
          <w:delText xml:space="preserve">and is </w:delText>
        </w:r>
      </w:del>
      <w:ins w:id="3259" w:author="Annie Poulain" w:date="2000-02-21T12:56:00Z">
        <w:del w:id="3260" w:author="David Williams" w:date="2001-05-15T20:36:00Z">
          <w:r>
            <w:rPr/>
            <w:delText>to have a meaning</w:delText>
          </w:r>
        </w:del>
      </w:ins>
      <w:del w:id="3261" w:author="David Williams" w:date="2001-05-15T20:36:00Z">
        <w:r>
          <w:rPr/>
          <w:delText xml:space="preserve"> consistent with the meaning given in the Code to that expression;</w:delText>
        </w:r>
      </w:del>
    </w:p>
    <w:p>
      <w:pPr>
        <w:pStyle w:val="MELevel3"/>
        <w:widowControl/>
        <w:numPr>
          <w:ilvl w:val="2"/>
          <w:numId w:val="16"/>
        </w:numPr>
        <w:bidi w:val="0"/>
        <w:spacing w:before="0" w:after="240"/>
        <w:ind w:left="2160" w:hanging="742"/>
        <w:rPr>
          <w:del w:id="3264" w:author="David Williams" w:date="2001-05-15T20:36:00Z"/>
        </w:rPr>
      </w:pPr>
      <w:del w:id="3263" w:author="David Williams" w:date="2001-05-15T20:36:00Z">
        <w:r>
          <w:rPr/>
        </w:r>
      </w:del>
    </w:p>
    <w:p>
      <w:pPr>
        <w:pStyle w:val="Normal"/>
        <w:widowControl/>
        <w:numPr>
          <w:ilvl w:val="2"/>
          <w:numId w:val="16"/>
        </w:numPr>
        <w:bidi w:val="0"/>
        <w:spacing w:before="0" w:after="240"/>
        <w:ind w:left="2160" w:hanging="742"/>
        <w:rPr/>
      </w:pPr>
      <w:r>
        <w:rPr/>
        <w:t>'</w:t>
      </w:r>
      <w:r>
        <w:rPr>
          <w:b/>
        </w:rPr>
        <w:t>Capital Cost Revaluation</w:t>
      </w:r>
      <w:r>
        <w:rPr/>
        <w:t>' has the meaning given in the Access Arrangement Information;</w:t>
      </w:r>
    </w:p>
    <w:p>
      <w:pPr>
        <w:pStyle w:val="Normal"/>
        <w:rPr/>
      </w:pPr>
      <w:r>
        <w:rPr/>
      </w:r>
    </w:p>
    <w:p>
      <w:pPr>
        <w:pStyle w:val="Normal"/>
        <w:ind w:left="1418" w:hanging="0"/>
        <w:rPr/>
      </w:pPr>
      <w:r>
        <w:rPr/>
        <w:t>'</w:t>
      </w:r>
      <w:r>
        <w:rPr>
          <w:b/>
        </w:rPr>
        <w:t>Code</w:t>
      </w:r>
      <w:r>
        <w:rPr/>
        <w:t xml:space="preserve">' means the National Third Party Access Code for Natural Gas Pipeline Systems as varied from time to time in accordance with the </w:t>
      </w:r>
      <w:r>
        <w:rPr>
          <w:i/>
        </w:rPr>
        <w:t>Gas Pipelines Access (South Australia) Law</w:t>
      </w:r>
      <w:r>
        <w:rPr/>
        <w:t>;</w:t>
      </w:r>
    </w:p>
    <w:p>
      <w:pPr>
        <w:pStyle w:val="Normal"/>
        <w:rPr/>
      </w:pPr>
      <w:r>
        <w:rPr/>
      </w:r>
    </w:p>
    <w:p>
      <w:pPr>
        <w:pStyle w:val="Normal"/>
        <w:ind w:left="1418" w:hanging="0"/>
        <w:rPr/>
      </w:pPr>
      <w:r>
        <w:rPr/>
        <w:t>'</w:t>
      </w:r>
      <w:r>
        <w:rPr>
          <w:b/>
        </w:rPr>
        <w:t>Commencement Date</w:t>
      </w:r>
      <w:r>
        <w:rPr/>
        <w:t>' means 6.00am on the date for commencement of the relevant Specified Service set out in the Request for Service;</w:t>
      </w:r>
    </w:p>
    <w:p>
      <w:pPr>
        <w:pStyle w:val="Normal"/>
        <w:rPr/>
      </w:pPr>
      <w:r>
        <w:rPr/>
      </w:r>
    </w:p>
    <w:p>
      <w:pPr>
        <w:pStyle w:val="Normal"/>
        <w:ind w:left="1418" w:hanging="0"/>
        <w:rPr/>
      </w:pPr>
      <w:r>
        <w:rPr/>
        <w:t>'</w:t>
      </w:r>
      <w:r>
        <w:rPr>
          <w:b/>
        </w:rPr>
        <w:t>Confirmed Quantities</w:t>
      </w:r>
      <w:r>
        <w:rPr/>
        <w:t>' means, for a Day at a Receipt Point, the User's Confirmed Quantity and each Other User's Confirmed Quantity for that Day at that Receipt Point;</w:t>
      </w:r>
    </w:p>
    <w:p>
      <w:pPr>
        <w:pStyle w:val="Normal"/>
        <w:rPr/>
      </w:pPr>
      <w:r>
        <w:rPr/>
      </w:r>
    </w:p>
    <w:p>
      <w:pPr>
        <w:pStyle w:val="Normal"/>
        <w:ind w:left="1418" w:hanging="0"/>
        <w:rPr/>
      </w:pPr>
      <w:r>
        <w:rPr/>
        <w:t>'</w:t>
      </w:r>
      <w:r>
        <w:rPr>
          <w:b/>
        </w:rPr>
        <w:t>CPI</w:t>
      </w:r>
      <w:r>
        <w:rPr/>
        <w:t>' means the Consumer Price Index, All Groups, weighted average of the 8 capital cities of Australia published by the Australian Bureau of Statistics, or such other index as may be substituted by the Service Provider under clause 30.3;</w:t>
      </w:r>
    </w:p>
    <w:p>
      <w:pPr>
        <w:pStyle w:val="Normal"/>
        <w:rPr/>
      </w:pPr>
      <w:r>
        <w:rPr/>
      </w:r>
    </w:p>
    <w:p>
      <w:pPr>
        <w:pStyle w:val="Normal"/>
        <w:ind w:left="698" w:firstLine="720"/>
        <w:rPr>
          <w:del w:id="3268" w:author="David Williams" w:date="2001-05-15T17:00:00Z"/>
        </w:rPr>
      </w:pPr>
      <w:del w:id="3265" w:author="David Williams" w:date="2001-05-15T17:00:00Z">
        <w:r>
          <w:rPr/>
          <w:delText>'</w:delText>
        </w:r>
      </w:del>
      <w:del w:id="3266" w:author="David Williams" w:date="2001-05-15T17:00:00Z">
        <w:r>
          <w:rPr>
            <w:b/>
          </w:rPr>
          <w:delText>Creditworthiness Criteria</w:delText>
        </w:r>
      </w:del>
      <w:del w:id="3267" w:author="David Williams" w:date="2001-05-15T17:00:00Z">
        <w:r>
          <w:rPr/>
          <w:delText>' has the meaning given in clause 9.1;</w:delText>
        </w:r>
      </w:del>
    </w:p>
    <w:p>
      <w:pPr>
        <w:pStyle w:val="Normal"/>
        <w:rPr>
          <w:del w:id="3270" w:author="David Williams" w:date="2001-05-15T17:00:00Z"/>
        </w:rPr>
      </w:pPr>
      <w:del w:id="3269" w:author="David Williams" w:date="2001-05-15T17:00:00Z">
        <w:r>
          <w:rPr/>
        </w:r>
      </w:del>
    </w:p>
    <w:p>
      <w:pPr>
        <w:pStyle w:val="Normal"/>
        <w:ind w:left="698" w:firstLine="720"/>
        <w:rPr/>
      </w:pPr>
      <w:r>
        <w:rPr/>
        <w:t>'</w:t>
      </w:r>
      <w:r>
        <w:rPr>
          <w:b/>
        </w:rPr>
        <w:t>Curtailment Notice</w:t>
      </w:r>
      <w:r>
        <w:rPr/>
        <w:t>' has the meaning given in clause 24.1(b);</w:t>
      </w:r>
    </w:p>
    <w:p>
      <w:pPr>
        <w:pStyle w:val="Normal"/>
        <w:rPr/>
      </w:pPr>
      <w:r>
        <w:rPr/>
      </w:r>
    </w:p>
    <w:p>
      <w:pPr>
        <w:pStyle w:val="Normal"/>
        <w:ind w:left="698" w:firstLine="720"/>
        <w:rPr/>
      </w:pPr>
      <w:r>
        <w:rPr/>
        <w:t>'</w:t>
      </w:r>
      <w:r>
        <w:rPr>
          <w:b/>
        </w:rPr>
        <w:t>Day</w:t>
      </w:r>
      <w:r>
        <w:rPr/>
        <w:t>' means:</w:t>
      </w:r>
    </w:p>
    <w:p>
      <w:pPr>
        <w:pStyle w:val="Normal"/>
        <w:rPr/>
      </w:pPr>
      <w:r>
        <w:rPr/>
      </w:r>
    </w:p>
    <w:p>
      <w:pPr>
        <w:pStyle w:val="MELevel3"/>
        <w:numPr>
          <w:ilvl w:val="2"/>
          <w:numId w:val="28"/>
        </w:numPr>
        <w:ind w:left="2160" w:hanging="742"/>
        <w:rPr/>
      </w:pPr>
      <w:r>
        <w:rPr/>
        <w:t>subject to paragraph (b), a period during the Term, beginning at 6.00 am (in Adelaide) on one day and ending at 6.00am (in Adelaide) on the following day; or</w:t>
      </w:r>
    </w:p>
    <w:p>
      <w:pPr>
        <w:pStyle w:val="MELevel3"/>
        <w:numPr>
          <w:ilvl w:val="2"/>
          <w:numId w:val="16"/>
        </w:numPr>
        <w:ind w:left="2160" w:hanging="742"/>
        <w:rPr/>
      </w:pPr>
      <w:r>
        <w:rPr/>
        <w:t>if at any time during the Term a uniform period of time for a Gas Day is introduced into the Australian Gas industry, that uniform period of time;</w:t>
      </w:r>
    </w:p>
    <w:p>
      <w:pPr>
        <w:pStyle w:val="Normal"/>
        <w:ind w:left="698" w:firstLine="720"/>
        <w:rPr/>
      </w:pPr>
      <w:r>
        <w:rPr/>
        <w:t>'</w:t>
      </w:r>
      <w:r>
        <w:rPr>
          <w:b/>
        </w:rPr>
        <w:t>Default Charge Rate</w:t>
      </w:r>
      <w:r>
        <w:rPr/>
        <w:t>' means the rate referred to in clause 24.4;</w:t>
      </w:r>
    </w:p>
    <w:p>
      <w:pPr>
        <w:pStyle w:val="Normal"/>
        <w:rPr/>
      </w:pPr>
      <w:r>
        <w:rPr/>
      </w:r>
    </w:p>
    <w:p>
      <w:pPr>
        <w:pStyle w:val="Normal"/>
        <w:ind w:left="698" w:firstLine="720"/>
        <w:rPr/>
      </w:pPr>
      <w:r>
        <w:rPr/>
        <w:t>'</w:t>
      </w:r>
      <w:r>
        <w:rPr>
          <w:b/>
        </w:rPr>
        <w:t>Delivery Point</w:t>
      </w:r>
      <w:r>
        <w:rPr/>
        <w:t>' means a point of exit from the Pipeline System;</w:t>
      </w:r>
    </w:p>
    <w:p>
      <w:pPr>
        <w:pStyle w:val="Normal"/>
        <w:rPr/>
      </w:pPr>
      <w:r>
        <w:rPr/>
      </w:r>
    </w:p>
    <w:p>
      <w:pPr>
        <w:pStyle w:val="Normal"/>
        <w:ind w:left="1440" w:hanging="22"/>
        <w:rPr/>
      </w:pPr>
      <w:r>
        <w:rPr/>
        <w:t>'</w:t>
      </w:r>
      <w:r>
        <w:rPr>
          <w:b/>
        </w:rPr>
        <w:t>Direct Losses</w:t>
      </w:r>
      <w:r>
        <w:rPr/>
        <w:t>' means, in relation to a Party, the actual losses or damages sustained by the Party that arise in the usual course but not any special, indirect, consequential or incidental losses or damages (whether or not they were or ought to have been foreseen or known by the other Party) including, but not limited to, loss of business opportunity, business interruption or lost profits, or punitive or exemplary damages;</w:t>
      </w:r>
    </w:p>
    <w:p>
      <w:pPr>
        <w:pStyle w:val="Normal"/>
        <w:rPr/>
      </w:pPr>
      <w:r>
        <w:rPr/>
      </w:r>
    </w:p>
    <w:p>
      <w:pPr>
        <w:pStyle w:val="Normal"/>
        <w:ind w:left="1418" w:hanging="0"/>
        <w:rPr/>
      </w:pPr>
      <w:r>
        <w:rPr/>
        <w:t>'</w:t>
      </w:r>
      <w:r>
        <w:rPr>
          <w:b/>
        </w:rPr>
        <w:t>EBB</w:t>
      </w:r>
      <w:r>
        <w:rPr/>
        <w:t>' or '</w:t>
      </w:r>
      <w:r>
        <w:rPr>
          <w:b/>
        </w:rPr>
        <w:t>Electronic Bulletin Board</w:t>
      </w:r>
      <w:r>
        <w:rPr/>
        <w:t>' has the meaning given in clause 27.1;</w:t>
      </w:r>
    </w:p>
    <w:p>
      <w:pPr>
        <w:pStyle w:val="Normal"/>
        <w:rPr/>
      </w:pPr>
      <w:r>
        <w:rPr/>
      </w:r>
    </w:p>
    <w:p>
      <w:pPr>
        <w:pStyle w:val="Normal"/>
        <w:ind w:left="1418" w:hanging="0"/>
        <w:rPr/>
      </w:pPr>
      <w:r>
        <w:rPr/>
        <w:t>'</w:t>
      </w:r>
      <w:r>
        <w:rPr>
          <w:b/>
        </w:rPr>
        <w:t>EBB Proprietary Data Charge</w:t>
      </w:r>
      <w:r>
        <w:rPr/>
        <w:t>' means the charge bearing that description set out in the Tariff Schedule;</w:t>
      </w:r>
    </w:p>
    <w:p>
      <w:pPr>
        <w:pStyle w:val="Normal"/>
        <w:ind w:left="1418" w:hanging="0"/>
        <w:rPr/>
      </w:pPr>
      <w:r>
        <w:rPr/>
      </w:r>
    </w:p>
    <w:p>
      <w:pPr>
        <w:pStyle w:val="Normal"/>
        <w:ind w:left="1440" w:hanging="1440"/>
        <w:rPr/>
      </w:pPr>
      <w:r>
        <w:rPr/>
        <w:tab/>
        <w:tab/>
        <w:t>'</w:t>
      </w:r>
      <w:r>
        <w:rPr>
          <w:b/>
        </w:rPr>
        <w:t>EBB Public Data Charge</w:t>
      </w:r>
      <w:r>
        <w:rPr/>
        <w:t>' means the charge bearing that description set out in the Tariff Schedule;</w:t>
      </w:r>
    </w:p>
    <w:p>
      <w:pPr>
        <w:pStyle w:val="Normal"/>
        <w:ind w:left="720" w:hanging="0"/>
        <w:rPr/>
      </w:pPr>
      <w:r>
        <w:rPr/>
      </w:r>
    </w:p>
    <w:p>
      <w:pPr>
        <w:pStyle w:val="Normal"/>
        <w:ind w:left="1440" w:hanging="0"/>
        <w:rPr/>
      </w:pPr>
      <w:r>
        <w:rPr/>
        <w:t>'</w:t>
      </w:r>
      <w:r>
        <w:rPr>
          <w:b/>
        </w:rPr>
        <w:t>EBB System Agreement</w:t>
      </w:r>
      <w:r>
        <w:rPr/>
        <w:t>' has the meaning given in clause 27.2(b) (and, at the Lodgment Date, is in the form set out in Schedule 5);</w:t>
      </w:r>
    </w:p>
    <w:p>
      <w:pPr>
        <w:pStyle w:val="Normal"/>
        <w:rPr/>
      </w:pPr>
      <w:r>
        <w:rPr/>
      </w:r>
    </w:p>
    <w:p>
      <w:pPr>
        <w:pStyle w:val="Normal"/>
        <w:ind w:left="720" w:firstLine="720"/>
        <w:rPr/>
      </w:pPr>
      <w:r>
        <w:rPr/>
        <w:t>'</w:t>
      </w:r>
      <w:r>
        <w:rPr>
          <w:b/>
        </w:rPr>
        <w:t>EBB User</w:t>
      </w:r>
      <w:r>
        <w:rPr/>
        <w:t>' has the meaning given in clause 27.2(b);</w:t>
      </w:r>
    </w:p>
    <w:p>
      <w:pPr>
        <w:pStyle w:val="Normal"/>
        <w:rPr/>
      </w:pPr>
      <w:r>
        <w:rPr/>
      </w:r>
    </w:p>
    <w:p>
      <w:pPr>
        <w:pStyle w:val="Normal"/>
        <w:ind w:left="1440" w:hanging="0"/>
        <w:rPr/>
      </w:pPr>
      <w:r>
        <w:rPr/>
        <w:t>'</w:t>
      </w:r>
      <w:r>
        <w:rPr>
          <w:b/>
        </w:rPr>
        <w:t>EBB User Charge</w:t>
      </w:r>
      <w:r>
        <w:rPr/>
        <w:t>' means the charge bearing that description set out in the Tariff Schedule;</w:t>
      </w:r>
    </w:p>
    <w:p>
      <w:pPr>
        <w:pStyle w:val="Normal"/>
        <w:rPr/>
      </w:pPr>
      <w:r>
        <w:rPr/>
      </w:r>
    </w:p>
    <w:p>
      <w:pPr>
        <w:pStyle w:val="Normal"/>
        <w:ind w:left="1440" w:hanging="0"/>
        <w:rPr>
          <w:del w:id="3274" w:author="David Williams" w:date="2001-05-15T20:36:00Z"/>
        </w:rPr>
      </w:pPr>
      <w:del w:id="3271" w:author="David Williams" w:date="2001-05-15T20:36:00Z">
        <w:r>
          <w:rPr/>
          <w:delText>'</w:delText>
        </w:r>
      </w:del>
      <w:del w:id="3272" w:author="David Williams" w:date="2001-05-15T20:36:00Z">
        <w:r>
          <w:rPr>
            <w:b/>
          </w:rPr>
          <w:delText>Estimated Capital Contribution</w:delText>
        </w:r>
      </w:del>
      <w:del w:id="3273" w:author="David Williams" w:date="2001-05-15T20:36:00Z">
        <w:r>
          <w:rPr/>
          <w:delText>' has the meaning given in clause 10.3(a)(iv) or clause 10.4(g)(i)(B), depending on the context;</w:delText>
        </w:r>
      </w:del>
    </w:p>
    <w:p>
      <w:pPr>
        <w:pStyle w:val="Normal"/>
        <w:rPr>
          <w:del w:id="3276" w:author="David Williams" w:date="2001-05-15T20:36:00Z"/>
        </w:rPr>
      </w:pPr>
      <w:del w:id="3275" w:author="David Williams" w:date="2001-05-15T20:36:00Z">
        <w:r>
          <w:rPr/>
        </w:r>
      </w:del>
    </w:p>
    <w:p>
      <w:pPr>
        <w:pStyle w:val="Normal"/>
        <w:ind w:left="720" w:firstLine="720"/>
        <w:rPr/>
      </w:pPr>
      <w:r>
        <w:rPr/>
        <w:t>'</w:t>
      </w:r>
      <w:r>
        <w:rPr>
          <w:b/>
        </w:rPr>
        <w:t>Excess Imbalance</w:t>
      </w:r>
      <w:r>
        <w:rPr/>
        <w:t>' has the meaning given in clause 19.3;</w:t>
      </w:r>
    </w:p>
    <w:p>
      <w:pPr>
        <w:pStyle w:val="Normal"/>
        <w:rPr/>
      </w:pPr>
      <w:r>
        <w:rPr/>
      </w:r>
    </w:p>
    <w:p>
      <w:pPr>
        <w:pStyle w:val="Normal"/>
        <w:ind w:left="720" w:firstLine="720"/>
        <w:rPr/>
      </w:pPr>
      <w:r>
        <w:rPr/>
        <w:t>'</w:t>
      </w:r>
      <w:r>
        <w:rPr>
          <w:b/>
        </w:rPr>
        <w:t>Excess Imbalance Charge</w:t>
      </w:r>
      <w:r>
        <w:rPr/>
        <w:t>' means the charge referred to in clause 19.3;</w:t>
      </w:r>
    </w:p>
    <w:p>
      <w:pPr>
        <w:pStyle w:val="Normal"/>
        <w:rPr/>
      </w:pPr>
      <w:r>
        <w:rPr/>
      </w:r>
    </w:p>
    <w:p>
      <w:pPr>
        <w:pStyle w:val="Normal"/>
        <w:ind w:left="1440" w:hanging="0"/>
        <w:rPr/>
      </w:pPr>
      <w:r>
        <w:rPr/>
        <w:t>'</w:t>
      </w:r>
      <w:r>
        <w:rPr>
          <w:b/>
        </w:rPr>
        <w:t>Excess Imbalance Charge Rate</w:t>
      </w:r>
      <w:r>
        <w:rPr/>
        <w:t>' means the rate referred to in clause 19.3;</w:t>
      </w:r>
    </w:p>
    <w:p>
      <w:pPr>
        <w:pStyle w:val="Normal"/>
        <w:rPr/>
      </w:pPr>
      <w:r>
        <w:rPr/>
      </w:r>
    </w:p>
    <w:p>
      <w:pPr>
        <w:pStyle w:val="Normal"/>
        <w:ind w:left="720" w:firstLine="720"/>
        <w:rPr/>
      </w:pPr>
      <w:ins w:id="3277" w:author="Annie Poulain" w:date="2000-02-21T14:31:00Z">
        <w:r>
          <w:rPr/>
          <w:t>'</w:t>
        </w:r>
      </w:ins>
      <w:ins w:id="3278" w:author="Annie Poulain" w:date="2000-02-21T14:31:00Z">
        <w:r>
          <w:rPr>
            <w:b/>
          </w:rPr>
          <w:t>Excess Zone Variation</w:t>
        </w:r>
      </w:ins>
      <w:ins w:id="3279" w:author="Annie Poulain" w:date="2000-02-21T14:31:00Z">
        <w:r>
          <w:rPr/>
          <w:t>' has the meaning given in clause 19.7(b);</w:t>
        </w:r>
      </w:ins>
    </w:p>
    <w:p>
      <w:pPr>
        <w:pStyle w:val="Normal"/>
        <w:rPr/>
      </w:pPr>
      <w:r>
        <w:rPr/>
      </w:r>
    </w:p>
    <w:p>
      <w:pPr>
        <w:pStyle w:val="Normal"/>
        <w:ind w:left="720" w:firstLine="720"/>
        <w:rPr/>
      </w:pPr>
      <w:r>
        <w:rPr/>
        <w:t>'</w:t>
      </w:r>
      <w:r>
        <w:rPr>
          <w:b/>
        </w:rPr>
        <w:t>Excluded Point</w:t>
      </w:r>
      <w:r>
        <w:rPr/>
        <w:t>' has the meaning given in clause 10.3</w:t>
      </w:r>
      <w:ins w:id="3280" w:author="Tracy Hutchinson" w:date="2000-02-23T09:58:00Z">
        <w:r>
          <w:rPr/>
          <w:t xml:space="preserve"> </w:t>
        </w:r>
      </w:ins>
      <w:del w:id="3281" w:author="Tracy Hutchinson" w:date="2000-02-23T09:58:00Z">
        <w:r>
          <w:rPr/>
          <w:delText>(i)</w:delText>
        </w:r>
      </w:del>
      <w:ins w:id="3282" w:author="Annie Poulain" w:date="2000-02-21T14:33:00Z">
        <w:r>
          <w:rPr/>
          <w:t>(h)</w:t>
        </w:r>
      </w:ins>
      <w:r>
        <w:rPr/>
        <w:t>;</w:t>
      </w:r>
    </w:p>
    <w:p>
      <w:pPr>
        <w:pStyle w:val="Normal"/>
        <w:rPr/>
      </w:pPr>
      <w:r>
        <w:rPr/>
      </w:r>
    </w:p>
    <w:p>
      <w:pPr>
        <w:pStyle w:val="MELevel3"/>
        <w:numPr>
          <w:ilvl w:val="0"/>
          <w:numId w:val="0"/>
        </w:numPr>
        <w:ind w:left="1418" w:hanging="0"/>
        <w:rPr>
          <w:ins w:id="3286" w:author="Unknown" w:date="2000-02-24T15:51:00Z"/>
        </w:rPr>
      </w:pPr>
      <w:ins w:id="3283" w:author="Unknown" w:date="2000-02-24T15:51:00Z">
        <w:r>
          <w:rPr/>
          <w:t>'</w:t>
        </w:r>
      </w:ins>
      <w:ins w:id="3284" w:author="Unknown" w:date="2000-02-24T15:51:00Z">
        <w:r>
          <w:rPr>
            <w:b/>
          </w:rPr>
          <w:t>Existing Delivery Facilities</w:t>
        </w:r>
      </w:ins>
      <w:ins w:id="3285" w:author="Unknown" w:date="2000-02-24T15:51:00Z">
        <w:r>
          <w:rPr/>
          <w:t>' means:</w:t>
        </w:r>
      </w:ins>
    </w:p>
    <w:p>
      <w:pPr>
        <w:pStyle w:val="MELevel3"/>
        <w:numPr>
          <w:ilvl w:val="2"/>
          <w:numId w:val="41"/>
        </w:numPr>
        <w:ind w:left="2160" w:hanging="742"/>
        <w:rPr>
          <w:ins w:id="3290" w:author="Unknown" w:date="2000-02-24T15:52:00Z"/>
        </w:rPr>
      </w:pPr>
      <w:ins w:id="3287" w:author="Unknown" w:date="2000-02-24T15:51:00Z">
        <w:r>
          <w:rPr/>
          <w:t xml:space="preserve">in relation to an Existing User, laterals and Delivery Points in existence at the Commencement Date (being those listed in </w:t>
        </w:r>
      </w:ins>
      <w:ins w:id="3288" w:author="Ngaire Carter" w:date="2000-03-01T12:14:00Z">
        <w:r>
          <w:rPr/>
          <w:t>Attachment C of Schedule 1</w:t>
        </w:r>
      </w:ins>
      <w:ins w:id="3289" w:author="Unknown" w:date="2000-02-24T15:52:00Z">
        <w:r>
          <w:rPr/>
          <w:t>), the Capacity of which is contracted to the Existing User under its Existing Transportation Agreement until 31 December 2005; and</w:t>
        </w:r>
      </w:ins>
    </w:p>
    <w:p>
      <w:pPr>
        <w:pStyle w:val="MELevel3"/>
        <w:numPr>
          <w:ilvl w:val="2"/>
          <w:numId w:val="41"/>
        </w:numPr>
        <w:ind w:left="2160" w:hanging="742"/>
        <w:rPr>
          <w:ins w:id="3296" w:author="Unknown" w:date="2000-02-24T15:51:00Z"/>
        </w:rPr>
      </w:pPr>
      <w:ins w:id="3291" w:author="Unknown" w:date="2000-02-24T15:52:00Z">
        <w:r>
          <w:rPr/>
          <w:t xml:space="preserve">in relation to an FT User, laterals and Delivery Points, the Capacity </w:t>
        </w:r>
      </w:ins>
      <w:ins w:id="3292" w:author="David Williams" w:date="2001-05-15T17:01:00Z">
        <w:r>
          <w:rPr/>
          <w:t>of</w:t>
        </w:r>
      </w:ins>
      <w:ins w:id="3293" w:author="Unknown" w:date="2000-02-24T15:53:00Z">
        <w:del w:id="3294" w:author="David Williams" w:date="2001-05-15T17:01:00Z">
          <w:r>
            <w:rPr/>
            <w:delText>in</w:delText>
          </w:r>
        </w:del>
      </w:ins>
      <w:ins w:id="3295" w:author="Unknown" w:date="2000-02-24T15:53:00Z">
        <w:r>
          <w:rPr/>
          <w:t xml:space="preserve"> which is contracted to that FT User;</w:t>
        </w:r>
      </w:ins>
    </w:p>
    <w:p>
      <w:pPr>
        <w:pStyle w:val="Normal"/>
        <w:ind w:left="1418" w:firstLine="22"/>
        <w:rPr/>
      </w:pPr>
      <w:ins w:id="3297" w:author="Annie Poulain" w:date="2000-02-21T14:36:00Z">
        <w:r>
          <w:rPr>
            <w:b/>
          </w:rPr>
          <w:t>'Existing Facilities Access Agreement</w:t>
        </w:r>
      </w:ins>
      <w:ins w:id="3298" w:author="Annie Poulain" w:date="2000-02-21T14:36:00Z">
        <w:r>
          <w:rPr/>
          <w:t xml:space="preserve">' means an agreement between </w:t>
        </w:r>
      </w:ins>
      <w:ins w:id="3299" w:author="Unknown" w:date="2000-02-24T10:46:00Z">
        <w:r>
          <w:rPr/>
          <w:t>an</w:t>
        </w:r>
      </w:ins>
      <w:ins w:id="3300" w:author="Annie Poulain" w:date="2000-02-21T14:36:00Z">
        <w:r>
          <w:rPr/>
          <w:t xml:space="preserve"> Existing User or an FT User (as appropriate) and a (prospective) IT User</w:t>
        </w:r>
      </w:ins>
      <w:ins w:id="3301" w:author="Unknown" w:date="2000-02-24T10:47:00Z">
        <w:r>
          <w:rPr/>
          <w:t xml:space="preserve"> to</w:t>
        </w:r>
      </w:ins>
      <w:ins w:id="3302" w:author="Annie Poulain" w:date="2000-02-21T14:36:00Z">
        <w:r>
          <w:rPr/>
          <w:t xml:space="preserve"> grant </w:t>
        </w:r>
      </w:ins>
      <w:ins w:id="3303" w:author="Unknown" w:date="2000-02-24T10:47:00Z">
        <w:r>
          <w:rPr/>
          <w:t>to that (prospective)</w:t>
        </w:r>
      </w:ins>
      <w:ins w:id="3304" w:author="Annie Poulain" w:date="2000-02-21T14:36:00Z">
        <w:r>
          <w:rPr/>
          <w:t xml:space="preserve"> IT User rights to utilise Capacity </w:t>
        </w:r>
      </w:ins>
      <w:ins w:id="3305" w:author="Unknown" w:date="2000-02-24T10:48:00Z">
        <w:r>
          <w:rPr/>
          <w:t>in</w:t>
        </w:r>
      </w:ins>
      <w:ins w:id="3306" w:author="Annie Poulain" w:date="2000-02-21T14:36:00Z">
        <w:r>
          <w:rPr/>
          <w:t xml:space="preserve"> certain Existing Delivery Facilities </w:t>
        </w:r>
      </w:ins>
      <w:ins w:id="3307" w:author="Unknown" w:date="2000-02-24T10:48:00Z">
        <w:r>
          <w:rPr/>
          <w:t xml:space="preserve">(contracted to that Existing User or FT User) </w:t>
        </w:r>
      </w:ins>
      <w:ins w:id="3308" w:author="Annie Poulain" w:date="2000-02-21T14:36:00Z">
        <w:r>
          <w:rPr/>
          <w:t>to allow the provision of IT Service to that (prospective) IT User;</w:t>
        </w:r>
      </w:ins>
    </w:p>
    <w:p>
      <w:pPr>
        <w:pStyle w:val="Normal"/>
        <w:rPr/>
      </w:pPr>
      <w:r>
        <w:rPr/>
      </w:r>
    </w:p>
    <w:p>
      <w:pPr>
        <w:pStyle w:val="Normal"/>
        <w:ind w:left="1418" w:hanging="0"/>
        <w:rPr/>
      </w:pPr>
      <w:r>
        <w:rPr/>
        <w:t>'</w:t>
      </w:r>
      <w:r>
        <w:rPr>
          <w:b/>
        </w:rPr>
        <w:t>Existing Transportation Agreements</w:t>
      </w:r>
      <w:r>
        <w:rPr/>
        <w:t xml:space="preserve">' means those contracts for Services </w:t>
      </w:r>
      <w:ins w:id="3309" w:author="Annie Poulain" w:date="2000-02-21T14:37:00Z">
        <w:r>
          <w:rPr/>
          <w:t>with Existing Users</w:t>
        </w:r>
      </w:ins>
      <w:r>
        <w:rPr/>
        <w:t xml:space="preserve"> </w:t>
      </w:r>
      <w:del w:id="3310" w:author="Tracy Hutchinson" w:date="2000-02-24T10:58:00Z">
        <w:r>
          <w:rPr/>
          <w:delText xml:space="preserve">in existence as </w:delText>
        </w:r>
      </w:del>
      <w:r>
        <w:rPr/>
        <w:t xml:space="preserve">at the Lodgment Date </w:t>
      </w:r>
      <w:ins w:id="3311" w:author="Annie Poulain" w:date="2000-02-21T14:38:00Z">
        <w:r>
          <w:rPr/>
          <w:t xml:space="preserve">that were entered into in 1995 (as </w:t>
        </w:r>
      </w:ins>
      <w:ins w:id="3312" w:author="Tracy Hutchinson" w:date="2000-02-23T10:00:00Z">
        <w:r>
          <w:rPr/>
          <w:t>a</w:t>
        </w:r>
      </w:ins>
      <w:ins w:id="3313" w:author="Annie Poulain" w:date="2000-02-21T14:38:00Z">
        <w:r>
          <w:rPr/>
          <w:t>mended or varied from time to time)</w:t>
        </w:r>
      </w:ins>
      <w:r>
        <w:rPr/>
        <w:t>;</w:t>
      </w:r>
    </w:p>
    <w:p>
      <w:pPr>
        <w:pStyle w:val="Normal"/>
        <w:rPr/>
      </w:pPr>
      <w:r>
        <w:rPr/>
      </w:r>
    </w:p>
    <w:p>
      <w:pPr>
        <w:pStyle w:val="Normal"/>
        <w:ind w:left="1418" w:hanging="0"/>
        <w:rPr/>
      </w:pPr>
      <w:ins w:id="3314" w:author="Annie Poulain" w:date="2000-02-21T14:38:00Z">
        <w:r>
          <w:rPr/>
          <w:t>'</w:t>
        </w:r>
      </w:ins>
      <w:ins w:id="3315" w:author="Annie Poulain" w:date="2000-02-21T14:38:00Z">
        <w:r>
          <w:rPr>
            <w:b/>
          </w:rPr>
          <w:t>Existing Users</w:t>
        </w:r>
      </w:ins>
      <w:ins w:id="3316" w:author="Annie Poulain" w:date="2000-02-21T14:38:00Z">
        <w:r>
          <w:rPr/>
          <w:t xml:space="preserve">' means the Shippers under the Existing Transportation Agreements, who, at the </w:t>
        </w:r>
      </w:ins>
      <w:ins w:id="3317" w:author="David Williams" w:date="2001-05-15T17:02:00Z">
        <w:r>
          <w:rPr/>
          <w:t>Lodgement</w:t>
        </w:r>
      </w:ins>
      <w:ins w:id="3318" w:author="Annie Poulain" w:date="2000-02-21T14:38:00Z">
        <w:del w:id="3319" w:author="David Williams" w:date="2001-05-15T17:02:00Z">
          <w:r>
            <w:rPr/>
            <w:delText>Commencement</w:delText>
          </w:r>
        </w:del>
      </w:ins>
      <w:ins w:id="3320" w:author="Annie Poulain" w:date="2000-02-21T14:38:00Z">
        <w:r>
          <w:rPr/>
          <w:t xml:space="preserve"> Date, are Terra Gas Trader Pty Limited and </w:t>
        </w:r>
      </w:ins>
      <w:ins w:id="3321" w:author="David Williams" w:date="2001-05-15T17:02:00Z">
        <w:r>
          <w:rPr/>
          <w:t>Origin</w:t>
        </w:r>
      </w:ins>
      <w:ins w:id="3322" w:author="Annie Poulain" w:date="2000-02-21T14:38:00Z">
        <w:del w:id="3323" w:author="David Williams" w:date="2001-05-15T17:02:00Z">
          <w:r>
            <w:rPr/>
            <w:delText>Boral</w:delText>
          </w:r>
        </w:del>
      </w:ins>
      <w:ins w:id="3324" w:author="Annie Poulain" w:date="2000-02-21T14:38:00Z">
        <w:r>
          <w:rPr/>
          <w:t xml:space="preserve"> Energy Limited;</w:t>
        </w:r>
      </w:ins>
    </w:p>
    <w:p>
      <w:pPr>
        <w:pStyle w:val="Normal"/>
        <w:rPr/>
      </w:pPr>
      <w:r>
        <w:rPr/>
      </w:r>
    </w:p>
    <w:p>
      <w:pPr>
        <w:pStyle w:val="Normal"/>
        <w:ind w:left="1418" w:hanging="0"/>
        <w:rPr/>
      </w:pPr>
      <w:ins w:id="3325" w:author="Annie Poulain" w:date="2000-02-21T14:39:00Z">
        <w:r>
          <w:rPr/>
          <w:t>'</w:t>
        </w:r>
      </w:ins>
      <w:ins w:id="3326" w:author="Annie Poulain" w:date="2000-02-21T14:39:00Z">
        <w:r>
          <w:rPr>
            <w:b/>
          </w:rPr>
          <w:t>Existing User Rights</w:t>
        </w:r>
      </w:ins>
      <w:ins w:id="3327" w:author="Annie Poulain" w:date="2000-02-21T14:39:00Z">
        <w:r>
          <w:rPr/>
          <w:t>' means rights of Existing Users under the Existing Transportation Agreements</w:t>
        </w:r>
      </w:ins>
      <w:ins w:id="3328" w:author="Unknown" w:date="2000-02-24T10:50:00Z">
        <w:r>
          <w:rPr/>
          <w:t xml:space="preserve"> and</w:t>
        </w:r>
      </w:ins>
      <w:ins w:id="3329" w:author="Annie Poulain" w:date="2000-02-21T14:39:00Z">
        <w:r>
          <w:rPr/>
          <w:t>, in particular, the right to vary the quantities of Gas that they have nominated (and have been scheduled) for receipt into, or delivery from, the Pipeline System</w:t>
        </w:r>
      </w:ins>
      <w:ins w:id="3330" w:author="Unknown" w:date="2000-02-24T10:51:00Z">
        <w:r>
          <w:rPr/>
          <w:t xml:space="preserve"> on a Day</w:t>
        </w:r>
      </w:ins>
      <w:ins w:id="3331" w:author="Annie Poulain" w:date="2000-02-21T14:39:00Z">
        <w:r>
          <w:rPr/>
          <w:t>;</w:t>
        </w:r>
      </w:ins>
    </w:p>
    <w:p>
      <w:pPr>
        <w:pStyle w:val="Normal"/>
        <w:rPr/>
      </w:pPr>
      <w:r>
        <w:rPr/>
      </w:r>
    </w:p>
    <w:p>
      <w:pPr>
        <w:pStyle w:val="Normal"/>
        <w:ind w:left="1418" w:hanging="0"/>
        <w:rPr/>
      </w:pPr>
      <w:r>
        <w:rPr/>
        <w:t>'</w:t>
      </w:r>
      <w:r>
        <w:rPr>
          <w:b/>
        </w:rPr>
        <w:t>Final Nominated Delivery Quantity</w:t>
      </w:r>
      <w:r>
        <w:rPr/>
        <w:t>' means, in respect of a Delivery Point on a Day:</w:t>
      </w:r>
    </w:p>
    <w:p>
      <w:pPr>
        <w:pStyle w:val="Normal"/>
        <w:rPr/>
      </w:pPr>
      <w:r>
        <w:rPr/>
      </w:r>
    </w:p>
    <w:p>
      <w:pPr>
        <w:pStyle w:val="MELevel3"/>
        <w:numPr>
          <w:ilvl w:val="2"/>
          <w:numId w:val="29"/>
        </w:numPr>
        <w:ind w:left="2160" w:hanging="742"/>
        <w:rPr/>
      </w:pPr>
      <w:r>
        <w:rPr/>
        <w:t>where the Agreement is for FT Service, and depending on the circumstances - the quantity referred to in clause 18.4(b)(i), clause 18.4(c)(ii) or clause 18.4(d)(i); and</w:t>
      </w:r>
    </w:p>
    <w:p>
      <w:pPr>
        <w:pStyle w:val="MELevel3"/>
        <w:numPr>
          <w:ilvl w:val="2"/>
          <w:numId w:val="29"/>
        </w:numPr>
        <w:ind w:left="2160" w:hanging="742"/>
        <w:rPr/>
      </w:pPr>
      <w:r>
        <w:rPr/>
        <w:t>where the Agreement is for IT Service, and depending on the context - the quantity referred to in clause 18.5</w:t>
      </w:r>
      <w:ins w:id="3332" w:author="Tracy Hutchinson" w:date="2000-02-23T10:02:00Z">
        <w:r>
          <w:rPr/>
          <w:t xml:space="preserve"> </w:t>
        </w:r>
      </w:ins>
      <w:del w:id="3333" w:author="Tracy Hutchinson" w:date="2000-02-23T10:02:00Z">
        <w:r>
          <w:rPr/>
          <w:delText>(i)</w:delText>
        </w:r>
      </w:del>
      <w:ins w:id="3334" w:author="Annie Poulain" w:date="2000-02-21T14:42:00Z">
        <w:r>
          <w:rPr/>
          <w:t>(h)</w:t>
        </w:r>
      </w:ins>
      <w:r>
        <w:rPr/>
        <w:t>(i), clause 18.5</w:t>
      </w:r>
      <w:ins w:id="3335" w:author="Tracy Hutchinson" w:date="2000-02-23T10:02:00Z">
        <w:r>
          <w:rPr/>
          <w:t xml:space="preserve"> </w:t>
        </w:r>
      </w:ins>
      <w:del w:id="3336" w:author="Tracy Hutchinson" w:date="2000-02-23T10:02:00Z">
        <w:r>
          <w:rPr/>
          <w:delText>(j)</w:delText>
        </w:r>
      </w:del>
      <w:ins w:id="3337" w:author="Annie Poulain" w:date="2000-02-21T14:42:00Z">
        <w:r>
          <w:rPr/>
          <w:t>(</w:t>
        </w:r>
      </w:ins>
      <w:ins w:id="3338" w:author="David Williams" w:date="2001-05-15T17:02:00Z">
        <w:r>
          <w:rPr/>
          <w:t>j</w:t>
        </w:r>
      </w:ins>
      <w:ins w:id="3339" w:author="Annie Poulain" w:date="2000-02-21T14:42:00Z">
        <w:del w:id="3340" w:author="David Williams" w:date="2001-05-15T17:02:00Z">
          <w:r>
            <w:rPr/>
            <w:delText>i</w:delText>
          </w:r>
        </w:del>
      </w:ins>
      <w:ins w:id="3341" w:author="Annie Poulain" w:date="2000-02-21T14:42:00Z">
        <w:r>
          <w:rPr/>
          <w:t>)</w:t>
        </w:r>
      </w:ins>
      <w:r>
        <w:rPr/>
        <w:t>(ii) or clause 18.5</w:t>
      </w:r>
      <w:ins w:id="3342" w:author="Tracy Hutchinson" w:date="2000-02-23T10:02:00Z">
        <w:r>
          <w:rPr/>
          <w:t xml:space="preserve"> </w:t>
        </w:r>
      </w:ins>
      <w:del w:id="3343" w:author="Tracy Hutchinson" w:date="2000-02-23T10:02:00Z">
        <w:r>
          <w:rPr/>
          <w:delText>(k)</w:delText>
        </w:r>
      </w:del>
      <w:ins w:id="3344" w:author="Annie Poulain" w:date="2000-02-21T14:42:00Z">
        <w:r>
          <w:rPr/>
          <w:t>(</w:t>
        </w:r>
      </w:ins>
      <w:ins w:id="3345" w:author="David Williams" w:date="2001-05-15T17:03:00Z">
        <w:r>
          <w:rPr/>
          <w:t>k</w:t>
        </w:r>
      </w:ins>
      <w:ins w:id="3346" w:author="Annie Poulain" w:date="2000-02-21T14:42:00Z">
        <w:del w:id="3347" w:author="David Williams" w:date="2001-05-15T17:03:00Z">
          <w:r>
            <w:rPr/>
            <w:delText>j</w:delText>
          </w:r>
        </w:del>
      </w:ins>
      <w:ins w:id="3348" w:author="Annie Poulain" w:date="2000-02-21T14:42:00Z">
        <w:r>
          <w:rPr/>
          <w:t>)</w:t>
        </w:r>
      </w:ins>
      <w:r>
        <w:rPr/>
        <w:t>(i),</w:t>
      </w:r>
    </w:p>
    <w:p>
      <w:pPr>
        <w:pStyle w:val="Normal"/>
        <w:ind w:left="698" w:firstLine="720"/>
        <w:rPr/>
      </w:pPr>
      <w:r>
        <w:rPr/>
        <w:t>for that Delivery Point for that Day;</w:t>
      </w:r>
    </w:p>
    <w:p>
      <w:pPr>
        <w:pStyle w:val="Normal"/>
        <w:rPr/>
      </w:pPr>
      <w:r>
        <w:rPr/>
      </w:r>
    </w:p>
    <w:p>
      <w:pPr>
        <w:pStyle w:val="Normal"/>
        <w:ind w:left="698" w:firstLine="720"/>
        <w:rPr/>
      </w:pPr>
      <w:r>
        <w:rPr/>
        <w:t>'</w:t>
      </w:r>
      <w:r>
        <w:rPr>
          <w:b/>
        </w:rPr>
        <w:t>Final Nominated Receipt Quantity</w:t>
      </w:r>
      <w:r>
        <w:rPr/>
        <w:t>' means, on a Day:</w:t>
      </w:r>
    </w:p>
    <w:p>
      <w:pPr>
        <w:pStyle w:val="Normal"/>
        <w:rPr/>
      </w:pPr>
      <w:r>
        <w:rPr/>
      </w:r>
    </w:p>
    <w:p>
      <w:pPr>
        <w:pStyle w:val="MELevel3"/>
        <w:numPr>
          <w:ilvl w:val="2"/>
          <w:numId w:val="30"/>
        </w:numPr>
        <w:ind w:left="2160" w:hanging="742"/>
        <w:rPr/>
      </w:pPr>
      <w:r>
        <w:rPr/>
        <w:t>where the Agreement is for FT Service, and depending on the context - the quantity referred to in clause 18.4(b)(i), clause 18.4(c)(i) or clause 18.4(d)(i); and</w:t>
      </w:r>
    </w:p>
    <w:p>
      <w:pPr>
        <w:pStyle w:val="MELevel3"/>
        <w:numPr>
          <w:ilvl w:val="2"/>
          <w:numId w:val="30"/>
        </w:numPr>
        <w:ind w:left="2160" w:hanging="742"/>
        <w:rPr/>
      </w:pPr>
      <w:r>
        <w:rPr/>
        <w:t>where the Agreement is for IT Service, depending on the context - the quantity referred to in clause 18.5</w:t>
      </w:r>
      <w:ins w:id="3349" w:author="Tracy Hutchinson" w:date="2000-02-23T10:06:00Z">
        <w:r>
          <w:rPr/>
          <w:t xml:space="preserve"> </w:t>
        </w:r>
      </w:ins>
      <w:del w:id="3350" w:author="Tracy Hutchinson" w:date="2000-02-23T10:06:00Z">
        <w:r>
          <w:rPr/>
          <w:delText>(i)</w:delText>
        </w:r>
      </w:del>
      <w:ins w:id="3351" w:author="Annie Poulain" w:date="2000-02-21T14:44:00Z">
        <w:r>
          <w:rPr/>
          <w:t>(h)</w:t>
        </w:r>
      </w:ins>
      <w:r>
        <w:rPr/>
        <w:t>(i), clause 18.5</w:t>
      </w:r>
      <w:ins w:id="3352" w:author="Tracy Hutchinson" w:date="2000-02-23T10:06:00Z">
        <w:r>
          <w:rPr/>
          <w:t xml:space="preserve"> </w:t>
        </w:r>
      </w:ins>
      <w:del w:id="3353" w:author="Tracy Hutchinson" w:date="2000-02-23T10:06:00Z">
        <w:r>
          <w:rPr/>
          <w:delText>(j)</w:delText>
        </w:r>
      </w:del>
      <w:ins w:id="3354" w:author="Annie Poulain" w:date="2000-02-21T14:47:00Z">
        <w:r>
          <w:rPr/>
          <w:t>(</w:t>
        </w:r>
      </w:ins>
      <w:ins w:id="3355" w:author="David Williams" w:date="2001-05-15T17:03:00Z">
        <w:r>
          <w:rPr/>
          <w:t>j</w:t>
        </w:r>
      </w:ins>
      <w:ins w:id="3356" w:author="Annie Poulain" w:date="2000-02-21T14:47:00Z">
        <w:del w:id="3357" w:author="David Williams" w:date="2001-05-15T17:03:00Z">
          <w:r>
            <w:rPr/>
            <w:delText>i</w:delText>
          </w:r>
        </w:del>
      </w:ins>
      <w:ins w:id="3358" w:author="Annie Poulain" w:date="2000-02-21T14:47:00Z">
        <w:r>
          <w:rPr/>
          <w:t>)</w:t>
        </w:r>
      </w:ins>
      <w:r>
        <w:rPr/>
        <w:t>(i) or clause 18.5</w:t>
      </w:r>
      <w:ins w:id="3359" w:author="Tracy Hutchinson" w:date="2000-02-23T10:06:00Z">
        <w:r>
          <w:rPr/>
          <w:t xml:space="preserve"> </w:t>
        </w:r>
      </w:ins>
      <w:del w:id="3360" w:author="Tracy Hutchinson" w:date="2000-02-23T10:06:00Z">
        <w:r>
          <w:rPr/>
          <w:delText>(k)</w:delText>
        </w:r>
      </w:del>
      <w:ins w:id="3361" w:author="Annie Poulain" w:date="2000-02-21T14:47:00Z">
        <w:r>
          <w:rPr/>
          <w:t>(</w:t>
        </w:r>
      </w:ins>
      <w:ins w:id="3362" w:author="David Williams" w:date="2001-05-15T17:03:00Z">
        <w:r>
          <w:rPr/>
          <w:t>k</w:t>
        </w:r>
      </w:ins>
      <w:ins w:id="3363" w:author="Annie Poulain" w:date="2000-02-21T14:47:00Z">
        <w:del w:id="3364" w:author="David Williams" w:date="2001-05-15T17:03:00Z">
          <w:r>
            <w:rPr/>
            <w:delText>j</w:delText>
          </w:r>
        </w:del>
      </w:ins>
      <w:ins w:id="3365" w:author="Annie Poulain" w:date="2000-02-21T14:47:00Z">
        <w:r>
          <w:rPr/>
          <w:t>)</w:t>
        </w:r>
      </w:ins>
      <w:r>
        <w:rPr/>
        <w:t>(i),</w:t>
      </w:r>
    </w:p>
    <w:p>
      <w:pPr>
        <w:pStyle w:val="Normal"/>
        <w:ind w:left="698" w:firstLine="720"/>
        <w:rPr/>
      </w:pPr>
      <w:r>
        <w:rPr/>
        <w:t>for that Day;</w:t>
      </w:r>
    </w:p>
    <w:p>
      <w:pPr>
        <w:pStyle w:val="Normal"/>
        <w:rPr/>
      </w:pPr>
      <w:r>
        <w:rPr/>
      </w:r>
    </w:p>
    <w:p>
      <w:pPr>
        <w:pStyle w:val="Normal"/>
        <w:ind w:left="698" w:firstLine="720"/>
        <w:rPr/>
      </w:pPr>
      <w:r>
        <w:rPr/>
        <w:t>'</w:t>
      </w:r>
      <w:r>
        <w:rPr>
          <w:b/>
        </w:rPr>
        <w:t>Force Majeure</w:t>
      </w:r>
      <w:r>
        <w:rPr/>
        <w:t>' has the meaning given in clause 34.1(a);</w:t>
      </w:r>
    </w:p>
    <w:p>
      <w:pPr>
        <w:pStyle w:val="Normal"/>
        <w:rPr/>
      </w:pPr>
      <w:r>
        <w:rPr/>
      </w:r>
    </w:p>
    <w:p>
      <w:pPr>
        <w:pStyle w:val="Normal"/>
        <w:ind w:left="1440" w:hanging="22"/>
        <w:rPr/>
      </w:pPr>
      <w:r>
        <w:rPr/>
        <w:t>'</w:t>
      </w:r>
      <w:r>
        <w:rPr>
          <w:b/>
        </w:rPr>
        <w:t>FT Commodity Charge Rate</w:t>
      </w:r>
      <w:r>
        <w:rPr/>
        <w:t>' means the charge being that description set out in the Tariff Schedule;</w:t>
      </w:r>
    </w:p>
    <w:p>
      <w:pPr>
        <w:pStyle w:val="Normal"/>
        <w:rPr/>
      </w:pPr>
      <w:r>
        <w:rPr/>
      </w:r>
    </w:p>
    <w:p>
      <w:pPr>
        <w:pStyle w:val="Normal"/>
        <w:ind w:left="698" w:firstLine="720"/>
        <w:rPr/>
      </w:pPr>
      <w:r>
        <w:rPr/>
        <w:t>'</w:t>
      </w:r>
      <w:r>
        <w:rPr>
          <w:b/>
        </w:rPr>
        <w:t>FT Request</w:t>
      </w:r>
      <w:r>
        <w:rPr/>
        <w:t>' means a complete Request for Service for FT Service;</w:t>
      </w:r>
    </w:p>
    <w:p>
      <w:pPr>
        <w:pStyle w:val="Normal"/>
        <w:rPr/>
      </w:pPr>
      <w:r>
        <w:rPr/>
      </w:r>
    </w:p>
    <w:p>
      <w:pPr>
        <w:pStyle w:val="Normal"/>
        <w:ind w:left="698" w:firstLine="720"/>
        <w:rPr/>
      </w:pPr>
      <w:del w:id="3366" w:author="Tracy Hutchinson" w:date="2000-02-23T10:08:00Z">
        <w:r>
          <w:rPr/>
          <w:delText>'</w:delText>
        </w:r>
      </w:del>
      <w:del w:id="3367" w:author="Tracy Hutchinson" w:date="2000-02-23T10:08:00Z">
        <w:r>
          <w:rPr>
            <w:b/>
          </w:rPr>
          <w:delText>FT Revenue</w:delText>
        </w:r>
      </w:del>
      <w:del w:id="3368" w:author="Tracy Hutchinson" w:date="2000-02-23T10:08:00Z">
        <w:r>
          <w:rPr/>
          <w:delText>' has the meaning given in clause 5.3(b);</w:delText>
        </w:r>
      </w:del>
    </w:p>
    <w:p>
      <w:pPr>
        <w:pStyle w:val="Normal"/>
        <w:rPr/>
      </w:pPr>
      <w:r>
        <w:rPr/>
      </w:r>
    </w:p>
    <w:p>
      <w:pPr>
        <w:pStyle w:val="Normal"/>
        <w:ind w:left="698" w:firstLine="720"/>
        <w:rPr/>
      </w:pPr>
      <w:r>
        <w:rPr/>
        <w:t>'</w:t>
      </w:r>
      <w:r>
        <w:rPr>
          <w:b/>
        </w:rPr>
        <w:t>FT Service</w:t>
      </w:r>
      <w:r>
        <w:rPr/>
        <w:t>' has the meaning given in clause 4.2</w:t>
      </w:r>
      <w:ins w:id="3369" w:author="Tracy Hutchinson" w:date="2000-02-23T10:08:00Z">
        <w:r>
          <w:rPr/>
          <w:t xml:space="preserve"> </w:t>
        </w:r>
      </w:ins>
      <w:del w:id="3370" w:author="Tracy Hutchinson" w:date="2000-02-23T10:08:00Z">
        <w:r>
          <w:rPr/>
          <w:delText>(c)</w:delText>
        </w:r>
      </w:del>
      <w:ins w:id="3371" w:author="Annie Poulain" w:date="2000-02-21T14:59:00Z">
        <w:r>
          <w:rPr/>
          <w:t>(a)</w:t>
        </w:r>
      </w:ins>
      <w:r>
        <w:rPr/>
        <w:t>;</w:t>
      </w:r>
    </w:p>
    <w:p>
      <w:pPr>
        <w:pStyle w:val="Normal"/>
        <w:rPr/>
      </w:pPr>
      <w:r>
        <w:rPr/>
      </w:r>
    </w:p>
    <w:p>
      <w:pPr>
        <w:pStyle w:val="Normal"/>
        <w:ind w:left="1440" w:hanging="22"/>
        <w:rPr/>
      </w:pPr>
      <w:r>
        <w:rPr/>
        <w:t>'</w:t>
      </w:r>
      <w:r>
        <w:rPr>
          <w:b/>
        </w:rPr>
        <w:t>FT Service Contract</w:t>
      </w:r>
      <w:r>
        <w:rPr/>
        <w:t xml:space="preserve">' means the </w:t>
      </w:r>
      <w:ins w:id="3372" w:author="Annie Poulain" w:date="2000-02-21T14:59:00Z">
        <w:r>
          <w:rPr/>
          <w:t>document that creates the</w:t>
        </w:r>
      </w:ins>
      <w:r>
        <w:rPr/>
        <w:t xml:space="preserve"> contract for provision by the Service Provider of FT Service which, at the Lodgment Date, is in the form set out in Schedule 6 </w:t>
      </w:r>
      <w:ins w:id="3373" w:author="Annie Poulain" w:date="2000-02-21T15:00:00Z">
        <w:r>
          <w:rPr/>
          <w:t>(as may be varied by the Parties)</w:t>
        </w:r>
      </w:ins>
      <w:r>
        <w:rPr/>
        <w:t>;</w:t>
      </w:r>
    </w:p>
    <w:p>
      <w:pPr>
        <w:pStyle w:val="Normal"/>
        <w:rPr/>
      </w:pPr>
      <w:r>
        <w:rPr/>
      </w:r>
    </w:p>
    <w:p>
      <w:pPr>
        <w:pStyle w:val="Normal"/>
        <w:ind w:left="1418" w:hanging="0"/>
        <w:rPr/>
      </w:pPr>
      <w:ins w:id="3374" w:author="Annie Poulain" w:date="2000-02-21T15:00:00Z">
        <w:r>
          <w:rPr/>
          <w:t>'</w:t>
        </w:r>
      </w:ins>
      <w:ins w:id="3375" w:author="Annie Poulain" w:date="2000-02-21T15:00:00Z">
        <w:r>
          <w:rPr>
            <w:b/>
          </w:rPr>
          <w:t>FT User</w:t>
        </w:r>
      </w:ins>
      <w:ins w:id="3376" w:author="Annie Poulain" w:date="2000-02-21T15:00:00Z">
        <w:r>
          <w:rPr/>
          <w:t>' means a person that has entered into an FT Service Contract with the Service Provider;</w:t>
        </w:r>
      </w:ins>
    </w:p>
    <w:p>
      <w:pPr>
        <w:pStyle w:val="Normal"/>
        <w:rPr/>
      </w:pPr>
      <w:r>
        <w:rPr/>
      </w:r>
    </w:p>
    <w:p>
      <w:pPr>
        <w:pStyle w:val="Normal"/>
        <w:ind w:left="1418" w:hanging="0"/>
        <w:rPr/>
      </w:pPr>
      <w:r>
        <w:rPr/>
        <w:t>'</w:t>
      </w:r>
      <w:r>
        <w:rPr>
          <w:b/>
        </w:rPr>
        <w:t>Gas</w:t>
      </w:r>
      <w:r>
        <w:rPr/>
        <w:t>' means any hydrocarbons in a gaseous state and any mixture of one or more hydrocarbons in a gaseous state which may contain other gases (including the residue resulting from the treatment or processing of natural gas);</w:t>
      </w:r>
    </w:p>
    <w:p>
      <w:pPr>
        <w:pStyle w:val="Normal"/>
        <w:rPr/>
      </w:pPr>
      <w:r>
        <w:rPr/>
      </w:r>
    </w:p>
    <w:p>
      <w:pPr>
        <w:pStyle w:val="Normal"/>
        <w:ind w:left="698" w:firstLine="720"/>
        <w:rPr/>
      </w:pPr>
      <w:r>
        <w:rPr/>
        <w:t>'</w:t>
      </w:r>
      <w:r>
        <w:rPr>
          <w:b/>
        </w:rPr>
        <w:t>Gas Specification</w:t>
      </w:r>
      <w:r>
        <w:rPr/>
        <w:t>' means the Gas specification set out in Schedule 3;</w:t>
      </w:r>
    </w:p>
    <w:p>
      <w:pPr>
        <w:pStyle w:val="Normal"/>
        <w:rPr/>
      </w:pPr>
      <w:r>
        <w:rPr/>
      </w:r>
    </w:p>
    <w:p>
      <w:pPr>
        <w:pStyle w:val="Normal"/>
        <w:ind w:left="698" w:firstLine="720"/>
        <w:rPr/>
      </w:pPr>
      <w:r>
        <w:rPr/>
        <w:t>'</w:t>
      </w:r>
      <w:r>
        <w:rPr>
          <w:b/>
        </w:rPr>
        <w:t>GJ</w:t>
      </w:r>
      <w:r>
        <w:rPr/>
        <w:t>' means gigajoule;</w:t>
      </w:r>
    </w:p>
    <w:p>
      <w:pPr>
        <w:pStyle w:val="Normal"/>
        <w:rPr/>
      </w:pPr>
      <w:r>
        <w:rPr/>
      </w:r>
    </w:p>
    <w:p>
      <w:pPr>
        <w:pStyle w:val="Normal"/>
        <w:ind w:left="1418" w:hanging="0"/>
        <w:rPr/>
      </w:pPr>
      <w:r>
        <w:rPr/>
        <w:t>'</w:t>
      </w:r>
      <w:r>
        <w:rPr>
          <w:b/>
        </w:rPr>
        <w:t>Governmental Agency</w:t>
      </w:r>
      <w:r>
        <w:rPr/>
        <w:t>' means any government department or any statutory, public, municipal, local or other authority (other than the User) charged with the responsibility for administering any relevant legislation, regulation, ordinance or by-law;</w:t>
      </w:r>
    </w:p>
    <w:p>
      <w:pPr>
        <w:pStyle w:val="Normal"/>
        <w:rPr/>
      </w:pPr>
      <w:r>
        <w:rPr/>
      </w:r>
    </w:p>
    <w:p>
      <w:pPr>
        <w:pStyle w:val="Normal"/>
        <w:ind w:left="1418" w:hanging="0"/>
        <w:rPr/>
      </w:pPr>
      <w:ins w:id="3377" w:author="Annie Poulain" w:date="2000-02-21T15:04:00Z">
        <w:r>
          <w:rPr/>
          <w:t>'</w:t>
        </w:r>
      </w:ins>
      <w:ins w:id="3378" w:author="Annie Poulain" w:date="2000-02-21T15:04:00Z">
        <w:r>
          <w:rPr>
            <w:b/>
          </w:rPr>
          <w:t>Holding Company</w:t>
        </w:r>
      </w:ins>
      <w:ins w:id="3379" w:author="Annie Poulain" w:date="2000-02-21T15:04:00Z">
        <w:r>
          <w:rPr/>
          <w:t>' has the meaning given to that expression in the</w:t>
        </w:r>
      </w:ins>
      <w:ins w:id="3380" w:author="Unknown" w:date="2000-02-24T10:54:00Z">
        <w:r>
          <w:rPr/>
          <w:t xml:space="preserve"> </w:t>
        </w:r>
      </w:ins>
      <w:ins w:id="3381" w:author="Unknown" w:date="2000-02-24T10:54:00Z">
        <w:r>
          <w:rPr>
            <w:i/>
          </w:rPr>
          <w:t>Corporations Law</w:t>
        </w:r>
      </w:ins>
      <w:ins w:id="3382" w:author="Annie Poulain" w:date="2000-02-21T15:04:00Z">
        <w:r>
          <w:rPr/>
          <w:t>, and, in the case of the Service Provider, includes the trustee of a trust fund of which the Pipeline System forms part of the assets held by that trust fund;</w:t>
        </w:r>
      </w:ins>
    </w:p>
    <w:p>
      <w:pPr>
        <w:pStyle w:val="Normal"/>
        <w:rPr/>
      </w:pPr>
      <w:r>
        <w:rPr/>
      </w:r>
    </w:p>
    <w:p>
      <w:pPr>
        <w:pStyle w:val="Normal"/>
        <w:ind w:left="1440" w:hanging="22"/>
        <w:rPr/>
      </w:pPr>
      <w:ins w:id="3383" w:author="Annie Poulain" w:date="2000-02-21T15:05:00Z">
        <w:r>
          <w:rPr/>
          <w:t>'</w:t>
        </w:r>
      </w:ins>
      <w:ins w:id="3384" w:author="Annie Poulain" w:date="2000-02-21T15:05:00Z">
        <w:r>
          <w:rPr>
            <w:b/>
          </w:rPr>
          <w:t>Holding Company Group</w:t>
        </w:r>
      </w:ins>
      <w:ins w:id="3385" w:author="Annie Poulain" w:date="2000-02-21T15:05:00Z">
        <w:r>
          <w:rPr/>
          <w:t>' means all of the companies that are assets held by the trust fund of which the Holding Company is trustee;</w:t>
        </w:r>
      </w:ins>
    </w:p>
    <w:p>
      <w:pPr>
        <w:pStyle w:val="Normal"/>
        <w:rPr/>
      </w:pPr>
      <w:r>
        <w:rPr/>
      </w:r>
    </w:p>
    <w:p>
      <w:pPr>
        <w:pStyle w:val="Normal"/>
        <w:ind w:left="1440" w:hanging="22"/>
        <w:rPr/>
      </w:pPr>
      <w:r>
        <w:rPr/>
        <w:t>'</w:t>
      </w:r>
      <w:r>
        <w:rPr>
          <w:b/>
        </w:rPr>
        <w:t>Imbalance</w:t>
      </w:r>
      <w:r>
        <w:rPr/>
        <w:t xml:space="preserve">' means, for a Day, the difference between the Actual Receipts </w:t>
      </w:r>
      <w:del w:id="3386" w:author="David Williams" w:date="2001-05-15T17:03:00Z">
        <w:r>
          <w:rPr/>
          <w:delText>(</w:delText>
        </w:r>
      </w:del>
      <w:r>
        <w:rPr>
          <w:b/>
        </w:rPr>
        <w:t>less</w:t>
      </w:r>
      <w:r>
        <w:rPr/>
        <w:t xml:space="preserve"> </w:t>
      </w:r>
      <w:ins w:id="3387" w:author="David Williams" w:date="2001-05-15T17:03:00Z">
        <w:r>
          <w:rPr/>
          <w:t>(</w:t>
        </w:r>
      </w:ins>
      <w:r>
        <w:rPr/>
        <w:t xml:space="preserve">the Retention Allowance </w:t>
      </w:r>
      <w:r>
        <w:rPr>
          <w:b/>
        </w:rPr>
        <w:t>plus</w:t>
      </w:r>
      <w:r>
        <w:rPr/>
        <w:t xml:space="preserve"> the amount of the Imbalance Correction Quantity) and the Actual Deliveries on that Day, and can be a positive or a negative number;</w:t>
      </w:r>
    </w:p>
    <w:p>
      <w:pPr>
        <w:pStyle w:val="Normal"/>
        <w:rPr/>
      </w:pPr>
      <w:r>
        <w:rPr/>
      </w:r>
    </w:p>
    <w:p>
      <w:pPr>
        <w:pStyle w:val="Normal"/>
        <w:ind w:left="1440" w:hanging="22"/>
        <w:rPr/>
      </w:pPr>
      <w:r>
        <w:rPr/>
        <w:t>'</w:t>
      </w:r>
      <w:r>
        <w:rPr>
          <w:b/>
        </w:rPr>
        <w:t>Imbalance Correction Quantity</w:t>
      </w:r>
      <w:r>
        <w:rPr/>
        <w:t>' means, for a Day, the quantity of Gas (if any) which has been posted by the Service Provider on the EBB, and which is required to be corrected, under clause 19.2;</w:t>
      </w:r>
    </w:p>
    <w:p>
      <w:pPr>
        <w:pStyle w:val="Normal"/>
        <w:rPr/>
      </w:pPr>
      <w:r>
        <w:rPr/>
      </w:r>
    </w:p>
    <w:p>
      <w:pPr>
        <w:pStyle w:val="Normal"/>
        <w:ind w:left="698" w:firstLine="720"/>
        <w:rPr/>
      </w:pPr>
      <w:ins w:id="3388" w:author="Annie Poulain" w:date="2000-02-21T15:07:00Z">
        <w:r>
          <w:rPr/>
          <w:t>'</w:t>
        </w:r>
      </w:ins>
      <w:ins w:id="3389" w:author="Annie Poulain" w:date="2000-02-21T15:07:00Z">
        <w:r>
          <w:rPr>
            <w:b/>
          </w:rPr>
          <w:t>Imbalance Buffer Quantity</w:t>
        </w:r>
      </w:ins>
      <w:ins w:id="3390" w:author="Annie Poulain" w:date="2000-02-21T15:07:00Z">
        <w:r>
          <w:rPr/>
          <w:t>'</w:t>
        </w:r>
      </w:ins>
      <w:ins w:id="3391" w:author="Annie Poulain" w:date="2000-02-21T15:07:00Z">
        <w:r>
          <w:rPr>
            <w:b/>
          </w:rPr>
          <w:t xml:space="preserve"> </w:t>
        </w:r>
      </w:ins>
      <w:ins w:id="3392" w:author="Annie Poulain" w:date="2000-02-21T15:07:00Z">
        <w:r>
          <w:rPr/>
          <w:t>has the meaning given in clause 19.3;</w:t>
        </w:r>
      </w:ins>
    </w:p>
    <w:p>
      <w:pPr>
        <w:pStyle w:val="Normal"/>
        <w:rPr/>
      </w:pPr>
      <w:r>
        <w:rPr/>
      </w:r>
    </w:p>
    <w:p>
      <w:pPr>
        <w:pStyle w:val="Normal"/>
        <w:ind w:left="1440" w:hanging="22"/>
        <w:rPr>
          <w:b/>
          <w:b/>
        </w:rPr>
      </w:pPr>
      <w:r>
        <w:rPr/>
        <w:t>'</w:t>
      </w:r>
      <w:r>
        <w:rPr>
          <w:b/>
        </w:rPr>
        <w:t>Impost</w:t>
      </w:r>
      <w:r>
        <w:rPr/>
        <w:t xml:space="preserve">' means any tax (excluding income tax </w:t>
      </w:r>
      <w:ins w:id="3393" w:author="David Williams" w:date="2001-05-15T17:04:00Z">
        <w:r>
          <w:rPr/>
          <w:t>and any goods and services tax referred to in clause 30.4), duty, excise, impost, levy, royalty, fee, rate or other charge imposed by any government or Governmental Agency on, or incurred by, the Service Provider and attributable in any way to the provision of a Service, a charge made under the Agreement, or the giving effect by the Service Provider to the provisions of the Agreement;</w:t>
        </w:r>
      </w:ins>
      <w:del w:id="3394" w:author="David Williams" w:date="2001-05-15T17:04:00Z">
        <w:r>
          <w:rPr/>
          <w:delText xml:space="preserve">but including any goods and services tax or value added tax), duty, excise, levy, royalty, fee, rate or other charge imposed by any government or Governmental Agency one, or in respect, of the Pipeline System (or any part(s) of it), the operation of the Pipeline System, the provision of the Specified Service under the Agreement or any of the charges payable under the Agreement;  </w:delText>
        </w:r>
      </w:del>
      <w:del w:id="3395" w:author="David Williams" w:date="2001-05-15T17:04:00Z">
        <w:r>
          <w:rPr>
            <w:b/>
            <w:i/>
          </w:rPr>
          <w:delText>[Definition to be reviewed as part of review of clause 30.4]</w:delText>
        </w:r>
      </w:del>
    </w:p>
    <w:p>
      <w:pPr>
        <w:pStyle w:val="Normal"/>
        <w:rPr>
          <w:b/>
          <w:b/>
        </w:rPr>
      </w:pPr>
      <w:r>
        <w:rPr>
          <w:b/>
        </w:rPr>
      </w:r>
    </w:p>
    <w:p>
      <w:pPr>
        <w:pStyle w:val="Normal"/>
        <w:ind w:left="698" w:firstLine="720"/>
        <w:rPr/>
      </w:pPr>
      <w:r>
        <w:rPr/>
        <w:t>'</w:t>
      </w:r>
      <w:r>
        <w:rPr>
          <w:b/>
        </w:rPr>
        <w:t>Independent Expert</w:t>
      </w:r>
      <w:r>
        <w:rPr/>
        <w:t>' has the meaning given in clause 37.1(d);</w:t>
      </w:r>
    </w:p>
    <w:p>
      <w:pPr>
        <w:pStyle w:val="Normal"/>
        <w:rPr/>
      </w:pPr>
      <w:r>
        <w:rPr/>
      </w:r>
    </w:p>
    <w:p>
      <w:pPr>
        <w:pStyle w:val="Normal"/>
        <w:ind w:left="1440" w:hanging="22"/>
        <w:rPr/>
      </w:pPr>
      <w:r>
        <w:rPr/>
        <w:t>'</w:t>
      </w:r>
      <w:r>
        <w:rPr>
          <w:b/>
        </w:rPr>
        <w:t>Initial Nominated Delivery Quantity</w:t>
      </w:r>
      <w:r>
        <w:rPr/>
        <w:t>' means, in respect of a Delivery Point on a Day:</w:t>
      </w:r>
    </w:p>
    <w:p>
      <w:pPr>
        <w:pStyle w:val="Normal"/>
        <w:rPr/>
      </w:pPr>
      <w:r>
        <w:rPr/>
      </w:r>
    </w:p>
    <w:p>
      <w:pPr>
        <w:pStyle w:val="MELevel3"/>
        <w:numPr>
          <w:ilvl w:val="2"/>
          <w:numId w:val="31"/>
        </w:numPr>
        <w:ind w:left="2160" w:hanging="742"/>
        <w:rPr/>
      </w:pPr>
      <w:r>
        <w:rPr/>
        <w:t>where the Agreement is for FT Service - the quantity referred to in clause 18.3</w:t>
      </w:r>
      <w:ins w:id="3396" w:author="Tracy Hutchinson" w:date="2000-02-23T10:14:00Z">
        <w:r>
          <w:rPr/>
          <w:t xml:space="preserve"> </w:t>
        </w:r>
      </w:ins>
      <w:del w:id="3397" w:author="Tracy Hutchinson" w:date="2000-02-23T10:14:00Z">
        <w:r>
          <w:rPr/>
          <w:delText>(f)</w:delText>
        </w:r>
      </w:del>
      <w:ins w:id="3398" w:author="Annie Poulain" w:date="2000-02-21T15:13:00Z">
        <w:r>
          <w:rPr/>
          <w:t>(e)</w:t>
        </w:r>
      </w:ins>
      <w:r>
        <w:rPr/>
        <w:t>(ii); and</w:t>
      </w:r>
    </w:p>
    <w:p>
      <w:pPr>
        <w:pStyle w:val="MELevel3"/>
        <w:numPr>
          <w:ilvl w:val="2"/>
          <w:numId w:val="31"/>
        </w:numPr>
        <w:ind w:left="2160" w:hanging="742"/>
        <w:rPr/>
      </w:pPr>
      <w:r>
        <w:rPr/>
        <w:t>where the Agreement is for IT Service - the quantity referred to in clause 18.5</w:t>
      </w:r>
      <w:ins w:id="3399" w:author="Tracy Hutchinson" w:date="2000-02-23T10:15:00Z">
        <w:r>
          <w:rPr/>
          <w:t xml:space="preserve"> </w:t>
        </w:r>
      </w:ins>
      <w:del w:id="3400" w:author="Tracy Hutchinson" w:date="2000-02-23T10:15:00Z">
        <w:r>
          <w:rPr/>
          <w:delText>(g)</w:delText>
        </w:r>
      </w:del>
      <w:ins w:id="3401" w:author="Annie Poulain" w:date="2000-02-21T15:13:00Z">
        <w:r>
          <w:rPr/>
          <w:t>(</w:t>
        </w:r>
      </w:ins>
      <w:ins w:id="3402" w:author="David Williams" w:date="2001-05-15T17:05:00Z">
        <w:r>
          <w:rPr/>
          <w:t>g</w:t>
        </w:r>
      </w:ins>
      <w:ins w:id="3403" w:author="Annie Poulain" w:date="2000-02-21T15:13:00Z">
        <w:del w:id="3404" w:author="David Williams" w:date="2001-05-15T17:05:00Z">
          <w:r>
            <w:rPr/>
            <w:delText>f</w:delText>
          </w:r>
        </w:del>
      </w:ins>
      <w:ins w:id="3405" w:author="Annie Poulain" w:date="2000-02-21T15:13:00Z">
        <w:r>
          <w:rPr/>
          <w:t>)</w:t>
        </w:r>
      </w:ins>
      <w:ins w:id="3406" w:author="Tracy Hutchinson" w:date="2000-02-23T10:15:00Z">
        <w:r>
          <w:rPr/>
          <w:t xml:space="preserve"> </w:t>
        </w:r>
      </w:ins>
      <w:del w:id="3407" w:author="Tracy Hutchinson" w:date="2000-02-23T10:15:00Z">
        <w:r>
          <w:rPr/>
          <w:delText>(i)</w:delText>
        </w:r>
      </w:del>
      <w:ins w:id="3408" w:author="Annie Poulain" w:date="2000-02-21T15:13:00Z">
        <w:r>
          <w:rPr/>
          <w:t>(ii)</w:t>
        </w:r>
      </w:ins>
      <w:r>
        <w:rPr/>
        <w:t>,</w:t>
      </w:r>
    </w:p>
    <w:p>
      <w:pPr>
        <w:pStyle w:val="Normal"/>
        <w:ind w:left="698" w:firstLine="720"/>
        <w:rPr/>
      </w:pPr>
      <w:r>
        <w:rPr/>
        <w:t>for that Delivery Point for that Day;</w:t>
      </w:r>
    </w:p>
    <w:p>
      <w:pPr>
        <w:pStyle w:val="Normal"/>
        <w:rPr/>
      </w:pPr>
      <w:r>
        <w:rPr/>
      </w:r>
    </w:p>
    <w:p>
      <w:pPr>
        <w:pStyle w:val="Normal"/>
        <w:ind w:left="698" w:firstLine="720"/>
        <w:rPr/>
      </w:pPr>
      <w:r>
        <w:rPr/>
        <w:t>'</w:t>
      </w:r>
      <w:r>
        <w:rPr>
          <w:b/>
        </w:rPr>
        <w:t>Initial Nominated Receipt Quantity</w:t>
      </w:r>
      <w:r>
        <w:rPr/>
        <w:t>' means, on a Day:</w:t>
      </w:r>
    </w:p>
    <w:p>
      <w:pPr>
        <w:pStyle w:val="Normal"/>
        <w:rPr/>
      </w:pPr>
      <w:r>
        <w:rPr/>
      </w:r>
    </w:p>
    <w:p>
      <w:pPr>
        <w:pStyle w:val="MELevel3"/>
        <w:numPr>
          <w:ilvl w:val="2"/>
          <w:numId w:val="32"/>
        </w:numPr>
        <w:ind w:left="2160" w:hanging="742"/>
        <w:rPr/>
      </w:pPr>
      <w:r>
        <w:rPr/>
        <w:t>where the Agreement is for FT Service - the quantity referred to in clause 18.3</w:t>
      </w:r>
      <w:ins w:id="3409" w:author="Tracy Hutchinson" w:date="2000-02-23T10:16:00Z">
        <w:r>
          <w:rPr/>
          <w:t xml:space="preserve"> </w:t>
        </w:r>
      </w:ins>
      <w:del w:id="3410" w:author="Tracy Hutchinson" w:date="2000-02-23T10:16:00Z">
        <w:r>
          <w:rPr/>
          <w:delText>(f)</w:delText>
        </w:r>
      </w:del>
      <w:ins w:id="3411" w:author="Annie Poulain" w:date="2000-02-21T15:14:00Z">
        <w:r>
          <w:rPr/>
          <w:t>(e)</w:t>
        </w:r>
      </w:ins>
      <w:r>
        <w:rPr/>
        <w:t>(iii); and</w:t>
      </w:r>
    </w:p>
    <w:p>
      <w:pPr>
        <w:pStyle w:val="MELevel3"/>
        <w:numPr>
          <w:ilvl w:val="2"/>
          <w:numId w:val="32"/>
        </w:numPr>
        <w:ind w:left="2160" w:hanging="742"/>
        <w:rPr/>
      </w:pPr>
      <w:r>
        <w:rPr/>
        <w:t>where the Agreement is for IT Service - the quantity referred to in clause 18.5</w:t>
      </w:r>
      <w:ins w:id="3412" w:author="Tracy Hutchinson" w:date="2000-02-24T11:02:00Z">
        <w:r>
          <w:rPr/>
          <w:t xml:space="preserve"> </w:t>
        </w:r>
      </w:ins>
      <w:del w:id="3413" w:author="Tracy Hutchinson" w:date="2000-02-24T11:02:00Z">
        <w:r>
          <w:rPr/>
          <w:delText>(g)</w:delText>
        </w:r>
      </w:del>
      <w:ins w:id="3414" w:author="Annie Poulain" w:date="2000-02-21T15:15:00Z">
        <w:r>
          <w:rPr/>
          <w:t>(</w:t>
        </w:r>
      </w:ins>
      <w:ins w:id="3415" w:author="David Williams" w:date="2001-05-15T17:05:00Z">
        <w:r>
          <w:rPr/>
          <w:t>g</w:t>
        </w:r>
      </w:ins>
      <w:ins w:id="3416" w:author="Annie Poulain" w:date="2000-02-21T15:15:00Z">
        <w:del w:id="3417" w:author="David Williams" w:date="2001-05-15T17:05:00Z">
          <w:r>
            <w:rPr/>
            <w:delText>f</w:delText>
          </w:r>
        </w:del>
      </w:ins>
      <w:ins w:id="3418" w:author="Annie Poulain" w:date="2000-02-21T15:15:00Z">
        <w:r>
          <w:rPr/>
          <w:t>)</w:t>
        </w:r>
      </w:ins>
      <w:ins w:id="3419" w:author="Tracy Hutchinson" w:date="2000-02-24T10:59:00Z">
        <w:r>
          <w:rPr/>
          <w:t xml:space="preserve"> </w:t>
        </w:r>
      </w:ins>
      <w:del w:id="3420" w:author="Tracy Hutchinson" w:date="2000-02-24T10:59:00Z">
        <w:r>
          <w:rPr/>
          <w:delText>(ii)</w:delText>
        </w:r>
      </w:del>
      <w:ins w:id="3421" w:author="Annie Poulain" w:date="2000-02-21T15:15:00Z">
        <w:r>
          <w:rPr/>
          <w:t>(iii)</w:t>
        </w:r>
      </w:ins>
      <w:r>
        <w:rPr/>
        <w:t>,</w:t>
      </w:r>
    </w:p>
    <w:p>
      <w:pPr>
        <w:pStyle w:val="Normal"/>
        <w:ind w:left="698" w:firstLine="720"/>
        <w:rPr/>
      </w:pPr>
      <w:r>
        <w:rPr/>
        <w:t>for that Day;</w:t>
      </w:r>
    </w:p>
    <w:p>
      <w:pPr>
        <w:pStyle w:val="Normal"/>
        <w:rPr/>
      </w:pPr>
      <w:r>
        <w:rPr/>
      </w:r>
    </w:p>
    <w:p>
      <w:pPr>
        <w:pStyle w:val="Normal"/>
        <w:ind w:left="698" w:firstLine="720"/>
        <w:rPr/>
      </w:pPr>
      <w:r>
        <w:rPr/>
        <w:t>'</w:t>
      </w:r>
      <w:r>
        <w:rPr>
          <w:b/>
        </w:rPr>
        <w:t>Insolvency Event</w:t>
      </w:r>
      <w:r>
        <w:rPr/>
        <w:t>' means in relation to any person:</w:t>
      </w:r>
    </w:p>
    <w:p>
      <w:pPr>
        <w:pStyle w:val="Normal"/>
        <w:rPr/>
      </w:pPr>
      <w:r>
        <w:rPr/>
      </w:r>
    </w:p>
    <w:p>
      <w:pPr>
        <w:pStyle w:val="MELevel3"/>
        <w:numPr>
          <w:ilvl w:val="2"/>
          <w:numId w:val="33"/>
        </w:numPr>
        <w:ind w:left="2160" w:hanging="742"/>
        <w:rPr/>
      </w:pPr>
      <w:r>
        <w:rPr/>
        <w:t>(</w:t>
      </w:r>
      <w:r>
        <w:rPr>
          <w:b/>
        </w:rPr>
        <w:t>receiver appointed</w:t>
      </w:r>
      <w:r>
        <w:rPr/>
        <w:t>) a receiver, receiver and manager, administrator, trustee or similar official is appointed over the whole or a substantial part of the assets or undertaking of the person and is not removed within 30 Days of appointment;</w:t>
      </w:r>
    </w:p>
    <w:p>
      <w:pPr>
        <w:pStyle w:val="MELevel3"/>
        <w:numPr>
          <w:ilvl w:val="2"/>
          <w:numId w:val="33"/>
        </w:numPr>
        <w:ind w:left="2160" w:hanging="742"/>
        <w:rPr/>
      </w:pPr>
      <w:r>
        <w:rPr/>
        <w:t>(</w:t>
      </w:r>
      <w:r>
        <w:rPr>
          <w:b/>
        </w:rPr>
        <w:t>payments suspended</w:t>
      </w:r>
      <w:r>
        <w:rPr/>
        <w:t>) the person suspends payment of its debts generally;</w:t>
      </w:r>
    </w:p>
    <w:p>
      <w:pPr>
        <w:pStyle w:val="MELevel3"/>
        <w:numPr>
          <w:ilvl w:val="2"/>
          <w:numId w:val="33"/>
        </w:numPr>
        <w:ind w:left="2160" w:hanging="742"/>
        <w:rPr/>
      </w:pPr>
      <w:r>
        <w:rPr/>
        <w:t>(</w:t>
      </w:r>
      <w:r>
        <w:rPr>
          <w:b/>
        </w:rPr>
        <w:t>unable to pay</w:t>
      </w:r>
      <w:r>
        <w:rPr/>
        <w:t xml:space="preserve">) the person is insolvent within the meaning of the </w:t>
      </w:r>
      <w:r>
        <w:rPr>
          <w:i/>
        </w:rPr>
        <w:t>Corporations Law</w:t>
      </w:r>
      <w:r>
        <w:rPr/>
        <w:t>;</w:t>
      </w:r>
    </w:p>
    <w:p>
      <w:pPr>
        <w:pStyle w:val="MELevel3"/>
        <w:numPr>
          <w:ilvl w:val="2"/>
          <w:numId w:val="33"/>
        </w:numPr>
        <w:ind w:left="2160" w:hanging="742"/>
        <w:rPr/>
      </w:pPr>
      <w:r>
        <w:rPr/>
        <w:t>(</w:t>
      </w:r>
      <w:r>
        <w:rPr>
          <w:b/>
        </w:rPr>
        <w:t>arrangements with creditors</w:t>
      </w:r>
      <w:r>
        <w:rPr/>
        <w:t>) the person enters into or resolves to enter into any arrangement, composition or compromise with, or assignment for the benefit of, its creditors or any class of them;</w:t>
      </w:r>
    </w:p>
    <w:p>
      <w:pPr>
        <w:pStyle w:val="MELevel3"/>
        <w:numPr>
          <w:ilvl w:val="2"/>
          <w:numId w:val="33"/>
        </w:numPr>
        <w:ind w:left="2160" w:hanging="742"/>
        <w:rPr/>
      </w:pPr>
      <w:r>
        <w:rPr/>
        <w:t>(</w:t>
      </w:r>
      <w:r>
        <w:rPr>
          <w:b/>
        </w:rPr>
        <w:t>winding up</w:t>
      </w:r>
      <w:r>
        <w:rPr/>
        <w:t>) an application (other than a vexatious application) or order is made for the winding up or dissolution of, or the appointment of a provisional liquidator to, the person or a resolution is passed or steps are taken to pass a resolution for the winding up or dissolution of the person otherwise than for the purpose of an amalgamation or reconstruction which has the prior written consent of the other party and, in the case of an application, the application is not withdrawn or dismissed within 30 Days; or</w:t>
      </w:r>
    </w:p>
    <w:p>
      <w:pPr>
        <w:pStyle w:val="MELevel3"/>
        <w:numPr>
          <w:ilvl w:val="2"/>
          <w:numId w:val="33"/>
        </w:numPr>
        <w:ind w:left="2160" w:hanging="742"/>
        <w:rPr/>
      </w:pPr>
      <w:r>
        <w:rPr/>
        <w:t>(</w:t>
      </w:r>
      <w:r>
        <w:rPr>
          <w:b/>
        </w:rPr>
        <w:t>administrator</w:t>
      </w:r>
      <w:r>
        <w:rPr/>
        <w:t xml:space="preserve">) an administrator is appointed under Division 2 of Part 5.3A of the </w:t>
      </w:r>
      <w:r>
        <w:rPr>
          <w:i/>
        </w:rPr>
        <w:t>Corporations Law</w:t>
      </w:r>
      <w:r>
        <w:rPr/>
        <w:t xml:space="preserve"> and, except in the case of an appointment by the person or its directors, is not withdrawn or removed within 14 Days;</w:t>
      </w:r>
    </w:p>
    <w:p>
      <w:pPr>
        <w:pStyle w:val="Normal"/>
        <w:ind w:left="1440" w:hanging="22"/>
        <w:rPr/>
      </w:pPr>
      <w:r>
        <w:rPr/>
        <w:t>'</w:t>
      </w:r>
      <w:r>
        <w:rPr>
          <w:b/>
        </w:rPr>
        <w:t>Interest Rate</w:t>
      </w:r>
      <w:r>
        <w:rPr/>
        <w:t xml:space="preserve">' means </w:t>
      </w:r>
      <w:ins w:id="3422" w:author="Tracy Hutchinson" w:date="2000-02-24T15:55:00Z">
        <w:r>
          <w:rPr/>
          <w:t xml:space="preserve">the </w:t>
        </w:r>
      </w:ins>
      <w:r>
        <w:rPr/>
        <w:t>corporate overdraft reference rate for overdrafts of greater than $100,000 (monthly charging cycle) applied from time to time by the Commonwealth Bank of Australia;</w:t>
      </w:r>
    </w:p>
    <w:p>
      <w:pPr>
        <w:pStyle w:val="Normal"/>
        <w:rPr/>
      </w:pPr>
      <w:r>
        <w:rPr/>
      </w:r>
    </w:p>
    <w:p>
      <w:pPr>
        <w:pStyle w:val="Normal"/>
        <w:ind w:left="698" w:firstLine="720"/>
        <w:rPr/>
      </w:pPr>
      <w:r>
        <w:rPr/>
        <w:t>'</w:t>
      </w:r>
      <w:r>
        <w:rPr>
          <w:b/>
        </w:rPr>
        <w:t>Invoice</w:t>
      </w:r>
      <w:r>
        <w:rPr/>
        <w:t>' has the meaning given in clause 31.1;</w:t>
      </w:r>
    </w:p>
    <w:p>
      <w:pPr>
        <w:pStyle w:val="Normal"/>
        <w:rPr/>
      </w:pPr>
      <w:r>
        <w:rPr/>
      </w:r>
    </w:p>
    <w:p>
      <w:pPr>
        <w:pStyle w:val="Normal"/>
        <w:ind w:left="1440" w:hanging="22"/>
        <w:rPr/>
      </w:pPr>
      <w:r>
        <w:rPr/>
        <w:t>'</w:t>
      </w:r>
      <w:r>
        <w:rPr>
          <w:b/>
        </w:rPr>
        <w:t>IT Commodity Charge Rate</w:t>
      </w:r>
      <w:r>
        <w:rPr/>
        <w:t>' means the charge bearing that description set out in the Tariff Schedule;</w:t>
      </w:r>
    </w:p>
    <w:p>
      <w:pPr>
        <w:pStyle w:val="Normal"/>
        <w:rPr/>
      </w:pPr>
      <w:r>
        <w:rPr/>
      </w:r>
    </w:p>
    <w:p>
      <w:pPr>
        <w:pStyle w:val="Normal"/>
        <w:ind w:left="698" w:firstLine="720"/>
        <w:rPr/>
      </w:pPr>
      <w:r>
        <w:rPr/>
        <w:t>'</w:t>
      </w:r>
      <w:r>
        <w:rPr>
          <w:b/>
        </w:rPr>
        <w:t>IT Request</w:t>
      </w:r>
      <w:r>
        <w:rPr/>
        <w:t>' means a complete Request for Service for IT Service;</w:t>
      </w:r>
    </w:p>
    <w:p>
      <w:pPr>
        <w:pStyle w:val="Normal"/>
        <w:rPr/>
      </w:pPr>
      <w:r>
        <w:rPr/>
      </w:r>
    </w:p>
    <w:p>
      <w:pPr>
        <w:pStyle w:val="Normal"/>
        <w:ind w:left="698" w:firstLine="720"/>
        <w:rPr/>
      </w:pPr>
      <w:del w:id="3423" w:author="Tracy Hutchinson" w:date="2000-02-23T10:19:00Z">
        <w:r>
          <w:rPr/>
          <w:delText>'</w:delText>
        </w:r>
      </w:del>
      <w:del w:id="3424" w:author="Tracy Hutchinson" w:date="2000-02-23T10:19:00Z">
        <w:r>
          <w:rPr>
            <w:b/>
          </w:rPr>
          <w:delText>IT Revenue</w:delText>
        </w:r>
      </w:del>
      <w:del w:id="3425" w:author="Tracy Hutchinson" w:date="2000-02-23T10:19:00Z">
        <w:r>
          <w:rPr/>
          <w:delText>' has the meaning given in clause 5.3(</w:delText>
        </w:r>
      </w:del>
      <w:ins w:id="3426" w:author="Annie Poulain" w:date="2000-02-21T15:30:00Z">
        <w:del w:id="3427" w:author="Tracy Hutchinson" w:date="2000-02-23T10:19:00Z">
          <w:r>
            <w:rPr/>
            <w:delText>c</w:delText>
          </w:r>
        </w:del>
      </w:ins>
      <w:del w:id="3428" w:author="Tracy Hutchinson" w:date="2000-02-23T10:19:00Z">
        <w:r>
          <w:rPr/>
          <w:delText>b);</w:delText>
        </w:r>
      </w:del>
    </w:p>
    <w:p>
      <w:pPr>
        <w:pStyle w:val="Normal"/>
        <w:rPr/>
      </w:pPr>
      <w:r>
        <w:rPr/>
      </w:r>
    </w:p>
    <w:p>
      <w:pPr>
        <w:pStyle w:val="Normal"/>
        <w:ind w:left="698" w:firstLine="720"/>
        <w:rPr/>
      </w:pPr>
      <w:r>
        <w:rPr/>
        <w:t>'</w:t>
      </w:r>
      <w:r>
        <w:rPr>
          <w:b/>
        </w:rPr>
        <w:t>IT Service</w:t>
      </w:r>
      <w:r>
        <w:rPr/>
        <w:t>' has the meaning given in clause 4.3(c);</w:t>
      </w:r>
    </w:p>
    <w:p>
      <w:pPr>
        <w:pStyle w:val="Normal"/>
        <w:rPr/>
      </w:pPr>
      <w:r>
        <w:rPr/>
      </w:r>
    </w:p>
    <w:p>
      <w:pPr>
        <w:pStyle w:val="Normal"/>
        <w:ind w:left="1440" w:hanging="22"/>
        <w:rPr/>
      </w:pPr>
      <w:r>
        <w:rPr/>
        <w:t>'</w:t>
      </w:r>
      <w:r>
        <w:rPr>
          <w:b/>
        </w:rPr>
        <w:t>IT Service Contract</w:t>
      </w:r>
      <w:r>
        <w:rPr/>
        <w:t xml:space="preserve">' means the </w:t>
      </w:r>
      <w:ins w:id="3429" w:author="Annie Poulain" w:date="2000-02-21T15:31:00Z">
        <w:r>
          <w:rPr/>
          <w:t>document that creates the</w:t>
        </w:r>
      </w:ins>
      <w:r>
        <w:rPr/>
        <w:t xml:space="preserve"> contract for provision by the Service Provider of IT Service which, at the Lodgment Date, is in the form set out in Schedule 7 </w:t>
      </w:r>
      <w:ins w:id="3430" w:author="Annie Poulain" w:date="2000-02-21T15:31:00Z">
        <w:r>
          <w:rPr/>
          <w:t xml:space="preserve">(as may be varied by the </w:t>
        </w:r>
      </w:ins>
      <w:ins w:id="3431" w:author="Unknown" w:date="2000-02-24T11:03:00Z">
        <w:r>
          <w:rPr/>
          <w:t>P</w:t>
        </w:r>
      </w:ins>
      <w:ins w:id="3432" w:author="Annie Poulain" w:date="2000-02-21T15:31:00Z">
        <w:r>
          <w:rPr/>
          <w:t>arties)</w:t>
        </w:r>
      </w:ins>
      <w:r>
        <w:rPr/>
        <w:t>;</w:t>
      </w:r>
    </w:p>
    <w:p>
      <w:pPr>
        <w:pStyle w:val="Normal"/>
        <w:rPr/>
      </w:pPr>
      <w:r>
        <w:rPr/>
      </w:r>
    </w:p>
    <w:p>
      <w:pPr>
        <w:pStyle w:val="Normal"/>
        <w:ind w:left="1440" w:hanging="22"/>
        <w:rPr/>
      </w:pPr>
      <w:ins w:id="3433" w:author="Tracy Hutchinson" w:date="2000-02-24T11:04:00Z">
        <w:r>
          <w:rPr/>
          <w:t>'</w:t>
        </w:r>
      </w:ins>
      <w:ins w:id="3434" w:author="Tracy Hutchinson" w:date="2000-02-24T11:04:00Z">
        <w:r>
          <w:rPr>
            <w:b/>
          </w:rPr>
          <w:t>IT User</w:t>
        </w:r>
      </w:ins>
      <w:ins w:id="3435" w:author="Tracy Hutchinson" w:date="2000-02-24T11:04:00Z">
        <w:r>
          <w:rPr/>
          <w:t>' means a person that has entered into an IT Service Contract with the Service Provider;</w:t>
        </w:r>
      </w:ins>
    </w:p>
    <w:p>
      <w:pPr>
        <w:pStyle w:val="Normal"/>
        <w:rPr/>
      </w:pPr>
      <w:r>
        <w:rPr/>
      </w:r>
    </w:p>
    <w:p>
      <w:pPr>
        <w:pStyle w:val="Normal"/>
        <w:ind w:left="698" w:firstLine="720"/>
        <w:rPr/>
      </w:pPr>
      <w:r>
        <w:rPr/>
        <w:t>'</w:t>
      </w:r>
      <w:r>
        <w:rPr>
          <w:b/>
        </w:rPr>
        <w:t>kPa</w:t>
      </w:r>
      <w:r>
        <w:rPr/>
        <w:t>' means kilopascal;</w:t>
      </w:r>
    </w:p>
    <w:p>
      <w:pPr>
        <w:pStyle w:val="Normal"/>
        <w:rPr/>
      </w:pPr>
      <w:r>
        <w:rPr/>
      </w:r>
    </w:p>
    <w:p>
      <w:pPr>
        <w:pStyle w:val="Normal"/>
        <w:ind w:left="698" w:firstLine="720"/>
        <w:rPr/>
      </w:pPr>
      <w:r>
        <w:rPr/>
        <w:t>'</w:t>
      </w:r>
      <w:r>
        <w:rPr>
          <w:b/>
        </w:rPr>
        <w:t>Licence</w:t>
      </w:r>
      <w:r>
        <w:rPr/>
        <w:t>' has the meaning given in clause 2.1;</w:t>
      </w:r>
    </w:p>
    <w:p>
      <w:pPr>
        <w:pStyle w:val="Normal"/>
        <w:rPr/>
      </w:pPr>
      <w:r>
        <w:rPr/>
      </w:r>
    </w:p>
    <w:p>
      <w:pPr>
        <w:pStyle w:val="Normal"/>
        <w:ind w:left="698" w:firstLine="720"/>
        <w:rPr/>
      </w:pPr>
      <w:r>
        <w:rPr/>
        <w:t>'</w:t>
      </w:r>
      <w:r>
        <w:rPr>
          <w:b/>
        </w:rPr>
        <w:t>Line Pack</w:t>
      </w:r>
      <w:r>
        <w:rPr/>
        <w:t>' means the Gas in the Pipeline System at a point in time;</w:t>
      </w:r>
    </w:p>
    <w:p>
      <w:pPr>
        <w:pStyle w:val="Normal"/>
        <w:rPr/>
      </w:pPr>
      <w:r>
        <w:rPr/>
      </w:r>
    </w:p>
    <w:p>
      <w:pPr>
        <w:pStyle w:val="Normal"/>
        <w:ind w:left="1418" w:hanging="0"/>
        <w:rPr/>
      </w:pPr>
      <w:r>
        <w:rPr/>
        <w:t>'</w:t>
      </w:r>
      <w:r>
        <w:rPr>
          <w:b/>
        </w:rPr>
        <w:t>Lodgment Date</w:t>
      </w:r>
      <w:r>
        <w:rPr/>
        <w:t>' means the date upon which this Access Arrangement was submitted to the Regulator for approval pursuant to the Code;</w:t>
      </w:r>
    </w:p>
    <w:p>
      <w:pPr>
        <w:pStyle w:val="Normal"/>
        <w:rPr/>
      </w:pPr>
      <w:r>
        <w:rPr/>
      </w:r>
    </w:p>
    <w:p>
      <w:pPr>
        <w:pStyle w:val="Normal"/>
        <w:ind w:left="1418" w:hanging="0"/>
        <w:rPr/>
      </w:pPr>
      <w:r>
        <w:rPr/>
        <w:t>'</w:t>
      </w:r>
      <w:r>
        <w:rPr>
          <w:b/>
        </w:rPr>
        <w:t>MAOP</w:t>
      </w:r>
      <w:r>
        <w:rPr/>
        <w:t>' or '</w:t>
      </w:r>
      <w:r>
        <w:rPr>
          <w:b/>
        </w:rPr>
        <w:t>Maximum Allowable Operating Pressure</w:t>
      </w:r>
      <w:r>
        <w:rPr/>
        <w:t>' means 7,322 kPa or such other maximum pressure that may be approved or required pursuant to the Licence (as amended from time to time);</w:t>
      </w:r>
    </w:p>
    <w:p>
      <w:pPr>
        <w:pStyle w:val="Normal"/>
        <w:rPr/>
      </w:pPr>
      <w:r>
        <w:rPr/>
      </w:r>
    </w:p>
    <w:p>
      <w:pPr>
        <w:pStyle w:val="Normal"/>
        <w:ind w:left="698" w:firstLine="720"/>
        <w:rPr/>
      </w:pPr>
      <w:r>
        <w:rPr/>
        <w:t>'</w:t>
      </w:r>
      <w:r>
        <w:rPr>
          <w:b/>
        </w:rPr>
        <w:t>Marketable FT Parcel</w:t>
      </w:r>
      <w:r>
        <w:rPr/>
        <w:t>' has the meaning given in clause 26.2(a);</w:t>
      </w:r>
    </w:p>
    <w:p>
      <w:pPr>
        <w:pStyle w:val="Normal"/>
        <w:rPr/>
      </w:pPr>
      <w:r>
        <w:rPr/>
      </w:r>
    </w:p>
    <w:p>
      <w:pPr>
        <w:pStyle w:val="Normal"/>
        <w:ind w:left="698" w:firstLine="720"/>
        <w:rPr/>
      </w:pPr>
      <w:r>
        <w:rPr/>
        <w:t>'</w:t>
      </w:r>
      <w:r>
        <w:rPr>
          <w:b/>
        </w:rPr>
        <w:t>Marketable IT Parcel</w:t>
      </w:r>
      <w:r>
        <w:rPr/>
        <w:t>' has the meaning given in clause 26.3(a);</w:t>
      </w:r>
    </w:p>
    <w:p>
      <w:pPr>
        <w:pStyle w:val="Normal"/>
        <w:rPr/>
      </w:pPr>
      <w:r>
        <w:rPr/>
      </w:r>
    </w:p>
    <w:p>
      <w:pPr>
        <w:pStyle w:val="Normal"/>
        <w:ind w:left="1440" w:hanging="22"/>
        <w:rPr/>
      </w:pPr>
      <w:r>
        <w:rPr/>
        <w:t>'</w:t>
      </w:r>
      <w:r>
        <w:rPr>
          <w:b/>
        </w:rPr>
        <w:t>Marketable Parcel</w:t>
      </w:r>
      <w:r>
        <w:rPr/>
        <w:t>' means, depending on the context, a Marketable FT Parcel or a Marketable IT Parcel.  Where the term 'Marketable Parcel' is used in relation to an Other User, it has a corresponding meaning;</w:t>
      </w:r>
    </w:p>
    <w:p>
      <w:pPr>
        <w:pStyle w:val="Normal"/>
        <w:rPr/>
      </w:pPr>
      <w:r>
        <w:rPr/>
      </w:r>
    </w:p>
    <w:p>
      <w:pPr>
        <w:pStyle w:val="Normal"/>
        <w:ind w:left="1440" w:hanging="22"/>
        <w:rPr/>
      </w:pPr>
      <w:r>
        <w:rPr/>
        <w:t>'</w:t>
      </w:r>
      <w:r>
        <w:rPr>
          <w:b/>
        </w:rPr>
        <w:t>Maximum Capacity</w:t>
      </w:r>
      <w:r>
        <w:rPr/>
        <w:t xml:space="preserve">' means in relation to a Delivery Point, the maximum quantity of Gas that can be delivered from that Delivery Point on a Day as </w:t>
      </w:r>
      <w:ins w:id="3436" w:author="Unknown" w:date="2001-05-15T20:37:00Z">
        <w:r>
          <w:rPr/>
          <w:t xml:space="preserve">reasonably and prudently </w:t>
        </w:r>
      </w:ins>
      <w:r>
        <w:rPr/>
        <w:t>determined by the Service Provider (which, at the Lodgment Date, is set out in Schedule 1 Attachment B);</w:t>
      </w:r>
    </w:p>
    <w:p>
      <w:pPr>
        <w:pStyle w:val="Normal"/>
        <w:rPr/>
      </w:pPr>
      <w:r>
        <w:rPr/>
      </w:r>
    </w:p>
    <w:p>
      <w:pPr>
        <w:pStyle w:val="Normal"/>
        <w:ind w:firstLine="720"/>
        <w:rPr/>
      </w:pPr>
      <w:r>
        <w:rPr/>
        <w:tab/>
        <w:t>'</w:t>
      </w:r>
      <w:r>
        <w:rPr>
          <w:b/>
        </w:rPr>
        <w:t>MDQ</w:t>
      </w:r>
      <w:r>
        <w:rPr/>
        <w:t>':</w:t>
      </w:r>
    </w:p>
    <w:p>
      <w:pPr>
        <w:pStyle w:val="Normal"/>
        <w:rPr/>
      </w:pPr>
      <w:r>
        <w:rPr/>
      </w:r>
    </w:p>
    <w:p>
      <w:pPr>
        <w:pStyle w:val="MELevel3"/>
        <w:numPr>
          <w:ilvl w:val="2"/>
          <w:numId w:val="34"/>
        </w:numPr>
        <w:ind w:left="2160" w:hanging="742"/>
        <w:rPr/>
      </w:pPr>
      <w:r>
        <w:rPr/>
        <w:t xml:space="preserve">means the maximum quantity of Gas </w:t>
      </w:r>
      <w:del w:id="3437" w:author="Tracy Hutchinson" w:date="2000-02-23T10:26:00Z">
        <w:r>
          <w:rPr/>
          <w:delText xml:space="preserve">(as specified in the Schedule to the FT Service Contract) </w:delText>
        </w:r>
      </w:del>
      <w:r>
        <w:rPr/>
        <w:t xml:space="preserve">that the User has contracted to have delivered in aggregate at the Delivery Points </w:t>
      </w:r>
      <w:ins w:id="3438" w:author="Annie Poulain" w:date="2000-02-21T15:39:00Z">
        <w:r>
          <w:rPr/>
          <w:t>(as specified in the Schedule to the FT Service Contract)</w:t>
        </w:r>
      </w:ins>
      <w:r>
        <w:rPr/>
        <w:t xml:space="preserve"> on any Day; and</w:t>
      </w:r>
    </w:p>
    <w:p>
      <w:pPr>
        <w:pStyle w:val="MELevel3"/>
        <w:numPr>
          <w:ilvl w:val="2"/>
          <w:numId w:val="34"/>
        </w:numPr>
        <w:ind w:left="1440" w:hanging="22"/>
        <w:rPr/>
      </w:pPr>
      <w:r>
        <w:rPr/>
        <w:t>is equal to the sum of the User's Primary Capacity Quantities.</w:t>
      </w:r>
    </w:p>
    <w:p>
      <w:pPr>
        <w:pStyle w:val="Normal"/>
        <w:ind w:left="1440" w:hanging="22"/>
        <w:rPr/>
      </w:pPr>
      <w:del w:id="3439" w:author="Tracy Hutchinson" w:date="2000-02-23T10:27:00Z">
        <w:r>
          <w:rPr/>
          <w:delText>Where the term 'MDQ' is used in relation to a contract for FT Service with an Other User, the term has a corresponding meaning  There is no MDQ where the Agreement is for IT Service;</w:delText>
        </w:r>
      </w:del>
      <w:r>
        <w:rPr/>
        <w:t xml:space="preserve">Where the term 'MDQ' is used in relation to </w:t>
      </w:r>
      <w:ins w:id="3440" w:author="Annie Poulain" w:date="2000-02-21T16:20:00Z">
        <w:r>
          <w:rPr/>
          <w:t xml:space="preserve">a </w:t>
        </w:r>
      </w:ins>
      <w:ins w:id="3441" w:author="Annie Poulain" w:date="2000-02-21T16:01:00Z">
        <w:r>
          <w:rPr/>
          <w:t xml:space="preserve">contract for FT Service with an </w:t>
        </w:r>
      </w:ins>
      <w:ins w:id="3442" w:author="Unknown" w:date="2000-02-24T11:06:00Z">
        <w:r>
          <w:rPr/>
          <w:t>o</w:t>
        </w:r>
      </w:ins>
      <w:ins w:id="3443" w:author="Annie Poulain" w:date="2000-02-21T16:01:00Z">
        <w:r>
          <w:rPr/>
          <w:t>ther FT User, the term has a corresponding meaning.  Where the term 'MDQ' is used in relation</w:t>
        </w:r>
      </w:ins>
      <w:ins w:id="3444" w:author="Annie Poulain" w:date="2000-02-21T16:22:00Z">
        <w:r>
          <w:rPr/>
          <w:t xml:space="preserve"> to</w:t>
        </w:r>
      </w:ins>
      <w:r>
        <w:rPr/>
        <w:t xml:space="preserve"> an Existing Transportation Agreement, it means the maximum quality of Gas that the </w:t>
      </w:r>
      <w:del w:id="3445" w:author="Tracy Hutchinson" w:date="2000-02-23T10:29:00Z">
        <w:r>
          <w:rPr/>
          <w:delText xml:space="preserve">Other User </w:delText>
        </w:r>
      </w:del>
      <w:ins w:id="3446" w:author="Annie Poulain" w:date="2000-02-21T16:31:00Z">
        <w:r>
          <w:rPr/>
          <w:t xml:space="preserve">Existing </w:t>
        </w:r>
      </w:ins>
      <w:ins w:id="3447" w:author="Tracy Hutchinson" w:date="2000-02-23T10:31:00Z">
        <w:r>
          <w:rPr/>
          <w:t>User</w:t>
        </w:r>
      </w:ins>
      <w:ins w:id="3448" w:author="Annie Poulain" w:date="2000-02-21T16:31:00Z">
        <w:r>
          <w:rPr/>
          <w:t xml:space="preserve"> </w:t>
        </w:r>
      </w:ins>
      <w:r>
        <w:rPr/>
        <w:t xml:space="preserve">is entitled to have delivered in aggregate at </w:t>
      </w:r>
      <w:del w:id="3449" w:author="Tracy Hutchinson" w:date="2000-02-24T11:07:00Z">
        <w:r>
          <w:rPr/>
          <w:delText xml:space="preserve">the </w:delText>
        </w:r>
      </w:del>
      <w:r>
        <w:rPr/>
        <w:t>Delivery Points on a Day under the terms of the Existing Transportation Agreement.  There is no MDQ where the Agreement is for IT Service;</w:t>
      </w:r>
    </w:p>
    <w:p>
      <w:pPr>
        <w:pStyle w:val="Normal"/>
        <w:rPr/>
      </w:pPr>
      <w:r>
        <w:rPr/>
      </w:r>
    </w:p>
    <w:p>
      <w:pPr>
        <w:pStyle w:val="Normal"/>
        <w:ind w:left="1440" w:hanging="22"/>
        <w:rPr/>
      </w:pPr>
      <w:r>
        <w:rPr/>
        <w:t>'</w:t>
      </w:r>
      <w:r>
        <w:rPr>
          <w:b/>
        </w:rPr>
        <w:t>MHQ</w:t>
      </w:r>
      <w:r>
        <w:rPr/>
        <w:t>' or '</w:t>
      </w:r>
      <w:r>
        <w:rPr>
          <w:b/>
        </w:rPr>
        <w:t>Maximum Hourly Quantity</w:t>
      </w:r>
      <w:r>
        <w:rPr/>
        <w:t>' means each of the limits specified in Schedule 2;</w:t>
      </w:r>
    </w:p>
    <w:p>
      <w:pPr>
        <w:pStyle w:val="Normal"/>
        <w:rPr/>
      </w:pPr>
      <w:r>
        <w:rPr/>
      </w:r>
    </w:p>
    <w:p>
      <w:pPr>
        <w:pStyle w:val="Normal"/>
        <w:ind w:left="1440" w:hanging="22"/>
        <w:rPr/>
      </w:pPr>
      <w:r>
        <w:rPr/>
        <w:t>'</w:t>
      </w:r>
      <w:r>
        <w:rPr>
          <w:b/>
        </w:rPr>
        <w:t>Month</w:t>
      </w:r>
      <w:r>
        <w:rPr/>
        <w:t xml:space="preserve">' means the period beginning </w:t>
      </w:r>
      <w:del w:id="3450" w:author="Tracy Hutchinson" w:date="2000-02-23T10:32:00Z">
        <w:r>
          <w:rPr/>
          <w:delText xml:space="preserve">at 6.00am </w:delText>
        </w:r>
      </w:del>
      <w:r>
        <w:rPr/>
        <w:t xml:space="preserve">on the first </w:t>
      </w:r>
      <w:del w:id="3451" w:author="Tracy Hutchinson" w:date="2000-02-23T10:32:00Z">
        <w:r>
          <w:rPr/>
          <w:delText>d</w:delText>
        </w:r>
      </w:del>
      <w:ins w:id="3452" w:author="Annie Poulain" w:date="2000-02-21T16:33:00Z">
        <w:r>
          <w:rPr/>
          <w:t>D</w:t>
        </w:r>
      </w:ins>
      <w:r>
        <w:rPr/>
        <w:t xml:space="preserve">ay of a calendar month and ending </w:t>
      </w:r>
      <w:del w:id="3453" w:author="Tracy Hutchinson" w:date="2000-02-23T10:32:00Z">
        <w:r>
          <w:rPr/>
          <w:delText xml:space="preserve">at 6.00 am </w:delText>
        </w:r>
      </w:del>
      <w:r>
        <w:rPr/>
        <w:t xml:space="preserve">on the first </w:t>
      </w:r>
      <w:del w:id="3454" w:author="Tracy Hutchinson" w:date="2000-02-23T10:32:00Z">
        <w:r>
          <w:rPr/>
          <w:delText>d</w:delText>
        </w:r>
      </w:del>
      <w:ins w:id="3455" w:author="Annie Poulain" w:date="2000-02-21T16:34:00Z">
        <w:r>
          <w:rPr/>
          <w:t>D</w:t>
        </w:r>
      </w:ins>
      <w:r>
        <w:rPr/>
        <w:t>ay of the next calendar month</w:t>
      </w:r>
      <w:del w:id="3456" w:author="Tracy Hutchinson" w:date="2000-02-23T10:32:00Z">
        <w:r>
          <w:rPr/>
          <w:delText xml:space="preserve"> provided that,</w:delText>
        </w:r>
      </w:del>
      <w:ins w:id="3457" w:author="Annie Poulain" w:date="2000-02-21T16:34:00Z">
        <w:r>
          <w:rPr/>
          <w:t>.</w:t>
        </w:r>
      </w:ins>
      <w:r>
        <w:rPr/>
        <w:t xml:space="preserve"> </w:t>
      </w:r>
      <w:del w:id="3458" w:author="Tracy Hutchinson" w:date="2000-02-23T10:32:00Z">
        <w:r>
          <w:rPr/>
          <w:delText>w</w:delText>
        </w:r>
      </w:del>
      <w:ins w:id="3459" w:author="Annie Poulain" w:date="2000-02-21T16:34:00Z">
        <w:r>
          <w:rPr/>
          <w:t>W</w:t>
        </w:r>
      </w:ins>
      <w:r>
        <w:rPr/>
        <w:t xml:space="preserve">here the date of termination of the Agreement is other than the first </w:t>
      </w:r>
      <w:del w:id="3460" w:author="Tracy Hutchinson" w:date="2000-02-23T10:33:00Z">
        <w:r>
          <w:rPr/>
          <w:delText>d</w:delText>
        </w:r>
      </w:del>
      <w:ins w:id="3461" w:author="Annie Poulain" w:date="2000-02-21T16:35:00Z">
        <w:r>
          <w:rPr/>
          <w:t>D</w:t>
        </w:r>
      </w:ins>
      <w:r>
        <w:rPr/>
        <w:t xml:space="preserve">ay of a month, the final Month will be the period from </w:t>
      </w:r>
      <w:del w:id="3462" w:author="Tracy Hutchinson" w:date="2000-02-24T15:58:00Z">
        <w:r>
          <w:rPr/>
          <w:delText xml:space="preserve">6:00 am on </w:delText>
        </w:r>
      </w:del>
      <w:r>
        <w:rPr/>
        <w:t xml:space="preserve">the first </w:t>
      </w:r>
      <w:del w:id="3463" w:author="Tracy Hutchinson" w:date="2000-02-24T15:58:00Z">
        <w:r>
          <w:rPr/>
          <w:delText>d</w:delText>
        </w:r>
      </w:del>
      <w:ins w:id="3464" w:author="Unknown" w:date="2000-02-24T15:58:00Z">
        <w:r>
          <w:rPr/>
          <w:t>D</w:t>
        </w:r>
      </w:ins>
      <w:r>
        <w:rPr/>
        <w:t xml:space="preserve">ay of the month in which the date of termination occurs to </w:t>
      </w:r>
      <w:del w:id="3465" w:author="Tracy Hutchinson" w:date="2000-02-23T10:33:00Z">
        <w:r>
          <w:rPr/>
          <w:delText xml:space="preserve">6.00am on </w:delText>
        </w:r>
      </w:del>
      <w:r>
        <w:rPr/>
        <w:t xml:space="preserve">the </w:t>
      </w:r>
      <w:ins w:id="3466" w:author="Annie Poulain" w:date="2000-02-21T16:35:00Z">
        <w:r>
          <w:rPr/>
          <w:t>end of the Day which is the</w:t>
        </w:r>
      </w:ins>
      <w:r>
        <w:rPr/>
        <w:t xml:space="preserve"> date of termination;</w:t>
      </w:r>
    </w:p>
    <w:p>
      <w:pPr>
        <w:pStyle w:val="Normal"/>
        <w:rPr/>
      </w:pPr>
      <w:r>
        <w:rPr/>
      </w:r>
    </w:p>
    <w:p>
      <w:pPr>
        <w:pStyle w:val="Normal"/>
        <w:ind w:left="1440" w:hanging="22"/>
        <w:rPr/>
      </w:pPr>
      <w:r>
        <w:rPr/>
        <w:t>'</w:t>
      </w:r>
      <w:r>
        <w:rPr>
          <w:b/>
        </w:rPr>
        <w:t>Net Available Capacity</w:t>
      </w:r>
      <w:r>
        <w:rPr/>
        <w:t>' means, for a Day in relation to a Delivery Point, the Maximum Capacity of that Delivery Point less the sum of all nominations to utilise Primary Capacity Quantities on that Day at that Delivery Point;</w:t>
      </w:r>
    </w:p>
    <w:p>
      <w:pPr>
        <w:pStyle w:val="Normal"/>
        <w:rPr/>
      </w:pPr>
      <w:r>
        <w:rPr/>
      </w:r>
    </w:p>
    <w:p>
      <w:pPr>
        <w:pStyle w:val="Normal"/>
        <w:ind w:left="698" w:firstLine="720"/>
        <w:rPr/>
      </w:pPr>
      <w:r>
        <w:rPr/>
        <w:t>'</w:t>
      </w:r>
      <w:r>
        <w:rPr>
          <w:b/>
        </w:rPr>
        <w:t>New Facilities</w:t>
      </w:r>
      <w:r>
        <w:rPr/>
        <w:t>' means:</w:t>
      </w:r>
    </w:p>
    <w:p>
      <w:pPr>
        <w:pStyle w:val="Normal"/>
        <w:rPr/>
      </w:pPr>
      <w:r>
        <w:rPr/>
      </w:r>
    </w:p>
    <w:p>
      <w:pPr>
        <w:pStyle w:val="MELevel3"/>
        <w:numPr>
          <w:ilvl w:val="2"/>
          <w:numId w:val="35"/>
        </w:numPr>
        <w:ind w:left="1440" w:hanging="22"/>
        <w:rPr/>
      </w:pPr>
      <w:r>
        <w:rPr/>
        <w:t>one or more new Receipt Points; and/or</w:t>
      </w:r>
    </w:p>
    <w:p>
      <w:pPr>
        <w:pStyle w:val="MELevel3"/>
        <w:numPr>
          <w:ilvl w:val="2"/>
          <w:numId w:val="16"/>
        </w:numPr>
        <w:ind w:left="1440" w:hanging="22"/>
        <w:rPr/>
      </w:pPr>
      <w:r>
        <w:rPr/>
        <w:t>one or more new Delivery Points; and/or</w:t>
      </w:r>
    </w:p>
    <w:p>
      <w:pPr>
        <w:pStyle w:val="MELevel3"/>
        <w:numPr>
          <w:ilvl w:val="2"/>
          <w:numId w:val="16"/>
        </w:numPr>
        <w:ind w:left="1440" w:hanging="22"/>
        <w:rPr/>
      </w:pPr>
      <w:r>
        <w:rPr/>
        <w:t>any extension to the Pipeline System; and/or</w:t>
      </w:r>
    </w:p>
    <w:p>
      <w:pPr>
        <w:pStyle w:val="MELevel3"/>
        <w:numPr>
          <w:ilvl w:val="2"/>
          <w:numId w:val="16"/>
        </w:numPr>
        <w:ind w:left="1440" w:hanging="22"/>
        <w:rPr/>
      </w:pPr>
      <w:r>
        <w:rPr/>
        <w:t>any expansion of Capacity; and/or</w:t>
      </w:r>
    </w:p>
    <w:p>
      <w:pPr>
        <w:pStyle w:val="MELevel3"/>
        <w:numPr>
          <w:ilvl w:val="2"/>
          <w:numId w:val="16"/>
        </w:numPr>
        <w:ind w:left="2160" w:hanging="742"/>
        <w:rPr/>
      </w:pPr>
      <w:r>
        <w:rPr/>
        <w:t>any expansion of the Maximum Capacity of an existing Delivery Point;</w:t>
      </w:r>
    </w:p>
    <w:p>
      <w:pPr>
        <w:pStyle w:val="Normal"/>
        <w:ind w:left="1440" w:hanging="22"/>
        <w:rPr/>
      </w:pPr>
      <w:r>
        <w:rPr/>
        <w:t>'</w:t>
      </w:r>
      <w:r>
        <w:rPr>
          <w:b/>
        </w:rPr>
        <w:t>Non-Specification Gas</w:t>
      </w:r>
      <w:r>
        <w:rPr/>
        <w:t>' means Gas that does not conform to the Gas Specification;</w:t>
      </w:r>
    </w:p>
    <w:p>
      <w:pPr>
        <w:pStyle w:val="Normal"/>
        <w:rPr/>
      </w:pPr>
      <w:r>
        <w:rPr/>
      </w:r>
    </w:p>
    <w:p>
      <w:pPr>
        <w:pStyle w:val="Normal"/>
        <w:ind w:left="1440" w:hanging="22"/>
        <w:rPr/>
      </w:pPr>
      <w:ins w:id="3467" w:author="Annie Poulain" w:date="2000-02-21T16:39:00Z">
        <w:r>
          <w:rPr/>
          <w:t>'</w:t>
        </w:r>
      </w:ins>
      <w:ins w:id="3468" w:author="Annie Poulain" w:date="2000-02-21T16:39:00Z">
        <w:r>
          <w:rPr>
            <w:b/>
          </w:rPr>
          <w:t>Non-Specified Services</w:t>
        </w:r>
      </w:ins>
      <w:ins w:id="3469" w:author="Annie Poulain" w:date="2000-02-21T16:39:00Z">
        <w:r>
          <w:rPr/>
          <w:t xml:space="preserve">' </w:t>
        </w:r>
      </w:ins>
      <w:ins w:id="3470" w:author="Unknown" w:date="2000-02-24T11:11:00Z">
        <w:r>
          <w:rPr/>
          <w:t>means</w:t>
        </w:r>
      </w:ins>
      <w:ins w:id="3471" w:author="Annie Poulain" w:date="2000-02-21T16:39:00Z">
        <w:r>
          <w:rPr/>
          <w:t xml:space="preserve"> Services other than the Specified Services;</w:t>
        </w:r>
      </w:ins>
    </w:p>
    <w:p>
      <w:pPr>
        <w:pStyle w:val="Normal"/>
        <w:rPr/>
      </w:pPr>
      <w:r>
        <w:rPr/>
      </w:r>
    </w:p>
    <w:p>
      <w:pPr>
        <w:pStyle w:val="Normal"/>
        <w:ind w:left="698" w:firstLine="720"/>
        <w:rPr/>
      </w:pPr>
      <w:r>
        <w:rPr/>
        <w:t>'</w:t>
      </w:r>
      <w:r>
        <w:rPr>
          <w:b/>
        </w:rPr>
        <w:t>Notice</w:t>
      </w:r>
      <w:r>
        <w:rPr/>
        <w:t>' has the meaning given in clause 41.1(a);</w:t>
      </w:r>
    </w:p>
    <w:p>
      <w:pPr>
        <w:pStyle w:val="Normal"/>
        <w:rPr/>
      </w:pPr>
      <w:r>
        <w:rPr/>
      </w:r>
    </w:p>
    <w:p>
      <w:pPr>
        <w:pStyle w:val="Normal"/>
        <w:ind w:left="1440" w:hanging="22"/>
        <w:rPr>
          <w:del w:id="3475" w:author="David Williams" w:date="2001-05-15T20:37:00Z"/>
        </w:rPr>
      </w:pPr>
      <w:del w:id="3472" w:author="David Williams" w:date="2001-05-15T20:37:00Z">
        <w:r>
          <w:rPr/>
          <w:delText>'</w:delText>
        </w:r>
      </w:del>
      <w:del w:id="3473" w:author="David Williams" w:date="2001-05-15T20:37:00Z">
        <w:r>
          <w:rPr>
            <w:b/>
          </w:rPr>
          <w:delText>Notified Capital Contribution</w:delText>
        </w:r>
      </w:del>
      <w:del w:id="3474" w:author="David Williams" w:date="2001-05-15T20:37:00Z">
        <w:r>
          <w:rPr/>
          <w:delText>' has the meaning given in clause 10.4(f);</w:delText>
        </w:r>
      </w:del>
    </w:p>
    <w:p>
      <w:pPr>
        <w:pStyle w:val="Normal"/>
        <w:rPr>
          <w:del w:id="3477" w:author="David Williams" w:date="2001-05-15T20:37:00Z"/>
        </w:rPr>
      </w:pPr>
      <w:del w:id="3476" w:author="David Williams" w:date="2001-05-15T20:37:00Z">
        <w:r>
          <w:rPr/>
        </w:r>
      </w:del>
    </w:p>
    <w:p>
      <w:pPr>
        <w:pStyle w:val="Normal"/>
        <w:ind w:left="698" w:firstLine="720"/>
        <w:rPr>
          <w:del w:id="3481" w:author="David Williams" w:date="2001-05-15T20:37:00Z"/>
        </w:rPr>
      </w:pPr>
      <w:del w:id="3478" w:author="David Williams" w:date="2001-05-15T20:37:00Z">
        <w:r>
          <w:rPr/>
          <w:delText>'</w:delText>
        </w:r>
      </w:del>
      <w:del w:id="3479" w:author="David Williams" w:date="2001-05-15T20:37:00Z">
        <w:r>
          <w:rPr>
            <w:b/>
          </w:rPr>
          <w:delText>Notifying User</w:delText>
        </w:r>
      </w:del>
      <w:del w:id="3480" w:author="David Williams" w:date="2001-05-15T20:37:00Z">
        <w:r>
          <w:rPr/>
          <w:delText>' has the meaning given in clause 10.4(g)(i)(A);</w:delText>
        </w:r>
      </w:del>
    </w:p>
    <w:p>
      <w:pPr>
        <w:pStyle w:val="Normal"/>
        <w:rPr>
          <w:del w:id="3483" w:author="David Williams" w:date="2001-05-15T20:37:00Z"/>
        </w:rPr>
      </w:pPr>
      <w:del w:id="3482" w:author="David Williams" w:date="2001-05-15T20:37:00Z">
        <w:r>
          <w:rPr/>
        </w:r>
      </w:del>
    </w:p>
    <w:p>
      <w:pPr>
        <w:pStyle w:val="Normal"/>
        <w:ind w:left="698" w:firstLine="720"/>
        <w:rPr/>
      </w:pPr>
      <w:r>
        <w:rPr/>
        <w:t>'</w:t>
      </w:r>
      <w:r>
        <w:rPr>
          <w:b/>
        </w:rPr>
        <w:t>OFO</w:t>
      </w:r>
      <w:r>
        <w:rPr/>
        <w:t>' has the meaning given in clause 25.1;</w:t>
      </w:r>
    </w:p>
    <w:p>
      <w:pPr>
        <w:pStyle w:val="Normal"/>
        <w:rPr/>
      </w:pPr>
      <w:r>
        <w:rPr/>
      </w:r>
    </w:p>
    <w:p>
      <w:pPr>
        <w:pStyle w:val="Normal"/>
        <w:ind w:left="1440" w:hanging="22"/>
        <w:rPr/>
      </w:pPr>
      <w:r>
        <w:rPr/>
        <w:t>'</w:t>
      </w:r>
      <w:r>
        <w:rPr>
          <w:b/>
        </w:rPr>
        <w:t>Other User</w:t>
      </w:r>
      <w:r>
        <w:rPr/>
        <w:t>' means a person (other than the User) to whom the Service Provider is providing, or (if the context requires) intends to provide, Services</w:t>
      </w:r>
      <w:ins w:id="3484" w:author="Annie Poulain" w:date="2000-02-21T16:58:00Z">
        <w:r>
          <w:rPr/>
          <w:t>.  For the avoidance of doubt, it may (depending on the context) include the Existing Users;</w:t>
        </w:r>
      </w:ins>
    </w:p>
    <w:p>
      <w:pPr>
        <w:pStyle w:val="Normal"/>
        <w:rPr/>
      </w:pPr>
      <w:r>
        <w:rPr/>
      </w:r>
    </w:p>
    <w:p>
      <w:pPr>
        <w:pStyle w:val="Normal"/>
        <w:ind w:left="1440" w:hanging="22"/>
        <w:rPr/>
      </w:pPr>
      <w:r>
        <w:rPr/>
        <w:t>'</w:t>
      </w:r>
      <w:r>
        <w:rPr>
          <w:b/>
        </w:rPr>
        <w:t>Other User's Confirmed Quantity</w:t>
      </w:r>
      <w:r>
        <w:rPr/>
        <w:t xml:space="preserve">' means, for an Other User for a Day at a Receipt Point, the quantity of Gas confirmed by the Producers </w:t>
      </w:r>
      <w:del w:id="3485" w:author="Tracy Hutchinson" w:date="2000-02-23T11:25:00Z">
        <w:r>
          <w:rPr/>
          <w:delText xml:space="preserve">pursuant to the provision in that Other User's contract with </w:delText>
        </w:r>
      </w:del>
      <w:ins w:id="3486" w:author="Annie Poulain" w:date="2000-02-21T17:00:00Z">
        <w:r>
          <w:rPr/>
          <w:t>to</w:t>
        </w:r>
      </w:ins>
      <w:r>
        <w:rPr/>
        <w:t xml:space="preserve"> the Service Provider </w:t>
      </w:r>
      <w:del w:id="3487" w:author="Tracy Hutchinson" w:date="2000-02-23T11:25:00Z">
        <w:r>
          <w:rPr/>
          <w:delText xml:space="preserve">that is equivalent to clause 18.2 </w:delText>
        </w:r>
      </w:del>
      <w:del w:id="3488" w:author="Tracy Hutchinson" w:date="2000-02-24T11:12:00Z">
        <w:r>
          <w:rPr/>
          <w:delText xml:space="preserve">or </w:delText>
        </w:r>
      </w:del>
      <w:del w:id="3489" w:author="Tracy Hutchinson" w:date="2000-02-23T11:25:00Z">
        <w:r>
          <w:rPr/>
          <w:delText xml:space="preserve">(as the case may be) clause 19.5(b) of this Access Arrangement </w:delText>
        </w:r>
      </w:del>
      <w:ins w:id="3490" w:author="Annie Poulain" w:date="2000-02-21T17:00:00Z">
        <w:r>
          <w:rPr/>
          <w:t xml:space="preserve">as the amount of </w:t>
        </w:r>
      </w:ins>
      <w:ins w:id="3491" w:author="Unknown" w:date="2000-02-24T11:12:00Z">
        <w:r>
          <w:rPr/>
          <w:t>G</w:t>
        </w:r>
      </w:ins>
      <w:ins w:id="3492" w:author="Annie Poulain" w:date="2000-02-21T17:00:00Z">
        <w:r>
          <w:rPr/>
          <w:t>as supplied for that Other User at that Receipt Point on the previous Day</w:t>
        </w:r>
      </w:ins>
      <w:r>
        <w:rPr/>
        <w:t>;</w:t>
      </w:r>
    </w:p>
    <w:p>
      <w:pPr>
        <w:pStyle w:val="Normal"/>
        <w:rPr/>
      </w:pPr>
      <w:r>
        <w:rPr/>
      </w:r>
    </w:p>
    <w:p>
      <w:pPr>
        <w:pStyle w:val="Normal"/>
        <w:ind w:left="1440" w:hanging="22"/>
        <w:rPr/>
      </w:pPr>
      <w:r>
        <w:rPr/>
        <w:t>'</w:t>
      </w:r>
      <w:r>
        <w:rPr>
          <w:b/>
        </w:rPr>
        <w:t>Other User's Imbalance</w:t>
      </w:r>
      <w:r>
        <w:rPr/>
        <w:t>' has the meaning given in the contract with the Other User and being equivalent in concept to 'Imbalance' as defined in this clause 43.1;</w:t>
      </w:r>
    </w:p>
    <w:p>
      <w:pPr>
        <w:pStyle w:val="Normal"/>
        <w:rPr/>
      </w:pPr>
      <w:r>
        <w:rPr/>
      </w:r>
    </w:p>
    <w:p>
      <w:pPr>
        <w:pStyle w:val="Normal"/>
        <w:ind w:left="1440" w:hanging="22"/>
        <w:rPr/>
      </w:pPr>
      <w:r>
        <w:rPr/>
        <w:t>'</w:t>
      </w:r>
      <w:r>
        <w:rPr>
          <w:b/>
        </w:rPr>
        <w:t>Party</w:t>
      </w:r>
      <w:r>
        <w:rPr/>
        <w:t>' means either the Service Provider or the User; and '</w:t>
      </w:r>
      <w:r>
        <w:rPr>
          <w:b/>
        </w:rPr>
        <w:t>Parties</w:t>
      </w:r>
      <w:r>
        <w:rPr/>
        <w:t>' means both the Service Provider and the User;</w:t>
      </w:r>
    </w:p>
    <w:p>
      <w:pPr>
        <w:pStyle w:val="Normal"/>
        <w:rPr/>
      </w:pPr>
      <w:r>
        <w:rPr/>
      </w:r>
    </w:p>
    <w:p>
      <w:pPr>
        <w:pStyle w:val="Normal"/>
        <w:ind w:left="1440" w:hanging="22"/>
        <w:rPr/>
      </w:pPr>
      <w:r>
        <w:rPr/>
        <w:t>'</w:t>
      </w:r>
      <w:r>
        <w:rPr>
          <w:b/>
        </w:rPr>
        <w:t>Pipeline System</w:t>
      </w:r>
      <w:r>
        <w:rPr/>
        <w:t>' means the pipeline system described in clause 2 and Schedule 1;</w:t>
      </w:r>
    </w:p>
    <w:p>
      <w:pPr>
        <w:pStyle w:val="Normal"/>
        <w:rPr/>
      </w:pPr>
      <w:r>
        <w:rPr/>
      </w:r>
    </w:p>
    <w:p>
      <w:pPr>
        <w:pStyle w:val="Normal"/>
        <w:ind w:left="1440" w:hanging="22"/>
        <w:rPr/>
      </w:pPr>
      <w:r>
        <w:rPr/>
        <w:t>'</w:t>
      </w:r>
      <w:r>
        <w:rPr>
          <w:b/>
        </w:rPr>
        <w:t>Primary Capacity Quantity</w:t>
      </w:r>
      <w:r>
        <w:rPr/>
        <w:t>' means that amount of the Capacity of a Delivery Point to deliver Gas on a Day that:</w:t>
      </w:r>
    </w:p>
    <w:p>
      <w:pPr>
        <w:pStyle w:val="Normal"/>
        <w:rPr/>
      </w:pPr>
      <w:r>
        <w:rPr/>
      </w:r>
    </w:p>
    <w:p>
      <w:pPr>
        <w:pStyle w:val="MELevel3"/>
        <w:numPr>
          <w:ilvl w:val="2"/>
          <w:numId w:val="36"/>
        </w:numPr>
        <w:ind w:left="2160" w:hanging="742"/>
        <w:rPr/>
      </w:pPr>
      <w:r>
        <w:rPr/>
        <w:t xml:space="preserve">in the case of </w:t>
      </w:r>
      <w:del w:id="3493" w:author="Tracy Hutchinson" w:date="2000-02-23T11:26:00Z">
        <w:r>
          <w:rPr/>
          <w:delText xml:space="preserve">the </w:delText>
        </w:r>
      </w:del>
      <w:ins w:id="3494" w:author="Annie Poulain" w:date="2000-02-21T17:03:00Z">
        <w:r>
          <w:rPr/>
          <w:t>an FT</w:t>
        </w:r>
      </w:ins>
      <w:r>
        <w:rPr/>
        <w:t xml:space="preserve"> User, is specified in the Schedule to </w:t>
      </w:r>
      <w:del w:id="3495" w:author="Tracy Hutchinson" w:date="2000-02-23T11:26:00Z">
        <w:r>
          <w:rPr/>
          <w:delText xml:space="preserve">the </w:delText>
        </w:r>
      </w:del>
      <w:ins w:id="3496" w:author="Annie Poulain" w:date="2000-02-21T17:03:00Z">
        <w:r>
          <w:rPr/>
          <w:t>that FT User's</w:t>
        </w:r>
      </w:ins>
      <w:r>
        <w:rPr/>
        <w:t xml:space="preserve"> FT Service Contract; and</w:t>
      </w:r>
    </w:p>
    <w:p>
      <w:pPr>
        <w:pStyle w:val="MELevel3"/>
        <w:numPr>
          <w:ilvl w:val="2"/>
          <w:numId w:val="36"/>
        </w:numPr>
        <w:ind w:left="2160" w:hanging="742"/>
        <w:rPr/>
      </w:pPr>
      <w:del w:id="3497" w:author="Tracy Hutchinson" w:date="2000-02-23T11:27:00Z">
        <w:r>
          <w:rPr/>
          <w:delText xml:space="preserve">in the case of an Other User with a contract for FT Service, is specified in that contract </w:delText>
        </w:r>
      </w:del>
      <w:ins w:id="3498" w:author="Annie Poulain" w:date="2000-02-21T17:04:00Z">
        <w:r>
          <w:rPr/>
          <w:t>in respect of an Existing User, is contracted to that Existing User</w:t>
        </w:r>
      </w:ins>
      <w:r>
        <w:rPr/>
        <w:t xml:space="preserve"> </w:t>
      </w:r>
      <w:ins w:id="3499" w:author="Annie Poulain" w:date="2000-02-21T17:06:00Z">
        <w:r>
          <w:rPr/>
          <w:t>under its Existing Transportation Agreement</w:t>
        </w:r>
      </w:ins>
      <w:r>
        <w:rPr/>
        <w:t>;</w:t>
      </w:r>
    </w:p>
    <w:p>
      <w:pPr>
        <w:pStyle w:val="Normal"/>
        <w:ind w:left="1440" w:hanging="22"/>
        <w:rPr/>
      </w:pPr>
      <w:r>
        <w:rPr/>
        <w:t>'</w:t>
      </w:r>
      <w:r>
        <w:rPr>
          <w:b/>
        </w:rPr>
        <w:t>Primary Delivery Point</w:t>
      </w:r>
      <w:r>
        <w:rPr/>
        <w:t xml:space="preserve"> means a Delivery Point in respect of which there is a Primary Capacity Quantity;</w:t>
      </w:r>
    </w:p>
    <w:p>
      <w:pPr>
        <w:pStyle w:val="Normal"/>
        <w:rPr/>
      </w:pPr>
      <w:r>
        <w:rPr/>
      </w:r>
    </w:p>
    <w:p>
      <w:pPr>
        <w:pStyle w:val="Normal"/>
        <w:ind w:left="698" w:firstLine="720"/>
        <w:rPr>
          <w:del w:id="3503" w:author="David Williams" w:date="2001-05-15T20:38:00Z"/>
        </w:rPr>
      </w:pPr>
      <w:del w:id="3500" w:author="David Williams" w:date="2001-05-15T20:38:00Z">
        <w:r>
          <w:rPr/>
          <w:delText>'</w:delText>
        </w:r>
      </w:del>
      <w:del w:id="3501" w:author="David Williams" w:date="2001-05-15T20:38:00Z">
        <w:r>
          <w:rPr>
            <w:b/>
          </w:rPr>
          <w:delText>Proceeding User</w:delText>
        </w:r>
      </w:del>
      <w:del w:id="3502" w:author="David Williams" w:date="2001-05-15T20:38:00Z">
        <w:r>
          <w:rPr/>
          <w:delText>' has the meaning given in clause 10.4(h);</w:delText>
        </w:r>
      </w:del>
    </w:p>
    <w:p>
      <w:pPr>
        <w:pStyle w:val="Normal"/>
        <w:rPr>
          <w:del w:id="3505" w:author="David Williams" w:date="2001-05-15T20:38:00Z"/>
        </w:rPr>
      </w:pPr>
      <w:del w:id="3504" w:author="David Williams" w:date="2001-05-15T20:38:00Z">
        <w:r>
          <w:rPr/>
        </w:r>
      </w:del>
    </w:p>
    <w:p>
      <w:pPr>
        <w:pStyle w:val="Normal"/>
        <w:ind w:left="1440" w:hanging="22"/>
        <w:rPr/>
      </w:pPr>
      <w:r>
        <w:rPr/>
        <w:t>'</w:t>
      </w:r>
      <w:r>
        <w:rPr>
          <w:b/>
        </w:rPr>
        <w:t>Producers</w:t>
      </w:r>
      <w:r>
        <w:rPr/>
        <w:t>' means the producers or suppliers of Gas with whom the User or (as the case may be) an Other User has entered into a Gas supply contract(s) under which Gas is to be delivered at a Receipt Point(s);</w:t>
      </w:r>
    </w:p>
    <w:p>
      <w:pPr>
        <w:pStyle w:val="Normal"/>
        <w:rPr/>
      </w:pPr>
      <w:r>
        <w:rPr/>
      </w:r>
    </w:p>
    <w:p>
      <w:pPr>
        <w:pStyle w:val="Normal"/>
        <w:ind w:left="698" w:firstLine="720"/>
        <w:rPr/>
      </w:pPr>
      <w:del w:id="3506" w:author="Tracy Hutchinson" w:date="2000-02-23T11:28:00Z">
        <w:r>
          <w:rPr/>
          <w:delText>'</w:delText>
        </w:r>
      </w:del>
      <w:del w:id="3507" w:author="Tracy Hutchinson" w:date="2000-02-23T11:28:00Z">
        <w:r>
          <w:rPr>
            <w:b/>
          </w:rPr>
          <w:delText>Prospective User</w:delText>
        </w:r>
      </w:del>
      <w:del w:id="3508" w:author="Tracy Hutchinson" w:date="2000-02-23T11:28:00Z">
        <w:r>
          <w:rPr/>
          <w:delText>' means:</w:delText>
        </w:r>
      </w:del>
    </w:p>
    <w:p>
      <w:pPr>
        <w:pStyle w:val="Normal"/>
        <w:rPr/>
      </w:pPr>
      <w:r>
        <w:rPr/>
      </w:r>
    </w:p>
    <w:p>
      <w:pPr>
        <w:pStyle w:val="MELevel3"/>
        <w:numPr>
          <w:ilvl w:val="2"/>
          <w:numId w:val="37"/>
        </w:numPr>
        <w:tabs>
          <w:tab w:val="clear" w:pos="720"/>
        </w:tabs>
        <w:ind w:left="2138" w:hanging="720"/>
        <w:rPr>
          <w:del w:id="3510" w:author="Tracy Hutchinson" w:date="2000-02-23T11:29:00Z"/>
        </w:rPr>
      </w:pPr>
      <w:del w:id="3509" w:author="Tracy Hutchinson" w:date="2000-02-23T11:29:00Z">
        <w:r>
          <w:rPr/>
          <w:delText>a person that wishes to contract for a Specified Service; and includes</w:delText>
        </w:r>
      </w:del>
    </w:p>
    <w:p>
      <w:pPr>
        <w:pStyle w:val="MELevel3"/>
        <w:numPr>
          <w:ilvl w:val="0"/>
          <w:numId w:val="0"/>
        </w:numPr>
        <w:ind w:left="1440" w:hanging="22"/>
        <w:rPr/>
      </w:pPr>
      <w:del w:id="3511" w:author="Tracy Hutchinson" w:date="2000-02-23T11:29:00Z">
        <w:r>
          <w:rPr/>
          <w:delText>the User, where the User wishes to contract for an additional Specified Service;</w:delText>
        </w:r>
      </w:del>
    </w:p>
    <w:p>
      <w:pPr>
        <w:pStyle w:val="Normal"/>
        <w:ind w:left="1418" w:hanging="0"/>
        <w:rPr/>
      </w:pPr>
      <w:r>
        <w:rPr/>
        <w:t>'</w:t>
      </w:r>
      <w:r>
        <w:rPr>
          <w:b/>
        </w:rPr>
        <w:t>reasonable and prudent</w:t>
      </w:r>
      <w:r>
        <w:rPr/>
        <w:t>' means, in relation to an undertaking, the exercise of that degree of skill, diligence, prudence and foresight which would reasonably and ordinarily be exercised by a skilled and experienced person complying with recognised standards and applicable laws in the same type of undertaking under the same circumstances and conditions; and '</w:t>
      </w:r>
      <w:r>
        <w:rPr>
          <w:b/>
        </w:rPr>
        <w:t>reasonably and prudently</w:t>
      </w:r>
      <w:r>
        <w:rPr/>
        <w:t>' has a corresponding meaning;</w:t>
      </w:r>
    </w:p>
    <w:p>
      <w:pPr>
        <w:pStyle w:val="Normal"/>
        <w:rPr/>
      </w:pPr>
      <w:r>
        <w:rPr/>
      </w:r>
    </w:p>
    <w:p>
      <w:pPr>
        <w:pStyle w:val="Normal"/>
        <w:ind w:left="720" w:firstLine="698"/>
        <w:rPr/>
      </w:pPr>
      <w:r>
        <w:rPr/>
        <w:t>'</w:t>
      </w:r>
      <w:r>
        <w:rPr>
          <w:b/>
        </w:rPr>
        <w:t>Receipt Point</w:t>
      </w:r>
      <w:r>
        <w:rPr/>
        <w:t>' means a point of entry to the Pipeline System;</w:t>
      </w:r>
    </w:p>
    <w:p>
      <w:pPr>
        <w:pStyle w:val="Normal"/>
        <w:rPr/>
      </w:pPr>
      <w:r>
        <w:rPr/>
      </w:r>
    </w:p>
    <w:p>
      <w:pPr>
        <w:pStyle w:val="Normal"/>
        <w:ind w:left="1418" w:hanging="0"/>
        <w:rPr/>
      </w:pPr>
      <w:r>
        <w:rPr/>
        <w:t>'</w:t>
      </w:r>
      <w:r>
        <w:rPr>
          <w:b/>
        </w:rPr>
        <w:t>Regulator</w:t>
      </w:r>
      <w:r>
        <w:rPr/>
        <w:t>' means the Australian Competition and Consumer Commission;</w:t>
      </w:r>
    </w:p>
    <w:p>
      <w:pPr>
        <w:pStyle w:val="Normal"/>
        <w:rPr/>
      </w:pPr>
      <w:r>
        <w:rPr/>
      </w:r>
    </w:p>
    <w:p>
      <w:pPr>
        <w:pStyle w:val="Normal"/>
        <w:ind w:left="1418" w:hanging="0"/>
        <w:rPr/>
      </w:pPr>
      <w:r>
        <w:rPr/>
        <w:t>'</w:t>
      </w:r>
      <w:r>
        <w:rPr>
          <w:b/>
        </w:rPr>
        <w:t>Related Body Corporate</w:t>
      </w:r>
      <w:r>
        <w:rPr/>
        <w:t xml:space="preserve">' has the meaning given to that expression in the </w:t>
      </w:r>
      <w:r>
        <w:rPr>
          <w:i/>
        </w:rPr>
        <w:t>Corporations Law</w:t>
      </w:r>
      <w:r>
        <w:rPr/>
        <w:t>;</w:t>
      </w:r>
    </w:p>
    <w:p>
      <w:pPr>
        <w:pStyle w:val="Normal"/>
        <w:rPr/>
      </w:pPr>
      <w:r>
        <w:rPr/>
      </w:r>
    </w:p>
    <w:p>
      <w:pPr>
        <w:pStyle w:val="Normal"/>
        <w:ind w:left="698" w:firstLine="720"/>
        <w:rPr/>
      </w:pPr>
      <w:r>
        <w:rPr/>
        <w:t>'</w:t>
      </w:r>
      <w:r>
        <w:rPr>
          <w:b/>
        </w:rPr>
        <w:t>Release</w:t>
      </w:r>
      <w:r>
        <w:rPr/>
        <w:t>' has the meaning given in clause 26.2(a);</w:t>
      </w:r>
    </w:p>
    <w:p>
      <w:pPr>
        <w:pStyle w:val="Normal"/>
        <w:rPr/>
      </w:pPr>
      <w:r>
        <w:rPr/>
      </w:r>
    </w:p>
    <w:p>
      <w:pPr>
        <w:pStyle w:val="Normal"/>
        <w:ind w:left="698" w:firstLine="720"/>
        <w:rPr/>
      </w:pPr>
      <w:del w:id="3512" w:author="Tracy Hutchinson" w:date="2000-02-23T11:30:00Z">
        <w:r>
          <w:rPr/>
          <w:delText>'</w:delText>
        </w:r>
      </w:del>
      <w:del w:id="3513" w:author="Tracy Hutchinson" w:date="2000-02-23T11:30:00Z">
        <w:r>
          <w:rPr>
            <w:b/>
          </w:rPr>
          <w:delText>Remaining IT Capacity</w:delText>
        </w:r>
      </w:del>
      <w:del w:id="3514" w:author="Tracy Hutchinson" w:date="2000-02-23T11:30:00Z">
        <w:r>
          <w:rPr/>
          <w:delText>' has the meaning given in clause 18.5(e)(ii)(B);</w:delText>
        </w:r>
      </w:del>
    </w:p>
    <w:p>
      <w:pPr>
        <w:pStyle w:val="Normal"/>
        <w:rPr/>
      </w:pPr>
      <w:r>
        <w:rPr/>
      </w:r>
    </w:p>
    <w:p>
      <w:pPr>
        <w:pStyle w:val="Normal"/>
        <w:ind w:left="1440" w:hanging="22"/>
        <w:rPr/>
      </w:pPr>
      <w:del w:id="3515" w:author="Tracy Hutchinson" w:date="2000-02-23T11:30:00Z">
        <w:r>
          <w:rPr/>
          <w:delText>'</w:delText>
        </w:r>
      </w:del>
      <w:del w:id="3516" w:author="Tracy Hutchinson" w:date="2000-02-23T11:30:00Z">
        <w:r>
          <w:rPr>
            <w:b/>
          </w:rPr>
          <w:delText>Remaining Secondary Capacity</w:delText>
        </w:r>
      </w:del>
      <w:del w:id="3517" w:author="Tracy Hutchinson" w:date="2000-02-23T11:30:00Z">
        <w:r>
          <w:rPr/>
          <w:delText>' has the meaning given in clause 18.3(c);</w:delText>
        </w:r>
      </w:del>
    </w:p>
    <w:p>
      <w:pPr>
        <w:pStyle w:val="Normal"/>
        <w:rPr/>
      </w:pPr>
      <w:r>
        <w:rPr/>
      </w:r>
    </w:p>
    <w:p>
      <w:pPr>
        <w:pStyle w:val="Normal"/>
        <w:ind w:left="1440" w:hanging="22"/>
        <w:rPr/>
      </w:pPr>
      <w:r>
        <w:rPr/>
        <w:t>'</w:t>
      </w:r>
      <w:r>
        <w:rPr>
          <w:b/>
        </w:rPr>
        <w:t>Retention Allowance</w:t>
      </w:r>
      <w:r>
        <w:rPr/>
        <w:t xml:space="preserve">' means, on a Day, the quantity of Gas determined in accordance with clause </w:t>
      </w:r>
      <w:del w:id="3518" w:author="Tracy Hutchinson" w:date="2000-02-23T11:30:00Z">
        <w:r>
          <w:rPr/>
          <w:delText xml:space="preserve">17.3 or clause 17.4 (as the context requires) </w:delText>
        </w:r>
      </w:del>
      <w:ins w:id="3519" w:author="Annie Poulain" w:date="2000-02-21T17:25:00Z">
        <w:r>
          <w:rPr/>
          <w:t>17</w:t>
        </w:r>
      </w:ins>
      <w:r>
        <w:rPr/>
        <w:t>.  Where the term 'Retention Allowance' is used in relation to an Other User, it has an equivalent meaning;</w:t>
      </w:r>
    </w:p>
    <w:p>
      <w:pPr>
        <w:pStyle w:val="Normal"/>
        <w:rPr/>
      </w:pPr>
      <w:r>
        <w:rPr/>
      </w:r>
    </w:p>
    <w:p>
      <w:pPr>
        <w:pStyle w:val="Normal"/>
        <w:ind w:left="1440" w:hanging="22"/>
        <w:rPr/>
      </w:pPr>
      <w:r>
        <w:rPr/>
        <w:t>'</w:t>
      </w:r>
      <w:r>
        <w:rPr>
          <w:b/>
        </w:rPr>
        <w:t>Retention Allowance Percentage</w:t>
      </w:r>
      <w:r>
        <w:rPr/>
        <w:t>' means, for a Day, the percentage calculated in accordance with clause 17.3(c);</w:t>
      </w:r>
    </w:p>
    <w:p>
      <w:pPr>
        <w:pStyle w:val="Normal"/>
        <w:rPr/>
      </w:pPr>
      <w:r>
        <w:rPr/>
      </w:r>
    </w:p>
    <w:p>
      <w:pPr>
        <w:pStyle w:val="Normal"/>
        <w:ind w:left="1440" w:hanging="22"/>
        <w:rPr/>
      </w:pPr>
      <w:r>
        <w:rPr/>
        <w:t>'</w:t>
      </w:r>
      <w:r>
        <w:rPr>
          <w:b/>
        </w:rPr>
        <w:t>Request for Service</w:t>
      </w:r>
      <w:r>
        <w:rPr/>
        <w:t xml:space="preserve">' means an application for provision of </w:t>
      </w:r>
      <w:del w:id="3520" w:author="Tracy Hutchinson" w:date="2000-02-23T11:31:00Z">
        <w:r>
          <w:rPr/>
          <w:delText xml:space="preserve">the relevant Specified </w:delText>
        </w:r>
      </w:del>
      <w:r>
        <w:rPr/>
        <w:t>Service (</w:t>
      </w:r>
      <w:del w:id="3521" w:author="Tracy Hutchinson" w:date="2000-02-23T11:31:00Z">
        <w:r>
          <w:rPr/>
          <w:delText>in</w:delText>
        </w:r>
      </w:del>
      <w:ins w:id="3522" w:author="Annie Poulain" w:date="2000-02-21T17:26:00Z">
        <w:r>
          <w:rPr/>
          <w:t>using</w:t>
        </w:r>
      </w:ins>
      <w:r>
        <w:rPr/>
        <w:t xml:space="preserve"> the form set out in Schedule 5) addressed to the Service Provider which, when executed by the User and delivered to the Service Provider, is an offer for the relevant Specified Service;</w:t>
      </w:r>
    </w:p>
    <w:p>
      <w:pPr>
        <w:pStyle w:val="Normal"/>
        <w:rPr/>
      </w:pPr>
      <w:r>
        <w:rPr/>
      </w:r>
    </w:p>
    <w:p>
      <w:pPr>
        <w:pStyle w:val="Normal"/>
        <w:ind w:left="1440" w:hanging="22"/>
        <w:rPr/>
      </w:pPr>
      <w:r>
        <w:rPr/>
        <w:t>'</w:t>
      </w:r>
      <w:r>
        <w:rPr>
          <w:b/>
        </w:rPr>
        <w:t>Scheduled Delivery Quantity</w:t>
      </w:r>
      <w:r>
        <w:rPr/>
        <w:t>' means, for a Day, the quantity referred to in clause 18.6(b)(ii).  Where the expression 'Scheduled Delivery Quantity' is used in relation to an Other User it means, for a Day, that quantity of Gas scheduled for delivery on that Day to that Other User at a Delivery Point;</w:t>
      </w:r>
    </w:p>
    <w:p>
      <w:pPr>
        <w:pStyle w:val="Normal"/>
        <w:rPr/>
      </w:pPr>
      <w:r>
        <w:rPr/>
      </w:r>
    </w:p>
    <w:p>
      <w:pPr>
        <w:pStyle w:val="Normal"/>
        <w:ind w:left="698" w:firstLine="720"/>
        <w:rPr/>
      </w:pPr>
      <w:r>
        <w:rPr/>
        <w:t>'</w:t>
      </w:r>
      <w:r>
        <w:rPr>
          <w:b/>
        </w:rPr>
        <w:t>Scheduled Quantities</w:t>
      </w:r>
      <w:r>
        <w:rPr/>
        <w:t>' has the meaning given in clause 18.6(b);</w:t>
      </w:r>
    </w:p>
    <w:p>
      <w:pPr>
        <w:pStyle w:val="Normal"/>
        <w:rPr/>
      </w:pPr>
      <w:r>
        <w:rPr/>
      </w:r>
    </w:p>
    <w:p>
      <w:pPr>
        <w:pStyle w:val="Normal"/>
        <w:ind w:left="1440" w:hanging="22"/>
        <w:rPr/>
      </w:pPr>
      <w:r>
        <w:rPr/>
        <w:t>'</w:t>
      </w:r>
      <w:r>
        <w:rPr>
          <w:b/>
        </w:rPr>
        <w:t>Scheduled Receipt Quantity</w:t>
      </w:r>
      <w:r>
        <w:rPr/>
        <w:t>' means, for a Day, the quantity referred to in clause 18.6(b)(i).  Where the expression 'Scheduled Receipt Quantity' is used in relation to an Other User it means, for a Day, that quantity of Gas scheduled for supply on that Day at a Receipt Point by that Other User;</w:t>
      </w:r>
    </w:p>
    <w:p>
      <w:pPr>
        <w:pStyle w:val="Normal"/>
        <w:rPr/>
      </w:pPr>
      <w:r>
        <w:rPr/>
      </w:r>
    </w:p>
    <w:p>
      <w:pPr>
        <w:pStyle w:val="Normal"/>
        <w:ind w:left="1418" w:hanging="0"/>
        <w:rPr>
          <w:del w:id="3526" w:author="Tracy Hutchinson" w:date="2000-02-23T11:34:00Z"/>
        </w:rPr>
      </w:pPr>
      <w:del w:id="3523" w:author="Tracy Hutchinson" w:date="2000-02-23T11:34:00Z">
        <w:r>
          <w:rPr/>
          <w:delText>'</w:delText>
        </w:r>
      </w:del>
      <w:del w:id="3524" w:author="Tracy Hutchinson" w:date="2000-02-23T11:34:00Z">
        <w:r>
          <w:rPr>
            <w:b/>
          </w:rPr>
          <w:delText>Secondary Capacity Quantity</w:delText>
        </w:r>
      </w:del>
      <w:del w:id="3525" w:author="Tracy Hutchinson" w:date="2000-02-23T11:34:00Z">
        <w:r>
          <w:rPr/>
          <w:delText>' means in relation to a Delivery Point, that amount of the Capacity of the Delivery Point to deliver Gas on a Day that:</w:delText>
        </w:r>
      </w:del>
    </w:p>
    <w:p>
      <w:pPr>
        <w:pStyle w:val="Normal"/>
        <w:ind w:left="698" w:hanging="0"/>
        <w:rPr>
          <w:del w:id="3528" w:author="Tracy Hutchinson" w:date="2000-02-23T11:34:00Z"/>
        </w:rPr>
      </w:pPr>
      <w:del w:id="3527" w:author="Tracy Hutchinson" w:date="2000-02-23T11:34:00Z">
        <w:r>
          <w:rPr/>
        </w:r>
      </w:del>
    </w:p>
    <w:p>
      <w:pPr>
        <w:pStyle w:val="MELevel3"/>
        <w:numPr>
          <w:ilvl w:val="2"/>
          <w:numId w:val="38"/>
        </w:numPr>
        <w:tabs>
          <w:tab w:val="clear" w:pos="720"/>
        </w:tabs>
        <w:ind w:left="2138" w:hanging="720"/>
        <w:rPr>
          <w:del w:id="3532" w:author="Tracy Hutchinson" w:date="2000-02-23T11:34:00Z"/>
        </w:rPr>
      </w:pPr>
      <w:del w:id="3529" w:author="Tracy Hutchinson" w:date="2000-02-23T11:34:00Z">
        <w:r>
          <w:rPr/>
          <w:delText xml:space="preserve">in the case of the User, is the Maximum Capacity of that Delivery Point </w:delText>
        </w:r>
      </w:del>
      <w:del w:id="3530" w:author="Tracy Hutchinson" w:date="2000-02-23T11:34:00Z">
        <w:r>
          <w:rPr>
            <w:b/>
          </w:rPr>
          <w:delText>less</w:delText>
        </w:r>
      </w:del>
      <w:del w:id="3531" w:author="Tracy Hutchinson" w:date="2000-02-23T11:34:00Z">
        <w:r>
          <w:rPr/>
          <w:delText xml:space="preserve"> the User's Primary Capacity Quantity (if any) for that Delivery Point; and</w:delText>
        </w:r>
      </w:del>
    </w:p>
    <w:p>
      <w:pPr>
        <w:pStyle w:val="MELevel3"/>
        <w:numPr>
          <w:ilvl w:val="2"/>
          <w:numId w:val="38"/>
        </w:numPr>
        <w:tabs>
          <w:tab w:val="clear" w:pos="720"/>
        </w:tabs>
        <w:ind w:left="2138" w:hanging="720"/>
        <w:rPr>
          <w:del w:id="3536" w:author="Tracy Hutchinson" w:date="2000-02-23T11:34:00Z"/>
        </w:rPr>
      </w:pPr>
      <w:del w:id="3533" w:author="Tracy Hutchinson" w:date="2000-02-23T11:34:00Z">
        <w:r>
          <w:rPr/>
          <w:delText xml:space="preserve">in the case of an Other User with a Contract for FT Service, is the Maximum Capacity of that Delivery Point </w:delText>
        </w:r>
      </w:del>
      <w:del w:id="3534" w:author="Tracy Hutchinson" w:date="2000-02-23T11:34:00Z">
        <w:r>
          <w:rPr>
            <w:b/>
          </w:rPr>
          <w:delText>less</w:delText>
        </w:r>
      </w:del>
      <w:del w:id="3535" w:author="Tracy Hutchinson" w:date="2000-02-23T11:34:00Z">
        <w:r>
          <w:rPr/>
          <w:delText xml:space="preserve"> the Other User's Primary Capacity Quantity (if any) for that Delivery Point;</w:delText>
        </w:r>
      </w:del>
    </w:p>
    <w:p>
      <w:pPr>
        <w:pStyle w:val="Normal"/>
        <w:ind w:left="1418" w:hanging="0"/>
        <w:rPr/>
      </w:pPr>
      <w:del w:id="3537" w:author="Tracy Hutchinson" w:date="2000-02-23T11:34:00Z">
        <w:r>
          <w:rPr/>
          <w:delText>'</w:delText>
        </w:r>
      </w:del>
      <w:del w:id="3538" w:author="Tracy Hutchinson" w:date="2000-02-23T11:34:00Z">
        <w:r>
          <w:rPr>
            <w:b/>
          </w:rPr>
          <w:delText>Secondary Delivery Point</w:delText>
        </w:r>
      </w:del>
      <w:del w:id="3539" w:author="Tracy Hutchinson" w:date="2000-02-23T11:34:00Z">
        <w:r>
          <w:rPr/>
          <w:delText xml:space="preserve"> means a Delivery Point in respect of which there is Remaining Secondary Capacity on a Day;</w:delText>
        </w:r>
      </w:del>
    </w:p>
    <w:p>
      <w:pPr>
        <w:pStyle w:val="Normal"/>
        <w:rPr/>
      </w:pPr>
      <w:r>
        <w:rPr/>
      </w:r>
    </w:p>
    <w:p>
      <w:pPr>
        <w:pStyle w:val="Normal"/>
        <w:ind w:left="1418" w:hanging="0"/>
        <w:rPr/>
      </w:pPr>
      <w:r>
        <w:rPr/>
        <w:t>'</w:t>
      </w:r>
      <w:r>
        <w:rPr>
          <w:b/>
        </w:rPr>
        <w:t>Service Provider</w:t>
      </w:r>
      <w:r>
        <w:rPr/>
        <w:t>' means Epic Energy South Australia Pty Ltd (A</w:t>
      </w:r>
      <w:ins w:id="3540" w:author="Unknown" w:date="2001-05-15T20:38:00Z">
        <w:r>
          <w:rPr/>
          <w:t>B</w:t>
        </w:r>
      </w:ins>
      <w:del w:id="3541" w:author="David Williams" w:date="2001-05-15T20:38:00Z">
        <w:r>
          <w:rPr/>
          <w:delText>C</w:delText>
        </w:r>
      </w:del>
      <w:r>
        <w:rPr/>
        <w:t xml:space="preserve">N </w:t>
      </w:r>
      <w:ins w:id="3542" w:author="Unknown" w:date="2001-05-15T20:38:00Z">
        <w:r>
          <w:rPr/>
          <w:t xml:space="preserve">54 </w:t>
        </w:r>
      </w:ins>
      <w:r>
        <w:rPr/>
        <w:t>068 599 815);</w:t>
      </w:r>
    </w:p>
    <w:p>
      <w:pPr>
        <w:pStyle w:val="Normal"/>
        <w:rPr/>
      </w:pPr>
      <w:r>
        <w:rPr/>
      </w:r>
    </w:p>
    <w:p>
      <w:pPr>
        <w:pStyle w:val="Normal"/>
        <w:ind w:left="1418" w:hanging="0"/>
        <w:rPr/>
      </w:pPr>
      <w:del w:id="3543" w:author="Tracy Hutchinson" w:date="2000-02-23T11:34:00Z">
        <w:r>
          <w:rPr/>
          <w:delText>'</w:delText>
        </w:r>
      </w:del>
      <w:del w:id="3544" w:author="Tracy Hutchinson" w:date="2000-02-23T11:34:00Z">
        <w:r>
          <w:rPr>
            <w:b/>
          </w:rPr>
          <w:delText>Services</w:delText>
        </w:r>
      </w:del>
      <w:del w:id="3545" w:author="Tracy Hutchinson" w:date="2000-02-23T11:34:00Z">
        <w:r>
          <w:rPr/>
          <w:delText>' means Gas receipt, transportation and delivery services provided by means of the Pipeline System;</w:delText>
        </w:r>
      </w:del>
    </w:p>
    <w:p>
      <w:pPr>
        <w:pStyle w:val="Normal"/>
        <w:rPr/>
      </w:pPr>
      <w:r>
        <w:rPr/>
      </w:r>
    </w:p>
    <w:p>
      <w:pPr>
        <w:pStyle w:val="Normal"/>
        <w:ind w:left="1418" w:hanging="0"/>
        <w:rPr/>
      </w:pPr>
      <w:r>
        <w:rPr/>
        <w:t>'</w:t>
      </w:r>
      <w:r>
        <w:rPr>
          <w:b/>
        </w:rPr>
        <w:t>Spare Capacity</w:t>
      </w:r>
      <w:r>
        <w:rPr/>
        <w:t>' means, at a point in time, the difference between the System Primary Capacity and the sum of</w:t>
      </w:r>
      <w:ins w:id="3546" w:author="Annie Poulain" w:date="2000-02-21T17:40:00Z">
        <w:r>
          <w:rPr/>
          <w:t>:</w:t>
        </w:r>
      </w:ins>
    </w:p>
    <w:p>
      <w:pPr>
        <w:pStyle w:val="Normal"/>
        <w:rPr/>
      </w:pPr>
      <w:r>
        <w:rPr/>
      </w:r>
    </w:p>
    <w:p>
      <w:pPr>
        <w:pStyle w:val="MELevel3"/>
        <w:numPr>
          <w:ilvl w:val="2"/>
          <w:numId w:val="39"/>
        </w:numPr>
        <w:ind w:left="2160" w:hanging="742"/>
        <w:rPr>
          <w:ins w:id="3550" w:author="Annie Poulain" w:date="2000-02-21T17:42:00Z"/>
        </w:rPr>
      </w:pPr>
      <w:ins w:id="3547" w:author="Annie Poulain" w:date="2000-02-21T17:41:00Z">
        <w:r>
          <w:rPr/>
          <w:t>the aggregate of</w:t>
        </w:r>
      </w:ins>
      <w:r>
        <w:rPr/>
        <w:t xml:space="preserve"> the Primary Capacity Quantities at that point in time</w:t>
      </w:r>
      <w:del w:id="3548" w:author="Tracy Hutchinson" w:date="2000-02-23T11:36:00Z">
        <w:r>
          <w:rPr/>
          <w:delText xml:space="preserve"> and which could therefore be contracted for FT Service</w:delText>
        </w:r>
      </w:del>
      <w:ins w:id="3549" w:author="Annie Poulain" w:date="2000-02-21T17:42:00Z">
        <w:r>
          <w:rPr/>
          <w:t>; and</w:t>
        </w:r>
      </w:ins>
    </w:p>
    <w:p>
      <w:pPr>
        <w:pStyle w:val="MELevel3"/>
        <w:numPr>
          <w:ilvl w:val="2"/>
          <w:numId w:val="39"/>
        </w:numPr>
        <w:ind w:left="2160" w:hanging="742"/>
        <w:rPr/>
      </w:pPr>
      <w:ins w:id="3551" w:author="Annie Poulain" w:date="2000-02-21T17:42:00Z">
        <w:r>
          <w:rPr/>
          <w:t>Capacity that is contracted on a firm basis for any</w:t>
        </w:r>
      </w:ins>
      <w:r>
        <w:rPr/>
        <w:t xml:space="preserve"> </w:t>
      </w:r>
      <w:ins w:id="3552" w:author="Annie Poulain" w:date="2000-02-21T17:43:00Z">
        <w:r>
          <w:rPr/>
          <w:t>Non-Specified Services</w:t>
        </w:r>
      </w:ins>
      <w:ins w:id="3553" w:author="Annie Poulain" w:date="2000-02-21T17:46:00Z">
        <w:r>
          <w:rPr/>
          <w:t>.</w:t>
        </w:r>
      </w:ins>
    </w:p>
    <w:p>
      <w:pPr>
        <w:pStyle w:val="Normal"/>
        <w:ind w:left="698" w:firstLine="720"/>
        <w:rPr/>
      </w:pPr>
      <w:r>
        <w:rPr/>
        <w:t>At the Lodgment Date, there is no Spare Capacity;</w:t>
      </w:r>
    </w:p>
    <w:p>
      <w:pPr>
        <w:pStyle w:val="Normal"/>
        <w:rPr/>
      </w:pPr>
      <w:r>
        <w:rPr/>
      </w:r>
    </w:p>
    <w:p>
      <w:pPr>
        <w:pStyle w:val="Normal"/>
        <w:ind w:left="698" w:firstLine="720"/>
        <w:rPr/>
      </w:pPr>
      <w:r>
        <w:rPr/>
        <w:t>'</w:t>
      </w:r>
      <w:r>
        <w:rPr>
          <w:b/>
        </w:rPr>
        <w:t>Specified Service</w:t>
      </w:r>
      <w:r>
        <w:rPr/>
        <w:t>' means FT Service or IT Service (as the case may be);</w:t>
      </w:r>
    </w:p>
    <w:p>
      <w:pPr>
        <w:pStyle w:val="Normal"/>
        <w:rPr/>
      </w:pPr>
      <w:r>
        <w:rPr/>
      </w:r>
    </w:p>
    <w:p>
      <w:pPr>
        <w:pStyle w:val="Normal"/>
        <w:ind w:left="1418" w:hanging="0"/>
        <w:rPr/>
      </w:pPr>
      <w:r>
        <w:rPr/>
        <w:t>'</w:t>
      </w:r>
      <w:r>
        <w:rPr>
          <w:b/>
        </w:rPr>
        <w:t>Standard Conditions</w:t>
      </w:r>
      <w:r>
        <w:rPr/>
        <w:t>' means a temperature of 15</w:t>
      </w:r>
      <w:r>
        <w:rPr>
          <w:vertAlign w:val="superscript"/>
        </w:rPr>
        <w:t>o</w:t>
      </w:r>
      <w:r>
        <w:rPr/>
        <w:t>C and an absolute pressure of 101.325 kPa;</w:t>
      </w:r>
    </w:p>
    <w:p>
      <w:pPr>
        <w:pStyle w:val="Normal"/>
        <w:rPr/>
      </w:pPr>
      <w:r>
        <w:rPr/>
      </w:r>
    </w:p>
    <w:p>
      <w:pPr>
        <w:pStyle w:val="Normal"/>
        <w:ind w:left="1418" w:hanging="0"/>
        <w:rPr/>
      </w:pPr>
      <w:r>
        <w:rPr/>
        <w:t>'</w:t>
      </w:r>
      <w:r>
        <w:rPr>
          <w:b/>
        </w:rPr>
        <w:t>System Primary Capacity</w:t>
      </w:r>
      <w:r>
        <w:rPr/>
        <w:t xml:space="preserve">' </w:t>
      </w:r>
      <w:ins w:id="3554" w:author="Annie Poulain" w:date="2000-02-21T17:48:00Z">
        <w:r>
          <w:rPr/>
          <w:t>means</w:t>
        </w:r>
      </w:ins>
      <w:ins w:id="3555" w:author="Ngaire Carter" w:date="2000-03-01T12:18:00Z">
        <w:r>
          <w:rPr/>
          <w:t xml:space="preserve">, at a point in time, </w:t>
        </w:r>
      </w:ins>
      <w:ins w:id="3556" w:author="Annie Poulain" w:date="2000-02-21T17:48:00Z">
        <w:r>
          <w:rPr/>
          <w:t xml:space="preserve">the aggregate of those amounts of Maximum Capacity which the Service Provider reasonably and prudently determines is available </w:t>
        </w:r>
      </w:ins>
      <w:ins w:id="3557" w:author="Ngaire Carter" w:date="2000-03-01T12:19:00Z">
        <w:r>
          <w:rPr/>
          <w:t xml:space="preserve">at that time </w:t>
        </w:r>
      </w:ins>
      <w:ins w:id="3558" w:author="Annie Poulain" w:date="2000-02-21T17:49:00Z">
        <w:r>
          <w:rPr/>
          <w:t>to contract to FT Users</w:t>
        </w:r>
      </w:ins>
      <w:ins w:id="3559" w:author="Unknown" w:date="2000-02-24T12:21:00Z">
        <w:r>
          <w:rPr/>
          <w:t xml:space="preserve"> for FT Service</w:t>
        </w:r>
      </w:ins>
      <w:ins w:id="3560" w:author="Ngaire Carter" w:date="2000-03-01T12:19:00Z">
        <w:r>
          <w:rPr/>
          <w:t xml:space="preserve"> and to the Existing Users under the Existing Transportation Agreement</w:t>
        </w:r>
      </w:ins>
      <w:ins w:id="3561" w:author="Ngaire Carter" w:date="2000-03-01T15:54:00Z">
        <w:r>
          <w:rPr/>
          <w:t>s</w:t>
        </w:r>
      </w:ins>
      <w:ins w:id="3562" w:author="Ngaire Carter" w:date="2000-03-01T12:19:00Z">
        <w:r>
          <w:rPr/>
          <w:t>;</w:t>
        </w:r>
      </w:ins>
      <w:del w:id="3563" w:author="Tracy Hutchinson" w:date="2000-02-24T12:22:00Z">
        <w:r>
          <w:rPr/>
          <w:delText xml:space="preserve"> </w:delText>
        </w:r>
      </w:del>
      <w:del w:id="3564" w:author="Tracy Hutchinson" w:date="2000-02-23T11:39:00Z">
        <w:r>
          <w:rPr/>
          <w:delText xml:space="preserve">has the meaning given in clause 2.2 </w:delText>
        </w:r>
      </w:del>
      <w:r>
        <w:rPr/>
        <w:t>;</w:t>
      </w:r>
    </w:p>
    <w:p>
      <w:pPr>
        <w:pStyle w:val="Normal"/>
        <w:rPr/>
      </w:pPr>
      <w:r>
        <w:rPr/>
      </w:r>
    </w:p>
    <w:p>
      <w:pPr>
        <w:pStyle w:val="Normal"/>
        <w:ind w:left="1418" w:hanging="0"/>
        <w:rPr/>
      </w:pPr>
      <w:r>
        <w:rPr/>
        <w:t>'</w:t>
      </w:r>
      <w:r>
        <w:rPr>
          <w:b/>
        </w:rPr>
        <w:t>System Use Gas</w:t>
      </w:r>
      <w:r>
        <w:rPr/>
        <w:t>' means Gas reasonably and prudently required by the Service Provider for the purposes of operating and maintaining the Pipeline System (including compressor fuel, Gas lost, Gas vented and Gas unaccounted for) and for keeping the Line Pa</w:t>
      </w:r>
      <w:ins w:id="3565" w:author="Unknown" w:date="2001-05-15T20:38:00Z">
        <w:r>
          <w:rPr/>
          <w:t>c</w:t>
        </w:r>
      </w:ins>
      <w:del w:id="3566" w:author="David Williams" w:date="2001-05-15T20:38:00Z">
        <w:r>
          <w:rPr/>
          <w:delText>r</w:delText>
        </w:r>
      </w:del>
      <w:r>
        <w:rPr/>
        <w:t>k at a level consistent with the efficient operation of the Pipeline System;</w:t>
      </w:r>
    </w:p>
    <w:p>
      <w:pPr>
        <w:pStyle w:val="Normal"/>
        <w:rPr/>
      </w:pPr>
      <w:r>
        <w:rPr/>
      </w:r>
    </w:p>
    <w:p>
      <w:pPr>
        <w:pStyle w:val="Normal"/>
        <w:ind w:left="1418" w:hanging="0"/>
        <w:rPr/>
      </w:pPr>
      <w:r>
        <w:rPr/>
        <w:t>'</w:t>
      </w:r>
      <w:r>
        <w:rPr>
          <w:b/>
        </w:rPr>
        <w:t>Tariff Schedule</w:t>
      </w:r>
      <w:r>
        <w:rPr/>
        <w:t>' means the schedule of tariffs and charges for the provision by the Service Provider of Specified Services (as varied from time to time pursuant to the Code with the approval of the Regulator) which schedule, as at the Lodgment Date, is set out in Schedule 4;</w:t>
      </w:r>
    </w:p>
    <w:p>
      <w:pPr>
        <w:pStyle w:val="Normal"/>
        <w:rPr/>
      </w:pPr>
      <w:r>
        <w:rPr/>
      </w:r>
    </w:p>
    <w:p>
      <w:pPr>
        <w:pStyle w:val="Normal"/>
        <w:ind w:left="1418" w:hanging="0"/>
        <w:rPr/>
      </w:pPr>
      <w:r>
        <w:rPr/>
        <w:t>'</w:t>
      </w:r>
      <w:r>
        <w:rPr>
          <w:b/>
        </w:rPr>
        <w:t>Term</w:t>
      </w:r>
      <w:r>
        <w:rPr/>
        <w:t>' means the period from and including the Commencement Date to the Termination Date of the Agreement;</w:t>
      </w:r>
    </w:p>
    <w:p>
      <w:pPr>
        <w:pStyle w:val="Normal"/>
        <w:rPr/>
      </w:pPr>
      <w:r>
        <w:rPr/>
      </w:r>
    </w:p>
    <w:p>
      <w:pPr>
        <w:pStyle w:val="Normal"/>
        <w:ind w:left="1418" w:hanging="0"/>
        <w:rPr/>
      </w:pPr>
      <w:r>
        <w:rPr/>
        <w:t>'</w:t>
      </w:r>
      <w:r>
        <w:rPr>
          <w:b/>
        </w:rPr>
        <w:t>Termination Date</w:t>
      </w:r>
      <w:r>
        <w:rPr/>
        <w:t xml:space="preserve">' means 6.00am on the date for termination of the relevant Specified Service set out in the Request for Service </w:t>
      </w:r>
      <w:ins w:id="3567" w:author="Annie Poulain" w:date="2000-02-21T18:02:00Z">
        <w:r>
          <w:rPr/>
          <w:t xml:space="preserve">(as </w:t>
        </w:r>
      </w:ins>
      <w:ins w:id="3568" w:author="Ngaire Carter" w:date="2000-03-01T12:21:00Z">
        <w:r>
          <w:rPr/>
          <w:t xml:space="preserve">that date </w:t>
        </w:r>
      </w:ins>
      <w:ins w:id="3569" w:author="Annie Poulain" w:date="2000-02-21T18:02:00Z">
        <w:r>
          <w:rPr/>
          <w:t xml:space="preserve">may be amended by </w:t>
        </w:r>
      </w:ins>
      <w:ins w:id="3570" w:author="Unknown" w:date="2001-05-15T20:39:00Z">
        <w:r>
          <w:rPr/>
          <w:t xml:space="preserve">any </w:t>
        </w:r>
      </w:ins>
      <w:ins w:id="3571" w:author="Annie Poulain" w:date="2000-02-21T18:02:00Z">
        <w:r>
          <w:rPr/>
          <w:t xml:space="preserve">extension of the Term </w:t>
        </w:r>
      </w:ins>
      <w:ins w:id="3572" w:author="Unknown" w:date="2001-05-15T20:39:00Z">
        <w:r>
          <w:rPr/>
          <w:t xml:space="preserve">agreed </w:t>
        </w:r>
      </w:ins>
      <w:ins w:id="3573" w:author="Annie Poulain" w:date="2000-02-21T18:03:00Z">
        <w:r>
          <w:rPr/>
          <w:t>pursuant to clause 11.3)</w:t>
        </w:r>
      </w:ins>
      <w:r>
        <w:rPr/>
        <w:t>;</w:t>
      </w:r>
    </w:p>
    <w:p>
      <w:pPr>
        <w:pStyle w:val="Normal"/>
        <w:rPr/>
      </w:pPr>
      <w:r>
        <w:rPr/>
      </w:r>
    </w:p>
    <w:p>
      <w:pPr>
        <w:pStyle w:val="Normal"/>
        <w:ind w:left="720" w:firstLine="698"/>
        <w:jc w:val="both"/>
        <w:rPr/>
      </w:pPr>
      <w:r>
        <w:rPr/>
        <w:t>'</w:t>
      </w:r>
      <w:r>
        <w:rPr>
          <w:b/>
        </w:rPr>
        <w:t>TJ</w:t>
      </w:r>
      <w:r>
        <w:rPr/>
        <w:t>' means terajoule;</w:t>
      </w:r>
    </w:p>
    <w:p>
      <w:pPr>
        <w:pStyle w:val="Normal"/>
        <w:ind w:left="720" w:hanging="720"/>
        <w:jc w:val="both"/>
        <w:rPr/>
      </w:pPr>
      <w:r>
        <w:rPr/>
      </w:r>
    </w:p>
    <w:p>
      <w:pPr>
        <w:pStyle w:val="Normal"/>
        <w:ind w:left="1418" w:hanging="0"/>
        <w:jc w:val="both"/>
        <w:rPr/>
      </w:pPr>
      <w:r>
        <w:rPr/>
        <w:t>'</w:t>
      </w:r>
      <w:r>
        <w:rPr>
          <w:b/>
        </w:rPr>
        <w:t>Total Revenue Requirement</w:t>
      </w:r>
      <w:r>
        <w:rPr/>
        <w:t>' has a meaning consistent with 'Total Revenue' in the Code;</w:t>
      </w:r>
    </w:p>
    <w:p>
      <w:pPr>
        <w:pStyle w:val="Normal"/>
        <w:ind w:left="1418" w:hanging="720"/>
        <w:jc w:val="both"/>
        <w:rPr/>
      </w:pPr>
      <w:r>
        <w:rPr/>
      </w:r>
    </w:p>
    <w:p>
      <w:pPr>
        <w:pStyle w:val="Normal"/>
        <w:ind w:left="1418" w:hanging="0"/>
        <w:jc w:val="both"/>
        <w:rPr/>
      </w:pPr>
      <w:r>
        <w:rPr/>
        <w:t>'</w:t>
      </w:r>
      <w:r>
        <w:rPr>
          <w:b/>
        </w:rPr>
        <w:t>User</w:t>
      </w:r>
      <w:r>
        <w:rPr/>
        <w:t>' means the person specified as the User in the Request for Service;</w:t>
      </w:r>
    </w:p>
    <w:p>
      <w:pPr>
        <w:pStyle w:val="Normal"/>
        <w:ind w:left="1418" w:hanging="720"/>
        <w:jc w:val="both"/>
        <w:rPr/>
      </w:pPr>
      <w:r>
        <w:rPr/>
      </w:r>
    </w:p>
    <w:p>
      <w:pPr>
        <w:pStyle w:val="Normal"/>
        <w:ind w:left="1418" w:hanging="0"/>
        <w:jc w:val="both"/>
        <w:rPr/>
      </w:pPr>
      <w:r>
        <w:rPr/>
        <w:t>'</w:t>
      </w:r>
      <w:r>
        <w:rPr>
          <w:b/>
        </w:rPr>
        <w:t>User's Confirmed Quantity</w:t>
      </w:r>
      <w:r>
        <w:rPr/>
        <w:t>' means, for a Day at a Receipt Point, the quantity of Gas confirmed by the Producers pursuant to clause 18.2 or (as the case may be) clause 18.5(b) as having been supplied for the User at that Receipt Point on that Day;</w:t>
      </w:r>
    </w:p>
    <w:p>
      <w:pPr>
        <w:pStyle w:val="Normal"/>
        <w:ind w:left="698" w:hanging="0"/>
        <w:jc w:val="both"/>
        <w:rPr/>
      </w:pPr>
      <w:r>
        <w:rPr/>
      </w:r>
    </w:p>
    <w:p>
      <w:pPr>
        <w:pStyle w:val="Normal"/>
        <w:ind w:left="1418" w:hanging="0"/>
        <w:jc w:val="both"/>
        <w:rPr/>
      </w:pPr>
      <w:r>
        <w:rPr/>
        <w:t>'</w:t>
      </w:r>
      <w:r>
        <w:rPr>
          <w:b/>
        </w:rPr>
        <w:t>Whyalla Lateral</w:t>
      </w:r>
      <w:r>
        <w:rPr/>
        <w:t>' means the lateral to Port Pirie and Whyalla described in clause 2.1(c) and Schedule 1;</w:t>
      </w:r>
    </w:p>
    <w:p>
      <w:pPr>
        <w:pStyle w:val="Normal"/>
        <w:ind w:left="698" w:hanging="0"/>
        <w:jc w:val="both"/>
        <w:rPr/>
      </w:pPr>
      <w:r>
        <w:rPr/>
      </w:r>
    </w:p>
    <w:p>
      <w:pPr>
        <w:pStyle w:val="Normal"/>
        <w:ind w:left="698" w:firstLine="720"/>
        <w:jc w:val="both"/>
        <w:rPr/>
      </w:pPr>
      <w:r>
        <w:rPr/>
        <w:t>'</w:t>
      </w:r>
      <w:r>
        <w:rPr>
          <w:b/>
        </w:rPr>
        <w:t>Whyalla Lateral Surcharge</w:t>
      </w:r>
      <w:r>
        <w:rPr/>
        <w:t>' has the meaning given in clause 5.2</w:t>
      </w:r>
      <w:del w:id="3574" w:author="Tracy Hutchinson" w:date="2000-02-24T16:30:00Z">
        <w:r>
          <w:rPr/>
          <w:delText>(ix)</w:delText>
        </w:r>
      </w:del>
      <w:ins w:id="3575" w:author="Tracy Hutchinson" w:date="2000-02-24T16:30:00Z">
        <w:r>
          <w:rPr/>
          <w:t>(viii)</w:t>
        </w:r>
      </w:ins>
      <w:r>
        <w:rPr/>
        <w:t>;</w:t>
      </w:r>
    </w:p>
    <w:p>
      <w:pPr>
        <w:pStyle w:val="Normal"/>
        <w:ind w:left="698" w:hanging="0"/>
        <w:jc w:val="both"/>
        <w:rPr/>
      </w:pPr>
      <w:r>
        <w:rPr/>
      </w:r>
    </w:p>
    <w:p>
      <w:pPr>
        <w:pStyle w:val="Normal"/>
        <w:ind w:left="1418" w:hanging="0"/>
        <w:jc w:val="both"/>
        <w:rPr/>
      </w:pPr>
      <w:r>
        <w:rPr/>
        <w:t>'</w:t>
      </w:r>
      <w:r>
        <w:rPr>
          <w:b/>
        </w:rPr>
        <w:t>Zone</w:t>
      </w:r>
      <w:r>
        <w:rPr/>
        <w:t>' means the Mainline Zone, Iron Triangle Zone or Barossa Zone each of which is more fully described in Schedule 1;</w:t>
      </w:r>
    </w:p>
    <w:p>
      <w:pPr>
        <w:pStyle w:val="Normal"/>
        <w:ind w:left="698" w:hanging="0"/>
        <w:jc w:val="both"/>
        <w:rPr/>
      </w:pPr>
      <w:r>
        <w:rPr/>
      </w:r>
    </w:p>
    <w:p>
      <w:pPr>
        <w:pStyle w:val="Normal"/>
        <w:ind w:left="1418" w:hanging="0"/>
        <w:jc w:val="both"/>
        <w:rPr/>
      </w:pPr>
      <w:r>
        <w:rPr/>
        <w:t>'</w:t>
      </w:r>
      <w:r>
        <w:rPr>
          <w:b/>
        </w:rPr>
        <w:t>Zone Variation</w:t>
      </w:r>
      <w:r>
        <w:rPr/>
        <w:t>' means, in relation to a Zone for a Day, the difference between the Actual Zone Deliveries and the sum of the Final Nominated Delivery Quantities for that Zone on that Day;</w:t>
      </w:r>
    </w:p>
    <w:p>
      <w:pPr>
        <w:pStyle w:val="Normal"/>
        <w:ind w:left="698" w:hanging="0"/>
        <w:jc w:val="both"/>
        <w:rPr/>
      </w:pPr>
      <w:r>
        <w:rPr/>
      </w:r>
    </w:p>
    <w:p>
      <w:pPr>
        <w:pStyle w:val="Normal"/>
        <w:ind w:left="698" w:firstLine="720"/>
        <w:jc w:val="both"/>
        <w:rPr/>
      </w:pPr>
      <w:ins w:id="3576" w:author="Annie Poulain" w:date="2000-02-21T18:09:00Z">
        <w:r>
          <w:rPr/>
          <w:t>'</w:t>
        </w:r>
      </w:ins>
      <w:ins w:id="3577" w:author="Annie Poulain" w:date="2000-02-21T18:09:00Z">
        <w:r>
          <w:rPr>
            <w:b/>
          </w:rPr>
          <w:t>Zone Variation Buffer</w:t>
        </w:r>
      </w:ins>
      <w:ins w:id="3578" w:author="Annie Poulain" w:date="2000-02-21T18:09:00Z">
        <w:r>
          <w:rPr/>
          <w:t>' has the meaning given in clause 19.7(b);</w:t>
        </w:r>
      </w:ins>
    </w:p>
    <w:p>
      <w:pPr>
        <w:pStyle w:val="Normal"/>
        <w:ind w:left="698" w:hanging="0"/>
        <w:jc w:val="both"/>
        <w:rPr/>
      </w:pPr>
      <w:r>
        <w:rPr/>
      </w:r>
    </w:p>
    <w:p>
      <w:pPr>
        <w:pStyle w:val="Normal"/>
        <w:ind w:left="1418" w:hanging="0"/>
        <w:jc w:val="both"/>
        <w:rPr/>
      </w:pPr>
      <w:r>
        <w:rPr/>
        <w:t>'</w:t>
      </w:r>
      <w:r>
        <w:rPr>
          <w:b/>
        </w:rPr>
        <w:t>Zone Variation Charge</w:t>
      </w:r>
      <w:r>
        <w:rPr/>
        <w:t>' means the charge referred to in clause 19.7</w:t>
      </w:r>
      <w:ins w:id="3579" w:author="Annie Poulain" w:date="2000-02-21T18:09:00Z">
        <w:r>
          <w:rPr/>
          <w:t>(b)</w:t>
        </w:r>
      </w:ins>
      <w:r>
        <w:rPr/>
        <w:t>; and</w:t>
      </w:r>
    </w:p>
    <w:p>
      <w:pPr>
        <w:pStyle w:val="Normal"/>
        <w:ind w:left="698" w:hanging="0"/>
        <w:jc w:val="both"/>
        <w:rPr/>
      </w:pPr>
      <w:r>
        <w:rPr/>
      </w:r>
    </w:p>
    <w:p>
      <w:pPr>
        <w:pStyle w:val="Normal"/>
        <w:ind w:left="698" w:firstLine="720"/>
        <w:jc w:val="both"/>
        <w:rPr/>
      </w:pPr>
      <w:r>
        <w:rPr/>
        <w:t>'</w:t>
      </w:r>
      <w:r>
        <w:rPr>
          <w:b/>
        </w:rPr>
        <w:t>Zone Variation Charge Rate</w:t>
      </w:r>
      <w:r>
        <w:rPr/>
        <w:t>' means the rate referred to in clause 19.7</w:t>
      </w:r>
      <w:ins w:id="3580" w:author="Annie Poulain" w:date="2000-02-21T18:10:00Z">
        <w:r>
          <w:rPr/>
          <w:t>(b)</w:t>
        </w:r>
      </w:ins>
      <w:r>
        <w:rPr/>
        <w:t>.</w:t>
      </w:r>
    </w:p>
    <w:p>
      <w:pPr>
        <w:pStyle w:val="Normal"/>
        <w:jc w:val="both"/>
        <w:rPr/>
      </w:pPr>
      <w:r>
        <w:rPr/>
      </w:r>
    </w:p>
    <w:p>
      <w:pPr>
        <w:pStyle w:val="MELevel2"/>
        <w:numPr>
          <w:ilvl w:val="1"/>
          <w:numId w:val="16"/>
        </w:numPr>
        <w:rPr>
          <w:b/>
          <w:b/>
        </w:rPr>
      </w:pPr>
      <w:r>
        <w:rPr>
          <w:b/>
        </w:rPr>
        <w:t>Interpretation</w:t>
      </w:r>
    </w:p>
    <w:p>
      <w:pPr>
        <w:pStyle w:val="Normal"/>
        <w:ind w:left="720" w:hanging="0"/>
        <w:jc w:val="both"/>
        <w:rPr/>
      </w:pPr>
      <w:r>
        <w:rPr/>
        <w:t>In the construction of this Access Arrangement, unless the context requires otherwise:</w:t>
      </w:r>
    </w:p>
    <w:p>
      <w:pPr>
        <w:pStyle w:val="Normal"/>
        <w:jc w:val="both"/>
        <w:rPr/>
      </w:pPr>
      <w:r>
        <w:rPr/>
      </w:r>
    </w:p>
    <w:p>
      <w:pPr>
        <w:pStyle w:val="MELevel3"/>
        <w:numPr>
          <w:ilvl w:val="2"/>
          <w:numId w:val="16"/>
        </w:numPr>
        <w:rPr/>
      </w:pPr>
      <w:r>
        <w:rPr/>
        <w:t>a reference to a clause number or a schedule number is a reference to a clause or schedule of this Access Arrangement;</w:t>
      </w:r>
    </w:p>
    <w:p>
      <w:pPr>
        <w:pStyle w:val="MELevel3"/>
        <w:numPr>
          <w:ilvl w:val="2"/>
          <w:numId w:val="16"/>
        </w:numPr>
        <w:rPr/>
      </w:pPr>
      <w:r>
        <w:rPr/>
        <w:t>words indicating the singular number include the plural number and vice versa;</w:t>
      </w:r>
    </w:p>
    <w:p>
      <w:pPr>
        <w:pStyle w:val="MELevel3"/>
        <w:numPr>
          <w:ilvl w:val="2"/>
          <w:numId w:val="16"/>
        </w:numPr>
        <w:rPr/>
      </w:pPr>
      <w:r>
        <w:rPr/>
        <w:t>words indicating one gender include any other gender;</w:t>
      </w:r>
    </w:p>
    <w:p>
      <w:pPr>
        <w:pStyle w:val="MELevel3"/>
        <w:numPr>
          <w:ilvl w:val="2"/>
          <w:numId w:val="16"/>
        </w:numPr>
        <w:rPr/>
      </w:pPr>
      <w:r>
        <w:rPr/>
        <w:t>headings are for convenience only and do not affect interpretation;</w:t>
      </w:r>
    </w:p>
    <w:p>
      <w:pPr>
        <w:pStyle w:val="MELevel3"/>
        <w:numPr>
          <w:ilvl w:val="2"/>
          <w:numId w:val="16"/>
        </w:numPr>
        <w:rPr/>
      </w:pPr>
      <w:r>
        <w:rPr/>
        <w:t>words indicating persons include natural persons, bodies corporate and unincorporated associations;</w:t>
      </w:r>
    </w:p>
    <w:p>
      <w:pPr>
        <w:pStyle w:val="MELevel3"/>
        <w:numPr>
          <w:ilvl w:val="2"/>
          <w:numId w:val="16"/>
        </w:numPr>
        <w:rPr/>
      </w:pPr>
      <w:r>
        <w:rPr/>
        <w:t>a reference to any statutory law extends to and includes any modification of, or substitution for, that law;</w:t>
      </w:r>
    </w:p>
    <w:p>
      <w:pPr>
        <w:pStyle w:val="MELevel3"/>
        <w:numPr>
          <w:ilvl w:val="2"/>
          <w:numId w:val="16"/>
        </w:numPr>
        <w:rPr/>
      </w:pPr>
      <w:r>
        <w:rPr/>
        <w:t>a reference to any agreement is a reference to that agreement as amended, varied, novated or substituted from time to time;</w:t>
      </w:r>
    </w:p>
    <w:p>
      <w:pPr>
        <w:pStyle w:val="MELevel3"/>
        <w:numPr>
          <w:ilvl w:val="2"/>
          <w:numId w:val="16"/>
        </w:numPr>
        <w:rPr/>
      </w:pPr>
      <w:r>
        <w:rPr/>
        <w:t>references to dollars or $ are references to Australian dollars;</w:t>
      </w:r>
    </w:p>
    <w:p>
      <w:pPr>
        <w:pStyle w:val="MELevel3"/>
        <w:numPr>
          <w:ilvl w:val="2"/>
          <w:numId w:val="16"/>
        </w:numPr>
        <w:rPr/>
      </w:pPr>
      <w:r>
        <w:rPr/>
        <w:t>where the User comprises two or more persons, an obligation, representation or warranty of the User binds, or is given by those persons, jointly and severally; and</w:t>
      </w:r>
    </w:p>
    <w:p>
      <w:pPr>
        <w:pStyle w:val="MELevel3"/>
        <w:numPr>
          <w:ilvl w:val="2"/>
          <w:numId w:val="16"/>
        </w:numPr>
        <w:rPr/>
      </w:pPr>
      <w:r>
        <w:rPr/>
        <w:t>a reference to a time and date in connection with the performance of an obligation by a Party is a reference to the time and date in Adelaide, South Australia, even if the obligation is to be performed elsewhere.</w:t>
      </w:r>
    </w:p>
    <w:p>
      <w:pPr>
        <w:pStyle w:val="MELevel2"/>
        <w:numPr>
          <w:ilvl w:val="1"/>
          <w:numId w:val="16"/>
        </w:numPr>
        <w:rPr>
          <w:b/>
          <w:b/>
        </w:rPr>
      </w:pPr>
      <w:r>
        <w:rPr>
          <w:b/>
        </w:rPr>
        <w:t>Standards</w:t>
      </w:r>
    </w:p>
    <w:p>
      <w:pPr>
        <w:pStyle w:val="Normal"/>
        <w:ind w:left="720" w:hanging="0"/>
        <w:jc w:val="both"/>
        <w:rPr/>
      </w:pPr>
      <w:r>
        <w:rPr/>
        <w:t xml:space="preserve">Terminology used to describe units will, unless otherwise stated, be in accordance with Australian Standard AS1000 - 1979 'The International System of Units (SI System) and it's Application', the Commonwealth </w:t>
      </w:r>
      <w:r>
        <w:rPr>
          <w:i/>
        </w:rPr>
        <w:t>National Measurement Act 1960</w:t>
      </w:r>
      <w:r>
        <w:rPr/>
        <w:t xml:space="preserve"> and the regulations under that Act, Australian Standard AS1376 - 1973 'Conversion Factors' and the Australian Gas Association publication 'Metric Units and Conversion Factors for Use in the Australian Gas Industry'.</w:t>
      </w:r>
    </w:p>
    <w:p>
      <w:pPr>
        <w:pStyle w:val="Normal"/>
        <w:jc w:val="both"/>
        <w:rPr/>
      </w:pPr>
      <w:r>
        <w:rPr/>
      </w:r>
    </w:p>
    <w:p>
      <w:pPr>
        <w:pStyle w:val="MELevel2"/>
        <w:numPr>
          <w:ilvl w:val="1"/>
          <w:numId w:val="16"/>
        </w:numPr>
        <w:rPr>
          <w:b/>
          <w:b/>
        </w:rPr>
      </w:pPr>
      <w:r>
        <w:rPr>
          <w:b/>
        </w:rPr>
        <w:t>User</w:t>
      </w:r>
    </w:p>
    <w:p>
      <w:pPr>
        <w:pStyle w:val="Normal"/>
        <w:ind w:firstLine="720"/>
        <w:jc w:val="both"/>
        <w:rPr/>
      </w:pPr>
      <w:r>
        <w:rPr/>
        <w:t>A reference to the supply by, or delivery to, the User of Gas means:</w:t>
      </w:r>
    </w:p>
    <w:p>
      <w:pPr>
        <w:pStyle w:val="Normal"/>
        <w:jc w:val="both"/>
        <w:rPr/>
      </w:pPr>
      <w:r>
        <w:rPr/>
      </w:r>
    </w:p>
    <w:p>
      <w:pPr>
        <w:pStyle w:val="MELevel3"/>
        <w:numPr>
          <w:ilvl w:val="2"/>
          <w:numId w:val="16"/>
        </w:numPr>
        <w:rPr/>
      </w:pPr>
      <w:r>
        <w:rPr/>
        <w:t>supply or delivery under the Agreement; and</w:t>
      </w:r>
    </w:p>
    <w:p>
      <w:pPr>
        <w:pStyle w:val="MELevel3"/>
        <w:numPr>
          <w:ilvl w:val="2"/>
          <w:numId w:val="16"/>
        </w:numPr>
        <w:rPr/>
      </w:pPr>
      <w:r>
        <w:rPr/>
        <w:t>includes supply by, or delivery to, a person on behalf of the User.</w:t>
      </w:r>
    </w:p>
    <w:p>
      <w:pPr>
        <w:pStyle w:val="MELevel2"/>
        <w:numPr>
          <w:ilvl w:val="1"/>
          <w:numId w:val="16"/>
        </w:numPr>
        <w:rPr>
          <w:b/>
          <w:b/>
        </w:rPr>
      </w:pPr>
      <w:r>
        <w:rPr>
          <w:b/>
        </w:rPr>
        <w:t>Quantities</w:t>
      </w:r>
    </w:p>
    <w:p>
      <w:pPr>
        <w:pStyle w:val="Normal"/>
        <w:ind w:left="720" w:hanging="0"/>
        <w:jc w:val="both"/>
        <w:rPr/>
      </w:pPr>
      <w:r>
        <w:rPr/>
        <w:t>References to supply at a Receipt Point or delivery at a Delivery Point are references to, unless the context otherwise requires, quantities so supplied or delivered under the Agreement.</w:t>
      </w:r>
    </w:p>
    <w:p>
      <w:pPr>
        <w:pStyle w:val="Normal"/>
        <w:jc w:val="both"/>
        <w:rPr>
          <w:b/>
          <w:b/>
        </w:rPr>
      </w:pPr>
      <w:r>
        <w:rPr>
          <w:b/>
        </w:rPr>
      </w:r>
    </w:p>
    <w:p>
      <w:pPr>
        <w:pStyle w:val="MELevel2"/>
        <w:numPr>
          <w:ilvl w:val="1"/>
          <w:numId w:val="16"/>
        </w:numPr>
        <w:rPr>
          <w:b/>
          <w:b/>
        </w:rPr>
      </w:pPr>
      <w:r>
        <w:rPr>
          <w:b/>
        </w:rPr>
        <w:t>Precedence of Documents</w:t>
      </w:r>
    </w:p>
    <w:p>
      <w:pPr>
        <w:pStyle w:val="Normal"/>
        <w:ind w:left="1440" w:hanging="720"/>
        <w:jc w:val="both"/>
        <w:rPr/>
      </w:pPr>
      <w:ins w:id="3581" w:author="David Williams" w:date="2001-05-17T23:40:00Z">
        <w:r>
          <w:rPr/>
          <w:t>(a)</w:t>
          <w:tab/>
        </w:r>
      </w:ins>
      <w:r>
        <w:rPr/>
        <w:t>If there is any conflict, discrepancy, error or omission between the documents comprising the Agreement, then unless otherwise provided, the documents will rank in order of interpretative precedence as follows:</w:t>
      </w:r>
    </w:p>
    <w:p>
      <w:pPr>
        <w:pStyle w:val="Normal"/>
        <w:jc w:val="both"/>
        <w:rPr/>
      </w:pPr>
      <w:r>
        <w:rPr/>
      </w:r>
    </w:p>
    <w:p>
      <w:pPr>
        <w:pStyle w:val="MELevel4"/>
        <w:numPr>
          <w:ilvl w:val="3"/>
          <w:numId w:val="16"/>
        </w:numPr>
        <w:rPr/>
      </w:pPr>
      <w:r>
        <w:rPr/>
        <w:t>Access Arrangement; and</w:t>
      </w:r>
    </w:p>
    <w:p>
      <w:pPr>
        <w:pStyle w:val="MELevel4"/>
        <w:numPr>
          <w:ilvl w:val="3"/>
          <w:numId w:val="16"/>
        </w:numPr>
        <w:rPr/>
      </w:pPr>
      <w:r>
        <w:rPr/>
        <w:t>Applicable Contract.</w:t>
      </w:r>
    </w:p>
    <w:p>
      <w:pPr>
        <w:pStyle w:val="MELevel3"/>
        <w:numPr>
          <w:ilvl w:val="2"/>
          <w:numId w:val="16"/>
        </w:numPr>
        <w:rPr>
          <w:ins w:id="3583" w:author="David Williams" w:date="2001-05-17T23:40:00Z"/>
        </w:rPr>
      </w:pPr>
      <w:ins w:id="3582" w:author="David Williams" w:date="2001-05-17T23:40:00Z">
        <w:r>
          <w:rPr/>
          <w:t>If there is any conflict or discrepancy between the clauses of the Access Arrangement and the Schedules to the Access Arrangement, then unless otherwise provided, the clauses and Schedules will rank in order of interpretative precedence as follows:</w:t>
        </w:r>
      </w:ins>
    </w:p>
    <w:p>
      <w:pPr>
        <w:pStyle w:val="MELevel4"/>
        <w:numPr>
          <w:ilvl w:val="3"/>
          <w:numId w:val="16"/>
        </w:numPr>
        <w:rPr>
          <w:ins w:id="3585" w:author="David Williams" w:date="2001-05-17T23:40:00Z"/>
        </w:rPr>
      </w:pPr>
      <w:ins w:id="3584" w:author="David Williams" w:date="2001-05-17T23:40:00Z">
        <w:r>
          <w:rPr/>
          <w:t>clauses of the Access Arrangement; and</w:t>
        </w:r>
      </w:ins>
    </w:p>
    <w:p>
      <w:pPr>
        <w:pStyle w:val="MELevel4"/>
        <w:numPr>
          <w:ilvl w:val="3"/>
          <w:numId w:val="16"/>
        </w:numPr>
        <w:rPr>
          <w:ins w:id="3587" w:author="David Williams" w:date="2001-05-17T23:40:00Z"/>
        </w:rPr>
      </w:pPr>
      <w:ins w:id="3586" w:author="David Williams" w:date="2001-05-17T23:40:00Z">
        <w:r>
          <w:rPr/>
          <w:t>the Schedules.</w:t>
        </w:r>
      </w:ins>
    </w:p>
    <w:p>
      <w:pPr>
        <w:pStyle w:val="MELevel2"/>
        <w:numPr>
          <w:ilvl w:val="1"/>
          <w:numId w:val="16"/>
        </w:numPr>
        <w:rPr>
          <w:b/>
          <w:b/>
        </w:rPr>
      </w:pPr>
      <w:r>
        <w:rPr>
          <w:b/>
        </w:rPr>
        <w:t>Conflicts between Applicable Contracts</w:t>
      </w:r>
    </w:p>
    <w:p>
      <w:pPr>
        <w:pStyle w:val="Normal"/>
        <w:ind w:left="720" w:hanging="0"/>
        <w:jc w:val="both"/>
        <w:rPr/>
      </w:pPr>
      <w:r>
        <w:rPr/>
        <w:t>If the User has an Agreement for FT Service and an Agreement for IT Service and there is any conflict, discrepancy, error or omission between them then, unless otherwise provided, the contracts will rank in order of interpretative precedence as follows:</w:t>
      </w:r>
    </w:p>
    <w:p>
      <w:pPr>
        <w:pStyle w:val="Normal"/>
        <w:jc w:val="both"/>
        <w:rPr/>
      </w:pPr>
      <w:r>
        <w:rPr/>
      </w:r>
    </w:p>
    <w:p>
      <w:pPr>
        <w:pStyle w:val="MELevel3"/>
        <w:numPr>
          <w:ilvl w:val="2"/>
          <w:numId w:val="16"/>
        </w:numPr>
        <w:rPr/>
      </w:pPr>
      <w:r>
        <w:rPr/>
        <w:t>Agreement for FT Service; and</w:t>
      </w:r>
    </w:p>
    <w:p>
      <w:pPr>
        <w:pStyle w:val="MELevel3"/>
        <w:numPr>
          <w:ilvl w:val="2"/>
          <w:numId w:val="16"/>
        </w:numPr>
        <w:rPr/>
      </w:pPr>
      <w:r>
        <w:rPr/>
        <w:t>Agreement for IT Service.</w:t>
      </w:r>
    </w:p>
    <w:p>
      <w:pPr>
        <w:pStyle w:val="Normal"/>
        <w:rPr>
          <w:ins w:id="3589" w:author="Unknown" w:date="2001-05-15T18:04:00Z"/>
        </w:rPr>
      </w:pPr>
      <w:ins w:id="3588" w:author="Unknown" w:date="2001-05-15T18:04:00Z">
        <w:r>
          <w:rPr/>
        </w:r>
      </w:ins>
    </w:p>
    <w:p>
      <w:pPr>
        <w:pStyle w:val="Normal"/>
        <w:rPr>
          <w:ins w:id="3591" w:author="Unknown" w:date="2001-05-15T18:04:00Z"/>
        </w:rPr>
      </w:pPr>
      <w:ins w:id="3590" w:author="Unknown" w:date="2001-05-15T18:04:00Z">
        <w:r>
          <w:rPr/>
        </w:r>
      </w:ins>
      <w:r>
        <w:br w:type="page"/>
      </w:r>
    </w:p>
    <w:p>
      <w:pPr>
        <w:pStyle w:val="Normal"/>
        <w:jc w:val="center"/>
        <w:rPr>
          <w:b/>
          <w:b/>
          <w:ins w:id="3593" w:author="Unknown" w:date="2001-05-15T18:06:00Z"/>
        </w:rPr>
      </w:pPr>
      <w:ins w:id="3592" w:author="Unknown" w:date="2001-05-15T18:06:00Z">
        <w:r>
          <w:rPr>
            <w:b/>
          </w:rPr>
          <w:t>APPENDIX</w:t>
        </w:r>
      </w:ins>
    </w:p>
    <w:p>
      <w:pPr>
        <w:pStyle w:val="Normal"/>
        <w:jc w:val="center"/>
        <w:rPr>
          <w:ins w:id="3595" w:author="Unknown" w:date="2001-05-15T18:06:00Z"/>
        </w:rPr>
      </w:pPr>
      <w:ins w:id="3594" w:author="Unknown" w:date="2001-05-15T18:06:00Z">
        <w:r>
          <w:rPr/>
        </w:r>
      </w:ins>
    </w:p>
    <w:p>
      <w:pPr>
        <w:pStyle w:val="Normal"/>
        <w:rPr>
          <w:ins w:id="3597" w:author="Unknown" w:date="2001-05-15T18:06:00Z"/>
        </w:rPr>
      </w:pPr>
      <w:ins w:id="3596" w:author="Unknown" w:date="2001-05-15T18:06:00Z">
        <w:r>
          <w:rPr/>
        </w:r>
      </w:ins>
    </w:p>
    <w:p>
      <w:pPr>
        <w:pStyle w:val="TextBody"/>
        <w:rPr>
          <w:b/>
          <w:b/>
          <w:sz w:val="22"/>
          <w:ins w:id="3599" w:author="David Williams" w:date="2001-05-15T18:06:00Z"/>
        </w:rPr>
      </w:pPr>
      <w:ins w:id="3598" w:author="David Williams" w:date="2001-05-15T18:06:00Z">
        <w:r>
          <w:rPr>
            <w:b/>
            <w:sz w:val="22"/>
          </w:rPr>
          <w:t>EXAMPLE OF INCENTIVE MECHANISM</w:t>
        </w:r>
      </w:ins>
    </w:p>
    <w:p>
      <w:pPr>
        <w:pStyle w:val="TextBody"/>
        <w:rPr>
          <w:b/>
          <w:b/>
          <w:sz w:val="22"/>
          <w:ins w:id="3601" w:author="David Williams" w:date="2001-05-15T18:06:00Z"/>
        </w:rPr>
      </w:pPr>
      <w:ins w:id="3600" w:author="David Williams" w:date="2001-05-15T18:06:00Z">
        <w:r>
          <w:rPr>
            <w:b/>
            <w:sz w:val="22"/>
          </w:rPr>
        </w:r>
      </w:ins>
    </w:p>
    <w:p>
      <w:pPr>
        <w:pStyle w:val="TextBody"/>
        <w:rPr>
          <w:sz w:val="22"/>
          <w:ins w:id="3603" w:author="David Williams" w:date="2001-05-15T18:06:00Z"/>
        </w:rPr>
      </w:pPr>
      <w:ins w:id="3602" w:author="David Williams" w:date="2001-05-15T18:06:00Z">
        <w:r>
          <w:rPr>
            <w:sz w:val="22"/>
          </w:rPr>
          <w:t>(Numbers used are for illustration purposes only and are not necessarily indicative of actual charges)</w:t>
        </w:r>
      </w:ins>
    </w:p>
    <w:p>
      <w:pPr>
        <w:pStyle w:val="TextBody"/>
        <w:rPr>
          <w:sz w:val="22"/>
          <w:ins w:id="3605" w:author="David Williams" w:date="2001-05-15T18:06:00Z"/>
        </w:rPr>
      </w:pPr>
      <w:ins w:id="3604" w:author="David Williams" w:date="2001-05-15T18:06:00Z">
        <w:r>
          <w:rPr>
            <w:sz w:val="22"/>
          </w:rPr>
        </w:r>
      </w:ins>
    </w:p>
    <w:p>
      <w:pPr>
        <w:pStyle w:val="TextBody"/>
        <w:rPr>
          <w:b/>
          <w:b/>
          <w:sz w:val="22"/>
          <w:ins w:id="3607" w:author="David Williams" w:date="2001-05-15T18:06:00Z"/>
        </w:rPr>
      </w:pPr>
      <w:ins w:id="3606" w:author="David Williams" w:date="2001-05-15T18:06:00Z">
        <w:r>
          <w:rPr>
            <w:b/>
            <w:sz w:val="22"/>
          </w:rPr>
          <w:t>Assumptions:</w:t>
        </w:r>
      </w:ins>
    </w:p>
    <w:p>
      <w:pPr>
        <w:pStyle w:val="TextBody"/>
        <w:tabs>
          <w:tab w:val="clear" w:pos="720"/>
          <w:tab w:val="left" w:pos="3686" w:leader="none"/>
          <w:tab w:val="left" w:pos="6521" w:leader="none"/>
        </w:tabs>
        <w:rPr>
          <w:sz w:val="22"/>
          <w:ins w:id="3609" w:author="David Williams" w:date="2001-05-15T18:06:00Z"/>
        </w:rPr>
      </w:pPr>
      <w:ins w:id="3608" w:author="David Williams" w:date="2001-05-15T18:06:00Z">
        <w:r>
          <w:rPr>
            <w:sz w:val="22"/>
          </w:rPr>
          <w:t>IT User utilises part of capacity of a lateral and a delivery point contracted to Existing Users 1 and 2</w:t>
        </w:r>
      </w:ins>
    </w:p>
    <w:p>
      <w:pPr>
        <w:pStyle w:val="TextBody"/>
        <w:tabs>
          <w:tab w:val="clear" w:pos="720"/>
          <w:tab w:val="left" w:pos="3686" w:leader="none"/>
          <w:tab w:val="left" w:pos="6521" w:leader="none"/>
        </w:tabs>
        <w:rPr>
          <w:ins w:id="3613" w:author="David Williams" w:date="2001-05-15T18:06:00Z"/>
        </w:rPr>
      </w:pPr>
      <w:ins w:id="3610" w:author="David Williams" w:date="2001-05-15T18:06:00Z">
        <w:r>
          <w:rPr>
            <w:sz w:val="22"/>
          </w:rPr>
          <w:t>Existing User 1 volume reserved</w:t>
          <w:tab/>
          <w:t>= TVL</w:t>
        </w:r>
      </w:ins>
      <w:ins w:id="3611" w:author="David Williams" w:date="2001-05-15T18:06:00Z">
        <w:r>
          <w:rPr>
            <w:sz w:val="22"/>
            <w:vertAlign w:val="subscript"/>
          </w:rPr>
          <w:t>1</w:t>
        </w:r>
      </w:ins>
      <w:ins w:id="3612" w:author="David Williams" w:date="2001-05-15T18:06:00Z">
        <w:r>
          <w:rPr>
            <w:sz w:val="22"/>
          </w:rPr>
          <w:tab/>
          <w:t>=240 TJ per month</w:t>
        </w:r>
      </w:ins>
    </w:p>
    <w:p>
      <w:pPr>
        <w:pStyle w:val="TextBody"/>
        <w:tabs>
          <w:tab w:val="clear" w:pos="720"/>
          <w:tab w:val="left" w:pos="3686" w:leader="none"/>
          <w:tab w:val="left" w:pos="6521" w:leader="none"/>
        </w:tabs>
        <w:rPr>
          <w:ins w:id="3617" w:author="David Williams" w:date="2001-05-15T18:06:00Z"/>
        </w:rPr>
      </w:pPr>
      <w:ins w:id="3614" w:author="David Williams" w:date="2001-05-15T18:06:00Z">
        <w:r>
          <w:rPr>
            <w:sz w:val="22"/>
          </w:rPr>
          <w:t>Existing User 2 volume reserved</w:t>
          <w:tab/>
          <w:t>= TVL</w:t>
        </w:r>
      </w:ins>
      <w:ins w:id="3615" w:author="David Williams" w:date="2001-05-15T18:06:00Z">
        <w:r>
          <w:rPr>
            <w:sz w:val="22"/>
            <w:vertAlign w:val="subscript"/>
          </w:rPr>
          <w:t>2</w:t>
        </w:r>
      </w:ins>
      <w:ins w:id="3616" w:author="David Williams" w:date="2001-05-15T18:06:00Z">
        <w:r>
          <w:rPr>
            <w:sz w:val="22"/>
          </w:rPr>
          <w:t xml:space="preserve"> </w:t>
          <w:tab/>
          <w:t>=300 TJ per month</w:t>
        </w:r>
      </w:ins>
    </w:p>
    <w:p>
      <w:pPr>
        <w:pStyle w:val="TextBody"/>
        <w:tabs>
          <w:tab w:val="clear" w:pos="720"/>
          <w:tab w:val="left" w:pos="3686" w:leader="none"/>
          <w:tab w:val="left" w:pos="6521" w:leader="none"/>
        </w:tabs>
        <w:rPr>
          <w:sz w:val="22"/>
          <w:ins w:id="3619" w:author="David Williams" w:date="2001-05-15T18:06:00Z"/>
        </w:rPr>
      </w:pPr>
      <w:ins w:id="3618" w:author="David Williams" w:date="2001-05-15T18:06:00Z">
        <w:r>
          <w:rPr>
            <w:sz w:val="22"/>
          </w:rPr>
          <w:t>IT User volume</w:t>
          <w:tab/>
          <w:t>= VIT = VDIT (assume)</w:t>
          <w:tab/>
          <w:t>=270 TJ in month</w:t>
        </w:r>
      </w:ins>
    </w:p>
    <w:p>
      <w:pPr>
        <w:pStyle w:val="TextBody"/>
        <w:tabs>
          <w:tab w:val="clear" w:pos="720"/>
          <w:tab w:val="left" w:pos="3686" w:leader="none"/>
          <w:tab w:val="left" w:pos="6521" w:leader="none"/>
        </w:tabs>
        <w:rPr>
          <w:sz w:val="22"/>
          <w:ins w:id="3621" w:author="David Williams" w:date="2001-05-15T18:06:00Z"/>
        </w:rPr>
      </w:pPr>
      <w:ins w:id="3620" w:author="David Williams" w:date="2001-05-15T18:06:00Z">
        <w:r>
          <w:rPr>
            <w:sz w:val="22"/>
          </w:rPr>
          <w:t xml:space="preserve">Total volume from lateral in month </w:t>
          <w:tab/>
          <w:t>= TVL = TVDP (assume)</w:t>
          <w:tab/>
          <w:t>=540 TJ</w:t>
        </w:r>
      </w:ins>
    </w:p>
    <w:p>
      <w:pPr>
        <w:pStyle w:val="TextBody"/>
        <w:tabs>
          <w:tab w:val="clear" w:pos="720"/>
          <w:tab w:val="left" w:pos="3686" w:leader="none"/>
          <w:tab w:val="left" w:pos="6521" w:leader="none"/>
        </w:tabs>
        <w:rPr>
          <w:sz w:val="22"/>
          <w:ins w:id="3623" w:author="David Williams" w:date="2001-05-15T18:06:00Z"/>
        </w:rPr>
      </w:pPr>
      <w:ins w:id="3622" w:author="David Williams" w:date="2001-05-15T18:06:00Z">
        <w:r>
          <w:rPr>
            <w:sz w:val="22"/>
          </w:rPr>
          <w:t>Specific lateral charge per month</w:t>
          <w:tab/>
          <w:t>= LFC</w:t>
          <w:tab/>
          <w:t>=$1,000/TJ per month</w:t>
        </w:r>
      </w:ins>
    </w:p>
    <w:p>
      <w:pPr>
        <w:pStyle w:val="TextBody"/>
        <w:tabs>
          <w:tab w:val="clear" w:pos="720"/>
          <w:tab w:val="left" w:pos="3686" w:leader="none"/>
          <w:tab w:val="left" w:pos="6521" w:leader="none"/>
        </w:tabs>
        <w:rPr>
          <w:sz w:val="22"/>
          <w:ins w:id="3625" w:author="David Williams" w:date="2001-05-15T18:06:00Z"/>
        </w:rPr>
      </w:pPr>
      <w:ins w:id="3624" w:author="David Williams" w:date="2001-05-15T18:06:00Z">
        <w:r>
          <w:rPr>
            <w:sz w:val="22"/>
          </w:rPr>
          <w:t>Specific Delivery Point charge</w:t>
          <w:tab/>
          <w:t>= DPFC</w:t>
          <w:tab/>
          <w:t>=$100/TJ per month</w:t>
        </w:r>
      </w:ins>
    </w:p>
    <w:p>
      <w:pPr>
        <w:pStyle w:val="TextBody"/>
        <w:tabs>
          <w:tab w:val="clear" w:pos="720"/>
          <w:tab w:val="left" w:pos="3686" w:leader="none"/>
          <w:tab w:val="left" w:pos="6521" w:leader="none"/>
        </w:tabs>
        <w:rPr>
          <w:sz w:val="22"/>
          <w:ins w:id="3627" w:author="David Williams" w:date="2001-05-15T18:06:00Z"/>
        </w:rPr>
      </w:pPr>
      <w:ins w:id="3626" w:author="David Williams" w:date="2001-05-15T18:06:00Z">
        <w:r>
          <w:rPr>
            <w:sz w:val="22"/>
          </w:rPr>
          <w:t xml:space="preserve">Total revenue from IT User in month </w:t>
          <w:tab/>
          <w:t>= ITR</w:t>
          <w:tab/>
          <w:t>=$342,000</w:t>
        </w:r>
      </w:ins>
    </w:p>
    <w:p>
      <w:pPr>
        <w:pStyle w:val="TextBody"/>
        <w:tabs>
          <w:tab w:val="clear" w:pos="720"/>
          <w:tab w:val="left" w:pos="3686" w:leader="none"/>
          <w:tab w:val="left" w:pos="6521" w:leader="none"/>
        </w:tabs>
        <w:rPr>
          <w:ins w:id="3631" w:author="David Williams" w:date="2001-05-15T18:06:00Z"/>
        </w:rPr>
      </w:pPr>
      <w:ins w:id="3628" w:author="David Williams" w:date="2001-05-15T18:06:00Z">
        <w:r>
          <w:rPr>
            <w:sz w:val="22"/>
          </w:rPr>
          <w:t>Existing User 1 provides to IT User</w:t>
          <w:tab/>
          <w:t>= VIT</w:t>
        </w:r>
      </w:ins>
      <w:ins w:id="3629" w:author="David Williams" w:date="2001-05-15T18:06:00Z">
        <w:r>
          <w:rPr>
            <w:sz w:val="22"/>
            <w:vertAlign w:val="subscript"/>
          </w:rPr>
          <w:t>1</w:t>
        </w:r>
      </w:ins>
      <w:ins w:id="3630" w:author="David Williams" w:date="2001-05-15T18:06:00Z">
        <w:r>
          <w:rPr>
            <w:sz w:val="22"/>
          </w:rPr>
          <w:tab/>
          <w:t>=130 TJ in month</w:t>
        </w:r>
      </w:ins>
    </w:p>
    <w:p>
      <w:pPr>
        <w:pStyle w:val="TextBody"/>
        <w:tabs>
          <w:tab w:val="clear" w:pos="720"/>
          <w:tab w:val="left" w:pos="3686" w:leader="none"/>
          <w:tab w:val="left" w:pos="6521" w:leader="none"/>
        </w:tabs>
        <w:rPr>
          <w:ins w:id="3635" w:author="David Williams" w:date="2001-05-15T18:06:00Z"/>
        </w:rPr>
      </w:pPr>
      <w:ins w:id="3632" w:author="David Williams" w:date="2001-05-15T18:06:00Z">
        <w:r>
          <w:rPr>
            <w:sz w:val="22"/>
          </w:rPr>
          <w:t>Existing User 2 provides to IT User</w:t>
          <w:tab/>
          <w:t>= VIT</w:t>
        </w:r>
      </w:ins>
      <w:ins w:id="3633" w:author="David Williams" w:date="2001-05-15T18:06:00Z">
        <w:r>
          <w:rPr>
            <w:sz w:val="22"/>
            <w:vertAlign w:val="subscript"/>
          </w:rPr>
          <w:t>2</w:t>
        </w:r>
      </w:ins>
      <w:ins w:id="3634" w:author="David Williams" w:date="2001-05-15T18:06:00Z">
        <w:r>
          <w:rPr>
            <w:sz w:val="22"/>
          </w:rPr>
          <w:tab/>
          <w:t>=140 TJ in month</w:t>
        </w:r>
      </w:ins>
    </w:p>
    <w:p>
      <w:pPr>
        <w:pStyle w:val="TextBody"/>
        <w:tabs>
          <w:tab w:val="clear" w:pos="720"/>
          <w:tab w:val="left" w:pos="3402" w:leader="none"/>
          <w:tab w:val="left" w:pos="5670" w:leader="none"/>
        </w:tabs>
        <w:rPr>
          <w:sz w:val="22"/>
          <w:ins w:id="3637" w:author="David Williams" w:date="2001-05-15T18:06:00Z"/>
        </w:rPr>
      </w:pPr>
      <w:ins w:id="3636" w:author="David Williams" w:date="2001-05-15T18:06:00Z">
        <w:r>
          <w:rPr>
            <w:sz w:val="22"/>
          </w:rPr>
        </w:r>
      </w:ins>
    </w:p>
    <w:p>
      <w:pPr>
        <w:pStyle w:val="TextBody"/>
        <w:tabs>
          <w:tab w:val="clear" w:pos="720"/>
          <w:tab w:val="left" w:pos="4820" w:leader="none"/>
          <w:tab w:val="left" w:pos="6521" w:leader="none"/>
        </w:tabs>
        <w:rPr>
          <w:ins w:id="3643" w:author="David Williams" w:date="2001-05-15T18:06:00Z"/>
        </w:rPr>
      </w:pPr>
      <w:ins w:id="3638" w:author="David Williams" w:date="2001-05-15T18:06:00Z">
        <w:r>
          <w:rPr>
            <w:sz w:val="22"/>
          </w:rPr>
          <w:t>Lateral Fixed Cost Component for User 'n'</w:t>
          <w:tab/>
          <w:t>= LFCC</w:t>
        </w:r>
      </w:ins>
      <w:ins w:id="3639" w:author="David Williams" w:date="2001-05-15T18:06:00Z">
        <w:r>
          <w:rPr>
            <w:sz w:val="22"/>
            <w:vertAlign w:val="subscript"/>
          </w:rPr>
          <w:t>n</w:t>
        </w:r>
      </w:ins>
      <w:ins w:id="3640" w:author="David Williams" w:date="2001-05-15T18:06:00Z">
        <w:r>
          <w:rPr>
            <w:sz w:val="22"/>
          </w:rPr>
          <w:t xml:space="preserve"> </w:t>
          <w:tab/>
          <w:t>= VIT</w:t>
        </w:r>
      </w:ins>
      <w:ins w:id="3641" w:author="David Williams" w:date="2001-05-15T18:06:00Z">
        <w:r>
          <w:rPr>
            <w:sz w:val="22"/>
            <w:vertAlign w:val="subscript"/>
          </w:rPr>
          <w:t>n</w:t>
        </w:r>
      </w:ins>
      <w:ins w:id="3642" w:author="David Williams" w:date="2001-05-15T18:06:00Z">
        <w:r>
          <w:rPr>
            <w:sz w:val="22"/>
          </w:rPr>
          <w:t>/TVL x LFC</w:t>
          <w:tab/>
        </w:r>
      </w:ins>
    </w:p>
    <w:p>
      <w:pPr>
        <w:pStyle w:val="TextBody"/>
        <w:tabs>
          <w:tab w:val="clear" w:pos="720"/>
          <w:tab w:val="left" w:pos="4820" w:leader="none"/>
          <w:tab w:val="left" w:pos="6521" w:leader="none"/>
        </w:tabs>
        <w:rPr>
          <w:sz w:val="22"/>
          <w:ins w:id="3645" w:author="David Williams" w:date="2001-05-15T18:06:00Z"/>
        </w:rPr>
      </w:pPr>
      <w:ins w:id="3644" w:author="David Williams" w:date="2001-05-15T18:06:00Z">
        <w:r>
          <w:rPr>
            <w:sz w:val="22"/>
          </w:rPr>
        </w:r>
      </w:ins>
    </w:p>
    <w:p>
      <w:pPr>
        <w:pStyle w:val="TextBody"/>
        <w:tabs>
          <w:tab w:val="clear" w:pos="720"/>
          <w:tab w:val="left" w:pos="4820" w:leader="none"/>
          <w:tab w:val="left" w:pos="6521" w:leader="none"/>
        </w:tabs>
        <w:rPr>
          <w:sz w:val="22"/>
          <w:vertAlign w:val="subscript"/>
          <w:ins w:id="3651" w:author="David Williams" w:date="2001-05-15T18:06:00Z"/>
        </w:rPr>
      </w:pPr>
      <w:ins w:id="3646" w:author="David Williams" w:date="2001-05-15T18:06:00Z">
        <w:r>
          <w:rPr>
            <w:sz w:val="22"/>
          </w:rPr>
          <w:t>Delivery Point Cost Component for User 'n'</w:t>
          <w:tab/>
          <w:t>= DPFCC</w:t>
        </w:r>
      </w:ins>
      <w:ins w:id="3647" w:author="David Williams" w:date="2001-05-15T18:06:00Z">
        <w:r>
          <w:rPr>
            <w:sz w:val="22"/>
            <w:vertAlign w:val="subscript"/>
          </w:rPr>
          <w:t>n</w:t>
        </w:r>
      </w:ins>
      <w:ins w:id="3648" w:author="David Williams" w:date="2001-05-15T18:06:00Z">
        <w:r>
          <w:rPr>
            <w:sz w:val="22"/>
          </w:rPr>
          <w:t xml:space="preserve"> </w:t>
          <w:tab/>
          <w:t>= VDIT</w:t>
        </w:r>
      </w:ins>
      <w:ins w:id="3649" w:author="David Williams" w:date="2001-05-15T18:06:00Z">
        <w:r>
          <w:rPr>
            <w:sz w:val="22"/>
            <w:vertAlign w:val="subscript"/>
          </w:rPr>
          <w:t>n</w:t>
        </w:r>
      </w:ins>
      <w:ins w:id="3650" w:author="David Williams" w:date="2001-05-15T18:06:00Z">
        <w:r>
          <w:rPr>
            <w:sz w:val="22"/>
          </w:rPr>
          <w:t>/TVDP x DPFC</w:t>
        </w:r>
      </w:ins>
    </w:p>
    <w:p>
      <w:pPr>
        <w:pStyle w:val="TextBody"/>
        <w:tabs>
          <w:tab w:val="clear" w:pos="720"/>
          <w:tab w:val="left" w:pos="3544" w:leader="none"/>
          <w:tab w:val="left" w:pos="4395" w:leader="none"/>
          <w:tab w:val="left" w:pos="5670" w:leader="none"/>
        </w:tabs>
        <w:rPr>
          <w:sz w:val="22"/>
          <w:vertAlign w:val="subscript"/>
          <w:ins w:id="3653" w:author="David Williams" w:date="2001-05-15T18:06:00Z"/>
        </w:rPr>
      </w:pPr>
      <w:ins w:id="3652" w:author="David Williams" w:date="2001-05-15T18:06:00Z">
        <w:r>
          <w:rPr>
            <w:sz w:val="22"/>
            <w:vertAlign w:val="subscript"/>
          </w:rPr>
        </w:r>
      </w:ins>
    </w:p>
    <w:p>
      <w:pPr>
        <w:pStyle w:val="TextBody"/>
        <w:tabs>
          <w:tab w:val="clear" w:pos="720"/>
          <w:tab w:val="left" w:pos="3544" w:leader="none"/>
          <w:tab w:val="left" w:pos="4395" w:leader="none"/>
          <w:tab w:val="left" w:pos="5670" w:leader="none"/>
        </w:tabs>
        <w:rPr>
          <w:ins w:id="3671" w:author="David Williams" w:date="2001-05-15T18:06:00Z"/>
        </w:rPr>
      </w:pPr>
      <w:ins w:id="3654" w:author="David Williams" w:date="2001-05-15T18:06:00Z">
        <w:r>
          <w:rPr>
            <w:sz w:val="22"/>
          </w:rPr>
          <w:t>Incentive Component for User 'n' = IC</w:t>
        </w:r>
      </w:ins>
      <w:ins w:id="3655" w:author="David Williams" w:date="2001-05-15T18:06:00Z">
        <w:r>
          <w:rPr>
            <w:sz w:val="22"/>
            <w:vertAlign w:val="subscript"/>
          </w:rPr>
          <w:t>n</w:t>
        </w:r>
      </w:ins>
      <w:ins w:id="3656" w:author="David Williams" w:date="2001-05-15T18:06:00Z">
        <w:r>
          <w:rPr>
            <w:sz w:val="22"/>
          </w:rPr>
          <w:t xml:space="preserve"> = [(ITR – </w:t>
        </w:r>
      </w:ins>
      <w:ins w:id="3657" w:author="David Williams" w:date="2001-05-15T18:06:00Z">
        <w:r>
          <w:rPr>
            <w:rFonts w:eastAsia="Symbol" w:cs="Symbol" w:ascii="Symbol" w:hAnsi="Symbol"/>
            <w:sz w:val="22"/>
          </w:rPr>
          <w:t></w:t>
        </w:r>
      </w:ins>
      <w:ins w:id="3658" w:author="David Williams" w:date="2001-05-15T18:06:00Z">
        <w:r>
          <w:rPr>
            <w:sz w:val="22"/>
            <w:vertAlign w:val="subscript"/>
          </w:rPr>
          <w:t>n=1 to N</w:t>
        </w:r>
      </w:ins>
      <w:ins w:id="3659" w:author="David Williams" w:date="2001-05-15T18:06:00Z">
        <w:r>
          <w:rPr>
            <w:sz w:val="22"/>
          </w:rPr>
          <w:t>[LFCC</w:t>
        </w:r>
      </w:ins>
      <w:ins w:id="3660" w:author="David Williams" w:date="2001-05-15T18:06:00Z">
        <w:r>
          <w:rPr>
            <w:sz w:val="22"/>
            <w:vertAlign w:val="subscript"/>
          </w:rPr>
          <w:t>n</w:t>
        </w:r>
      </w:ins>
      <w:ins w:id="3661" w:author="David Williams" w:date="2001-05-15T18:06:00Z">
        <w:r>
          <w:rPr>
            <w:sz w:val="22"/>
          </w:rPr>
          <w:t>+DPFCC</w:t>
        </w:r>
      </w:ins>
      <w:ins w:id="3662" w:author="David Williams" w:date="2001-05-15T18:06:00Z">
        <w:r>
          <w:rPr>
            <w:sz w:val="22"/>
            <w:vertAlign w:val="subscript"/>
          </w:rPr>
          <w:t>n</w:t>
        </w:r>
      </w:ins>
      <w:ins w:id="3663" w:author="David Williams" w:date="2001-05-15T18:06:00Z">
        <w:r>
          <w:rPr>
            <w:sz w:val="22"/>
          </w:rPr>
          <w:t>])/2] x VIT</w:t>
        </w:r>
      </w:ins>
      <w:ins w:id="3664" w:author="David Williams" w:date="2001-05-15T18:06:00Z">
        <w:r>
          <w:rPr>
            <w:sz w:val="22"/>
            <w:vertAlign w:val="subscript"/>
          </w:rPr>
          <w:t>n</w:t>
        </w:r>
      </w:ins>
      <w:ins w:id="3665" w:author="David Williams" w:date="2001-05-15T18:06:00Z">
        <w:r>
          <w:rPr>
            <w:sz w:val="22"/>
          </w:rPr>
          <w:t>/(</w:t>
        </w:r>
      </w:ins>
      <w:ins w:id="3666" w:author="David Williams" w:date="2001-05-15T18:06:00Z">
        <w:r>
          <w:rPr>
            <w:rFonts w:eastAsia="Symbol" w:cs="Symbol" w:ascii="Symbol" w:hAnsi="Symbol"/>
            <w:sz w:val="22"/>
          </w:rPr>
          <w:t></w:t>
        </w:r>
      </w:ins>
      <w:ins w:id="3667" w:author="David Williams" w:date="2001-05-15T18:06:00Z">
        <w:r>
          <w:rPr>
            <w:sz w:val="22"/>
            <w:vertAlign w:val="subscript"/>
          </w:rPr>
          <w:t>n=1 to N</w:t>
        </w:r>
      </w:ins>
      <w:ins w:id="3668" w:author="David Williams" w:date="2001-05-15T18:06:00Z">
        <w:r>
          <w:rPr>
            <w:sz w:val="22"/>
          </w:rPr>
          <w:t>VIT</w:t>
        </w:r>
      </w:ins>
      <w:ins w:id="3669" w:author="David Williams" w:date="2001-05-15T18:06:00Z">
        <w:r>
          <w:rPr>
            <w:sz w:val="22"/>
            <w:vertAlign w:val="subscript"/>
          </w:rPr>
          <w:t>n</w:t>
        </w:r>
      </w:ins>
      <w:ins w:id="3670" w:author="David Williams" w:date="2001-05-15T18:06:00Z">
        <w:r>
          <w:rPr>
            <w:sz w:val="22"/>
          </w:rPr>
          <w:t>)</w:t>
        </w:r>
      </w:ins>
    </w:p>
    <w:p>
      <w:pPr>
        <w:pStyle w:val="TextBody"/>
        <w:rPr>
          <w:sz w:val="22"/>
          <w:ins w:id="3673" w:author="David Williams" w:date="2001-05-15T18:06:00Z"/>
        </w:rPr>
      </w:pPr>
      <w:ins w:id="3672" w:author="David Williams" w:date="2001-05-15T18:06:00Z">
        <w:r>
          <w:rPr>
            <w:sz w:val="22"/>
          </w:rPr>
        </w:r>
      </w:ins>
    </w:p>
    <w:p>
      <w:pPr>
        <w:pStyle w:val="TextBody"/>
        <w:rPr>
          <w:sz w:val="22"/>
          <w:ins w:id="3675" w:author="David Williams" w:date="2001-05-15T18:06:00Z"/>
        </w:rPr>
      </w:pPr>
      <w:ins w:id="3674" w:author="David Williams" w:date="2001-05-15T18:06:00Z">
        <w:r>
          <w:rPr>
            <w:sz w:val="22"/>
          </w:rPr>
          <w:t>Where N = total number of Existing Users using facility.</w:t>
          <w:tab/>
          <w:tab/>
        </w:r>
      </w:ins>
    </w:p>
    <w:p>
      <w:pPr>
        <w:pStyle w:val="TextBody"/>
        <w:rPr>
          <w:sz w:val="22"/>
          <w:ins w:id="3677" w:author="David Williams" w:date="2001-05-15T18:06:00Z"/>
        </w:rPr>
      </w:pPr>
      <w:ins w:id="3676" w:author="David Williams" w:date="2001-05-15T18:06:00Z">
        <w:r>
          <w:rPr>
            <w:sz w:val="22"/>
          </w:rPr>
        </w:r>
      </w:ins>
    </w:p>
    <w:p>
      <w:pPr>
        <w:pStyle w:val="TextBody"/>
        <w:rPr>
          <w:b/>
          <w:b/>
          <w:sz w:val="22"/>
          <w:ins w:id="3679" w:author="David Williams" w:date="2001-05-15T18:06:00Z"/>
        </w:rPr>
      </w:pPr>
      <w:ins w:id="3678" w:author="David Williams" w:date="2001-05-15T18:06:00Z">
        <w:r>
          <w:rPr>
            <w:b/>
            <w:sz w:val="22"/>
          </w:rPr>
          <w:t>Calculation of Rebate for Existing User 1 for Month</w:t>
        </w:r>
      </w:ins>
    </w:p>
    <w:p>
      <w:pPr>
        <w:pStyle w:val="TextBody"/>
        <w:rPr>
          <w:b/>
          <w:b/>
          <w:sz w:val="22"/>
          <w:ins w:id="3681" w:author="David Williams" w:date="2001-05-15T18:06:00Z"/>
        </w:rPr>
      </w:pPr>
      <w:ins w:id="3680" w:author="David Williams" w:date="2001-05-15T18:06:00Z">
        <w:r>
          <w:rPr>
            <w:b/>
            <w:sz w:val="22"/>
          </w:rPr>
        </w:r>
      </w:ins>
    </w:p>
    <w:p>
      <w:pPr>
        <w:pStyle w:val="TextBody"/>
        <w:rPr>
          <w:ins w:id="3707" w:author="David Williams" w:date="2001-05-15T18:06:00Z"/>
        </w:rPr>
      </w:pPr>
      <w:ins w:id="3682" w:author="David Williams" w:date="2001-05-15T18:06:00Z">
        <w:r>
          <w:rPr>
            <w:sz w:val="22"/>
          </w:rPr>
          <w:t>LFCC</w:t>
        </w:r>
      </w:ins>
      <w:ins w:id="3683" w:author="David Williams" w:date="2001-05-15T18:06:00Z">
        <w:r>
          <w:rPr>
            <w:sz w:val="22"/>
            <w:vertAlign w:val="subscript"/>
          </w:rPr>
          <w:t>1</w:t>
        </w:r>
      </w:ins>
      <w:ins w:id="3684" w:author="David Williams" w:date="2001-05-15T18:06:00Z">
        <w:r>
          <w:rPr>
            <w:sz w:val="22"/>
          </w:rPr>
          <w:t xml:space="preserve"> + DPFCC</w:t>
        </w:r>
      </w:ins>
      <w:ins w:id="3685" w:author="David Williams" w:date="2001-05-15T18:06:00Z">
        <w:r>
          <w:rPr>
            <w:sz w:val="22"/>
            <w:vertAlign w:val="subscript"/>
          </w:rPr>
          <w:t>1</w:t>
        </w:r>
      </w:ins>
      <w:ins w:id="3686" w:author="David Williams" w:date="2001-05-15T18:06:00Z">
        <w:r>
          <w:rPr>
            <w:sz w:val="22"/>
          </w:rPr>
          <w:t xml:space="preserve"> + IC</w:t>
        </w:r>
      </w:ins>
      <w:ins w:id="3687" w:author="David Williams" w:date="2001-05-15T18:06:00Z">
        <w:r>
          <w:rPr>
            <w:sz w:val="22"/>
            <w:vertAlign w:val="subscript"/>
          </w:rPr>
          <w:t>1</w:t>
        </w:r>
      </w:ins>
      <w:ins w:id="3688" w:author="David Williams" w:date="2001-05-15T18:06:00Z">
        <w:r>
          <w:rPr>
            <w:sz w:val="22"/>
          </w:rPr>
          <w:t xml:space="preserve"> = VIT</w:t>
        </w:r>
      </w:ins>
      <w:ins w:id="3689" w:author="David Williams" w:date="2001-05-15T18:06:00Z">
        <w:r>
          <w:rPr>
            <w:sz w:val="22"/>
            <w:vertAlign w:val="subscript"/>
          </w:rPr>
          <w:t>1</w:t>
        </w:r>
      </w:ins>
      <w:ins w:id="3690" w:author="David Williams" w:date="2001-05-15T18:06:00Z">
        <w:r>
          <w:rPr>
            <w:sz w:val="22"/>
          </w:rPr>
          <w:t>/TVL x LFC + VDIT</w:t>
        </w:r>
      </w:ins>
      <w:ins w:id="3691" w:author="David Williams" w:date="2001-05-15T18:06:00Z">
        <w:r>
          <w:rPr>
            <w:sz w:val="22"/>
            <w:vertAlign w:val="subscript"/>
          </w:rPr>
          <w:t>1</w:t>
        </w:r>
      </w:ins>
      <w:ins w:id="3692" w:author="David Williams" w:date="2001-05-15T18:06:00Z">
        <w:r>
          <w:rPr>
            <w:sz w:val="22"/>
          </w:rPr>
          <w:t>/TVDP x DPFC + (ITR – [LFCC</w:t>
        </w:r>
      </w:ins>
      <w:ins w:id="3693" w:author="David Williams" w:date="2001-05-15T18:06:00Z">
        <w:r>
          <w:rPr>
            <w:sz w:val="22"/>
            <w:vertAlign w:val="subscript"/>
          </w:rPr>
          <w:t>1</w:t>
        </w:r>
      </w:ins>
      <w:ins w:id="3694" w:author="David Williams" w:date="2001-05-15T18:06:00Z">
        <w:r>
          <w:rPr>
            <w:sz w:val="22"/>
          </w:rPr>
          <w:t xml:space="preserve"> + DPFCC</w:t>
        </w:r>
      </w:ins>
      <w:ins w:id="3695" w:author="David Williams" w:date="2001-05-15T18:06:00Z">
        <w:r>
          <w:rPr>
            <w:sz w:val="22"/>
            <w:vertAlign w:val="subscript"/>
          </w:rPr>
          <w:t>1</w:t>
        </w:r>
      </w:ins>
      <w:ins w:id="3696" w:author="David Williams" w:date="2001-05-15T18:06:00Z">
        <w:r>
          <w:rPr>
            <w:sz w:val="22"/>
          </w:rPr>
          <w:t xml:space="preserve"> + LFCC</w:t>
        </w:r>
      </w:ins>
      <w:ins w:id="3697" w:author="David Williams" w:date="2001-05-15T18:06:00Z">
        <w:r>
          <w:rPr>
            <w:sz w:val="22"/>
            <w:vertAlign w:val="subscript"/>
          </w:rPr>
          <w:t>2</w:t>
        </w:r>
      </w:ins>
      <w:ins w:id="3698" w:author="David Williams" w:date="2001-05-15T18:06:00Z">
        <w:r>
          <w:rPr>
            <w:sz w:val="22"/>
          </w:rPr>
          <w:t xml:space="preserve"> + DPFCC</w:t>
        </w:r>
      </w:ins>
      <w:ins w:id="3699" w:author="David Williams" w:date="2001-05-15T18:06:00Z">
        <w:r>
          <w:rPr>
            <w:sz w:val="22"/>
            <w:vertAlign w:val="subscript"/>
          </w:rPr>
          <w:t>2</w:t>
        </w:r>
      </w:ins>
      <w:ins w:id="3700" w:author="David Williams" w:date="2001-05-15T18:06:00Z">
        <w:r>
          <w:rPr>
            <w:sz w:val="22"/>
          </w:rPr>
          <w:t>])/2 x VIT</w:t>
        </w:r>
      </w:ins>
      <w:ins w:id="3701" w:author="David Williams" w:date="2001-05-15T18:06:00Z">
        <w:r>
          <w:rPr>
            <w:sz w:val="22"/>
            <w:vertAlign w:val="subscript"/>
          </w:rPr>
          <w:t>1</w:t>
        </w:r>
      </w:ins>
      <w:ins w:id="3702" w:author="David Williams" w:date="2001-05-15T18:06:00Z">
        <w:r>
          <w:rPr>
            <w:sz w:val="22"/>
          </w:rPr>
          <w:t>/( VIT</w:t>
        </w:r>
      </w:ins>
      <w:ins w:id="3703" w:author="David Williams" w:date="2001-05-15T18:06:00Z">
        <w:r>
          <w:rPr>
            <w:sz w:val="22"/>
            <w:vertAlign w:val="subscript"/>
          </w:rPr>
          <w:t>1</w:t>
        </w:r>
      </w:ins>
      <w:ins w:id="3704" w:author="David Williams" w:date="2001-05-15T18:06:00Z">
        <w:r>
          <w:rPr>
            <w:sz w:val="22"/>
          </w:rPr>
          <w:t xml:space="preserve"> + VIT</w:t>
        </w:r>
      </w:ins>
      <w:ins w:id="3705" w:author="David Williams" w:date="2001-05-15T18:06:00Z">
        <w:r>
          <w:rPr>
            <w:sz w:val="22"/>
            <w:vertAlign w:val="subscript"/>
          </w:rPr>
          <w:t>2</w:t>
        </w:r>
      </w:ins>
      <w:ins w:id="3706" w:author="David Williams" w:date="2001-05-15T18:06:00Z">
        <w:r>
          <w:rPr>
            <w:sz w:val="22"/>
          </w:rPr>
          <w:t>)</w:t>
        </w:r>
      </w:ins>
    </w:p>
    <w:p>
      <w:pPr>
        <w:pStyle w:val="TextBody"/>
        <w:rPr>
          <w:sz w:val="22"/>
          <w:ins w:id="3709" w:author="David Williams" w:date="2001-05-15T18:06:00Z"/>
        </w:rPr>
      </w:pPr>
      <w:ins w:id="3708" w:author="David Williams" w:date="2001-05-15T18:06:00Z">
        <w:r>
          <w:rPr>
            <w:sz w:val="22"/>
          </w:rPr>
        </w:r>
      </w:ins>
    </w:p>
    <w:p>
      <w:pPr>
        <w:pStyle w:val="TextBody"/>
        <w:rPr>
          <w:ins w:id="3719" w:author="David Williams" w:date="2001-05-15T18:06:00Z"/>
        </w:rPr>
      </w:pPr>
      <w:ins w:id="3710" w:author="David Williams" w:date="2001-05-15T18:06:00Z">
        <w:r>
          <w:rPr>
            <w:sz w:val="22"/>
          </w:rPr>
          <w:t>= 130/540 x (540 x 1000) + 130/540 x (540 x 100) + (342000 – [LFCC</w:t>
        </w:r>
      </w:ins>
      <w:ins w:id="3711" w:author="David Williams" w:date="2001-05-15T18:06:00Z">
        <w:r>
          <w:rPr>
            <w:sz w:val="22"/>
            <w:vertAlign w:val="subscript"/>
          </w:rPr>
          <w:t>1</w:t>
        </w:r>
      </w:ins>
      <w:ins w:id="3712" w:author="David Williams" w:date="2001-05-15T18:06:00Z">
        <w:r>
          <w:rPr>
            <w:sz w:val="22"/>
          </w:rPr>
          <w:t xml:space="preserve"> + DPFCC</w:t>
        </w:r>
      </w:ins>
      <w:ins w:id="3713" w:author="David Williams" w:date="2001-05-15T18:06:00Z">
        <w:r>
          <w:rPr>
            <w:sz w:val="22"/>
            <w:vertAlign w:val="subscript"/>
          </w:rPr>
          <w:t>1</w:t>
        </w:r>
      </w:ins>
      <w:ins w:id="3714" w:author="David Williams" w:date="2001-05-15T18:06:00Z">
        <w:r>
          <w:rPr>
            <w:sz w:val="22"/>
          </w:rPr>
          <w:t xml:space="preserve"> + LFCC</w:t>
        </w:r>
      </w:ins>
      <w:ins w:id="3715" w:author="David Williams" w:date="2001-05-15T18:06:00Z">
        <w:r>
          <w:rPr>
            <w:sz w:val="22"/>
            <w:vertAlign w:val="subscript"/>
          </w:rPr>
          <w:t>2</w:t>
        </w:r>
      </w:ins>
      <w:ins w:id="3716" w:author="David Williams" w:date="2001-05-15T18:06:00Z">
        <w:r>
          <w:rPr>
            <w:sz w:val="22"/>
          </w:rPr>
          <w:t xml:space="preserve"> + DPFCC</w:t>
        </w:r>
      </w:ins>
      <w:ins w:id="3717" w:author="David Williams" w:date="2001-05-15T18:06:00Z">
        <w:r>
          <w:rPr>
            <w:sz w:val="22"/>
            <w:vertAlign w:val="subscript"/>
          </w:rPr>
          <w:t>2</w:t>
        </w:r>
      </w:ins>
      <w:ins w:id="3718" w:author="David Williams" w:date="2001-05-15T18:06:00Z">
        <w:r>
          <w:rPr>
            <w:sz w:val="22"/>
          </w:rPr>
          <w:t>])/2 x 130/(130 + 140)</w:t>
        </w:r>
      </w:ins>
    </w:p>
    <w:p>
      <w:pPr>
        <w:pStyle w:val="TextBody"/>
        <w:rPr>
          <w:sz w:val="22"/>
          <w:ins w:id="3721" w:author="David Williams" w:date="2001-05-15T18:06:00Z"/>
        </w:rPr>
      </w:pPr>
      <w:ins w:id="3720" w:author="David Williams" w:date="2001-05-15T18:06:00Z">
        <w:r>
          <w:rPr>
            <w:sz w:val="22"/>
          </w:rPr>
        </w:r>
      </w:ins>
    </w:p>
    <w:p>
      <w:pPr>
        <w:pStyle w:val="TextBody"/>
        <w:rPr>
          <w:sz w:val="22"/>
          <w:ins w:id="3723" w:author="David Williams" w:date="2001-05-15T18:06:00Z"/>
        </w:rPr>
      </w:pPr>
      <w:ins w:id="3722" w:author="David Williams" w:date="2001-05-15T18:06:00Z">
        <w:r>
          <w:rPr>
            <w:sz w:val="22"/>
          </w:rPr>
          <w:t>= 130000 + 13000 + (342000 – [130000 + 13000 + 140000 + 14000])/2 x 130/270</w:t>
        </w:r>
      </w:ins>
    </w:p>
    <w:p>
      <w:pPr>
        <w:pStyle w:val="TextBody"/>
        <w:rPr>
          <w:sz w:val="22"/>
          <w:ins w:id="3725" w:author="David Williams" w:date="2001-05-15T18:06:00Z"/>
        </w:rPr>
      </w:pPr>
      <w:ins w:id="3724" w:author="David Williams" w:date="2001-05-15T18:06:00Z">
        <w:r>
          <w:rPr>
            <w:sz w:val="22"/>
          </w:rPr>
        </w:r>
      </w:ins>
    </w:p>
    <w:p>
      <w:pPr>
        <w:pStyle w:val="TextBody"/>
        <w:rPr>
          <w:sz w:val="22"/>
          <w:ins w:id="3727" w:author="David Williams" w:date="2001-05-15T18:06:00Z"/>
        </w:rPr>
      </w:pPr>
      <w:ins w:id="3726" w:author="David Williams" w:date="2001-05-15T18:06:00Z">
        <w:r>
          <w:rPr>
            <w:sz w:val="22"/>
          </w:rPr>
          <w:t>= 143000 + (342000 – 297000)/2 x 130/270</w:t>
        </w:r>
      </w:ins>
    </w:p>
    <w:p>
      <w:pPr>
        <w:pStyle w:val="TextBody"/>
        <w:rPr>
          <w:sz w:val="22"/>
          <w:ins w:id="3729" w:author="David Williams" w:date="2001-05-15T18:06:00Z"/>
        </w:rPr>
      </w:pPr>
      <w:ins w:id="3728" w:author="David Williams" w:date="2001-05-15T18:06:00Z">
        <w:r>
          <w:rPr>
            <w:sz w:val="22"/>
          </w:rPr>
        </w:r>
      </w:ins>
    </w:p>
    <w:p>
      <w:pPr>
        <w:pStyle w:val="TextBody"/>
        <w:rPr>
          <w:sz w:val="22"/>
          <w:ins w:id="3731" w:author="David Williams" w:date="2001-05-15T18:06:00Z"/>
        </w:rPr>
      </w:pPr>
      <w:ins w:id="3730" w:author="David Williams" w:date="2001-05-15T18:06:00Z">
        <w:r>
          <w:rPr>
            <w:sz w:val="22"/>
          </w:rPr>
          <w:t>= 143000 + 10833 = $153,833</w:t>
        </w:r>
      </w:ins>
    </w:p>
    <w:p>
      <w:pPr>
        <w:pStyle w:val="TextBody"/>
        <w:rPr>
          <w:sz w:val="22"/>
          <w:ins w:id="3734" w:author="David Williams" w:date="2001-05-15T18:06:00Z"/>
        </w:rPr>
      </w:pPr>
      <w:ins w:id="3732" w:author="David Williams" w:date="2001-05-15T18:06:00Z">
        <w:r>
          <w:rPr>
            <w:sz w:val="22"/>
          </w:rPr>
          <w:t xml:space="preserve">       </w:t>
        </w:r>
      </w:ins>
      <w:ins w:id="3733" w:author="David Williams" w:date="2001-05-15T18:06:00Z">
        <w:r>
          <w:rPr>
            <w:sz w:val="22"/>
          </w:rPr>
          <w:t>(A)          (B)</w:t>
        </w:r>
      </w:ins>
    </w:p>
    <w:p>
      <w:pPr>
        <w:pStyle w:val="TextBody"/>
        <w:rPr>
          <w:sz w:val="22"/>
          <w:ins w:id="3736" w:author="David Williams" w:date="2001-05-15T18:06:00Z"/>
        </w:rPr>
      </w:pPr>
      <w:ins w:id="3735" w:author="David Williams" w:date="2001-05-15T18:06:00Z">
        <w:r>
          <w:rPr>
            <w:sz w:val="22"/>
          </w:rPr>
        </w:r>
      </w:ins>
    </w:p>
    <w:p>
      <w:pPr>
        <w:pStyle w:val="TextBody"/>
        <w:rPr>
          <w:b/>
          <w:b/>
          <w:sz w:val="22"/>
          <w:ins w:id="3738" w:author="David Williams" w:date="2001-05-15T18:06:00Z"/>
        </w:rPr>
      </w:pPr>
      <w:ins w:id="3737" w:author="David Williams" w:date="2001-05-15T18:06:00Z">
        <w:r>
          <w:rPr>
            <w:b/>
            <w:sz w:val="22"/>
          </w:rPr>
          <w:t>Calculation of Rebate for Existing User 2 for Month</w:t>
        </w:r>
      </w:ins>
    </w:p>
    <w:p>
      <w:pPr>
        <w:pStyle w:val="TextBody"/>
        <w:rPr>
          <w:b/>
          <w:b/>
          <w:sz w:val="22"/>
          <w:ins w:id="3740" w:author="David Williams" w:date="2001-05-15T18:06:00Z"/>
        </w:rPr>
      </w:pPr>
      <w:ins w:id="3739" w:author="David Williams" w:date="2001-05-15T18:06:00Z">
        <w:r>
          <w:rPr>
            <w:b/>
            <w:sz w:val="22"/>
          </w:rPr>
        </w:r>
      </w:ins>
    </w:p>
    <w:p>
      <w:pPr>
        <w:pStyle w:val="TextBody"/>
        <w:rPr>
          <w:ins w:id="3766" w:author="David Williams" w:date="2001-05-15T18:06:00Z"/>
        </w:rPr>
      </w:pPr>
      <w:ins w:id="3741" w:author="David Williams" w:date="2001-05-15T18:06:00Z">
        <w:r>
          <w:rPr>
            <w:sz w:val="22"/>
          </w:rPr>
          <w:t>LFCC</w:t>
        </w:r>
      </w:ins>
      <w:ins w:id="3742" w:author="David Williams" w:date="2001-05-15T18:06:00Z">
        <w:r>
          <w:rPr>
            <w:sz w:val="22"/>
            <w:vertAlign w:val="subscript"/>
          </w:rPr>
          <w:t>2</w:t>
        </w:r>
      </w:ins>
      <w:ins w:id="3743" w:author="David Williams" w:date="2001-05-15T18:06:00Z">
        <w:r>
          <w:rPr>
            <w:sz w:val="22"/>
          </w:rPr>
          <w:t xml:space="preserve"> + DPFCC</w:t>
        </w:r>
      </w:ins>
      <w:ins w:id="3744" w:author="David Williams" w:date="2001-05-15T18:06:00Z">
        <w:r>
          <w:rPr>
            <w:sz w:val="22"/>
            <w:vertAlign w:val="subscript"/>
          </w:rPr>
          <w:t>2</w:t>
        </w:r>
      </w:ins>
      <w:ins w:id="3745" w:author="David Williams" w:date="2001-05-15T18:06:00Z">
        <w:r>
          <w:rPr>
            <w:sz w:val="22"/>
          </w:rPr>
          <w:t xml:space="preserve"> + IC</w:t>
        </w:r>
      </w:ins>
      <w:ins w:id="3746" w:author="David Williams" w:date="2001-05-15T18:06:00Z">
        <w:r>
          <w:rPr>
            <w:sz w:val="22"/>
            <w:vertAlign w:val="subscript"/>
          </w:rPr>
          <w:t>2</w:t>
        </w:r>
      </w:ins>
      <w:ins w:id="3747" w:author="David Williams" w:date="2001-05-15T18:06:00Z">
        <w:r>
          <w:rPr>
            <w:sz w:val="22"/>
          </w:rPr>
          <w:t xml:space="preserve"> = VIT</w:t>
        </w:r>
      </w:ins>
      <w:ins w:id="3748" w:author="David Williams" w:date="2001-05-15T18:06:00Z">
        <w:r>
          <w:rPr>
            <w:sz w:val="22"/>
            <w:vertAlign w:val="subscript"/>
          </w:rPr>
          <w:t>2</w:t>
        </w:r>
      </w:ins>
      <w:ins w:id="3749" w:author="David Williams" w:date="2001-05-15T18:06:00Z">
        <w:r>
          <w:rPr>
            <w:sz w:val="22"/>
          </w:rPr>
          <w:t>/TVL x LFC + VDIT</w:t>
        </w:r>
      </w:ins>
      <w:ins w:id="3750" w:author="David Williams" w:date="2001-05-15T18:06:00Z">
        <w:r>
          <w:rPr>
            <w:sz w:val="22"/>
            <w:vertAlign w:val="subscript"/>
          </w:rPr>
          <w:t>2</w:t>
        </w:r>
      </w:ins>
      <w:ins w:id="3751" w:author="David Williams" w:date="2001-05-15T18:06:00Z">
        <w:r>
          <w:rPr>
            <w:sz w:val="22"/>
          </w:rPr>
          <w:t>/TVDP x DPFC + (ITR – [LFCC</w:t>
        </w:r>
      </w:ins>
      <w:ins w:id="3752" w:author="David Williams" w:date="2001-05-15T18:06:00Z">
        <w:r>
          <w:rPr>
            <w:sz w:val="22"/>
            <w:vertAlign w:val="subscript"/>
          </w:rPr>
          <w:t>1</w:t>
        </w:r>
      </w:ins>
      <w:ins w:id="3753" w:author="David Williams" w:date="2001-05-15T18:06:00Z">
        <w:r>
          <w:rPr>
            <w:sz w:val="22"/>
          </w:rPr>
          <w:t xml:space="preserve"> + DPFCC</w:t>
        </w:r>
      </w:ins>
      <w:ins w:id="3754" w:author="David Williams" w:date="2001-05-15T18:06:00Z">
        <w:r>
          <w:rPr>
            <w:sz w:val="22"/>
            <w:vertAlign w:val="subscript"/>
          </w:rPr>
          <w:t>1</w:t>
        </w:r>
      </w:ins>
      <w:ins w:id="3755" w:author="David Williams" w:date="2001-05-15T18:06:00Z">
        <w:r>
          <w:rPr>
            <w:sz w:val="22"/>
          </w:rPr>
          <w:t xml:space="preserve"> + LFCC</w:t>
        </w:r>
      </w:ins>
      <w:ins w:id="3756" w:author="David Williams" w:date="2001-05-15T18:06:00Z">
        <w:r>
          <w:rPr>
            <w:sz w:val="22"/>
            <w:vertAlign w:val="subscript"/>
          </w:rPr>
          <w:t>2</w:t>
        </w:r>
      </w:ins>
      <w:ins w:id="3757" w:author="David Williams" w:date="2001-05-15T18:06:00Z">
        <w:r>
          <w:rPr>
            <w:sz w:val="22"/>
          </w:rPr>
          <w:t xml:space="preserve"> + DPFCC</w:t>
        </w:r>
      </w:ins>
      <w:ins w:id="3758" w:author="David Williams" w:date="2001-05-15T18:06:00Z">
        <w:r>
          <w:rPr>
            <w:sz w:val="22"/>
            <w:vertAlign w:val="subscript"/>
          </w:rPr>
          <w:t>2</w:t>
        </w:r>
      </w:ins>
      <w:ins w:id="3759" w:author="David Williams" w:date="2001-05-15T18:06:00Z">
        <w:r>
          <w:rPr>
            <w:sz w:val="22"/>
          </w:rPr>
          <w:t>])/2 x VIT</w:t>
        </w:r>
      </w:ins>
      <w:ins w:id="3760" w:author="David Williams" w:date="2001-05-15T18:06:00Z">
        <w:r>
          <w:rPr>
            <w:sz w:val="22"/>
            <w:vertAlign w:val="subscript"/>
          </w:rPr>
          <w:t>2</w:t>
        </w:r>
      </w:ins>
      <w:ins w:id="3761" w:author="David Williams" w:date="2001-05-15T18:06:00Z">
        <w:r>
          <w:rPr>
            <w:sz w:val="22"/>
          </w:rPr>
          <w:t>/( VIT</w:t>
        </w:r>
      </w:ins>
      <w:ins w:id="3762" w:author="David Williams" w:date="2001-05-15T18:06:00Z">
        <w:r>
          <w:rPr>
            <w:sz w:val="22"/>
            <w:vertAlign w:val="subscript"/>
          </w:rPr>
          <w:t>1</w:t>
        </w:r>
      </w:ins>
      <w:ins w:id="3763" w:author="David Williams" w:date="2001-05-15T18:06:00Z">
        <w:r>
          <w:rPr>
            <w:sz w:val="22"/>
          </w:rPr>
          <w:t xml:space="preserve"> + VIT</w:t>
        </w:r>
      </w:ins>
      <w:ins w:id="3764" w:author="David Williams" w:date="2001-05-15T18:06:00Z">
        <w:r>
          <w:rPr>
            <w:sz w:val="22"/>
            <w:vertAlign w:val="subscript"/>
          </w:rPr>
          <w:t>2</w:t>
        </w:r>
      </w:ins>
      <w:ins w:id="3765" w:author="David Williams" w:date="2001-05-15T18:06:00Z">
        <w:r>
          <w:rPr>
            <w:sz w:val="22"/>
          </w:rPr>
          <w:t>)</w:t>
        </w:r>
      </w:ins>
    </w:p>
    <w:p>
      <w:pPr>
        <w:pStyle w:val="TextBody"/>
        <w:rPr>
          <w:sz w:val="22"/>
          <w:ins w:id="3768" w:author="David Williams" w:date="2001-05-15T18:06:00Z"/>
        </w:rPr>
      </w:pPr>
      <w:ins w:id="3767" w:author="David Williams" w:date="2001-05-15T18:06:00Z">
        <w:r>
          <w:rPr>
            <w:sz w:val="22"/>
          </w:rPr>
        </w:r>
      </w:ins>
    </w:p>
    <w:p>
      <w:pPr>
        <w:pStyle w:val="TextBody"/>
        <w:rPr>
          <w:ins w:id="3778" w:author="David Williams" w:date="2001-05-15T18:06:00Z"/>
        </w:rPr>
      </w:pPr>
      <w:ins w:id="3769" w:author="David Williams" w:date="2001-05-15T18:06:00Z">
        <w:r>
          <w:rPr>
            <w:sz w:val="22"/>
          </w:rPr>
          <w:t>= 140/540 x (540 x 1000) + 140/540 x (540 x 100) + (342000 – [LFCC</w:t>
        </w:r>
      </w:ins>
      <w:ins w:id="3770" w:author="David Williams" w:date="2001-05-15T18:06:00Z">
        <w:r>
          <w:rPr>
            <w:sz w:val="22"/>
            <w:vertAlign w:val="subscript"/>
          </w:rPr>
          <w:t>1</w:t>
        </w:r>
      </w:ins>
      <w:ins w:id="3771" w:author="David Williams" w:date="2001-05-15T18:06:00Z">
        <w:r>
          <w:rPr>
            <w:sz w:val="22"/>
          </w:rPr>
          <w:t xml:space="preserve"> + DPFCC</w:t>
        </w:r>
      </w:ins>
      <w:ins w:id="3772" w:author="David Williams" w:date="2001-05-15T18:06:00Z">
        <w:r>
          <w:rPr>
            <w:sz w:val="22"/>
            <w:vertAlign w:val="subscript"/>
          </w:rPr>
          <w:t>1</w:t>
        </w:r>
      </w:ins>
      <w:ins w:id="3773" w:author="David Williams" w:date="2001-05-15T18:06:00Z">
        <w:r>
          <w:rPr>
            <w:sz w:val="22"/>
          </w:rPr>
          <w:t xml:space="preserve"> + LFCC</w:t>
        </w:r>
      </w:ins>
      <w:ins w:id="3774" w:author="David Williams" w:date="2001-05-15T18:06:00Z">
        <w:r>
          <w:rPr>
            <w:sz w:val="22"/>
            <w:vertAlign w:val="subscript"/>
          </w:rPr>
          <w:t>2</w:t>
        </w:r>
      </w:ins>
      <w:ins w:id="3775" w:author="David Williams" w:date="2001-05-15T18:06:00Z">
        <w:r>
          <w:rPr>
            <w:sz w:val="22"/>
          </w:rPr>
          <w:t xml:space="preserve"> + DPFCC</w:t>
        </w:r>
      </w:ins>
      <w:ins w:id="3776" w:author="David Williams" w:date="2001-05-15T18:06:00Z">
        <w:r>
          <w:rPr>
            <w:sz w:val="22"/>
            <w:vertAlign w:val="subscript"/>
          </w:rPr>
          <w:t>2</w:t>
        </w:r>
      </w:ins>
      <w:ins w:id="3777" w:author="David Williams" w:date="2001-05-15T18:06:00Z">
        <w:r>
          <w:rPr>
            <w:sz w:val="22"/>
          </w:rPr>
          <w:t>])/2 x 140/(130 + 140)</w:t>
        </w:r>
      </w:ins>
    </w:p>
    <w:p>
      <w:pPr>
        <w:pStyle w:val="TextBody"/>
        <w:rPr>
          <w:sz w:val="22"/>
          <w:ins w:id="3780" w:author="David Williams" w:date="2001-05-15T18:06:00Z"/>
        </w:rPr>
      </w:pPr>
      <w:ins w:id="3779" w:author="David Williams" w:date="2001-05-15T18:06:00Z">
        <w:r>
          <w:rPr>
            <w:sz w:val="22"/>
          </w:rPr>
        </w:r>
      </w:ins>
    </w:p>
    <w:p>
      <w:pPr>
        <w:pStyle w:val="TextBody"/>
        <w:rPr>
          <w:sz w:val="22"/>
          <w:ins w:id="3782" w:author="David Williams" w:date="2001-05-15T18:06:00Z"/>
        </w:rPr>
      </w:pPr>
      <w:ins w:id="3781" w:author="David Williams" w:date="2001-05-15T18:06:00Z">
        <w:r>
          <w:rPr>
            <w:sz w:val="22"/>
          </w:rPr>
          <w:t>= 140000 + 14000 + (342000 – [130000 + 13000 + 140000 + 14000])/2 x 140/270</w:t>
        </w:r>
      </w:ins>
    </w:p>
    <w:p>
      <w:pPr>
        <w:pStyle w:val="TextBody"/>
        <w:rPr>
          <w:sz w:val="22"/>
          <w:ins w:id="3784" w:author="David Williams" w:date="2001-05-15T18:06:00Z"/>
        </w:rPr>
      </w:pPr>
      <w:ins w:id="3783" w:author="David Williams" w:date="2001-05-15T18:06:00Z">
        <w:r>
          <w:rPr>
            <w:sz w:val="22"/>
          </w:rPr>
        </w:r>
      </w:ins>
    </w:p>
    <w:p>
      <w:pPr>
        <w:pStyle w:val="TextBody"/>
        <w:rPr>
          <w:sz w:val="22"/>
          <w:ins w:id="3786" w:author="David Williams" w:date="2001-05-15T18:06:00Z"/>
        </w:rPr>
      </w:pPr>
      <w:ins w:id="3785" w:author="David Williams" w:date="2001-05-15T18:06:00Z">
        <w:r>
          <w:rPr>
            <w:sz w:val="22"/>
          </w:rPr>
          <w:t>= 154000 + 11667 = $165,667</w:t>
        </w:r>
      </w:ins>
    </w:p>
    <w:p>
      <w:pPr>
        <w:pStyle w:val="TextBody"/>
        <w:rPr>
          <w:sz w:val="22"/>
          <w:ins w:id="3789" w:author="David Williams" w:date="2001-05-15T18:06:00Z"/>
        </w:rPr>
      </w:pPr>
      <w:ins w:id="3787" w:author="David Williams" w:date="2001-05-15T18:06:00Z">
        <w:r>
          <w:rPr>
            <w:sz w:val="22"/>
          </w:rPr>
          <w:t xml:space="preserve">        </w:t>
        </w:r>
      </w:ins>
      <w:ins w:id="3788" w:author="David Williams" w:date="2001-05-15T18:06:00Z">
        <w:r>
          <w:rPr>
            <w:sz w:val="22"/>
          </w:rPr>
          <w:t>(A)          (B)</w:t>
        </w:r>
      </w:ins>
    </w:p>
    <w:p>
      <w:pPr>
        <w:pStyle w:val="TextBody"/>
        <w:rPr>
          <w:sz w:val="22"/>
          <w:ins w:id="3791" w:author="David Williams" w:date="2001-05-15T18:06:00Z"/>
        </w:rPr>
      </w:pPr>
      <w:ins w:id="3790" w:author="David Williams" w:date="2001-05-15T18:06:00Z">
        <w:r>
          <w:rPr>
            <w:sz w:val="22"/>
          </w:rPr>
        </w:r>
      </w:ins>
    </w:p>
    <w:p>
      <w:pPr>
        <w:pStyle w:val="TextBody"/>
        <w:rPr>
          <w:sz w:val="22"/>
          <w:ins w:id="3793" w:author="David Williams" w:date="2001-05-15T18:06:00Z"/>
        </w:rPr>
      </w:pPr>
      <w:ins w:id="3792" w:author="David Williams" w:date="2001-05-15T18:06:00Z">
        <w:r>
          <w:rPr>
            <w:sz w:val="22"/>
          </w:rPr>
          <w:t>Where (A) represents the rebate to the Existing User for use of its contracted capacity and (B) represents the Existing User's share of the Incentive Component for the Month.</w:t>
        </w:r>
      </w:ins>
    </w:p>
    <w:p>
      <w:pPr>
        <w:sectPr>
          <w:headerReference w:type="default" r:id="rId2"/>
          <w:headerReference w:type="first" r:id="rId3"/>
          <w:footerReference w:type="default" r:id="rId4"/>
          <w:footerReference w:type="first" r:id="rId5"/>
          <w:type w:val="nextPage"/>
          <w:pgSz w:w="11906" w:h="16838"/>
          <w:pgMar w:left="851" w:right="709" w:gutter="567" w:header="851" w:top="907" w:footer="567" w:bottom="851"/>
          <w:pgNumType w:fmt="decimal"/>
          <w:formProt w:val="false"/>
          <w:titlePg/>
          <w:textDirection w:val="lrTb"/>
          <w:docGrid w:type="default" w:linePitch="360" w:charSpace="0"/>
        </w:sectPr>
        <w:pStyle w:val="Normal"/>
        <w:rPr>
          <w:sz w:val="22"/>
          <w:ins w:id="3809" w:author="David Williams" w:date="2001-05-15T18:06:00Z"/>
        </w:rPr>
      </w:pPr>
      <w:ins w:id="3794" w:author="David Williams" w:date="2001-05-15T18:06:00Z">
        <w:r>
          <w:rPr>
            <w:sz w:val="22"/>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ACCESS ARRANGEMENT FOR MOOMBA TO</w:t>
      </w:r>
    </w:p>
    <w:p>
      <w:pPr>
        <w:pStyle w:val="Normal"/>
        <w:jc w:val="center"/>
        <w:rPr>
          <w:b/>
          <w:b/>
        </w:rPr>
      </w:pPr>
      <w:r>
        <w:rPr>
          <w:b/>
        </w:rPr>
        <w:t>ADELAIDE PIPELINE SYST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del w:id="3810" w:author="David Williams" w:date="2001-05-15T20:40:00Z">
        <w:r>
          <w:rPr>
            <w:b/>
          </w:rPr>
          <w:delText xml:space="preserve">LODGMENT DATE – </w:delText>
        </w:r>
      </w:del>
      <w:ins w:id="3811" w:author="IT Group" w:date="2000-02-28T10:45:00Z">
        <w:del w:id="3812" w:author="David Williams" w:date="2001-05-15T20:40:00Z">
          <w:r>
            <w:rPr>
              <w:b/>
            </w:rPr>
            <w:delText xml:space="preserve">31 MARCH </w:delText>
          </w:r>
        </w:del>
      </w:ins>
      <w:del w:id="3813" w:author="IT Group" w:date="2000-02-28T10:45:00Z">
        <w:r>
          <w:rPr>
            <w:b/>
          </w:rPr>
          <w:delText xml:space="preserve">1 APRIL </w:delText>
        </w:r>
      </w:del>
      <w:del w:id="3814" w:author="David Williams" w:date="2001-05-15T20:40:00Z">
        <w:r>
          <w:rPr>
            <w:b/>
          </w:rPr>
          <w:delText>1999</w:delText>
        </w:r>
      </w:del>
      <w:ins w:id="3815" w:author="Unknown" w:date="2001-05-15T20:40:00Z">
        <w:r>
          <w:rPr>
            <w:b/>
          </w:rPr>
          <w:t>AMENDED SINCE LODGEMENT</w:t>
        </w:r>
      </w:ins>
    </w:p>
    <w:p>
      <w:pPr>
        <w:pStyle w:val="Normal"/>
        <w:jc w:val="center"/>
        <w:rPr>
          <w:b/>
          <w:b/>
        </w:rPr>
      </w:pPr>
      <w:r>
        <w:rPr>
          <w:b/>
        </w:rPr>
      </w:r>
    </w:p>
    <w:p>
      <w:pPr>
        <w:pStyle w:val="Normal"/>
        <w:jc w:val="center"/>
        <w:rPr>
          <w:b/>
          <w:b/>
        </w:rPr>
      </w:pPr>
      <w:ins w:id="3816" w:author="Unknown" w:date="2001-05-15T20:40:00Z">
        <w:r>
          <w:rPr>
            <w:b/>
          </w:rPr>
          <w:t>VERSION 1</w:t>
        </w:r>
      </w:ins>
      <w:ins w:id="3817" w:author="David Williams" w:date="2001-05-25T08:24:00Z">
        <w:r>
          <w:rPr>
            <w:b/>
          </w:rPr>
          <w:t>8</w:t>
        </w:r>
      </w:ins>
      <w:ins w:id="3818" w:author="Unknown" w:date="2001-05-15T20:40:00Z">
        <w:del w:id="3819" w:author="David Williams" w:date="2001-05-18T00:06:00Z">
          <w:r>
            <w:rPr>
              <w:b/>
            </w:rPr>
            <w:delText>5</w:delText>
          </w:r>
        </w:del>
      </w:ins>
      <w:ins w:id="3820" w:author="Unknown" w:date="2001-05-15T20:40:00Z">
        <w:r>
          <w:rPr>
            <w:b/>
          </w:rPr>
          <w:t xml:space="preserve"> MAY 2001</w:t>
        </w:r>
      </w:ins>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PIC ENERGY SOUTH AUSTRALIA PTY LTD</w:t>
      </w:r>
    </w:p>
    <w:p>
      <w:pPr>
        <w:pStyle w:val="Normal"/>
        <w:jc w:val="center"/>
        <w:rPr>
          <w:b/>
          <w:b/>
          <w:ins w:id="3824" w:author="Unknown" w:date="2001-05-15T20:41:00Z"/>
        </w:rPr>
      </w:pPr>
      <w:r>
        <w:rPr>
          <w:b/>
        </w:rPr>
        <w:t>A</w:t>
      </w:r>
      <w:ins w:id="3821" w:author="Unknown" w:date="2001-05-15T20:40:00Z">
        <w:r>
          <w:rPr>
            <w:b/>
          </w:rPr>
          <w:t>B</w:t>
        </w:r>
      </w:ins>
      <w:del w:id="3822" w:author="David Williams" w:date="2001-05-15T20:40:00Z">
        <w:r>
          <w:rPr>
            <w:b/>
          </w:rPr>
          <w:delText>C</w:delText>
        </w:r>
      </w:del>
      <w:r>
        <w:rPr>
          <w:b/>
        </w:rPr>
        <w:t xml:space="preserve">N </w:t>
      </w:r>
      <w:ins w:id="3823" w:author="Unknown" w:date="2001-05-15T20:41:00Z">
        <w:r>
          <w:rPr>
            <w:b/>
          </w:rPr>
          <w:t xml:space="preserve">54 </w:t>
        </w:r>
      </w:ins>
      <w:r>
        <w:rPr>
          <w:b/>
        </w:rPr>
        <w:t>068 599 815</w:t>
      </w:r>
    </w:p>
    <w:p>
      <w:pPr>
        <w:pStyle w:val="Normal"/>
        <w:jc w:val="center"/>
        <w:rPr>
          <w:b/>
          <w:b/>
          <w:ins w:id="3826" w:author="Unknown" w:date="2001-05-15T20:41:00Z"/>
        </w:rPr>
      </w:pPr>
      <w:ins w:id="3825" w:author="Unknown" w:date="2001-05-15T20:41:00Z">
        <w:r>
          <w:rPr>
            <w:b/>
          </w:rPr>
        </w:r>
      </w:ins>
    </w:p>
    <w:p>
      <w:pPr>
        <w:pStyle w:val="Normal"/>
        <w:jc w:val="center"/>
        <w:rPr>
          <w:b/>
          <w:b/>
          <w:ins w:id="3828" w:author="Unknown" w:date="2001-05-15T20:41:00Z"/>
        </w:rPr>
      </w:pPr>
      <w:ins w:id="3827" w:author="Unknown" w:date="2001-05-15T20:41:00Z">
        <w:r>
          <w:rPr>
            <w:b/>
          </w:rPr>
        </w:r>
      </w:ins>
    </w:p>
    <w:p>
      <w:pPr>
        <w:pStyle w:val="Normal"/>
        <w:jc w:val="center"/>
        <w:rPr>
          <w:b/>
          <w:b/>
          <w:ins w:id="3830" w:author="Unknown" w:date="2001-05-15T20:41:00Z"/>
        </w:rPr>
      </w:pPr>
      <w:ins w:id="3829" w:author="Unknown" w:date="2001-05-15T20:41:00Z">
        <w:r>
          <w:rPr>
            <w:b/>
          </w:rPr>
        </w:r>
      </w:ins>
    </w:p>
    <w:p>
      <w:pPr>
        <w:pStyle w:val="Normal"/>
        <w:jc w:val="center"/>
        <w:rPr>
          <w:b/>
          <w:b/>
          <w:ins w:id="3832" w:author="Unknown" w:date="2001-05-15T20:41:00Z"/>
        </w:rPr>
      </w:pPr>
      <w:ins w:id="3831" w:author="Unknown" w:date="2001-05-15T20:41:00Z">
        <w:r>
          <w:rPr>
            <w:b/>
          </w:rPr>
        </w:r>
      </w:ins>
    </w:p>
    <w:p>
      <w:pPr>
        <w:pStyle w:val="Normal"/>
        <w:jc w:val="center"/>
        <w:rPr>
          <w:b/>
          <w:b/>
          <w:ins w:id="3834" w:author="Unknown" w:date="2001-05-15T20:41:00Z"/>
        </w:rPr>
      </w:pPr>
      <w:ins w:id="3833" w:author="Unknown" w:date="2001-05-15T20:41:00Z">
        <w:r>
          <w:rPr>
            <w:b/>
          </w:rPr>
        </w:r>
      </w:ins>
    </w:p>
    <w:p>
      <w:pPr>
        <w:pStyle w:val="Normal"/>
        <w:jc w:val="center"/>
        <w:rPr>
          <w:b/>
          <w:b/>
          <w:ins w:id="3836" w:author="Unknown" w:date="2001-05-15T20:41:00Z"/>
        </w:rPr>
      </w:pPr>
      <w:ins w:id="3835" w:author="Unknown" w:date="2001-05-15T20:41:00Z">
        <w:r>
          <w:rPr>
            <w:b/>
          </w:rPr>
        </w:r>
      </w:ins>
    </w:p>
    <w:p>
      <w:pPr>
        <w:pStyle w:val="Normal"/>
        <w:jc w:val="center"/>
        <w:rPr>
          <w:b/>
          <w:b/>
          <w:ins w:id="3838" w:author="Unknown" w:date="2001-05-15T20:41:00Z"/>
        </w:rPr>
      </w:pPr>
      <w:ins w:id="3837" w:author="Unknown" w:date="2001-05-15T20:41:00Z">
        <w:r>
          <w:rPr>
            <w:b/>
          </w:rPr>
        </w:r>
      </w:ins>
    </w:p>
    <w:p>
      <w:pPr>
        <w:pStyle w:val="Normal"/>
        <w:jc w:val="center"/>
        <w:rPr>
          <w:b/>
          <w:b/>
          <w:ins w:id="3840" w:author="Unknown" w:date="2001-05-15T20:41:00Z"/>
        </w:rPr>
      </w:pPr>
      <w:ins w:id="3839" w:author="Unknown" w:date="2001-05-15T20:41:00Z">
        <w:r>
          <w:rPr>
            <w:b/>
          </w:rPr>
        </w:r>
      </w:ins>
    </w:p>
    <w:p>
      <w:pPr>
        <w:pStyle w:val="Normal"/>
        <w:jc w:val="center"/>
        <w:rPr>
          <w:b/>
          <w:b/>
          <w:ins w:id="3842" w:author="Unknown" w:date="2001-05-15T20:41:00Z"/>
        </w:rPr>
      </w:pPr>
      <w:ins w:id="3841" w:author="Unknown" w:date="2001-05-15T20:41:00Z">
        <w:r>
          <w:rPr>
            <w:b/>
          </w:rPr>
        </w:r>
      </w:ins>
    </w:p>
    <w:p>
      <w:pPr>
        <w:pStyle w:val="Normal"/>
        <w:jc w:val="center"/>
        <w:rPr>
          <w:ins w:id="3845" w:author="Unknown" w:date="2001-05-15T20:41:00Z"/>
        </w:rPr>
      </w:pPr>
      <w:ins w:id="3843" w:author="Unknown" w:date="2001-05-15T20:41:00Z">
        <w:r>
          <w:rPr/>
          <w:t>e</w:t>
        </w:r>
      </w:ins>
      <w:ins w:id="3844" w:author="David Williams" w:date="2001-05-15T20:41:00Z">
        <w:r>
          <w:rPr/>
          <w:t>pic Energy</w:t>
        </w:r>
      </w:ins>
    </w:p>
    <w:p>
      <w:pPr>
        <w:pStyle w:val="Normal"/>
        <w:jc w:val="center"/>
        <w:rPr>
          <w:ins w:id="3847" w:author="Unknown" w:date="2001-05-15T20:41:00Z"/>
        </w:rPr>
      </w:pPr>
      <w:ins w:id="3846" w:author="Unknown" w:date="2001-05-15T20:41:00Z">
        <w:r>
          <w:rPr/>
          <w:t>Level 7</w:t>
        </w:r>
      </w:ins>
    </w:p>
    <w:p>
      <w:pPr>
        <w:pStyle w:val="Normal"/>
        <w:jc w:val="center"/>
        <w:rPr>
          <w:ins w:id="3849" w:author="Unknown" w:date="2001-05-15T20:41:00Z"/>
        </w:rPr>
      </w:pPr>
      <w:ins w:id="3848" w:author="Unknown" w:date="2001-05-15T20:41:00Z">
        <w:r>
          <w:rPr/>
          <w:t>GHD House</w:t>
        </w:r>
      </w:ins>
    </w:p>
    <w:p>
      <w:pPr>
        <w:pStyle w:val="Normal"/>
        <w:jc w:val="center"/>
        <w:rPr>
          <w:ins w:id="3851" w:author="Unknown" w:date="2001-05-15T20:41:00Z"/>
        </w:rPr>
      </w:pPr>
      <w:ins w:id="3850" w:author="Unknown" w:date="2001-05-15T20:41:00Z">
        <w:r>
          <w:rPr/>
          <w:t>239 Adelaide Terrace</w:t>
        </w:r>
      </w:ins>
    </w:p>
    <w:p>
      <w:pPr>
        <w:pStyle w:val="Normal"/>
        <w:jc w:val="center"/>
        <w:rPr>
          <w:ins w:id="3853" w:author="Unknown" w:date="2001-05-15T20:41:00Z"/>
        </w:rPr>
      </w:pPr>
      <w:ins w:id="3852" w:author="Unknown" w:date="2001-05-15T20:41:00Z">
        <w:r>
          <w:rPr/>
          <w:t>PERTH  WA  6000</w:t>
        </w:r>
      </w:ins>
    </w:p>
    <w:p>
      <w:pPr>
        <w:pStyle w:val="Normal"/>
        <w:jc w:val="center"/>
        <w:rPr>
          <w:ins w:id="3855" w:author="Unknown" w:date="2001-05-15T20:41:00Z"/>
        </w:rPr>
      </w:pPr>
      <w:ins w:id="3854" w:author="Unknown" w:date="2001-05-15T20:41:00Z">
        <w:r>
          <w:rPr/>
        </w:r>
      </w:ins>
    </w:p>
    <w:p>
      <w:pPr>
        <w:pStyle w:val="Normal"/>
        <w:jc w:val="center"/>
        <w:rPr/>
      </w:pPr>
      <w:ins w:id="3856" w:author="Unknown" w:date="2001-05-15T20:41:00Z">
        <w:r>
          <w:rPr/>
          <w:t>Telephone: (08) 9492 3823</w:t>
        </w:r>
      </w:ins>
    </w:p>
    <w:sectPr>
      <w:headerReference w:type="default" r:id="rId6"/>
      <w:footerReference w:type="default" r:id="rId7"/>
      <w:type w:val="nextPage"/>
      <w:pgSz w:w="11906" w:h="16838"/>
      <w:pgMar w:left="851" w:right="709" w:gutter="567"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6"/>
      </w:rPr>
    </w:pPr>
    <w:r>
      <w:rPr>
        <w:sz w:val="16"/>
      </w:rPr>
    </w:r>
  </w:p>
  <w:p>
    <w:pPr>
      <w:pStyle w:val="Footer"/>
      <w:tabs>
        <w:tab w:val="clear" w:pos="4320"/>
        <w:tab w:val="clear" w:pos="8640"/>
        <w:tab w:val="right" w:pos="8505" w:leader="none"/>
      </w:tabs>
      <w:rPr/>
    </w:pPr>
    <w:ins w:id="3795" w:author="David Williams" w:date="2001-05-15T20:42:00Z">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ins>
    <w:del w:id="3796" w:author="David Williams" w:date="2001-05-15T20:42:00Z">
      <w:r>
        <w:rPr>
          <w:sz w:val="16"/>
        </w:rPr>
        <w:delText xml:space="preserve">NG 761497 </w:delText>
      </w:r>
    </w:del>
    <w:del w:id="3797" w:author="David Williams" w:date="2001-05-15T20:42:00Z">
      <w:r>
        <w:rPr>
          <w:sz w:val="16"/>
        </w:rPr>
        <w:fldChar w:fldCharType="begin"/>
      </w:r>
      <w:r>
        <w:rPr>
          <w:sz w:val="16"/>
        </w:rPr>
        <w:delInstrText xml:space="preserve"> DATE \@"dd\.MM\.yyyy" </w:delInstrText>
      </w:r>
      <w:r>
        <w:rPr>
          <w:sz w:val="16"/>
        </w:rPr>
        <w:fldChar w:fldCharType="separate"/>
      </w:r>
      <w:r>
        <w:rPr>
          <w:sz w:val="16"/>
        </w:rPr>
        <w:delText>29.07.2026</w:delText>
      </w:r>
      <w:r>
        <w:rPr>
          <w:sz w:val="16"/>
        </w:rPr>
        <w:fldChar w:fldCharType="end"/>
      </w:r>
    </w:del>
    <w:r>
      <w:rPr>
        <w:sz w:val="16"/>
      </w:rPr>
      <w:tab/>
    </w:r>
    <w:ins w:id="3798" w:author="Unknown" w:date="2001-05-15T20:42:00Z">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ins>
    <w:ins w:id="3799" w:author="Unknown" w:date="2001-05-15T20:42:00Z">
      <w:r>
        <w:rPr>
          <w:sz w:val="16"/>
        </w:rPr>
        <w:t xml:space="preserve">  </w:t>
      </w:r>
    </w:ins>
    <w:ins w:id="3800" w:author="Unknown" w:date="2001-05-15T20:42:00Z">
      <w:r>
        <w:rPr>
          <w:sz w:val="16"/>
        </w:rPr>
        <w:fldChar w:fldCharType="begin"/>
      </w:r>
      <w:r>
        <w:rPr>
          <w:sz w:val="16"/>
        </w:rPr>
        <w:instrText xml:space="preserve"> TIME \@"H:mm" </w:instrText>
      </w:r>
      <w:r>
        <w:rPr>
          <w:sz w:val="16"/>
        </w:rPr>
        <w:fldChar w:fldCharType="separate"/>
      </w:r>
      <w:r>
        <w:rPr>
          <w:sz w:val="16"/>
        </w:rPr>
        <w:t>5:38</w:t>
      </w:r>
      <w:r>
        <w:rPr>
          <w:sz w:val="16"/>
        </w:rPr>
        <w:fldChar w:fldCharType="end"/>
      </w:r>
    </w:ins>
    <w:del w:id="3801" w:author="David Williams" w:date="2001-05-15T20:42:00Z">
      <w:r>
        <w:rPr>
          <w:sz w:val="16"/>
        </w:rPr>
        <w:delText>A_CCEnv:39879.1.doc</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6"/>
      </w:rPr>
    </w:pPr>
    <w:r>
      <w:rPr>
        <w:sz w:val="16"/>
      </w:rPr>
    </w:r>
  </w:p>
  <w:p>
    <w:pPr>
      <w:pStyle w:val="Footer"/>
      <w:tabs>
        <w:tab w:val="clear" w:pos="4320"/>
        <w:tab w:val="clear" w:pos="8640"/>
        <w:tab w:val="right" w:pos="8505" w:leader="none"/>
      </w:tabs>
      <w:rPr/>
    </w:pPr>
    <w:ins w:id="3802" w:author="David Williams" w:date="2001-05-15T20:44:00Z">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ins>
    <w:del w:id="3803" w:author="David Williams" w:date="2001-05-15T20:44:00Z">
      <w:r>
        <w:rPr>
          <w:sz w:val="16"/>
        </w:rPr>
        <w:delText xml:space="preserve">NG 761497 </w:delText>
      </w:r>
    </w:del>
    <w:del w:id="3804" w:author="David Williams" w:date="2001-05-15T20:44:00Z">
      <w:r>
        <w:rPr>
          <w:sz w:val="16"/>
        </w:rPr>
        <w:fldChar w:fldCharType="begin"/>
      </w:r>
      <w:r>
        <w:rPr>
          <w:sz w:val="16"/>
        </w:rPr>
        <w:delInstrText xml:space="preserve"> DATE \@"dd\.MM\.yyyy" </w:delInstrText>
      </w:r>
      <w:r>
        <w:rPr>
          <w:sz w:val="16"/>
        </w:rPr>
        <w:fldChar w:fldCharType="separate"/>
      </w:r>
      <w:r>
        <w:rPr>
          <w:sz w:val="16"/>
        </w:rPr>
        <w:delText>29.07.2026</w:delText>
      </w:r>
      <w:r>
        <w:rPr>
          <w:sz w:val="16"/>
        </w:rPr>
        <w:fldChar w:fldCharType="end"/>
      </w:r>
    </w:del>
    <w:r>
      <w:rPr>
        <w:sz w:val="16"/>
      </w:rPr>
      <w:tab/>
    </w:r>
    <w:ins w:id="3805" w:author="Unknown" w:date="2001-05-15T20:44:00Z">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ins>
    <w:ins w:id="3806" w:author="Unknown" w:date="2001-05-15T20:44:00Z">
      <w:r>
        <w:rPr>
          <w:sz w:val="16"/>
        </w:rPr>
        <w:t xml:space="preserve">  </w:t>
      </w:r>
    </w:ins>
    <w:ins w:id="3807" w:author="Unknown" w:date="2001-05-15T20:44:00Z">
      <w:r>
        <w:rPr>
          <w:sz w:val="16"/>
        </w:rPr>
        <w:fldChar w:fldCharType="begin"/>
      </w:r>
      <w:r>
        <w:rPr>
          <w:sz w:val="16"/>
        </w:rPr>
        <w:instrText xml:space="preserve"> TIME \@"H:mm" </w:instrText>
      </w:r>
      <w:r>
        <w:rPr>
          <w:sz w:val="16"/>
        </w:rPr>
        <w:fldChar w:fldCharType="separate"/>
      </w:r>
      <w:r>
        <w:rPr>
          <w:sz w:val="16"/>
        </w:rPr>
        <w:t>5:38</w:t>
      </w:r>
      <w:r>
        <w:rPr>
          <w:sz w:val="16"/>
        </w:rPr>
        <w:fldChar w:fldCharType="end"/>
      </w:r>
    </w:ins>
    <w:del w:id="3808" w:author="David Williams" w:date="2001-05-15T20:44:00Z">
      <w:r>
        <w:rPr>
          <w:sz w:val="16"/>
        </w:rPr>
        <w:delText>A_CCEnv:39879.1.doc</w:delText>
      </w:r>
    </w:del>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6"/>
      </w:rPr>
    </w:pPr>
    <w:r>
      <w:rPr>
        <w:sz w:val="16"/>
      </w:rPr>
    </w:r>
  </w:p>
  <w:p>
    <w:pPr>
      <w:pStyle w:val="Footer"/>
      <w:tabs>
        <w:tab w:val="clear" w:pos="4320"/>
        <w:tab w:val="clear" w:pos="8640"/>
        <w:tab w:val="right" w:pos="8505"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NG 761497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5:38</w:t>
    </w:r>
    <w:r>
      <w:rPr>
        <w:sz w:val="16"/>
      </w:rPr>
      <w:fldChar w:fldCharType="end"/>
    </w:r>
    <w:r>
      <w:rPr>
        <w:sz w:val="16"/>
      </w:rPr>
      <w:t>A_CCEnv:39879.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0"/>
      </w:numPr>
      <w:rPr/>
    </w:pPr>
    <w:r>
      <w:rPr/>
      <w:fldChar w:fldCharType="begin"/>
    </w:r>
    <w:r>
      <w:rPr/>
      <w:instrText xml:space="preserve"> PAGE </w:instrText>
    </w:r>
    <w:r>
      <w:rPr/>
      <w:fldChar w:fldCharType="separate"/>
    </w:r>
    <w:r>
      <w:rPr/>
      <w:t>107</w:t>
    </w:r>
    <w:r>
      <w:rPr/>
      <w:fldChar w:fldCharType="end"/>
    </w:r>
    <w:r>
      <w:rPr/>
      <w:t xml:space="preserve"> </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2"/>
      <w:numFmt w:val="none"/>
      <w:suff w:val="nothing"/>
      <w:lvlText w:val=""/>
      <w:lvlJc w:val="left"/>
      <w:pPr>
        <w:tabs>
          <w:tab w:val="num" w:pos="2160"/>
        </w:tabs>
        <w:ind w:left="216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4">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5">
    <w:lvl w:ilvl="0">
      <w:start w:val="1"/>
      <w:numFmt w:val="lowerLetter"/>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6">
    <w:lvl w:ilvl="0">
      <w:start w:val="1"/>
      <w:numFmt w:val="lowerLetter"/>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7">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2"/>
      <w:numFmt w:val="none"/>
      <w:suff w:val="nothing"/>
      <w:lvlText w:val=""/>
      <w:lvlJc w:val="left"/>
      <w:pPr>
        <w:tabs>
          <w:tab w:val="num" w:pos="2160"/>
        </w:tabs>
        <w:ind w:left="216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0">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2">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3">
    <w:lvl w:ilvl="0">
      <w:start w:val="2"/>
      <w:numFmt w:val="lowerLetter"/>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4">
    <w:lvl w:ilvl="0">
      <w:start w:val="1"/>
      <w:numFmt w:val="lowerLetter"/>
      <w:lvlText w:val="(%1)"/>
      <w:lvlJc w:val="left"/>
      <w:pPr>
        <w:tabs>
          <w:tab w:val="num" w:pos="1444"/>
        </w:tabs>
        <w:ind w:left="1444" w:hanging="735"/>
      </w:pPr>
      <w:rPr/>
    </w:lvl>
  </w:abstractNum>
  <w:abstractNum w:abstractNumId="15">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17">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8">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19">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20">
    <w:lvl w:ilvl="0">
      <w:start w:val="2"/>
      <w:numFmt w:val="bullet"/>
      <w:lvlText w:val="-"/>
      <w:lvlJc w:val="left"/>
      <w:pPr>
        <w:tabs>
          <w:tab w:val="num" w:pos="4470"/>
        </w:tabs>
        <w:ind w:left="4470" w:hanging="360"/>
      </w:pPr>
      <w:rPr>
        <w:rFonts w:ascii="Liberation Serif" w:hAnsi="Liberation Serif" w:cs="Liberation Serif" w:hint="default"/>
      </w:rPr>
    </w:lvl>
  </w:abstractNum>
  <w:abstractNum w:abstractNumId="21">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2"/>
      <w:numFmt w:val="none"/>
      <w:suff w:val="nothing"/>
      <w:lvlText w:val=""/>
      <w:lvlJc w:val="left"/>
      <w:pPr>
        <w:tabs>
          <w:tab w:val="num" w:pos="2160"/>
        </w:tabs>
        <w:ind w:left="216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22">
    <w:lvl w:ilvl="0">
      <w:start w:val="6"/>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23">
    <w:lvl w:ilvl="0">
      <w:start w:val="5"/>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24">
    <w:lvl w:ilvl="0">
      <w:start w:val="3"/>
      <w:numFmt w:val="lowerLetter"/>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25">
    <w:lvl w:ilvl="0">
      <w:start w:val="5"/>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upperLetter"/>
      <w:lvlText w:val="(%3)"/>
      <w:lvlJc w:val="left"/>
      <w:pPr>
        <w:tabs>
          <w:tab w:val="num" w:pos="2880"/>
        </w:tabs>
        <w:ind w:left="2880" w:hanging="720"/>
      </w:pPr>
    </w:lvl>
    <w:lvl w:ilvl="3">
      <w:start w:val="1"/>
      <w:numFmt w:val="none"/>
      <w:suff w:val="nothing"/>
      <w:lvlText w:val=""/>
      <w:lvlJc w:val="left"/>
      <w:pPr>
        <w:tabs>
          <w:tab w:val="num" w:pos="2880"/>
        </w:tabs>
        <w:ind w:left="2880" w:hanging="720"/>
      </w:pPr>
    </w:lvl>
    <w:lvl w:ilvl="4">
      <w:start w:val="1"/>
      <w:numFmt w:val="none"/>
      <w:suff w:val="nothing"/>
      <w:lvlText w:val=""/>
      <w:lvlJc w:val="left"/>
      <w:pPr>
        <w:tabs>
          <w:tab w:val="num" w:pos="3600"/>
        </w:tabs>
        <w:ind w:left="3600" w:hanging="720"/>
      </w:pPr>
    </w:lvl>
    <w:lvl w:ilvl="5">
      <w:start w:val="1"/>
      <w:numFmt w:val="none"/>
      <w:suff w:val="nothing"/>
      <w:lvlText w:val=""/>
      <w:lvlJc w:val="left"/>
      <w:pPr>
        <w:tabs>
          <w:tab w:val="num" w:pos="5041"/>
        </w:tabs>
        <w:ind w:left="5041" w:hanging="72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2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24"/>
      <w:numFmt w:val="none"/>
      <w:suff w:val="nothing"/>
      <w:lvlText w:val=""/>
      <w:lvlJc w:val="left"/>
      <w:pPr>
        <w:tabs>
          <w:tab w:val="num" w:pos="3"/>
        </w:tabs>
        <w:ind w:left="0" w:hanging="0"/>
      </w:pPr>
    </w:lvl>
  </w:abstractNum>
  <w:abstractNum w:abstractNumId="2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lvlOverride w:ilvl="1"/>
    <w:lvlOverride w:ilvl="2">
      <w:startOverride w:val="1"/>
    </w:lvlOverride>
  </w:num>
  <w:num w:numId="43">
    <w:abstractNumId w:val="16"/>
    <w:lvlOverride w:ilvl="0"/>
    <w:lvlOverride w:ilvl="1"/>
    <w:lvlOverride w:ilvl="2"/>
    <w:lvlOverride w:ilvl="3">
      <w:startOverride w:val="1"/>
    </w:lvlOverride>
  </w:num>
  <w:num w:numId="44">
    <w:abstractNumId w:val="16"/>
    <w:lvlOverride w:ilvl="0"/>
    <w:lvlOverride w:ilvl="1"/>
    <w:lvlOverride w:ilvl="2">
      <w:startOverride w:val="1"/>
    </w:lvlOverride>
  </w:num>
  <w:num w:numId="45">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widowControl/>
      <w:numPr>
        <w:ilvl w:val="1"/>
        <w:numId w:val="1"/>
      </w:numPr>
      <w:outlineLvl w:val="1"/>
    </w:pPr>
    <w:rPr>
      <w:b/>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numPr>
        <w:ilvl w:val="3"/>
        <w:numId w:val="1"/>
      </w:numPr>
      <w:ind w:left="2160" w:hanging="0"/>
      <w:outlineLvl w:val="3"/>
    </w:pPr>
    <w:rPr/>
  </w:style>
  <w:style w:type="character" w:styleId="WW8Num14z0">
    <w:name w:val="WW8Num14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167" w:leader="none"/>
        <w:tab w:val="left" w:pos="1734" w:leader="none"/>
        <w:tab w:val="left" w:pos="2187" w:leader="none"/>
        <w:tab w:val="left" w:pos="2924" w:leader="none"/>
        <w:tab w:val="left" w:pos="4320" w:leader="none"/>
      </w:tabs>
      <w:jc w:val="center"/>
    </w:pPr>
    <w:rPr>
      <w:b/>
      <w:lang w:val="en-AU"/>
    </w:rPr>
  </w:style>
  <w:style w:type="paragraph" w:styleId="TextBody">
    <w:name w:val="Body Text"/>
    <w:basedOn w:val="Normal"/>
    <w:pPr>
      <w:widowContro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evel1">
    <w:name w:val="ME Level 1"/>
    <w:basedOn w:val="Normal"/>
    <w:qFormat/>
    <w:pPr>
      <w:widowControl/>
      <w:numPr>
        <w:ilvl w:val="0"/>
        <w:numId w:val="16"/>
      </w:numPr>
      <w:spacing w:before="0" w:after="24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Level2">
    <w:name w:val="ME Level 2"/>
    <w:basedOn w:val="Normal"/>
    <w:qFormat/>
    <w:pPr>
      <w:widowControl/>
      <w:numPr>
        <w:ilvl w:val="0"/>
        <w:numId w:val="16"/>
      </w:numPr>
      <w:spacing w:before="0" w:after="240"/>
    </w:pPr>
    <w:rPr>
      <w:lang w:val="en-AU"/>
    </w:rPr>
  </w:style>
  <w:style w:type="paragraph" w:styleId="MELevel3">
    <w:name w:val="ME Level 3"/>
    <w:basedOn w:val="Normal"/>
    <w:qFormat/>
    <w:pPr>
      <w:widowControl/>
      <w:numPr>
        <w:ilvl w:val="0"/>
        <w:numId w:val="16"/>
      </w:numPr>
      <w:spacing w:before="0" w:after="240"/>
    </w:pPr>
    <w:rPr>
      <w:lang w:val="en-AU"/>
    </w:rPr>
  </w:style>
  <w:style w:type="paragraph" w:styleId="MELevel4">
    <w:name w:val="ME Level 4"/>
    <w:basedOn w:val="Normal"/>
    <w:qFormat/>
    <w:pPr>
      <w:widowControl/>
      <w:numPr>
        <w:ilvl w:val="0"/>
        <w:numId w:val="16"/>
      </w:numPr>
      <w:spacing w:before="0" w:after="240"/>
    </w:pPr>
    <w:rPr>
      <w:lang w:val="en-AU"/>
    </w:rPr>
  </w:style>
  <w:style w:type="paragraph" w:styleId="MELevel5">
    <w:name w:val="ME Level 5"/>
    <w:basedOn w:val="Normal"/>
    <w:qFormat/>
    <w:pPr>
      <w:widowControl/>
      <w:numPr>
        <w:ilvl w:val="0"/>
        <w:numId w:val="16"/>
      </w:numPr>
      <w:spacing w:before="0" w:after="240"/>
    </w:pPr>
    <w:rPr>
      <w:lang w:val="en-AU"/>
    </w:rPr>
  </w:style>
  <w:style w:type="paragraph" w:styleId="MELevel6">
    <w:name w:val="ME Level 6"/>
    <w:basedOn w:val="Normal"/>
    <w:qFormat/>
    <w:pPr>
      <w:widowControl/>
      <w:numPr>
        <w:ilvl w:val="0"/>
        <w:numId w:val="16"/>
      </w:numPr>
      <w:spacing w:before="0" w:after="240"/>
    </w:pPr>
    <w:rPr>
      <w:lang w:val="en-AU"/>
    </w:rPr>
  </w:style>
  <w:style w:type="paragraph" w:styleId="TextBodyIndent">
    <w:name w:val="Body Text Indent"/>
    <w:basedOn w:val="Normal"/>
    <w:pPr>
      <w:widowControl/>
      <w:ind w:left="1440" w:hanging="0"/>
    </w:pPr>
    <w:rPr>
      <w:sz w:val="20"/>
    </w:rPr>
  </w:style>
  <w:style w:type="paragraph" w:styleId="BodyTextIndent2">
    <w:name w:val="Body Text Indent 2"/>
    <w:basedOn w:val="Normal"/>
    <w:qFormat/>
    <w:pPr>
      <w:ind w:left="1440" w:hanging="0"/>
    </w:pPr>
    <w:rPr/>
  </w:style>
  <w:style w:type="paragraph" w:styleId="Normall">
    <w:name w:val="normall"/>
    <w:basedOn w:val="MELevel2"/>
    <w:qFormat/>
    <w:pPr>
      <w:numPr>
        <w:ilvl w:val="0"/>
        <w:numId w:val="0"/>
      </w:numPr>
      <w:ind w:left="720" w:hanging="0"/>
    </w:pPr>
    <w:rPr/>
  </w:style>
  <w:style w:type="paragraph" w:styleId="BodyTextIndent3">
    <w:name w:val="Body Text Indent 3"/>
    <w:basedOn w:val="Normal"/>
    <w:qFormat/>
    <w:pPr>
      <w:ind w:left="720" w:hanging="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28:00Z</dcterms:created>
  <dc:creator>Valerie Martin</dc:creator>
  <dc:description/>
  <cp:keywords/>
  <dc:language>en-US</dc:language>
  <cp:lastModifiedBy>rlowi</cp:lastModifiedBy>
  <cp:lastPrinted>2001-05-18T08:33:00Z</cp:lastPrinted>
  <dcterms:modified xsi:type="dcterms:W3CDTF">2012-02-01T02:28: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