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  <w:t>Attachment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gon Energy Corporation Limited’s Distribution Loss Fa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201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A3</w:t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39"/>
        <w:gridCol w:w="1040"/>
        <w:gridCol w:w="1039"/>
        <w:gridCol w:w="1040"/>
        <w:gridCol w:w="1039"/>
        <w:gridCol w:w="1040"/>
      </w:tblGrid>
      <w:tr>
        <w:trPr>
          <w:trHeight w:val="24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etwork Level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LF’s applied 2010/1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LF’s to apply 2011/12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as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s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as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s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b-Trans. Bu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0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0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01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b-Trans. Lin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6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07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/11kV Bu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6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10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/11kV Lin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0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3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1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38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V Bu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4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5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7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1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57</w:t>
            </w:r>
          </w:p>
        </w:tc>
      </w:tr>
      <w:tr>
        <w:trPr>
          <w:trHeight w:val="3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V Lin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5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7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3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0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34"/>
        <w:gridCol w:w="1039"/>
        <w:gridCol w:w="1040"/>
      </w:tblGrid>
      <w:tr>
        <w:trPr>
          <w:trHeight w:val="24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etwork Level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LF Codes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as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es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b-Trans. B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ESB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SB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MSB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b-Trans. 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ES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S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MSL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/11kV B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EHB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HB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MHB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/11kV 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EH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H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MHL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V B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ELB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LB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MLB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V 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EL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WL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ML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A4 Ergon Energy - Site Specific Distribution Loss Factors</w:t>
      </w:r>
    </w:p>
    <w:tbl>
      <w:tblPr>
        <w:tblW w:w="6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67"/>
        <w:gridCol w:w="1710"/>
        <w:gridCol w:w="1843"/>
      </w:tblGrid>
      <w:tr>
        <w:trPr>
          <w:tblHeader w:val="true"/>
          <w:cantSplit w:val="true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bidi="ar-SA"/>
              </w:rPr>
              <w:t>NMI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bidi="ar-SA"/>
              </w:rPr>
              <w:t>DLF Cod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bidi="ar-SA"/>
              </w:rPr>
              <w:t>DLF’s applied 2010/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bookmarkStart w:id="0" w:name="RANGE!D1"/>
            <w:r>
              <w:rPr>
                <w:rFonts w:cs="Arial"/>
                <w:b/>
                <w:bCs/>
                <w:color w:val="000000"/>
                <w:sz w:val="20"/>
                <w:szCs w:val="20"/>
                <w:lang w:bidi="ar-SA"/>
              </w:rPr>
              <w:t>DLF’s to apply 2011/12</w:t>
            </w:r>
            <w:bookmarkEnd w:id="0"/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DDD00000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LV0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MR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DDD0000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DDD0000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5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W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W00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30515268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30515268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30515268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30515268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305152688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30515268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DDD0033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7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1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CCC0000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44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CCC0010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44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CCC0000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7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1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CCC0000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3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WAGW000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1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WAGW000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1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W0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5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DDD0000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2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LV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GGG00039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1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154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X00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7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EMS000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6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9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LV00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CCC0000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LV00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X00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1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X00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13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RG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4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CCC700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MR0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W00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33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W00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15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LX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14</w:t>
            </w:r>
          </w:p>
        </w:tc>
      </w:tr>
      <w:tr>
        <w:trPr>
          <w:trHeight w:val="255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L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7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/>
                <w:color w:val="000000"/>
                <w:sz w:val="20"/>
                <w:szCs w:val="20"/>
                <w:lang w:bidi="ar-SA"/>
              </w:rPr>
              <w:t>QAAABX00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Table A5 Ergon Energy Distribution Loss Factors – Embedded Generators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5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6"/>
        <w:gridCol w:w="1176"/>
        <w:gridCol w:w="1116"/>
      </w:tblGrid>
      <w:tr>
        <w:trPr>
          <w:tblHeader w:val="true"/>
          <w:trHeight w:val="840" w:hRule="atLeast"/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SA"/>
              </w:rPr>
              <w:t>NMI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SA"/>
              </w:rPr>
              <w:t>DLF COD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SA"/>
              </w:rPr>
              <w:t>DLF's applie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SA"/>
              </w:rPr>
              <w:t>2010/1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SA"/>
              </w:rPr>
              <w:t>DLF’s to apply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ar-SA"/>
              </w:rPr>
              <w:t>2011/12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EEE00054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26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9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97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EEE0000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77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CQPW0007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56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FFF0000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58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FFF00000Z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58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CCC00104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6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73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DDD0032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99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DDD0033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CCC00103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87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MKYW0014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BS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0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GGG0004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1.002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305139368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50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QEEE00005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 xml:space="preserve">GS7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8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80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305092295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78</w:t>
            </w:r>
          </w:p>
        </w:tc>
      </w:tr>
      <w:tr>
        <w:trPr>
          <w:trHeight w:val="255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305092296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GS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bidi="ar-SA"/>
              </w:rPr>
            </w:pPr>
            <w:r>
              <w:rPr>
                <w:rFonts w:cs="Arial"/>
                <w:sz w:val="20"/>
                <w:szCs w:val="20"/>
                <w:lang w:bidi="ar-SA"/>
              </w:rPr>
              <w:t>0.978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Mangal"/>
      <w:color w:val="auto"/>
      <w:sz w:val="24"/>
      <w:szCs w:val="24"/>
      <w:lang w:val="en-AU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05:00Z</dcterms:created>
  <dc:creator>Phil Spencer</dc:creator>
  <dc:description/>
  <cp:keywords/>
  <dc:language>en-US</dc:language>
  <cp:lastModifiedBy>bklix</cp:lastModifiedBy>
  <dcterms:modified xsi:type="dcterms:W3CDTF">2011-03-10T23:05:00Z</dcterms:modified>
  <cp:revision>2</cp:revision>
  <dc:subject/>
  <dc:title>Table A3</dc:title>
</cp:coreProperties>
</file>