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5"/>
        <w:gridCol w:w="5220"/>
      </w:tblGrid>
      <w:tr>
        <w:trPr>
          <w:trHeight w:val="346" w:hRule="atLeast"/>
        </w:trPr>
        <w:tc>
          <w:tcPr>
            <w:tcW w:w="10465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AU" w:eastAsia="en-US" w:bidi="ar-SA"/>
              </w:rPr>
              <w:t>APA GasNet Proposal and AER draft decision</w:t>
            </w:r>
          </w:p>
        </w:tc>
      </w:tr>
      <w:tr>
        <w:trPr/>
        <w:tc>
          <w:tcPr>
            <w:tcW w:w="10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en-A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A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en-A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bidi="ar-SA"/>
              </w:rPr>
              <w:drawing>
                <wp:inline distT="0" distB="0" distL="0" distR="0">
                  <wp:extent cx="5076190" cy="3599815"/>
                  <wp:effectExtent l="0" t="0" r="0" b="0"/>
                  <wp:docPr id="1" name="Object1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2"/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0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AU" w:eastAsia="en-US" w:bidi="ar-SA"/>
              </w:rPr>
              <w:t>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AU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151130</wp:posOffset>
                      </wp:positionV>
                      <wp:extent cx="6587490" cy="7353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7490" cy="735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238" w:topFromText="0" w:vertAnchor="margin"/>
                                    <w:tblW w:w="1037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2453"/>
                                    <w:gridCol w:w="1683"/>
                                    <w:gridCol w:w="1559"/>
                                    <w:gridCol w:w="1559"/>
                                    <w:gridCol w:w="1559"/>
                                    <w:gridCol w:w="1560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Cost of c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Cape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Ope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Depreci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Total revenu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APA GasNet propos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9.0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$394.0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$198.2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$157.5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$766.1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45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AER draft deci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7.1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$166.8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$149.9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$56.2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$464.4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Percentage differ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57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2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softHyphen/>
                                          <w:t>–6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39.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7pt;height:57.9pt;mso-wrap-distance-left:9pt;mso-wrap-distance-right:9pt;mso-wrap-distance-top:0pt;mso-wrap-distance-bottom:0pt;margin-top:11.9pt;mso-position-vertical-relative:margin;margin-left:-3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238" w:topFromText="0" w:vertAnchor="margin"/>
                              <w:tblW w:w="103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453"/>
                              <w:gridCol w:w="1683"/>
                              <w:gridCol w:w="1559"/>
                              <w:gridCol w:w="1559"/>
                              <w:gridCol w:w="1559"/>
                              <w:gridCol w:w="156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st of capit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ape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pe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epreciatio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otal 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PA GasNet proposed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.06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$394.0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$198.2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$157.5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$766.1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ER draft decision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.16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$166.8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$149.9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$56.2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$464.4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ercentage differenc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7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4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softHyphen/>
                                    <w:t>–64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9.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6" w:hRule="atLeast"/>
        </w:trPr>
        <w:tc>
          <w:tcPr>
            <w:tcW w:w="10465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AU" w:eastAsia="en-US" w:bidi="ar-SA"/>
              </w:rPr>
              <w:t>breakdown of a typical gas bill</w:t>
            </w:r>
          </w:p>
        </w:tc>
      </w:tr>
      <w:tr>
        <w:trPr>
          <w:trHeight w:val="5757" w:hRule="atLeast"/>
        </w:trPr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drawing>
                <wp:inline distT="0" distB="0" distL="0" distR="0">
                  <wp:extent cx="3312795" cy="3640455"/>
                  <wp:effectExtent l="0" t="0" r="0" b="0"/>
                  <wp:docPr id="3" name="Object2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3"/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73050</wp:posOffset>
                      </wp:positionV>
                      <wp:extent cx="1008380" cy="3225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sidenti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4pt;height:25.4pt;mso-wrap-distance-left:9pt;mso-wrap-distance-right:9pt;mso-wrap-distance-top:0pt;mso-wrap-distance-bottom:0pt;margin-top:21.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sidenti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4445</wp:posOffset>
                  </wp:positionV>
                  <wp:extent cx="3528060" cy="3683635"/>
                  <wp:effectExtent l="0" t="0" r="0" b="0"/>
                  <wp:wrapNone/>
                  <wp:docPr id="5" name="Object3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4"/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26060</wp:posOffset>
                      </wp:positionV>
                      <wp:extent cx="1370965" cy="3016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</w:rPr>
                                    <w:t>Non-residenti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7.95pt;height:23.75pt;mso-wrap-distance-left:9pt;mso-wrap-distance-right:9pt;mso-wrap-distance-top:0pt;mso-wrap-distance-bottom:0pt;margin-top:17.8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Non-residenti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ER Draft Decision: APA GasNet</w:t>
    </w:r>
    <w:r>
      <w:rPr>
        <w:rFonts w:cs="Times New Roman" w:ascii="Times New Roman" w:hAnsi="Times New Roman"/>
        <w:sz w:val="24"/>
        <w:szCs w:val="24"/>
      </w:rPr>
      <w:tab/>
      <w:tab/>
      <w:t>Fact</w:t>
    </w:r>
    <w:r>
      <w:rPr>
        <w:rFonts w:cs="Times New Roman" w:ascii="Times New Roman" w:hAnsi="Times New Roman"/>
      </w:rPr>
      <w:t xml:space="preserve"> Sheet</w:t>
      <w:b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e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a2b8b"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16807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a2b8b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a2b8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a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168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a2b8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a2b8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168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ctual 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</c:v>
                </c:pt>
                <c:pt idx="4">
                  <c:v>2012</c:v>
                </c:pt>
                <c:pt idx="5">
                  <c:v>2013</c:v>
                </c:pt>
                <c:pt idx="6">
                  <c:v>2014</c:v>
                </c:pt>
                <c:pt idx="7">
                  <c:v>2015</c:v>
                </c:pt>
                <c:pt idx="8">
                  <c:v>2016</c:v>
                </c:pt>
                <c:pt idx="9">
                  <c:v>2017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.470427178536073</c:v>
                </c:pt>
                <c:pt idx="1">
                  <c:v>0.478826430148217</c:v>
                </c:pt>
                <c:pt idx="2">
                  <c:v>0.506442083622631</c:v>
                </c:pt>
                <c:pt idx="3">
                  <c:v>0.537118823561362</c:v>
                </c:pt>
                <c:pt idx="4">
                  <c:v>0.549474465545422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PA GasNet proposed 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</c:v>
                </c:pt>
                <c:pt idx="4">
                  <c:v>2012</c:v>
                </c:pt>
                <c:pt idx="5">
                  <c:v>2013</c:v>
                </c:pt>
                <c:pt idx="6">
                  <c:v>2014</c:v>
                </c:pt>
                <c:pt idx="7">
                  <c:v>2015</c:v>
                </c:pt>
                <c:pt idx="8">
                  <c:v>2016</c:v>
                </c:pt>
                <c:pt idx="9">
                  <c:v>2017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0"/>
                <c:pt idx="4">
                  <c:v>0.549474465545422</c:v>
                </c:pt>
                <c:pt idx="5">
                  <c:v>0.557662672729923</c:v>
                </c:pt>
                <c:pt idx="6">
                  <c:v>0.589476024782742</c:v>
                </c:pt>
                <c:pt idx="7">
                  <c:v>0.644252072022667</c:v>
                </c:pt>
                <c:pt idx="8">
                  <c:v>0.677600700515352</c:v>
                </c:pt>
                <c:pt idx="9">
                  <c:v>0.714477851977955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AER draft decision </c:v>
                </c:pt>
              </c:strCache>
            </c:strRef>
          </c:tx>
          <c:spPr>
            <a:solidFill>
              <a:srgbClr val="98b855"/>
            </a:solidFill>
            <a:ln w="28440">
              <a:solidFill>
                <a:srgbClr val="98b855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</c:v>
                </c:pt>
                <c:pt idx="4">
                  <c:v>2012</c:v>
                </c:pt>
                <c:pt idx="5">
                  <c:v>2013</c:v>
                </c:pt>
                <c:pt idx="6">
                  <c:v>2014</c:v>
                </c:pt>
                <c:pt idx="7">
                  <c:v>2015</c:v>
                </c:pt>
                <c:pt idx="8">
                  <c:v>2016</c:v>
                </c:pt>
                <c:pt idx="9">
                  <c:v>2017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0"/>
                <c:pt idx="4">
                  <c:v>0.549474465545422</c:v>
                </c:pt>
                <c:pt idx="5">
                  <c:v>0.393000000000001</c:v>
                </c:pt>
                <c:pt idx="6">
                  <c:v>0.403</c:v>
                </c:pt>
                <c:pt idx="7">
                  <c:v>0.423</c:v>
                </c:pt>
                <c:pt idx="8">
                  <c:v>0.433</c:v>
                </c:pt>
                <c:pt idx="9">
                  <c:v>0.444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69526027"/>
        <c:axId val="15938510"/>
      </c:lineChart>
      <c:catAx>
        <c:axId val="6952602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5938510"/>
        <c:crosses val="autoZero"/>
        <c:auto val="1"/>
        <c:lblAlgn val="ctr"/>
        <c:lblOffset val="100"/>
        <c:noMultiLvlLbl val="0"/>
      </c:catAx>
      <c:valAx>
        <c:axId val="1593851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1" lang="en-AU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1" lang="en-AU" sz="1000" spc="-1" strike="noStrike">
                    <a:solidFill>
                      <a:srgbClr val="000000"/>
                    </a:solidFill>
                    <a:latin typeface="Times New Roman"/>
                  </a:rPr>
                  <a:t>Indicative
tariff 
path
($/GJ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0.0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9526027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0">
                <a:noFill/>
              </a:ln>
            </c:spPr>
          </c:dPt>
          <c:dLbls>
            <c:numFmt formatCode="0%" sourceLinked="0"/>
            <c:dLbl>
              <c:idx val="0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1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APA GasNet transmiss-ion charges, 8%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1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Distribu-tion charges (average), 33%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numFmt formatCode="0%" sourceLinked="0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1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bestFit"/>
            <c:showLegendKey val="0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APA GasNet transmission charges</c:v>
                </c:pt>
                <c:pt idx="1">
                  <c:v>Distribution charges (average)</c:v>
                </c:pt>
                <c:pt idx="2">
                  <c:v>Other (energy and retail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077868999351952</c:v>
                </c:pt>
                <c:pt idx="1">
                  <c:v>0.329</c:v>
                </c:pt>
                <c:pt idx="2">
                  <c:v>0.593131000648048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39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0">
                <a:noFill/>
              </a:ln>
            </c:spPr>
          </c:dPt>
          <c:dLbls>
            <c:numFmt formatCode="0.0%" sourceLinked="0"/>
            <c:dLbl>
              <c:idx val="0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1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APA GasNet transmiss-ion charges, 10.8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1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Distribu-tion charges (average), 21.9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numFmt formatCode="0.0%" sourceLinked="0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1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bestFit"/>
            <c:showLegendKey val="0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APA GasNet transmission charges</c:v>
                </c:pt>
                <c:pt idx="1">
                  <c:v>Distribution charges (average)</c:v>
                </c:pt>
                <c:pt idx="2">
                  <c:v>Other (energy and retail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108274879892235</c:v>
                </c:pt>
                <c:pt idx="1">
                  <c:v>0.219</c:v>
                </c:pt>
                <c:pt idx="2">
                  <c:v>0.67272512010776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  <Company>AC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20:00Z</dcterms:created>
  <dc:creator>wfent</dc:creator>
  <dc:description/>
  <dc:language>en-US</dc:language>
  <cp:lastModifiedBy>Kylie Finnin</cp:lastModifiedBy>
  <cp:lastPrinted>2012-09-10T03:52:00Z</cp:lastPrinted>
  <dcterms:modified xsi:type="dcterms:W3CDTF">2012-09-11T01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RI">
    <vt:lpwstr>7845794</vt:lpwstr>
  </property>
  <property fmtid="{D5CDD505-2E9C-101B-9397-08002B2CF9AE}" pid="3" name="currfile">
    <vt:lpwstr>\\cbrvpwxfs01\home$\kfinn\fact sheet - apa gasnet draft (D2012-00135045).doc</vt:lpwstr>
  </property>
</Properties>
</file>