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8111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81114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44:00Z</dcterms:created>
  <dc:creator>dcoro</dc:creator>
  <dc:description/>
  <cp:keywords/>
  <dc:language>en-US</dc:language>
  <cp:lastModifiedBy>dcoro</cp:lastModifiedBy>
  <dcterms:modified xsi:type="dcterms:W3CDTF">2013-05-27T0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name">
    <vt:lpwstr>currentname</vt:lpwstr>
  </property>
</Properties>
</file>