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ckrose Demographics from Bonzl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://maps.bonzle.com/c/a?a=p&amp;p=284693&amp;cmd=sp&amp;c=1&amp;x=152.48118585&amp;y=-27.52669475&amp;w=5643&amp;mpsec=0</w:t>
        </w:r>
      </w:hyperlink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Lockrose is located in southeast Queensland and has a population of around 460 (48.8% male, 51.2% female). Around 126 families live in the area and of those 38.1% have one or more children under the age of 15. </w:t>
      </w:r>
    </w:p>
    <w:p>
      <w:pPr>
        <w:pStyle w:val="NormalWeb"/>
        <w:rPr/>
      </w:pPr>
      <w:r>
        <w:rPr/>
        <w:t xml:space="preserve">18.3% of families have only a single parent while 42.1% of couples have no children. </w:t>
      </w:r>
    </w:p>
    <w:p>
      <w:pPr>
        <w:pStyle w:val="NormalWeb"/>
        <w:rPr/>
      </w:pPr>
      <w:r>
        <w:rPr/>
        <w:t>Lockrose covers an area of approximately 1459 hectares or around 15 square kilometres (km</w:t>
      </w:r>
      <w:r>
        <w:rPr>
          <w:vertAlign w:val="superscript"/>
        </w:rPr>
        <w:t>2</w:t>
      </w:r>
      <w:r>
        <w:rPr/>
        <w:t>) (3606 acres).</w:t>
      </w:r>
    </w:p>
    <w:p>
      <w:pPr>
        <w:pStyle w:val="NormalWeb"/>
        <w:rPr/>
      </w:pPr>
      <w:r>
        <w:rPr/>
        <w:t xml:space="preserve">The most common income bracket for people living in Lockrose is between $150-$249 per week (19.5% of people). 8.3% have no income and high income earners ($2000 or more per week) account for 0.0% of the population. </w:t>
      </w:r>
    </w:p>
    <w:p>
      <w:pPr>
        <w:pStyle w:val="NormalWeb"/>
        <w:rPr/>
      </w:pPr>
      <w:r>
        <w:rPr/>
        <w:t xml:space="preserve">Of the 153 private dwellings in Lockrose 33% are owned outright by their occupiers, 39% are being purchased (eg. by mortgage) and 20% are being rented. On average there are around 3.0 people per private dwelling in the area. The composition of occupied private dwellings in Lockrose is as follows: 98.0% separate houses, 0.0% semi-detached houses (eg. townhouses, row or terrace houses), 0.0% flats (including units and apartments). </w:t>
      </w:r>
    </w:p>
    <w:p>
      <w:pPr>
        <w:pStyle w:val="NormalWeb"/>
        <w:rPr/>
      </w:pPr>
      <w:r>
        <w:rPr/>
        <w:t xml:space="preserve">In terms of people aged 15 years or more living in Lockrose 50% are married, 10% are divorced, 5% are separated, 5% are widowed and 30% have never married. </w:t>
      </w:r>
    </w:p>
    <w:p>
      <w:pPr>
        <w:pStyle w:val="NormalWeb"/>
        <w:rPr/>
      </w:pPr>
      <w:r>
        <w:rPr/>
        <w:t>The postcode for Lockrose is 4342.</w:t>
      </w:r>
    </w:p>
    <w:p>
      <w:pPr>
        <w:pStyle w:val="NormalWeb"/>
        <w:rPr/>
      </w:pPr>
      <w:r>
        <w:rPr/>
        <w:t xml:space="preserve">Neighbouring suburbs/regional areas of Lockrose include </w:t>
      </w:r>
      <w:hyperlink r:id="rId3">
        <w:r>
          <w:rPr>
            <w:rStyle w:val="InternetLink"/>
          </w:rPr>
          <w:t>Brightview</w:t>
        </w:r>
      </w:hyperlink>
      <w:r>
        <w:rPr/>
        <w:t xml:space="preserve">, </w:t>
      </w:r>
      <w:hyperlink r:id="rId4">
        <w:r>
          <w:rPr>
            <w:rStyle w:val="InternetLink"/>
          </w:rPr>
          <w:t>Glenore Grove</w:t>
        </w:r>
      </w:hyperlink>
      <w:r>
        <w:rPr/>
        <w:t xml:space="preserve">, </w:t>
      </w:r>
      <w:hyperlink r:id="rId5">
        <w:r>
          <w:rPr>
            <w:rStyle w:val="InternetLink"/>
          </w:rPr>
          <w:t>Kensington Grove</w:t>
        </w:r>
      </w:hyperlink>
      <w:r>
        <w:rPr/>
        <w:t xml:space="preserve">, </w:t>
      </w:r>
      <w:hyperlink r:id="rId6">
        <w:r>
          <w:rPr>
            <w:rStyle w:val="InternetLink"/>
          </w:rPr>
          <w:t>Lockyer Waters</w:t>
        </w:r>
      </w:hyperlink>
      <w:r>
        <w:rPr/>
        <w:t xml:space="preserve">, </w:t>
      </w:r>
      <w:hyperlink r:id="rId7">
        <w:r>
          <w:rPr>
            <w:rStyle w:val="InternetLink"/>
          </w:rPr>
          <w:t>Mount Tarampa</w:t>
        </w:r>
      </w:hyperlink>
      <w:r>
        <w:rPr/>
        <w:t xml:space="preserve">, </w:t>
      </w:r>
      <w:hyperlink r:id="rId8">
        <w:r>
          <w:rPr>
            <w:rStyle w:val="InternetLink"/>
          </w:rPr>
          <w:t>Prenzlau</w:t>
        </w:r>
      </w:hyperlink>
      <w:r>
        <w:rPr/>
        <w:t xml:space="preserve"> and </w:t>
      </w:r>
      <w:hyperlink r:id="rId9">
        <w:r>
          <w:rPr>
            <w:rStyle w:val="InternetLink"/>
          </w:rPr>
          <w:t>Regency Downs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d">
    <w:name w:val="ind"/>
    <w:basedOn w:val="Normal"/>
    <w:qFormat/>
    <w:pPr>
      <w:spacing w:before="280" w:after="280"/>
      <w:ind w:left="600" w:right="300" w:hanging="0"/>
    </w:pPr>
    <w:rPr>
      <w:rFonts w:ascii="Times New Roman" w:hAnsi="Times New Roman" w:cs="Times New Roman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bonzle.com/c/a?a=p&amp;p=284693&amp;cmd=sp&amp;c=1&amp;x=152.48118585&amp;y=-27.52669475&amp;w=5643&amp;mpsec=0" TargetMode="External"/><Relationship Id="rId3" Type="http://schemas.openxmlformats.org/officeDocument/2006/relationships/hyperlink" Target="http://maps.bonzle.com/c/a?a=p&amp;p=281421&amp;cmd=sp&amp;c=1&amp;x=152.4515981&amp;y=-27.49092919&amp;w=7377&amp;mpsec=0" TargetMode="External"/><Relationship Id="rId4" Type="http://schemas.openxmlformats.org/officeDocument/2006/relationships/hyperlink" Target="http://maps.bonzle.com/c/a?a=p&amp;p=283317&amp;cmd=sp&amp;c=1&amp;x=152.4515981&amp;y=-27.49092919&amp;w=7377&amp;mpsec=0" TargetMode="External"/><Relationship Id="rId5" Type="http://schemas.openxmlformats.org/officeDocument/2006/relationships/hyperlink" Target="http://maps.bonzle.com/c/a?a=p&amp;p=284207&amp;cmd=sp&amp;c=1&amp;x=152.4515981&amp;y=-27.49092919&amp;w=7377&amp;mpsec=0" TargetMode="External"/><Relationship Id="rId6" Type="http://schemas.openxmlformats.org/officeDocument/2006/relationships/hyperlink" Target="http://maps.bonzle.com/c/a?a=p&amp;p=284697&amp;cmd=sp&amp;c=1&amp;x=152.4515981&amp;y=-27.49092919&amp;w=7377&amp;mpsec=0" TargetMode="External"/><Relationship Id="rId7" Type="http://schemas.openxmlformats.org/officeDocument/2006/relationships/hyperlink" Target="http://maps.bonzle.com/c/a?a=p&amp;p=285527&amp;cmd=sp&amp;c=1&amp;x=152.4515981&amp;y=-27.49092919&amp;w=7377&amp;mpsec=0" TargetMode="External"/><Relationship Id="rId8" Type="http://schemas.openxmlformats.org/officeDocument/2006/relationships/hyperlink" Target="http://maps.bonzle.com/c/a?a=p&amp;p=286492&amp;cmd=sp&amp;c=1&amp;x=152.4515981&amp;y=-27.49092919&amp;w=7377&amp;mpsec=0" TargetMode="External"/><Relationship Id="rId9" Type="http://schemas.openxmlformats.org/officeDocument/2006/relationships/hyperlink" Target="http://maps.bonzle.com/c/a?a=p&amp;p=286644&amp;cmd=sp&amp;c=1&amp;x=152.4515981&amp;y=-27.49092919&amp;w=7377&amp;mpsec=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4:19:00Z</dcterms:created>
  <dc:creator>Jeanne Cambell</dc:creator>
  <dc:description/>
  <dc:language>en-US</dc:language>
  <cp:lastModifiedBy>Jeanne</cp:lastModifiedBy>
  <dcterms:modified xsi:type="dcterms:W3CDTF">2011-07-02T04:19:00Z</dcterms:modified>
  <cp:revision>2</cp:revision>
  <dc:subject/>
  <dc:title>http://maps</dc:title>
</cp:coreProperties>
</file>