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wercor Australia Demand Management Incentive Allowance (DMIA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ual Report for 2012 perio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bmitted to the AER - June 2013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8460"/>
      </w:tblGrid>
      <w:tr>
        <w:trPr>
          <w:trHeight w:val="516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ER TREATMENT BUSINESS PROJ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the Projec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wercor Australia Water Treatment Business Demand Management (DM) project applies to a commercial customer at specific locations.  It tests ways to reduce maximum demand (MD) on a part of the network, with a view to communicating these initiatives to customers with similar DM opportuniti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is non-network in nature and applies to automated DM with refinement of processes, load shifting and peak curtailmen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and Scop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ature and scope of the project is to test industrial DM in a process environmen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s and Expectation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im of the project was to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DM capability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al and test customer responses and ability to respond in an industrial process environment;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and analyse consumption data; 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industrial process customer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 Process including Business Case and consideration of any alternativ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roject was selected due to its practicality in terms of scope, achievability, and ability to be replicated in other settings.  In addition, complexity and expenditure were also a consideration, so an option of least cost and complexity was chosen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tion Mechanism / Pla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roject was implemented and completed during August – October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identifiable benefits that have arisen from it, including any off peak or peak demand reductions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identified from the project include a direct saving of up to $3,000 pa, based on a reduction of MD below threshold for a Peak Demand charge.  There is also a potential reduction in MD of 22kW, allowing for the Peak Demand charge to be avoided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associated project costs recoverable elsewhere (under EDPR, any jurisdictional incentive scheme, government scheme etc.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ssociated project costs are not recoverable elsewhere.</w:t>
            </w:r>
          </w:p>
          <w:p>
            <w:pPr>
              <w:pStyle w:val="Default"/>
              <w:spacing w:before="120" w:after="120"/>
              <w:ind w:left="1080" w:hanging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any assumptions and/or estimates used in the calculation of forgone revenue, demonstrating the reasonableness of those assumptions and/or estimates in calculating forgone revenue, including the reasons for Powercor Australia’s decision to adjust or not to adjust for other factors and the basis for any such adjustments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foregone revenue was not calculate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total amount of the Demand Management Incentive Allowance spent in the Relevant Regulatory Year and explain how it was calculate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 (opex)  of implementation in customer premises: $19,18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st was derived from third party service provider invoices over a three month perio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42:00Z</dcterms:created>
  <dc:creator>Wendy Cotton</dc:creator>
  <dc:description/>
  <cp:keywords/>
  <dc:language>en-US</dc:language>
  <cp:lastModifiedBy>rwarw</cp:lastModifiedBy>
  <cp:lastPrinted>2013-06-11T16:25:00Z</cp:lastPrinted>
  <dcterms:modified xsi:type="dcterms:W3CDTF">2013-06-25T00:42:00Z</dcterms:modified>
  <cp:revision>2</cp:revision>
  <dc:subject/>
  <dc:title>CitiPower response from 2012 R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name">
    <vt:lpwstr>currentname</vt:lpwstr>
  </property>
</Properties>
</file>