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470535"/>
            <wp:effectExtent l="0" t="0" r="0" b="0"/>
            <wp:wrapTight wrapText="bothSides">
              <wp:wrapPolygon edited="0">
                <wp:start x="-90" y="0"/>
                <wp:lineTo x="-90" y="21207"/>
                <wp:lineTo x="21600" y="212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the public forum for the AER’s draft decision on Envestra and ATP Allgas’s access arrangement proposal (1 July 2011 to 30 June 2016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tion: </w:t>
        <w:tab/>
        <w:t xml:space="preserve">Mercure Hotel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5–87 North Qua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Brisbane QLD 4003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ate:</w:t>
        <w:tab/>
        <w:t>1 March 2011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um chair: </w:t>
        <w:tab/>
        <w:t xml:space="preserve">Warwick Anderson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ttendees:</w:t>
        <w:tab/>
        <w:t>(see appendix 1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color w:val="000000"/>
        </w:rPr>
        <w:t>1. Presentation on the AER’s draft decis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  <w:t>Warwick Anderson opened the forum, and presented the AER’s draft decision. The presentation slides are available on the AER’s website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/>
          <w:bCs/>
          <w:color w:val="000000"/>
        </w:rPr>
        <w:t>2. Questions and discussio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>There were no questions raised from the floor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52400</wp:posOffset>
            </wp:positionV>
            <wp:extent cx="1943100" cy="470535"/>
            <wp:effectExtent l="0" t="0" r="0" b="0"/>
            <wp:wrapTight wrapText="bothSides">
              <wp:wrapPolygon edited="0">
                <wp:start x="-90" y="0"/>
                <wp:lineTo x="-90" y="21207"/>
                <wp:lineTo x="21600" y="21207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PPENDIX 1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ttendee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Warwick Anderson, A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Moston Neck, A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Anton Tuomainen, A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Connie Wu, A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Craig de Laine, Envestra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John Jamieson, APA Group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Scott Young, APA Group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Cs/>
          <w:color w:val="000000"/>
        </w:rPr>
        <w:t>Patrick Whish-Wilson, Origin Energy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Ian Delahunty, Energy Advice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Sallie Proctor, AGL</w:t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1:00Z</dcterms:created>
  <dc:creator>cwu</dc:creator>
  <dc:description/>
  <cp:keywords/>
  <dc:language>en-US</dc:language>
  <cp:lastModifiedBy>bemcc</cp:lastModifiedBy>
  <dcterms:modified xsi:type="dcterms:W3CDTF">2011-03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Close">
    <vt:lpwstr>�</vt:lpwstr>
  </property>
  <property fmtid="{D5CDD505-2E9C-101B-9397-08002B2CF9AE}" pid="3" name="URI">
    <vt:lpwstr>5646107</vt:lpwstr>
  </property>
  <property fmtid="{D5CDD505-2E9C-101B-9397-08002B2CF9AE}" pid="4" name="currfile">
    <vt:lpwstr>C:\TRIMDATA\TRIM\TEMP\CONTEXT.3708\AER11 603  Minutes of AER public forum - Evestra and ATP Allgas.DOC</vt:lpwstr>
  </property>
</Properties>
</file>