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273"/>
      </w:tblGrid>
      <w:tr>
        <w:trPr>
          <w:trHeight w:val="225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5694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A non-profit, volunteer organisation, advocating to advance the interests of consumers in Queensland</w:t>
            </w:r>
          </w:p>
          <w:p>
            <w:pPr>
              <w:pStyle w:val="Heading8"/>
              <w:ind w:left="34"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8"/>
              <w:ind w:left="34"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Secretary:  </w:t>
            </w:r>
          </w:p>
          <w:p>
            <w:pPr>
              <w:pStyle w:val="Heading8"/>
              <w:ind w:left="34" w:right="-108"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Max Howard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 Box 261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inda Q 40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 March 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SUBMISSION ON AER DRAFT DETERMINATION ON DEFAULT MARKET OFFER PRICE - FEBRUARY 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Queensland Consumers’ Association (the Association) is a non-profit organisation established over 40 years ago and which exists to advance the interests of Queensland consumers.  The Association’s members work in a voluntary capacity and specialise in particular policy are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ssociation is a member of the Consumers’ Federation of Australia, the peak body for Australian consumer groups, and works closely with many other consumer and community grou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ssociation has been especially active for many years on energy issues in Queensland and nationally and is currently represented on th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Queensland Competition Authority’s Consumer Consultative Committe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nergy and Water Queensland Ombudsman’s Advisory Counci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Association is also a member of the Queensland Council of Social Service’s Essential Services Consultative Grou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ssociation has participated in, and made numerous submissions to inquiries etc. on energy issues conducted at national level, in Queensland, and in other st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contact person is Ian Jarratt, email ijarratt@australia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COM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ven the short amount of time to determine DMOs for 2019-20, we support the use of a “top down” approach, but only for this year.  In subsequent years, on which there should be further consultation, the approach should be “bottom up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lso support the use of an annual price to indicate the D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We consider that this determination should take account of the number of each retailers’ customers on all offers i.e. there should weighting of standing and market offers by customer numbers.</w:t>
      </w:r>
    </w:p>
    <w:p>
      <w:pPr>
        <w:pStyle w:val="Normal"/>
        <w:suppressAutoHyphens w:val="false"/>
        <w:spacing w:before="0" w:after="280"/>
        <w:rPr/>
      </w:pPr>
      <w:r>
        <w:rPr>
          <w:sz w:val="22"/>
          <w:szCs w:val="22"/>
        </w:rPr>
        <w:t>Figure 2 on page 20 seems to show the Goondiwindi – Texas area in Queensland serviced by Essential Energy as being a distribution zone with deregulated retail prices.  Our understanding is that this area is subject to the regulated retail prices that apply to the Ergon distribution are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emphasise the need for the AER to monitor (and report publicly on) the impacts, and effectiveness, of the DMOs and the reference bill pr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 Rounded MT Bold" w:hAnsi="Arial Rounded MT Bold" w:eastAsia="Lucida Sans Unicode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2:00Z</dcterms:created>
  <dc:creator>Ian Jarratt</dc:creator>
  <dc:description/>
  <cp:keywords/>
  <dc:language>en-US</dc:language>
  <cp:lastModifiedBy>ian</cp:lastModifiedBy>
  <cp:lastPrinted>2019-03-11T20:23:00Z</cp:lastPrinted>
  <dcterms:modified xsi:type="dcterms:W3CDTF">2019-03-20T07:01:00Z</dcterms:modified>
  <cp:revision>3</cp:revision>
  <dc:subject/>
  <dc:title>Supplementtarty submission to QCA</dc:title>
</cp:coreProperties>
</file>