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rPr>
      </w:pPr>
      <w:r>
        <w:rPr>
          <w:rFonts w:cs="Arial" w:ascii="Arial" w:hAnsi="Arial"/>
          <w:b/>
          <w:bCs/>
          <w:szCs w:val="22"/>
        </w:rPr>
        <w:t>Submission by Shellharbour City Council on the matters relevant to distribution determinations for ACT and NSW DNSPs for 2009-201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mand Management Incentive Schem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lang w:val="en-US"/>
        </w:rPr>
      </w:pPr>
      <w:r>
        <w:rPr>
          <w:rFonts w:cs="Arial" w:ascii="Arial" w:hAnsi="Arial"/>
          <w:sz w:val="22"/>
          <w:szCs w:val="22"/>
        </w:rPr>
        <w:t xml:space="preserve">The Distribution Network Service Providers (DNSPs) currently offer a disincentive for demand management enhancements through the uptake of energy efficient public lighting. New lighting technologies allow a potential reduction in energy consumption of up to 50% compared to older style fittings. However the current  DNSP public lighting charges results in a higher operating cost for energy efficient alternatives even though they use approx 50% less energy to produce a similar lighting level. As a result any public lighting customer that specifies energy efficient lighting in new subdivision will incur a cost penalty notwithstanding the significant demand reduction this provides. Considering that public lighting customers are moderate energy consumers there are significant overall efficiency improvements not being achieved under current demand management polici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ontrol mechanism for alternative control servic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n Council’s view the continuation of the Excluded Services Rule would meet the requirements of  the transitional rules as it sets a mechanism to control the cost of public lighting and DNSP revenues. In this regard Council has some dissatisfaction with the levels of service provided by our DNSP in relation to fault rectification in a timely fashion. However Council also acknowledges the potential benefits of the transitional rules which seek to increase competition and provide a more open and transparent system where the DNSPs are more accountable in justifying operating costs to support any price rises above the CPI. In this regard the building block analysis is favoured in the longer term, however an escalation of the current allowances is favoured in the short term during the next regulatory control period to maintain appropriate cost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uidelines on pass through ev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ouncil believes that materiality should be assessed based on the costs of an event during the regulatory control period. In this regard the costs of an event should be measured on an average annual basis during the period, consistent with the approach adopted by IPART. Additionally, the revenue cost of an event during the regulatory period should be measured against the average annual (revenue) amount.</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3:00Z</dcterms:created>
  <dc:creator>lpreston</dc:creator>
  <dc:description/>
  <cp:keywords/>
  <dc:language>en-US</dc:language>
  <cp:lastModifiedBy>Helen McPhee</cp:lastModifiedBy>
  <cp:lastPrinted>2007-11-30T08:35:00Z</cp:lastPrinted>
  <dcterms:modified xsi:type="dcterms:W3CDTF">2007-12-11T23:23: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523718</vt:r8>
  </property>
  <property fmtid="{D5CDD505-2E9C-101B-9397-08002B2CF9AE}" pid="3" name="_AuthorEmail">
    <vt:lpwstr>Stacey.Breen@accc.gov.au</vt:lpwstr>
  </property>
  <property fmtid="{D5CDD505-2E9C-101B-9397-08002B2CF9AE}" pid="4" name="_AuthorEmailDisplayName">
    <vt:lpwstr>Breen, Stacey</vt:lpwstr>
  </property>
  <property fmtid="{D5CDD505-2E9C-101B-9397-08002B2CF9AE}" pid="5" name="_EmailSubject">
    <vt:lpwstr>I need all these placed under that submissions article.</vt:lpwstr>
  </property>
  <property fmtid="{D5CDD505-2E9C-101B-9397-08002B2CF9AE}" pid="6" name="_NewReviewCycle">
    <vt:lpwstr/>
  </property>
</Properties>
</file>