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sectPr>
          <w:type w:val="nextPage"/>
          <w:pgSz w:w="11906" w:h="16838"/>
          <w:pgMar w:left="2880" w:right="1440" w:gutter="0" w:header="0" w:top="1440" w:footer="0" w:bottom="1080"/>
          <w:lnNumType w:countBy="5" w:restart="newPage" w:distance="456"/>
          <w:pgNumType w:start="1" w:fmt="decimal"/>
          <w:formProt w:val="false"/>
          <w:textDirection w:val="lrTb"/>
          <w:docGrid w:type="default" w:linePitch="360" w:charSpace="0"/>
        </w:sectPr>
      </w:pPr>
    </w:p>
    <w:p>
      <w:pPr>
        <w:pStyle w:val="Normal"/>
        <w:suppressAutoHyphens w:val="true"/>
        <w:rPr>
          <w:vanish/>
          <w:spacing w:val="-3"/>
        </w:rPr>
      </w:pPr>
      <w:r>
        <w:rPr>
          <w:vanish/>
          <w:spacing w:val="-3"/>
        </w:rPr>
      </w:r>
    </w:p>
    <w:p>
      <w:pPr>
        <w:pStyle w:val="Normal"/>
        <w:tabs>
          <w:tab w:val="clear" w:pos="720"/>
          <w:tab w:val="left" w:pos="-720" w:leader="none"/>
        </w:tabs>
        <w:suppressAutoHyphens w:val="true"/>
        <w:jc w:val="both"/>
        <w:rPr>
          <w:rFonts w:ascii="Univers;Arial" w:hAnsi="Univers;Arial" w:cs="Univers;Arial"/>
          <w:b/>
          <w:b/>
          <w:spacing w:val="-3"/>
          <w:sz w:val="24"/>
        </w:rPr>
      </w:pPr>
      <w:r>
        <w:fldChar w:fldCharType="begin"/>
      </w:r>
      <w:r>
        <w:rPr>
          <w:sz w:val="24"/>
          <w:spacing w:val="-3"/>
          <w:b/>
          <w:rFonts w:cs="Univers;Arial" w:ascii="Univers;Arial" w:hAnsi="Univers;Arial"/>
        </w:rPr>
        <w:instrText xml:space="preserve">ADVANCE \Y 59.50</w:instrText>
      </w:r>
      <w:r>
        <w:rPr>
          <w:rFonts w:cs="Univers;Arial" w:ascii="Univers;Arial" w:hAnsi="Univers;Arial"/>
          <w:b/>
          <w:spacing w:val="-3"/>
          <w:sz w:val="24"/>
        </w:rPr>
      </w:r>
      <w:r>
        <w:rPr>
          <w:sz w:val="24"/>
          <w:spacing w:val="-3"/>
          <w:b/>
          <w:rFonts w:cs="Univers;Arial" w:ascii="Univers;Arial" w:hAnsi="Univers;Arial"/>
        </w:rPr>
        <w:fldChar w:fldCharType="separate"/>
      </w:r>
      <w:r>
        <w:rPr>
          <w:rFonts w:cs="Univers;Arial" w:ascii="Univers;Arial" w:hAnsi="Univers;Arial"/>
          <w:b/>
          <w:spacing w:val="-3"/>
          <w:sz w:val="24"/>
        </w:rPr>
      </w:r>
      <w:r>
        <w:rPr>
          <w:rFonts w:cs="Univers;Arial" w:ascii="Univers;Arial" w:hAnsi="Univers;Arial"/>
          <w:b/>
          <w:spacing w:val="-3"/>
          <w:sz w:val="24"/>
        </w:rPr>
      </w:r>
      <w:r>
        <w:rPr>
          <w:sz w:val="24"/>
          <w:spacing w:val="-3"/>
          <w:b/>
          <w:rFonts w:cs="Univers;Arial" w:ascii="Univers;Arial" w:hAnsi="Univers;Arial"/>
        </w:rPr>
        <w:fldChar w:fldCharType="end"/>
      </w:r>
      <w:r>
        <w:rPr>
          <w:rFonts w:cs="Univers;Arial" w:ascii="Univers;Arial" w:hAnsi="Univers;Arial"/>
          <w:b/>
          <w:spacing w:val="-3"/>
          <w:sz w:val="24"/>
        </w:rPr>
        <w:t>TRANSCRIPT</w:t>
      </w:r>
      <w:r>
        <mc:AlternateContent>
          <mc:Choice Requires="wps">
            <w:drawing>
              <wp:anchor behindDoc="0" distT="0" distB="0" distL="0" distR="0" simplePos="0" locked="0" layoutInCell="0" allowOverlap="1" relativeHeight="2">
                <wp:simplePos x="0" y="0"/>
                <wp:positionH relativeFrom="margin">
                  <wp:posOffset>2792730</wp:posOffset>
                </wp:positionH>
                <wp:positionV relativeFrom="page">
                  <wp:posOffset>360045</wp:posOffset>
                </wp:positionV>
                <wp:extent cx="1041400" cy="803910"/>
                <wp:effectExtent l="0" t="0" r="0" b="0"/>
                <wp:wrapSquare wrapText="largest"/>
                <wp:docPr id="1" name="Frame1"/>
                <a:graphic xmlns:a="http://schemas.openxmlformats.org/drawingml/2006/main">
                  <a:graphicData uri="http://schemas.microsoft.com/office/word/2010/wordprocessingShape">
                    <wps:wsp>
                      <wps:cNvSpPr txBox="1"/>
                      <wps:spPr>
                        <a:xfrm>
                          <a:off x="0" y="0"/>
                          <a:ext cx="1041400" cy="803910"/>
                        </a:xfrm>
                        <a:prstGeom prst="rect"/>
                        <a:solidFill>
                          <a:srgbClr val="FFFFFF">
                            <a:alpha val="0"/>
                          </a:srgbClr>
                        </a:solidFill>
                      </wps:spPr>
                      <wps:txbx>
                        <w:txbxContent>
                          <w:p>
                            <w:pPr>
                              <w:pStyle w:val="Normal"/>
                              <w:tabs>
                                <w:tab w:val="clear" w:pos="720"/>
                                <w:tab w:val="left" w:pos="-720" w:leader="none"/>
                              </w:tabs>
                              <w:suppressAutoHyphens w:val="true"/>
                              <w:rPr>
                                <w:spacing w:val="-3"/>
                                <w:sz w:val="2"/>
                              </w:rPr>
                            </w:pPr>
                            <w:r>
                              <w:rPr>
                                <w:spacing w:val="-3"/>
                              </w:rPr>
                              <w:drawing>
                                <wp:inline distT="0" distB="0" distL="0" distR="0">
                                  <wp:extent cx="1019175" cy="758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1019175" cy="758825"/>
                                          </a:xfrm>
                                          <a:prstGeom prst="rect">
                                            <a:avLst/>
                                          </a:prstGeom>
                                        </pic:spPr>
                                      </pic:pic>
                                    </a:graphicData>
                                  </a:graphic>
                                </wp:inline>
                              </w:drawing>
                            </w:r>
                          </w:p>
                          <w:p>
                            <w:pPr>
                              <w:pStyle w:val="Caption"/>
                              <w:tabs>
                                <w:tab w:val="clear" w:pos="720"/>
                                <w:tab w:val="left" w:pos="-720" w:leader="none"/>
                              </w:tabs>
                              <w:suppressAutoHyphens w:val="true"/>
                              <w:spacing w:lineRule="exact" w:line="1"/>
                              <w:rPr>
                                <w:vanish/>
                                <w:spacing w:val="-3"/>
                                <w:sz w:val="25"/>
                              </w:rPr>
                            </w:pPr>
                            <w:r>
                              <w:rPr>
                                <w:vanish/>
                                <w:spacing w:val="-3"/>
                                <w:sz w:val="25"/>
                              </w:rPr>
                              <w:fldChar w:fldCharType="begin"/>
                            </w:r>
                            <w:r>
                              <w:rPr>
                                <w:sz w:val="25"/>
                                <w:spacing w:val="-3"/>
                                <w:vanish/>
                              </w:rPr>
                              <w:instrText xml:space="preserve"> SEQ User_Box \* ARABIC </w:instrText>
                            </w:r>
                            <w:r>
                              <w:rPr>
                                <w:sz w:val="25"/>
                                <w:spacing w:val="-3"/>
                                <w:vanish/>
                              </w:rPr>
                              <w:fldChar w:fldCharType="separate"/>
                            </w:r>
                            <w:r>
                              <w:rPr>
                                <w:sz w:val="25"/>
                                <w:spacing w:val="-3"/>
                                <w:vanish/>
                              </w:rPr>
                              <w:t>1</w:t>
                            </w:r>
                            <w:r>
                              <w:rPr>
                                <w:sz w:val="25"/>
                                <w:spacing w:val="-3"/>
                                <w:vanish/>
                              </w:rPr>
                              <w:fldChar w:fldCharType="end"/>
                            </w:r>
                          </w:p>
                        </w:txbxContent>
                      </wps:txbx>
                      <wps:bodyPr anchor="t" lIns="0" tIns="0" rIns="0" bIns="0">
                        <a:noAutofit/>
                      </wps:bodyPr>
                    </wps:wsp>
                  </a:graphicData>
                </a:graphic>
              </wp:anchor>
            </w:drawing>
          </mc:Choice>
          <mc:Fallback>
            <w:pict>
              <v:rect fillcolor="#FFFFFF" style="position:absolute;rotation:-0;width:82pt;height:63.3pt;mso-wrap-distance-left:0pt;mso-wrap-distance-right:0pt;mso-wrap-distance-top:0pt;mso-wrap-distance-bottom:0pt;margin-top:28.35pt;mso-position-vertical-relative:page;margin-left:219.9pt;mso-position-horizontal-relative:margin">
                <v:fill opacity="0f"/>
                <v:textbox inset="0in,0in,0in,0in">
                  <w:txbxContent>
                    <w:p>
                      <w:pPr>
                        <w:pStyle w:val="Normal"/>
                        <w:tabs>
                          <w:tab w:val="clear" w:pos="720"/>
                          <w:tab w:val="left" w:pos="-720" w:leader="none"/>
                        </w:tabs>
                        <w:suppressAutoHyphens w:val="true"/>
                        <w:rPr>
                          <w:spacing w:val="-3"/>
                          <w:sz w:val="2"/>
                        </w:rPr>
                      </w:pPr>
                      <w:r>
                        <w:rPr>
                          <w:spacing w:val="-3"/>
                        </w:rPr>
                        <w:drawing>
                          <wp:inline distT="0" distB="0" distL="0" distR="0">
                            <wp:extent cx="1019175" cy="75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4" r="-10" b="-14"/>
                                    <a:stretch>
                                      <a:fillRect/>
                                    </a:stretch>
                                  </pic:blipFill>
                                  <pic:spPr bwMode="auto">
                                    <a:xfrm>
                                      <a:off x="0" y="0"/>
                                      <a:ext cx="1019175" cy="758825"/>
                                    </a:xfrm>
                                    <a:prstGeom prst="rect">
                                      <a:avLst/>
                                    </a:prstGeom>
                                  </pic:spPr>
                                </pic:pic>
                              </a:graphicData>
                            </a:graphic>
                          </wp:inline>
                        </w:drawing>
                      </w:r>
                    </w:p>
                    <w:p>
                      <w:pPr>
                        <w:pStyle w:val="Caption"/>
                        <w:tabs>
                          <w:tab w:val="clear" w:pos="720"/>
                          <w:tab w:val="left" w:pos="-720" w:leader="none"/>
                        </w:tabs>
                        <w:suppressAutoHyphens w:val="true"/>
                        <w:spacing w:lineRule="exact" w:line="1"/>
                        <w:rPr>
                          <w:vanish/>
                          <w:spacing w:val="-3"/>
                          <w:sz w:val="25"/>
                        </w:rPr>
                      </w:pPr>
                      <w:r>
                        <w:rPr>
                          <w:vanish/>
                          <w:spacing w:val="-3"/>
                          <w:sz w:val="25"/>
                        </w:rPr>
                        <w:fldChar w:fldCharType="begin"/>
                      </w:r>
                      <w:r>
                        <w:rPr>
                          <w:sz w:val="25"/>
                          <w:spacing w:val="-3"/>
                          <w:vanish/>
                        </w:rPr>
                        <w:instrText xml:space="preserve"> SEQ User_Box \* ARABIC </w:instrText>
                      </w:r>
                      <w:r>
                        <w:rPr>
                          <w:sz w:val="25"/>
                          <w:spacing w:val="-3"/>
                          <w:vanish/>
                        </w:rPr>
                        <w:fldChar w:fldCharType="separate"/>
                      </w:r>
                      <w:r>
                        <w:rPr>
                          <w:sz w:val="25"/>
                          <w:spacing w:val="-3"/>
                          <w:vanish/>
                        </w:rPr>
                        <w:t>1</w:t>
                      </w:r>
                      <w:r>
                        <w:rPr>
                          <w:sz w:val="25"/>
                          <w:spacing w:val="-3"/>
                          <w:vanish/>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rFonts w:ascii="Univers;Arial" w:hAnsi="Univers;Arial" w:cs="Univers;Arial"/>
          <w:spacing w:val="-3"/>
          <w:sz w:val="24"/>
        </w:rPr>
      </w:pPr>
      <w:r>
        <w:fldChar w:fldCharType="begin"/>
      </w:r>
      <w:r>
        <w:rPr>
          <w:sz w:val="24"/>
          <w:spacing w:val="-3"/>
          <w:b/>
          <w:rFonts w:cs="Univers;Arial" w:ascii="Univers;Arial" w:hAnsi="Univers;Arial"/>
        </w:rPr>
        <w:instrText xml:space="preserve">ADVANCE \Y 82.20</w:instrText>
      </w:r>
      <w:r>
        <w:rPr>
          <w:rFonts w:cs="Univers;Arial" w:ascii="Univers;Arial" w:hAnsi="Univers;Arial"/>
          <w:b/>
          <w:spacing w:val="-3"/>
          <w:sz w:val="24"/>
        </w:rPr>
      </w:r>
      <w:r>
        <w:rPr>
          <w:sz w:val="24"/>
          <w:spacing w:val="-3"/>
          <w:b/>
          <w:rFonts w:cs="Univers;Arial" w:ascii="Univers;Arial" w:hAnsi="Univers;Arial"/>
        </w:rPr>
        <w:fldChar w:fldCharType="separate"/>
      </w:r>
      <w:r>
        <w:rPr>
          <w:rFonts w:cs="Univers;Arial" w:ascii="Univers;Arial" w:hAnsi="Univers;Arial"/>
          <w:b/>
          <w:spacing w:val="-3"/>
          <w:sz w:val="24"/>
        </w:rPr>
      </w:r>
      <w:r>
        <w:rPr>
          <w:rFonts w:cs="Univers;Arial" w:ascii="Univers;Arial" w:hAnsi="Univers;Arial"/>
          <w:b/>
          <w:spacing w:val="-3"/>
          <w:sz w:val="24"/>
        </w:rPr>
      </w:r>
      <w:r>
        <w:rPr>
          <w:sz w:val="24"/>
          <w:spacing w:val="-3"/>
          <w:b/>
          <w:rFonts w:cs="Univers;Arial" w:ascii="Univers;Arial" w:hAnsi="Univers;Arial"/>
        </w:rPr>
        <w:fldChar w:fldCharType="end"/>
      </w:r>
      <w:r>
        <w:rPr>
          <w:rFonts w:cs="Univers;Arial" w:ascii="Univers;Arial" w:hAnsi="Univers;Arial"/>
          <w:b/>
          <w:spacing w:val="-3"/>
          <w:sz w:val="24"/>
        </w:rPr>
        <w:t>OF PROCEEDINGS</w:t>
      </w:r>
    </w:p>
    <w:p>
      <w:pPr>
        <w:pStyle w:val="Normal"/>
        <w:tabs>
          <w:tab w:val="clear" w:pos="720"/>
          <w:tab w:val="left" w:pos="-720" w:leader="none"/>
        </w:tabs>
        <w:suppressAutoHyphens w:val="true"/>
        <w:jc w:val="both"/>
        <w:rPr/>
      </w:pPr>
      <w:r>
        <w:fldChar w:fldCharType="begin"/>
      </w:r>
      <w:r>
        <w:rPr>
          <w:sz w:val="30"/>
          <w:spacing w:val="-3"/>
          <w:b/>
          <w:rFonts w:cs="Book Antiqua" w:ascii="Book Antiqua" w:hAnsi="Book Antiqua"/>
        </w:rPr>
        <w:instrText xml:space="preserve">ADVANCE \Y 113.40</w:instrText>
      </w:r>
      <w:r>
        <w:rPr>
          <w:rFonts w:cs="Book Antiqua" w:ascii="Book Antiqua" w:hAnsi="Book Antiqua"/>
          <w:b/>
          <w:spacing w:val="-3"/>
          <w:sz w:val="30"/>
        </w:rPr>
      </w:r>
      <w:r>
        <w:rPr>
          <w:sz w:val="30"/>
          <w:spacing w:val="-3"/>
          <w:b/>
          <w:rFonts w:cs="Book Antiqua" w:ascii="Book Antiqua" w:hAnsi="Book Antiqua"/>
        </w:rPr>
        <w:fldChar w:fldCharType="separate"/>
      </w:r>
      <w:r>
        <w:rPr>
          <w:rFonts w:cs="Book Antiqua" w:ascii="Book Antiqua" w:hAnsi="Book Antiqua"/>
          <w:b/>
          <w:spacing w:val="-3"/>
          <w:sz w:val="30"/>
        </w:rPr>
      </w:r>
      <w:r>
        <w:rPr>
          <w:rFonts w:cs="Book Antiqua" w:ascii="Book Antiqua" w:hAnsi="Book Antiqua"/>
          <w:b/>
          <w:spacing w:val="-3"/>
          <w:sz w:val="30"/>
        </w:rPr>
      </w:r>
      <w:r>
        <w:rPr>
          <w:sz w:val="30"/>
          <w:spacing w:val="-3"/>
          <w:b/>
          <w:rFonts w:cs="Book Antiqua" w:ascii="Book Antiqua" w:hAnsi="Book Antiqua"/>
        </w:rPr>
        <w:fldChar w:fldCharType="end"/>
      </w:r>
      <w:r>
        <w:fldChar w:fldCharType="begin"/>
      </w:r>
      <w:r>
        <w:rPr>
          <w:sz w:val="30"/>
          <w:spacing w:val="-3"/>
          <w:b/>
          <w:rFonts w:cs="Book Antiqua" w:ascii="Book Antiqua" w:hAnsi="Book Antiqua"/>
        </w:rPr>
        <w:instrText xml:space="preserve">ADVANCE \X 218.30</w:instrText>
      </w:r>
      <w:r>
        <w:rPr>
          <w:rFonts w:cs="Book Antiqua" w:ascii="Book Antiqua" w:hAnsi="Book Antiqua"/>
          <w:b/>
          <w:spacing w:val="-3"/>
          <w:sz w:val="30"/>
        </w:rPr>
      </w:r>
      <w:r>
        <w:rPr>
          <w:sz w:val="30"/>
          <w:spacing w:val="-3"/>
          <w:b/>
          <w:rFonts w:cs="Book Antiqua" w:ascii="Book Antiqua" w:hAnsi="Book Antiqua"/>
        </w:rPr>
        <w:fldChar w:fldCharType="separate"/>
      </w:r>
      <w:r>
        <w:rPr>
          <w:rFonts w:cs="Book Antiqua" w:ascii="Book Antiqua" w:hAnsi="Book Antiqua"/>
          <w:b/>
          <w:spacing w:val="-3"/>
          <w:sz w:val="30"/>
        </w:rPr>
      </w:r>
      <w:r>
        <w:rPr>
          <w:rFonts w:cs="Book Antiqua" w:ascii="Book Antiqua" w:hAnsi="Book Antiqua"/>
          <w:b/>
          <w:spacing w:val="-3"/>
          <w:sz w:val="30"/>
        </w:rPr>
      </w:r>
      <w:r>
        <w:rPr>
          <w:sz w:val="30"/>
          <w:spacing w:val="-3"/>
          <w:b/>
          <w:rFonts w:cs="Book Antiqua" w:ascii="Book Antiqua" w:hAnsi="Book Antiqua"/>
        </w:rPr>
        <w:fldChar w:fldCharType="end"/>
      </w:r>
      <w:r>
        <w:rPr>
          <w:rFonts w:cs="Book Antiqua" w:ascii="Book Antiqua" w:hAnsi="Book Antiqua"/>
          <w:b/>
          <w:spacing w:val="-3"/>
          <w:sz w:val="30"/>
        </w:rPr>
        <w:t>AUSCRIPT</w:t>
      </w:r>
    </w:p>
    <w:p>
      <w:pPr>
        <w:pStyle w:val="Normal"/>
        <w:tabs>
          <w:tab w:val="clear" w:pos="720"/>
          <w:tab w:val="left" w:pos="-720" w:leader="none"/>
        </w:tabs>
        <w:suppressAutoHyphens w:val="true"/>
        <w:jc w:val="both"/>
        <w:rPr>
          <w:rFonts w:ascii="Book Antiqua" w:hAnsi="Book Antiqua" w:cs="Book Antiqua"/>
          <w:spacing w:val="-3"/>
          <w:sz w:val="30"/>
        </w:rPr>
      </w:pPr>
      <w:r>
        <w:fldChar w:fldCharType="begin"/>
      </w:r>
      <w:r>
        <w:rPr>
          <w:sz w:val="30"/>
          <w:spacing w:val="-3"/>
          <w:rFonts w:cs="Book Antiqua" w:ascii="Book Antiqua" w:hAnsi="Book Antiqua"/>
        </w:rPr>
        <w:instrText xml:space="preserve">ADVANCE \Y 116.20</w:instrText>
      </w:r>
      <w:r>
        <w:rPr>
          <w:rFonts w:cs="Book Antiqua" w:ascii="Book Antiqua" w:hAnsi="Book Antiqua"/>
          <w:spacing w:val="-3"/>
          <w:sz w:val="30"/>
        </w:rPr>
      </w:r>
      <w:r>
        <w:rPr>
          <w:sz w:val="30"/>
          <w:spacing w:val="-3"/>
          <w:rFonts w:cs="Book Antiqua" w:ascii="Book Antiqua" w:hAnsi="Book Antiqua"/>
        </w:rPr>
        <w:fldChar w:fldCharType="separate"/>
      </w:r>
      <w:r>
        <w:rPr>
          <w:rFonts w:cs="Book Antiqua" w:ascii="Book Antiqua" w:hAnsi="Book Antiqua"/>
          <w:spacing w:val="-3"/>
          <w:sz w:val="30"/>
        </w:rPr>
      </w:r>
      <w:r>
        <w:rPr>
          <w:rFonts w:cs="Book Antiqua" w:ascii="Book Antiqua" w:hAnsi="Book Antiqua"/>
          <w:spacing w:val="-3"/>
          <w:sz w:val="30"/>
        </w:rPr>
      </w:r>
      <w:r>
        <w:rPr>
          <w:sz w:val="30"/>
          <w:spacing w:val="-3"/>
          <w:rFonts w:cs="Book Antiqua" w:ascii="Book Antiqua" w:hAnsi="Book Antiqua"/>
        </w:rPr>
        <w:fldChar w:fldCharType="end"/>
      </w:r>
      <w:r>
        <w:fldChar w:fldCharType="begin"/>
      </w:r>
      <w:r>
        <w:rPr>
          <w:sz w:val="30"/>
          <w:spacing w:val="-3"/>
          <w:rFonts w:cs="Book Antiqua" w:ascii="Book Antiqua" w:hAnsi="Book Antiqua"/>
        </w:rPr>
        <w:instrText xml:space="preserve">ADVANCE \X 201.30</w:instrText>
      </w:r>
      <w:r>
        <w:rPr>
          <w:rFonts w:cs="Book Antiqua" w:ascii="Book Antiqua" w:hAnsi="Book Antiqua"/>
          <w:spacing w:val="-3"/>
          <w:sz w:val="30"/>
        </w:rPr>
      </w:r>
      <w:r>
        <w:rPr>
          <w:sz w:val="30"/>
          <w:spacing w:val="-3"/>
          <w:rFonts w:cs="Book Antiqua" w:ascii="Book Antiqua" w:hAnsi="Book Antiqua"/>
        </w:rPr>
        <w:fldChar w:fldCharType="separate"/>
      </w:r>
      <w:r>
        <w:rPr>
          <w:rFonts w:cs="Book Antiqua" w:ascii="Book Antiqua" w:hAnsi="Book Antiqua"/>
          <w:spacing w:val="-3"/>
          <w:sz w:val="30"/>
        </w:rPr>
      </w:r>
      <w:r/>
      <w:r>
        <w:rPr>
          <w:sz w:val="30"/>
          <w:spacing w:val="-3"/>
          <w:rFonts w:cs="Book Antiqua" w:ascii="Book Antiqua" w:hAnsi="Book Antiqua"/>
        </w:rPr>
        <w:fldChar w:fldCharType="end"/>
      </w:r>
      <w:r>
        <w:rPr>
          <w:rFonts w:cs="Book Antiqua" w:ascii="Book Antiqua" w:hAnsi="Book Antiqua"/>
          <w:spacing w:val="-3"/>
          <w:sz w:val="30"/>
        </w:rPr>
      </w:r>
    </w:p>
    <w:p>
      <w:pPr>
        <w:pStyle w:val="Normal"/>
        <w:tabs>
          <w:tab w:val="clear" w:pos="720"/>
          <w:tab w:val="left" w:pos="-720" w:leader="none"/>
        </w:tabs>
        <w:suppressAutoHyphens w:val="true"/>
        <w:jc w:val="both"/>
        <w:rPr/>
      </w:pPr>
      <w:r>
        <w:fldChar w:fldCharType="begin"/>
      </w:r>
      <w:r>
        <w:rPr>
          <w:sz w:val="16"/>
          <w:spacing w:val="-2"/>
          <w:b/>
          <w:rFonts w:cs="Impact" w:ascii="Impact" w:hAnsi="Impact"/>
        </w:rPr>
        <w:instrText xml:space="preserve">ADVANCE \Y 56.70</w:instrText>
      </w:r>
      <w:r>
        <w:rPr>
          <w:rFonts w:cs="Impact" w:ascii="Impact" w:hAnsi="Impact"/>
          <w:b/>
          <w:spacing w:val="-2"/>
          <w:sz w:val="16"/>
        </w:rPr>
      </w:r>
      <w:r>
        <w:rPr>
          <w:sz w:val="16"/>
          <w:spacing w:val="-2"/>
          <w:b/>
          <w:rFonts w:cs="Impact" w:ascii="Impact" w:hAnsi="Impact"/>
        </w:rPr>
        <w:fldChar w:fldCharType="separate"/>
      </w:r>
      <w:r>
        <w:rPr>
          <w:rFonts w:cs="Impact" w:ascii="Impact" w:hAnsi="Impact"/>
          <w:b/>
          <w:spacing w:val="-2"/>
          <w:sz w:val="16"/>
        </w:rPr>
      </w:r>
      <w:r>
        <w:rPr>
          <w:rFonts w:cs="Impact" w:ascii="Impact" w:hAnsi="Impact"/>
          <w:b/>
          <w:spacing w:val="-2"/>
          <w:sz w:val="16"/>
        </w:rPr>
      </w:r>
      <w:r>
        <w:rPr>
          <w:sz w:val="16"/>
          <w:spacing w:val="-2"/>
          <w:b/>
          <w:rFonts w:cs="Impact" w:ascii="Impact" w:hAnsi="Impact"/>
        </w:rPr>
        <w:fldChar w:fldCharType="end"/>
      </w:r>
      <w:r>
        <w:fldChar w:fldCharType="begin"/>
      </w:r>
      <w:r>
        <w:rPr>
          <w:sz w:val="16"/>
          <w:spacing w:val="-2"/>
          <w:b/>
          <w:rFonts w:cs="Impact" w:ascii="Impact" w:hAnsi="Impact"/>
        </w:rPr>
        <w:instrText xml:space="preserve">ADVANCE \X 450.75</w:instrText>
      </w:r>
      <w:r>
        <w:rPr>
          <w:rFonts w:cs="Impact" w:ascii="Impact" w:hAnsi="Impact"/>
          <w:b/>
          <w:spacing w:val="-2"/>
          <w:sz w:val="16"/>
        </w:rPr>
      </w:r>
      <w:r>
        <w:rPr>
          <w:sz w:val="16"/>
          <w:spacing w:val="-2"/>
          <w:b/>
          <w:rFonts w:cs="Impact" w:ascii="Impact" w:hAnsi="Impact"/>
        </w:rPr>
        <w:fldChar w:fldCharType="separate"/>
      </w:r>
      <w:r>
        <w:rPr>
          <w:rFonts w:cs="Impact" w:ascii="Impact" w:hAnsi="Impact"/>
          <w:b/>
          <w:spacing w:val="-2"/>
          <w:sz w:val="16"/>
        </w:rPr>
      </w:r>
      <w:r>
        <w:rPr>
          <w:rFonts w:cs="Impact" w:ascii="Impact" w:hAnsi="Impact"/>
          <w:b/>
          <w:spacing w:val="-2"/>
          <w:sz w:val="16"/>
        </w:rPr>
      </w:r>
      <w:r>
        <w:rPr>
          <w:sz w:val="16"/>
          <w:spacing w:val="-2"/>
          <w:b/>
          <w:rFonts w:cs="Impact" w:ascii="Impact" w:hAnsi="Impact"/>
        </w:rPr>
        <w:fldChar w:fldCharType="end"/>
      </w:r>
      <w:r>
        <w:rPr>
          <w:rFonts w:cs="Impact" w:ascii="Impact" w:hAnsi="Impact"/>
          <w:b/>
          <w:spacing w:val="-2"/>
          <w:sz w:val="16"/>
        </w:rPr>
        <w:t>Victoria</w:t>
      </w:r>
    </w:p>
    <w:p>
      <w:pPr>
        <w:pStyle w:val="Normal"/>
        <w:tabs>
          <w:tab w:val="clear" w:pos="720"/>
          <w:tab w:val="left" w:pos="-720" w:leader="none"/>
        </w:tabs>
        <w:suppressAutoHyphens w:val="true"/>
        <w:jc w:val="both"/>
        <w:rPr/>
      </w:pPr>
      <w:r>
        <w:fldChar w:fldCharType="begin"/>
      </w:r>
      <w:r>
        <w:rPr>
          <w:sz w:val="16"/>
          <w:spacing w:val="-2"/>
          <w:rFonts w:cs="Impact" w:ascii="Impact" w:hAnsi="Impact"/>
        </w:rPr>
        <w:instrText xml:space="preserve">ADVANCE \Y 65.20</w:instrText>
      </w:r>
      <w:r>
        <w:rPr>
          <w:rFonts w:cs="Impact" w:ascii="Impact" w:hAnsi="Impact"/>
          <w:spacing w:val="-2"/>
          <w:sz w:val="16"/>
        </w:rPr>
      </w:r>
      <w:r>
        <w:rPr>
          <w:sz w:val="16"/>
          <w:spacing w:val="-2"/>
          <w:rFonts w:cs="Impact" w:ascii="Impact" w:hAnsi="Impact"/>
        </w:rPr>
        <w:fldChar w:fldCharType="separate"/>
      </w:r>
      <w:r>
        <w:rPr>
          <w:rFonts w:cs="Impact" w:ascii="Impact" w:hAnsi="Impact"/>
          <w:spacing w:val="-2"/>
          <w:sz w:val="16"/>
        </w:rPr>
      </w:r>
      <w:r>
        <w:rPr>
          <w:rFonts w:cs="Impact" w:ascii="Impact" w:hAnsi="Impact"/>
          <w:spacing w:val="-2"/>
          <w:sz w:val="16"/>
        </w:rPr>
      </w:r>
      <w:r>
        <w:rPr>
          <w:sz w:val="16"/>
          <w:spacing w:val="-2"/>
          <w:rFonts w:cs="Impact" w:ascii="Impact" w:hAnsi="Impact"/>
        </w:rPr>
        <w:fldChar w:fldCharType="end"/>
      </w:r>
      <w:r>
        <w:fldChar w:fldCharType="begin"/>
      </w:r>
      <w:r>
        <w:rPr>
          <w:sz w:val="16"/>
          <w:spacing w:val="-2"/>
          <w:rFonts w:cs="Impact" w:ascii="Impact" w:hAnsi="Impact"/>
        </w:rPr>
        <w:instrText xml:space="preserve">ADVANCE \X 450.75</w:instrText>
      </w:r>
      <w:r>
        <w:rPr>
          <w:rFonts w:cs="Impact" w:ascii="Impact" w:hAnsi="Impact"/>
          <w:spacing w:val="-2"/>
          <w:sz w:val="16"/>
        </w:rPr>
      </w:r>
      <w:r>
        <w:rPr>
          <w:sz w:val="16"/>
          <w:spacing w:val="-2"/>
          <w:rFonts w:cs="Impact" w:ascii="Impact" w:hAnsi="Impact"/>
        </w:rPr>
        <w:fldChar w:fldCharType="separate"/>
      </w:r>
      <w:r>
        <w:rPr>
          <w:rFonts w:cs="Impact" w:ascii="Impact" w:hAnsi="Impact"/>
          <w:spacing w:val="-2"/>
          <w:sz w:val="16"/>
        </w:rPr>
      </w:r>
      <w:r>
        <w:rPr>
          <w:rFonts w:cs="Impact" w:ascii="Impact" w:hAnsi="Impact"/>
          <w:spacing w:val="-2"/>
          <w:sz w:val="16"/>
        </w:rPr>
      </w:r>
      <w:r>
        <w:rPr>
          <w:sz w:val="16"/>
          <w:spacing w:val="-2"/>
          <w:rFonts w:cs="Impact" w:ascii="Impact" w:hAnsi="Impact"/>
        </w:rPr>
        <w:fldChar w:fldCharType="end"/>
      </w:r>
      <w:r>
        <w:rPr>
          <w:rFonts w:cs="Impact" w:ascii="Impact" w:hAnsi="Impact"/>
          <w:spacing w:val="-2"/>
          <w:sz w:val="16"/>
        </w:rPr>
        <w:t>Level 7</w:t>
      </w:r>
    </w:p>
    <w:p>
      <w:pPr>
        <w:pStyle w:val="Normal"/>
        <w:tabs>
          <w:tab w:val="clear" w:pos="720"/>
          <w:tab w:val="left" w:pos="-720" w:leader="none"/>
        </w:tabs>
        <w:suppressAutoHyphens w:val="true"/>
        <w:jc w:val="both"/>
        <w:rPr/>
      </w:pPr>
      <w:r>
        <w:fldChar w:fldCharType="begin"/>
      </w:r>
      <w:r>
        <w:rPr>
          <w:sz w:val="16"/>
          <w:spacing w:val="-2"/>
          <w:rFonts w:cs="Impact" w:ascii="Impact" w:hAnsi="Impact"/>
        </w:rPr>
        <w:instrText xml:space="preserve">ADVANCE \Y 73.65</w:instrText>
      </w:r>
      <w:r>
        <w:rPr>
          <w:rFonts w:cs="Impact" w:ascii="Impact" w:hAnsi="Impact"/>
          <w:spacing w:val="-2"/>
          <w:sz w:val="16"/>
        </w:rPr>
      </w:r>
      <w:r>
        <w:rPr>
          <w:sz w:val="16"/>
          <w:spacing w:val="-2"/>
          <w:rFonts w:cs="Impact" w:ascii="Impact" w:hAnsi="Impact"/>
        </w:rPr>
        <w:fldChar w:fldCharType="separate"/>
      </w:r>
      <w:r>
        <w:rPr>
          <w:rFonts w:cs="Impact" w:ascii="Impact" w:hAnsi="Impact"/>
          <w:spacing w:val="-2"/>
          <w:sz w:val="16"/>
        </w:rPr>
      </w:r>
      <w:r>
        <w:rPr>
          <w:rFonts w:cs="Impact" w:ascii="Impact" w:hAnsi="Impact"/>
          <w:spacing w:val="-2"/>
          <w:sz w:val="16"/>
        </w:rPr>
      </w:r>
      <w:r>
        <w:rPr>
          <w:sz w:val="16"/>
          <w:spacing w:val="-2"/>
          <w:rFonts w:cs="Impact" w:ascii="Impact" w:hAnsi="Impact"/>
        </w:rPr>
        <w:fldChar w:fldCharType="end"/>
      </w:r>
      <w:r>
        <w:fldChar w:fldCharType="begin"/>
      </w:r>
      <w:r>
        <w:rPr>
          <w:sz w:val="16"/>
          <w:spacing w:val="-2"/>
          <w:rFonts w:cs="Impact" w:ascii="Impact" w:hAnsi="Impact"/>
        </w:rPr>
        <w:instrText xml:space="preserve">ADVANCE \X 450.75</w:instrText>
      </w:r>
      <w:r>
        <w:rPr>
          <w:rFonts w:cs="Impact" w:ascii="Impact" w:hAnsi="Impact"/>
          <w:spacing w:val="-2"/>
          <w:sz w:val="16"/>
        </w:rPr>
      </w:r>
      <w:r>
        <w:rPr>
          <w:sz w:val="16"/>
          <w:spacing w:val="-2"/>
          <w:rFonts w:cs="Impact" w:ascii="Impact" w:hAnsi="Impact"/>
        </w:rPr>
        <w:fldChar w:fldCharType="separate"/>
      </w:r>
      <w:r>
        <w:rPr>
          <w:rFonts w:cs="Impact" w:ascii="Impact" w:hAnsi="Impact"/>
          <w:spacing w:val="-2"/>
          <w:sz w:val="16"/>
        </w:rPr>
      </w:r>
      <w:r>
        <w:rPr>
          <w:rFonts w:cs="Impact" w:ascii="Impact" w:hAnsi="Impact"/>
          <w:spacing w:val="-2"/>
          <w:sz w:val="16"/>
        </w:rPr>
      </w:r>
      <w:r>
        <w:rPr>
          <w:sz w:val="16"/>
          <w:spacing w:val="-2"/>
          <w:rFonts w:cs="Impact" w:ascii="Impact" w:hAnsi="Impact"/>
        </w:rPr>
        <w:fldChar w:fldCharType="end"/>
      </w:r>
      <w:r>
        <w:rPr>
          <w:rFonts w:cs="Impact" w:ascii="Impact" w:hAnsi="Impact"/>
          <w:spacing w:val="-2"/>
          <w:sz w:val="16"/>
        </w:rPr>
        <w:t>451 Little Bourke St</w:t>
      </w:r>
    </w:p>
    <w:p>
      <w:pPr>
        <w:pStyle w:val="Normal"/>
        <w:tabs>
          <w:tab w:val="clear" w:pos="720"/>
          <w:tab w:val="left" w:pos="-720" w:leader="none"/>
        </w:tabs>
        <w:suppressAutoHyphens w:val="true"/>
        <w:jc w:val="both"/>
        <w:rPr/>
      </w:pPr>
      <w:r>
        <w:fldChar w:fldCharType="begin"/>
      </w:r>
      <w:r>
        <w:rPr>
          <w:sz w:val="16"/>
          <w:spacing w:val="-2"/>
          <w:rFonts w:cs="Impact" w:ascii="Impact" w:hAnsi="Impact"/>
        </w:rPr>
        <w:instrText xml:space="preserve">ADVANCE \Y 82.20</w:instrText>
      </w:r>
      <w:r>
        <w:rPr>
          <w:rFonts w:cs="Impact" w:ascii="Impact" w:hAnsi="Impact"/>
          <w:spacing w:val="-2"/>
          <w:sz w:val="16"/>
        </w:rPr>
      </w:r>
      <w:r>
        <w:rPr>
          <w:sz w:val="16"/>
          <w:spacing w:val="-2"/>
          <w:rFonts w:cs="Impact" w:ascii="Impact" w:hAnsi="Impact"/>
        </w:rPr>
        <w:fldChar w:fldCharType="separate"/>
      </w:r>
      <w:r>
        <w:rPr>
          <w:rFonts w:cs="Impact" w:ascii="Impact" w:hAnsi="Impact"/>
          <w:spacing w:val="-2"/>
          <w:sz w:val="16"/>
        </w:rPr>
      </w:r>
      <w:r>
        <w:rPr>
          <w:rFonts w:cs="Impact" w:ascii="Impact" w:hAnsi="Impact"/>
          <w:spacing w:val="-2"/>
          <w:sz w:val="16"/>
        </w:rPr>
      </w:r>
      <w:r>
        <w:rPr>
          <w:sz w:val="16"/>
          <w:spacing w:val="-2"/>
          <w:rFonts w:cs="Impact" w:ascii="Impact" w:hAnsi="Impact"/>
        </w:rPr>
        <w:fldChar w:fldCharType="end"/>
      </w:r>
      <w:r>
        <w:fldChar w:fldCharType="begin"/>
      </w:r>
      <w:r>
        <w:rPr>
          <w:sz w:val="16"/>
          <w:spacing w:val="-2"/>
          <w:rFonts w:cs="Impact" w:ascii="Impact" w:hAnsi="Impact"/>
        </w:rPr>
        <w:instrText xml:space="preserve">ADVANCE \X 450.75</w:instrText>
      </w:r>
      <w:r>
        <w:rPr>
          <w:rFonts w:cs="Impact" w:ascii="Impact" w:hAnsi="Impact"/>
          <w:spacing w:val="-2"/>
          <w:sz w:val="16"/>
        </w:rPr>
      </w:r>
      <w:r>
        <w:rPr>
          <w:sz w:val="16"/>
          <w:spacing w:val="-2"/>
          <w:rFonts w:cs="Impact" w:ascii="Impact" w:hAnsi="Impact"/>
        </w:rPr>
        <w:fldChar w:fldCharType="separate"/>
      </w:r>
      <w:r>
        <w:rPr>
          <w:rFonts w:cs="Impact" w:ascii="Impact" w:hAnsi="Impact"/>
          <w:spacing w:val="-2"/>
          <w:sz w:val="16"/>
        </w:rPr>
      </w:r>
      <w:r>
        <w:rPr>
          <w:rFonts w:cs="Impact" w:ascii="Impact" w:hAnsi="Impact"/>
          <w:spacing w:val="-2"/>
          <w:sz w:val="16"/>
        </w:rPr>
      </w:r>
      <w:r>
        <w:rPr>
          <w:sz w:val="16"/>
          <w:spacing w:val="-2"/>
          <w:rFonts w:cs="Impact" w:ascii="Impact" w:hAnsi="Impact"/>
        </w:rPr>
        <w:fldChar w:fldCharType="end"/>
      </w:r>
      <w:r>
        <w:rPr>
          <w:rFonts w:cs="Impact" w:ascii="Impact" w:hAnsi="Impact"/>
          <w:spacing w:val="-2"/>
          <w:sz w:val="16"/>
        </w:rPr>
        <w:t>Melbourne VIC</w:t>
      </w:r>
      <w:r>
        <w:rPr>
          <w:rFonts w:cs="Book Antiqua" w:ascii="Book Antiqua" w:hAnsi="Book Antiqua"/>
          <w:spacing w:val="-2"/>
          <w:sz w:val="16"/>
        </w:rPr>
        <w:t xml:space="preserve"> 3000</w:t>
      </w:r>
    </w:p>
    <w:p>
      <w:pPr>
        <w:pStyle w:val="Normal"/>
        <w:tabs>
          <w:tab w:val="clear" w:pos="720"/>
          <w:tab w:val="left" w:pos="-720" w:leader="none"/>
        </w:tabs>
        <w:suppressAutoHyphens w:val="true"/>
        <w:jc w:val="both"/>
        <w:rPr/>
      </w:pPr>
      <w:r>
        <w:fldChar w:fldCharType="begin"/>
      </w:r>
      <w:r>
        <w:rPr>
          <w:sz w:val="16"/>
          <w:spacing w:val="-2"/>
          <w:rFonts w:cs="Impact" w:ascii="Impact" w:hAnsi="Impact"/>
        </w:rPr>
        <w:instrText xml:space="preserve">ADVANCE \Y 96.35</w:instrText>
      </w:r>
      <w:r>
        <w:rPr>
          <w:rFonts w:cs="Impact" w:ascii="Impact" w:hAnsi="Impact"/>
          <w:spacing w:val="-2"/>
          <w:sz w:val="16"/>
        </w:rPr>
      </w:r>
      <w:r>
        <w:rPr>
          <w:sz w:val="16"/>
          <w:spacing w:val="-2"/>
          <w:rFonts w:cs="Impact" w:ascii="Impact" w:hAnsi="Impact"/>
        </w:rPr>
        <w:fldChar w:fldCharType="separate"/>
      </w:r>
      <w:r>
        <w:rPr>
          <w:rFonts w:cs="Impact" w:ascii="Impact" w:hAnsi="Impact"/>
          <w:spacing w:val="-2"/>
          <w:sz w:val="16"/>
        </w:rPr>
      </w:r>
      <w:r>
        <w:rPr>
          <w:rFonts w:cs="Impact" w:ascii="Impact" w:hAnsi="Impact"/>
          <w:spacing w:val="-2"/>
          <w:sz w:val="16"/>
        </w:rPr>
      </w:r>
      <w:r>
        <w:rPr>
          <w:sz w:val="16"/>
          <w:spacing w:val="-2"/>
          <w:rFonts w:cs="Impact" w:ascii="Impact" w:hAnsi="Impact"/>
        </w:rPr>
        <w:fldChar w:fldCharType="end"/>
      </w:r>
      <w:r>
        <w:fldChar w:fldCharType="begin"/>
      </w:r>
      <w:r>
        <w:rPr>
          <w:sz w:val="16"/>
          <w:spacing w:val="-2"/>
          <w:rFonts w:cs="Impact" w:ascii="Impact" w:hAnsi="Impact"/>
        </w:rPr>
        <w:instrText xml:space="preserve">ADVANCE \X 450.75</w:instrText>
      </w:r>
      <w:r>
        <w:rPr>
          <w:rFonts w:cs="Impact" w:ascii="Impact" w:hAnsi="Impact"/>
          <w:spacing w:val="-2"/>
          <w:sz w:val="16"/>
        </w:rPr>
      </w:r>
      <w:r>
        <w:rPr>
          <w:sz w:val="16"/>
          <w:spacing w:val="-2"/>
          <w:rFonts w:cs="Impact" w:ascii="Impact" w:hAnsi="Impact"/>
        </w:rPr>
        <w:fldChar w:fldCharType="separate"/>
      </w:r>
      <w:r>
        <w:rPr>
          <w:rFonts w:cs="Impact" w:ascii="Impact" w:hAnsi="Impact"/>
          <w:spacing w:val="-2"/>
          <w:sz w:val="16"/>
        </w:rPr>
      </w:r>
      <w:r>
        <w:rPr>
          <w:rFonts w:cs="Impact" w:ascii="Impact" w:hAnsi="Impact"/>
          <w:spacing w:val="-2"/>
          <w:sz w:val="16"/>
        </w:rPr>
      </w:r>
      <w:r>
        <w:rPr>
          <w:sz w:val="16"/>
          <w:spacing w:val="-2"/>
          <w:rFonts w:cs="Impact" w:ascii="Impact" w:hAnsi="Impact"/>
        </w:rPr>
        <w:fldChar w:fldCharType="end"/>
      </w:r>
      <w:r>
        <w:rPr>
          <w:rFonts w:cs="Impact" w:ascii="Impact" w:hAnsi="Impact"/>
          <w:spacing w:val="-2"/>
          <w:sz w:val="16"/>
        </w:rPr>
        <w:t>GPO Box 1114J</w:t>
      </w:r>
    </w:p>
    <w:p>
      <w:pPr>
        <w:pStyle w:val="Normal"/>
        <w:tabs>
          <w:tab w:val="clear" w:pos="720"/>
          <w:tab w:val="left" w:pos="-720" w:leader="none"/>
        </w:tabs>
        <w:suppressAutoHyphens w:val="true"/>
        <w:jc w:val="both"/>
        <w:rPr/>
      </w:pPr>
      <w:r>
        <w:fldChar w:fldCharType="begin"/>
      </w:r>
      <w:r>
        <w:rPr>
          <w:sz w:val="16"/>
          <w:spacing w:val="-2"/>
          <w:rFonts w:cs="Impact" w:ascii="Impact" w:hAnsi="Impact"/>
        </w:rPr>
        <w:instrText xml:space="preserve">ADVANCE \Y 104.85</w:instrText>
      </w:r>
      <w:r>
        <w:rPr>
          <w:rFonts w:cs="Impact" w:ascii="Impact" w:hAnsi="Impact"/>
          <w:spacing w:val="-2"/>
          <w:sz w:val="16"/>
        </w:rPr>
      </w:r>
      <w:r>
        <w:rPr>
          <w:sz w:val="16"/>
          <w:spacing w:val="-2"/>
          <w:rFonts w:cs="Impact" w:ascii="Impact" w:hAnsi="Impact"/>
        </w:rPr>
        <w:fldChar w:fldCharType="separate"/>
      </w:r>
      <w:r>
        <w:rPr>
          <w:rFonts w:cs="Impact" w:ascii="Impact" w:hAnsi="Impact"/>
          <w:spacing w:val="-2"/>
          <w:sz w:val="16"/>
        </w:rPr>
      </w:r>
      <w:r>
        <w:rPr>
          <w:rFonts w:cs="Impact" w:ascii="Impact" w:hAnsi="Impact"/>
          <w:spacing w:val="-2"/>
          <w:sz w:val="16"/>
        </w:rPr>
      </w:r>
      <w:r>
        <w:rPr>
          <w:sz w:val="16"/>
          <w:spacing w:val="-2"/>
          <w:rFonts w:cs="Impact" w:ascii="Impact" w:hAnsi="Impact"/>
        </w:rPr>
        <w:fldChar w:fldCharType="end"/>
      </w:r>
      <w:r>
        <w:fldChar w:fldCharType="begin"/>
      </w:r>
      <w:r>
        <w:rPr>
          <w:sz w:val="16"/>
          <w:spacing w:val="-2"/>
          <w:rFonts w:cs="Impact" w:ascii="Impact" w:hAnsi="Impact"/>
        </w:rPr>
        <w:instrText xml:space="preserve">ADVANCE \X 450.75</w:instrText>
      </w:r>
      <w:r>
        <w:rPr>
          <w:rFonts w:cs="Impact" w:ascii="Impact" w:hAnsi="Impact"/>
          <w:spacing w:val="-2"/>
          <w:sz w:val="16"/>
        </w:rPr>
      </w:r>
      <w:r>
        <w:rPr>
          <w:sz w:val="16"/>
          <w:spacing w:val="-2"/>
          <w:rFonts w:cs="Impact" w:ascii="Impact" w:hAnsi="Impact"/>
        </w:rPr>
        <w:fldChar w:fldCharType="separate"/>
      </w:r>
      <w:r>
        <w:rPr>
          <w:rFonts w:cs="Impact" w:ascii="Impact" w:hAnsi="Impact"/>
          <w:spacing w:val="-2"/>
          <w:sz w:val="16"/>
        </w:rPr>
      </w:r>
      <w:r>
        <w:rPr>
          <w:rFonts w:cs="Impact" w:ascii="Impact" w:hAnsi="Impact"/>
          <w:spacing w:val="-2"/>
          <w:sz w:val="16"/>
        </w:rPr>
      </w:r>
      <w:r>
        <w:rPr>
          <w:sz w:val="16"/>
          <w:spacing w:val="-2"/>
          <w:rFonts w:cs="Impact" w:ascii="Impact" w:hAnsi="Impact"/>
        </w:rPr>
        <w:fldChar w:fldCharType="end"/>
      </w:r>
      <w:r>
        <w:rPr>
          <w:rFonts w:cs="Impact" w:ascii="Impact" w:hAnsi="Impact"/>
          <w:spacing w:val="-2"/>
          <w:sz w:val="16"/>
        </w:rPr>
        <w:t>Melbourne VIC</w:t>
      </w:r>
      <w:r>
        <w:rPr>
          <w:rFonts w:cs="Book Antiqua" w:ascii="Book Antiqua" w:hAnsi="Book Antiqua"/>
          <w:spacing w:val="-2"/>
          <w:sz w:val="16"/>
        </w:rPr>
        <w:t xml:space="preserve"> 3001</w:t>
      </w:r>
    </w:p>
    <w:p>
      <w:pPr>
        <w:pStyle w:val="Normal"/>
        <w:tabs>
          <w:tab w:val="clear" w:pos="720"/>
          <w:tab w:val="left" w:pos="-720" w:leader="none"/>
        </w:tabs>
        <w:suppressAutoHyphens w:val="true"/>
        <w:jc w:val="both"/>
        <w:rPr/>
      </w:pPr>
      <w:r>
        <w:fldChar w:fldCharType="begin"/>
      </w:r>
      <w:r>
        <w:rPr>
          <w:sz w:val="16"/>
          <w:spacing w:val="-2"/>
          <w:rFonts w:cs="Impact" w:ascii="Impact" w:hAnsi="Impact"/>
        </w:rPr>
        <w:instrText xml:space="preserve">ADVANCE \Y 119.0</w:instrText>
      </w:r>
      <w:r>
        <w:rPr>
          <w:rFonts w:cs="Impact" w:ascii="Impact" w:hAnsi="Impact"/>
          <w:spacing w:val="-2"/>
          <w:sz w:val="16"/>
        </w:rPr>
      </w:r>
      <w:r>
        <w:rPr>
          <w:sz w:val="16"/>
          <w:spacing w:val="-2"/>
          <w:rFonts w:cs="Impact" w:ascii="Impact" w:hAnsi="Impact"/>
        </w:rPr>
        <w:fldChar w:fldCharType="separate"/>
      </w:r>
      <w:r>
        <w:rPr>
          <w:rFonts w:cs="Impact" w:ascii="Impact" w:hAnsi="Impact"/>
          <w:spacing w:val="-2"/>
          <w:sz w:val="16"/>
        </w:rPr>
      </w:r>
      <w:r>
        <w:rPr>
          <w:rFonts w:cs="Impact" w:ascii="Impact" w:hAnsi="Impact"/>
          <w:spacing w:val="-2"/>
          <w:sz w:val="16"/>
        </w:rPr>
      </w:r>
      <w:r>
        <w:rPr>
          <w:sz w:val="16"/>
          <w:spacing w:val="-2"/>
          <w:rFonts w:cs="Impact" w:ascii="Impact" w:hAnsi="Impact"/>
        </w:rPr>
        <w:fldChar w:fldCharType="end"/>
      </w:r>
      <w:r>
        <w:fldChar w:fldCharType="begin"/>
      </w:r>
      <w:r>
        <w:rPr>
          <w:sz w:val="16"/>
          <w:spacing w:val="-2"/>
          <w:rFonts w:cs="Impact" w:ascii="Impact" w:hAnsi="Impact"/>
        </w:rPr>
        <w:instrText xml:space="preserve">ADVANCE \X 450.75</w:instrText>
      </w:r>
      <w:r>
        <w:rPr>
          <w:rFonts w:cs="Impact" w:ascii="Impact" w:hAnsi="Impact"/>
          <w:spacing w:val="-2"/>
          <w:sz w:val="16"/>
        </w:rPr>
      </w:r>
      <w:r>
        <w:rPr>
          <w:sz w:val="16"/>
          <w:spacing w:val="-2"/>
          <w:rFonts w:cs="Impact" w:ascii="Impact" w:hAnsi="Impact"/>
        </w:rPr>
        <w:fldChar w:fldCharType="separate"/>
      </w:r>
      <w:r>
        <w:rPr>
          <w:rFonts w:cs="Impact" w:ascii="Impact" w:hAnsi="Impact"/>
          <w:spacing w:val="-2"/>
          <w:sz w:val="16"/>
        </w:rPr>
      </w:r>
      <w:r>
        <w:rPr>
          <w:rFonts w:cs="Impact" w:ascii="Impact" w:hAnsi="Impact"/>
          <w:spacing w:val="-2"/>
          <w:sz w:val="16"/>
        </w:rPr>
      </w:r>
      <w:r>
        <w:rPr>
          <w:sz w:val="16"/>
          <w:spacing w:val="-2"/>
          <w:rFonts w:cs="Impact" w:ascii="Impact" w:hAnsi="Impact"/>
        </w:rPr>
        <w:fldChar w:fldCharType="end"/>
      </w:r>
      <w:r>
        <w:rPr>
          <w:rFonts w:cs="Impact" w:ascii="Impact" w:hAnsi="Impact"/>
          <w:spacing w:val="-2"/>
          <w:sz w:val="16"/>
        </w:rPr>
        <w:t>Phone</w:t>
      </w:r>
      <w:r>
        <w:rPr>
          <w:rFonts w:cs="Book Antiqua" w:ascii="Book Antiqua" w:hAnsi="Book Antiqua"/>
          <w:spacing w:val="-2"/>
          <w:sz w:val="16"/>
        </w:rPr>
        <w:t xml:space="preserve"> (03) 672 5608</w:t>
      </w:r>
    </w:p>
    <w:p>
      <w:pPr>
        <w:pStyle w:val="Normal"/>
        <w:tabs>
          <w:tab w:val="clear" w:pos="720"/>
          <w:tab w:val="left" w:pos="-720" w:leader="none"/>
        </w:tabs>
        <w:suppressAutoHyphens w:val="true"/>
        <w:jc w:val="both"/>
        <w:rPr>
          <w:rFonts w:ascii="Book Antiqua" w:hAnsi="Book Antiqua" w:cs="Book Antiqua"/>
          <w:spacing w:val="-2"/>
          <w:sz w:val="16"/>
        </w:rPr>
      </w:pPr>
      <w:r>
        <w:fldChar w:fldCharType="begin"/>
      </w:r>
      <w:r>
        <w:rPr>
          <w:sz w:val="16"/>
          <w:spacing w:val="-2"/>
          <w:rFonts w:cs="Impact" w:ascii="Impact" w:hAnsi="Impact"/>
        </w:rPr>
        <w:instrText xml:space="preserve">ADVANCE \Y 127.55</w:instrText>
      </w:r>
      <w:r>
        <w:rPr>
          <w:rFonts w:cs="Impact" w:ascii="Impact" w:hAnsi="Impact"/>
          <w:spacing w:val="-2"/>
          <w:sz w:val="16"/>
        </w:rPr>
      </w:r>
      <w:r>
        <w:rPr>
          <w:sz w:val="16"/>
          <w:spacing w:val="-2"/>
          <w:rFonts w:cs="Impact" w:ascii="Impact" w:hAnsi="Impact"/>
        </w:rPr>
        <w:fldChar w:fldCharType="separate"/>
      </w:r>
      <w:r>
        <w:rPr>
          <w:rFonts w:cs="Impact" w:ascii="Impact" w:hAnsi="Impact"/>
          <w:spacing w:val="-2"/>
          <w:sz w:val="16"/>
        </w:rPr>
      </w:r>
      <w:r>
        <w:rPr>
          <w:rFonts w:cs="Impact" w:ascii="Impact" w:hAnsi="Impact"/>
          <w:spacing w:val="-2"/>
          <w:sz w:val="16"/>
        </w:rPr>
      </w:r>
      <w:r>
        <w:rPr>
          <w:sz w:val="16"/>
          <w:spacing w:val="-2"/>
          <w:rFonts w:cs="Impact" w:ascii="Impact" w:hAnsi="Impact"/>
        </w:rPr>
        <w:fldChar w:fldCharType="end"/>
      </w:r>
      <w:r>
        <w:fldChar w:fldCharType="begin"/>
      </w:r>
      <w:r>
        <w:rPr>
          <w:sz w:val="16"/>
          <w:spacing w:val="-2"/>
          <w:rFonts w:cs="Impact" w:ascii="Impact" w:hAnsi="Impact"/>
        </w:rPr>
        <w:instrText xml:space="preserve">ADVANCE \X 450.75</w:instrText>
      </w:r>
      <w:r>
        <w:rPr>
          <w:rFonts w:cs="Impact" w:ascii="Impact" w:hAnsi="Impact"/>
          <w:spacing w:val="-2"/>
          <w:sz w:val="16"/>
        </w:rPr>
      </w:r>
      <w:r>
        <w:rPr>
          <w:sz w:val="16"/>
          <w:spacing w:val="-2"/>
          <w:rFonts w:cs="Impact" w:ascii="Impact" w:hAnsi="Impact"/>
        </w:rPr>
        <w:fldChar w:fldCharType="separate"/>
      </w:r>
      <w:r>
        <w:rPr>
          <w:rFonts w:cs="Impact" w:ascii="Impact" w:hAnsi="Impact"/>
          <w:spacing w:val="-2"/>
          <w:sz w:val="16"/>
        </w:rPr>
      </w:r>
      <w:r>
        <w:rPr>
          <w:rFonts w:cs="Impact" w:ascii="Impact" w:hAnsi="Impact"/>
          <w:spacing w:val="-2"/>
          <w:sz w:val="16"/>
        </w:rPr>
      </w:r>
      <w:r>
        <w:rPr>
          <w:sz w:val="16"/>
          <w:spacing w:val="-2"/>
          <w:rFonts w:cs="Impact" w:ascii="Impact" w:hAnsi="Impact"/>
        </w:rPr>
        <w:fldChar w:fldCharType="end"/>
      </w:r>
      <w:r>
        <w:rPr>
          <w:rFonts w:cs="Impact" w:ascii="Impact" w:hAnsi="Impact"/>
          <w:spacing w:val="-2"/>
          <w:sz w:val="16"/>
        </w:rPr>
        <w:t>Fax</w:t>
      </w:r>
      <w:r>
        <w:rPr>
          <w:rFonts w:cs="Book Antiqua" w:ascii="Book Antiqua" w:hAnsi="Book Antiqua"/>
          <w:spacing w:val="-2"/>
          <w:sz w:val="16"/>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ge">
                  <wp:posOffset>1907540</wp:posOffset>
                </wp:positionV>
                <wp:extent cx="6624320" cy="12065"/>
                <wp:effectExtent l="0" t="635" r="0" b="0"/>
                <wp:wrapNone/>
                <wp:docPr id="4" name=""/>
                <a:graphic xmlns:a="http://schemas.openxmlformats.org/drawingml/2006/main">
                  <a:graphicData uri="http://schemas.microsoft.com/office/word/2010/wordprocessingShape">
                    <wps:wsp>
                      <wps:cNvSpPr/>
                      <wps:spPr>
                        <a:xfrm>
                          <a:off x="0" y="0"/>
                          <a:ext cx="6624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50.2pt;width:521.55pt;height:0.9pt;mso-wrap-style:none;v-text-anchor:middle;mso-position-horizontal-relative:margin;mso-position-vertical-relative:page">
                <v:fill o:detectmouseclick="t" type="solid" color2="white"/>
                <v:stroke color="#3465a4" joinstyle="round" endcap="flat"/>
                <w10:wrap type="none"/>
              </v:rect>
            </w:pict>
          </mc:Fallback>
        </mc:AlternateContent>
      </w:r>
      <w:r>
        <w:rPr>
          <w:rFonts w:cs="Book Antiqua" w:ascii="Book Antiqua" w:hAnsi="Book Antiqua"/>
          <w:spacing w:val="-2"/>
          <w:sz w:val="16"/>
        </w:rPr>
        <w:t xml:space="preserve"> (03) 670 8883</w:t>
      </w:r>
    </w:p>
    <w:p>
      <w:pPr>
        <w:sectPr>
          <w:footerReference w:type="default" r:id="rId4"/>
          <w:type w:val="nextPage"/>
          <w:pgSz w:w="11906" w:h="16838"/>
          <w:pgMar w:left="736" w:right="736" w:gutter="0" w:header="0" w:top="566" w:footer="1082" w:bottom="1138"/>
          <w:lnNumType w:countBy="5" w:restart="newPage" w:distance="456"/>
          <w:pgNumType w:fmt="decimal"/>
          <w:formProt w:val="false"/>
          <w:textDirection w:val="lrTb"/>
          <w:docGrid w:type="default" w:linePitch="360" w:charSpace="0"/>
        </w:sectPr>
      </w:pPr>
    </w:p>
    <w:p>
      <w:pPr>
        <w:pStyle w:val="Normal"/>
        <w:tabs>
          <w:tab w:val="clear" w:pos="720"/>
          <w:tab w:val="right" w:pos="7586" w:leader="none"/>
        </w:tabs>
        <w:suppressAutoHyphens w:val="true"/>
        <w:jc w:val="both"/>
        <w:rPr>
          <w:rFonts w:ascii="Book Antiqua" w:hAnsi="Book Antiqua" w:cs="Book Antiqua"/>
          <w:spacing w:val="-3"/>
          <w:sz w:val="24"/>
        </w:rPr>
      </w:pPr>
      <w:r>
        <w:fldChar w:fldCharType="begin"/>
      </w:r>
      <w:r>
        <w:rPr>
          <w:sz w:val="24"/>
          <w:spacing w:val="-3"/>
          <w:rFonts w:cs="Book Antiqua" w:ascii="Book Antiqua" w:hAnsi="Book Antiqua"/>
        </w:rPr>
        <w:instrText xml:space="preserve">ADVANCE \D 28.30</w:instrText>
      </w:r>
      <w:r>
        <w:rPr>
          <w:rFonts w:cs="Book Antiqua" w:ascii="Book Antiqua" w:hAnsi="Book Antiqua"/>
          <w:spacing w:val="-3"/>
          <w:sz w:val="24"/>
        </w:rPr>
      </w:r>
      <w:r>
        <w:rPr>
          <w:sz w:val="24"/>
          <w:spacing w:val="-3"/>
          <w:rFonts w:cs="Book Antiqua" w:ascii="Book Antiqua" w:hAnsi="Book Antiqua"/>
        </w:rPr>
        <w:fldChar w:fldCharType="separate"/>
      </w:r>
      <w:r>
        <w:rPr>
          <w:rFonts w:cs="Book Antiqua" w:ascii="Book Antiqua" w:hAnsi="Book Antiqua"/>
          <w:spacing w:val="-3"/>
          <w:sz w:val="24"/>
        </w:rPr>
      </w:r>
      <w:r>
        <w:rPr>
          <w:rFonts w:cs="Book Antiqua" w:ascii="Book Antiqua" w:hAnsi="Book Antiqua"/>
          <w:spacing w:val="-3"/>
          <w:sz w:val="24"/>
        </w:rPr>
      </w:r>
      <w:r>
        <w:rPr>
          <w:sz w:val="24"/>
          <w:spacing w:val="-3"/>
          <w:rFonts w:cs="Book Antiqua" w:ascii="Book Antiqua" w:hAnsi="Book Antiqua"/>
        </w:rPr>
        <w:fldChar w:fldCharType="end"/>
      </w:r>
      <w:r>
        <w:rPr>
          <w:rFonts w:cs="Book Antiqua" w:ascii="Book Antiqua" w:hAnsi="Book Antiqua"/>
          <w:spacing w:val="-2"/>
          <w:sz w:val="19"/>
        </w:rPr>
        <w:tab/>
        <w:t>O/N 0297</w:t>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t>AUSTRALIAN COMPETITION</w:t>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t>AND CONSUMER COMMISSION</w:t>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t>AND THE OFFICE OF THE REGULATOR-GENERAL</w:t>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t>PROF A. FELS, Chairman</w:t>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t>MR A. ASHER, Deputy Chairman</w:t>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t>DR J. TAMBLYN, Regulator-General</w:t>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t>GAS REFORM IN VICTORIA</w:t>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t>PUBLIC FORUM ON THE WEIGHTED AVERAGE</w:t>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t>COST OF CAPITAL (WACC) IN THE VICTORIAN</w:t>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t xml:space="preserve">GAS ACCESS ARRANGEMENTS </w:t>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t>MELBOURNE</w:t>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b/>
          <w:spacing w:val="-3"/>
          <w:sz w:val="24"/>
        </w:rPr>
        <w:t>9.30 AM, FRIDAY, 3 JULY 1998</w:t>
      </w:r>
    </w:p>
    <w:p>
      <w:pPr>
        <w:sectPr>
          <w:footerReference w:type="default" r:id="rId5"/>
          <w:type w:val="nextPage"/>
          <w:pgSz w:w="11906" w:h="16838"/>
          <w:pgMar w:left="2880" w:right="1440" w:gutter="0" w:header="0" w:top="1440" w:footer="1080" w:bottom="1136"/>
          <w:lnNumType w:countBy="5" w:restart="newPage" w:distance="456"/>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t>WELCOME AND INTRODUCTORY REMARKS</w:t>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t>Welcome by Professor Allan Fels, Chairman, ACCC</w:t>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t>Introductory Remarks by Dr John Tamblyn, Regulator-General</w:t>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r>
    </w:p>
    <w:p>
      <w:pPr>
        <w:sectPr>
          <w:footerReference w:type="default" r:id="rId6"/>
          <w:type w:val="nextPage"/>
          <w:pgSz w:w="11906" w:h="16838"/>
          <w:pgMar w:left="2880" w:right="1440" w:gutter="0" w:header="0" w:top="1440" w:footer="1080" w:bottom="1136"/>
          <w:lnNumType w:countBy="5" w:restart="newPage" w:distance="456"/>
          <w:pgNumType w:fmt="decimal"/>
          <w:formProt w:val="false"/>
          <w:textDirection w:val="lrTb"/>
          <w:docGrid w:type="default" w:linePitch="360" w:charSpace="0"/>
        </w:sect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 xml:space="preserve">PROF FELS:   Good morning, ladies and gentlemen.   I am Allan Fels, Chairman of the ACCC, and on behalf of the ACCC and the Office of the Regulator-General Victoria, we would like to welcome you all here today and that includes the attendees in Sydney.   I think there are about 35 or more people in Sydney who are present also at this joint public forum held by the two organisations on the Weighted Average Cost of Capital, and it will be chaired jointly by Dr John Tamblyn, Regulator-General of Victoria, and by Mr Alan Asher, Deputy Chairman of the ACCC.   </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 xml:space="preserve">The ACCC and the Office of the Regulator-General recognise that competition in upstream and downstream industries will provide only limited economic benefit if the service provider utilises its monopoly position to price its services above what would occur in a competitive market.   The Victorian Gas Code and the National Gas Code on which it is modelled recognise this and require the establishment of reference tariffs which strike a balance between the requirement for the service provider to achieve an appropriate return on its investments relative to the risks involved and the interests of users.   The difficult task, of course, is to find the right balance.   </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 xml:space="preserve">The Gas Code suggests application of the Weighted Average Cost of Capital or WACC framework provides an acceptable and well-established approach which may be adopted.   Of course, the application of the WACC approach leaves a broad range of issues to be resolved.   </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The level of attendance here in Melbourne and via video conference link from Sydney is a reflection of the strong interest in the approach to WACC being adopted by the regulators and concerns that the right decisions are made.  However, as participants here today will be aware, the issue of the Weighted Average Cost of Capital for the regulators is one element of the broader assessment by the ACCC and the Office of the Regulator-General of the Victorian Transmission and Distribution Access Arrangements.</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The access arrangements were lodged with the relevant regulators late last year by the Energy Projects Division of Treasury, the EPD, on behalf of the service providers for consideration under the Victorian Gas Access Code.   Based on each regulators assessment of the arrangements under the code, separate draft decisions were issued in late-May and made open for public comment.   As part of this public consultation process, it was decided by the regulators to conduct a joint conference on the Weighted Average Cost of Capital issue in response to the level of public interest generated, and a large number of complex and controversial issues raised.</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It should be made clear that the draft decisions are not final.   Following the public consultation process, the issues raised by interested parties here today and in submissions will be taken into account by each of the regulators in making its final decision on the access arrangements.</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The Office and the Commission are concerned that the decisions on the WACC are the right ones.   Accordingly, both look forward to the comments that people will be offering today and from submissions.   I hope you all enjoy the conference and find the proceedings informative and useful.   I now hand over to the Co-Chairman, Dr John Tamblyn.</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DR TAMBLYN:   Thank you very much, Alan.   I think I will speak from here.   I certain endorse everything that Alan has just said to you and I would like to welcome you also.   I simply want to say a few brief remarks to put the cost of capital issue we will discuss today into the context of the Code of Conduct, and the access arrangements more generally, that the Office and the Commission are dealing with.   I will say a few things about the requirements of the Code, a few things about the guidance that the Code gives on determining the cost of capital, and I will also say a few quick things about the role of the regulatory Weighted Average Cost of Capital in the context of target revenue.</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First of all, the Code requirements.   It is important to note that the access arrangements and the regulatory decision-making that is going on by the two regulators is part of a wider reform agenda here in Victoria involving restructuring of the gas businesses, privatisation of those businesses we trust, and also the introduction of competition into the gas market here in Victoria as part of the wider national reforms, so we need to have that context in mind.  I also mention that the Code of Conduct, the Victorian Code of Conduct which the regulators are operating within, is subordinate legislation here in Victoria and is based very closely on the national Code of Conduct which is agreed through the COAG processes.</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n important part of the Code of Conduct guidance to regulators is it requires a very careful balancing of often-competing interests, and so the regulators have to balance the interest of the service providers in having appropriate rates of return and incentives to officially run their businesses with the interests of gas users, the downstream industries and households, and, of course, upstream users of the infrastructure as well, and, as importantly, the public interest in achieving efficient outcomes in this very important infrastructure sector as a whole.   Equally we have to consider the effects of our decision-making on competition in this very important sector, and on economic efficiency as well as having regard to safet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We are also required by the Code to conduct a very public and transparent process and the draft decisions that Allan Fels referred to, this conference, the submissions that you are all putting in on the issues that we are dealing with, are part of that very important transparent public process.</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If I could just mention the guidance in the Code on the determination of the cost of capital, in particular, the regulators are asked to determine a rate of return for the regulated businesses which is commensurate with prevailing conditions in the markets for funds and with the risks involved in those businesses.   The Code also acknowledges by way of example that models such as the Weighted Average Cost of Capital model, the Capital Asset Pricing model, or any other appropriate model would be an appropriate framework within which to do that determination.</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I would also mention that the Code requires the regulator to have regard to some rather important objectives, including the capacity of the service providers to recover efficient costs in providing their services, to give appropriate incentives for efficiency and appropriate operation of those businesses by the owners of the businesses, to ensure that our decision-making, and including on the cost of capital, does not distort investment decisions.  That means, by the way, decisions in the infrastructure sector that we are dealing with, as well as in the downstream markets and the upstream markets.   We have to have regard, as I said, to the commercial interests of the service providers, but also the legitimate interests of the downstream customer section.   We have to have regard to replicating as far as we can the outcomes that would be achieved in a competitive market, noting that the regulators are actually regulating activities that are not subject to competition and, indeed, we have to have regard to the public interest in having competition in markets generall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So there is a very difficult balancing job that the regulators are being asked to do.   As Allan Fels said, we want to make the right decision, having assessed all of the relevant issues and balanced those important interests.  So perhaps I will not say anything further than that, and my remarks were simply to put the very detailed discussion we will have today in the context of what the Code of Conduct requires of the regulators.   Without any further ado, I will pass to Allan Asher to talk about the rules of procedure for the rest of the day.</w:t>
      </w:r>
      <w:r>
        <w:br w:type="page"/>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t>SESSION ONE</w:t>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t>Chaired by Mr Allan Asher,</w:t>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t>Deputy Chairman, ACCC</w:t>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t>THE SIGNIFICANCE OF THE WACC FOR MEETING</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b/>
          <w:spacing w:val="-3"/>
          <w:sz w:val="24"/>
        </w:rPr>
        <w:t>THE OBJECTIVES OF THE CODE</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MR ASHER:   Well, thanks, John.   I would like to just go over a couple of general issues, trying firstly to define the goals that the ORG and the ACCC have set for this public forum.   I am sure that many here might have their own set of goals, and valid though they might be, if they are not in accordance with our goals, there might be some tensions there.   In other words, we are very keen to ensure that people have an opportunity of expressing views on the draft decisions made by the ORG and the ACCC.   We want to investigate to the greatest extent possible the thinking of people on issues relating to the Weighted Average Cost of Capital in the proposed pricing and price path models, and that we want to invite especially comments from people who are identifying areas in which the draft decisions might be in error, areas in which material has been omitted from those draft decisions that should be included, or where people feel that there is material included or conclusions drawn that are not valid.</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To that extent, this forum is to be run in a very similar way to the regulatory hearings that the ACCC has had, going back over a quarter of a century.  Of course, it is not in any sense a statutory proceeding, and we want to provide maximum opportunity for input.   Hence, if I could just go through the proposed procedure - and you should all have received a copy of an agenda with some discussion points that try to bring out as clearly as we are able the main points from submissions made, and we have received over 40 submissions on this general issue, and so we think we have quite a bit to be going on with in that.</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 xml:space="preserve">For each of the areas identified in the agenda, there will be just a short introduction of the topic from the Chair, and then there will be a short introductory statement from the applicants who are, in this case, the EPD from Victoria, and, following that, there will be opportunities for people to come and speak.   We asked for and received quite a list of names of people who were wanting to make presentations, indeed, the list that we got would suggest that everybody would have about 30 seconds to speak.   So that does point to a need for a form of time discipline that will be applied in order to get through the whole of the agenda today, and to ensure that where there are issues that people want to raise, that there is an opportunity for that.  </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Thus, if you have brought along a computer disk to operate Powerpoint slides, if they are not already loaded in the system, then it is not going to be possible for you to use those, and so I think that is one of the limits that we will have to appl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lso, because the conference is over a number of centres, we will have to ask anybody who wants to speak to come to the lectern on my left so that they can be seen in the Sydney video conference centre as well.</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Now, for those who have made submissions already, they are pretty well all available, and any of them that were submitted in electronic form can be found on the Commission's Web site.   If there are more submissions that people have with them today, we would certainly ask you to ensure that you give them to the ACCC staff.   Up the back of the hall somewhere is Suzie Copley, right up on the back corner there, and if you have  a submission, we would ask you to hand that to her.   In addition, if you have not nominated a subject on which you wanted to speak, you would need to speak to Suzie.  It doesn't follow that simply by nominating, everybody is going to be able to say what they want for however long they want, otherwise we wouldn't be able to get through the whole agenda.</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 xml:space="preserve">Following the conference, we will be producing a transcript.  Again, that will be made available, I guess, either on the Web site or in some other way, so that people can have the benefit of that.   </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The main purpose, and this is what I was starting off with, is to inform the Office of the Regulator-General and the Commissioners of the ACCC in finalising material on the authorisation and access arrangements for the transmission and distribution assets of the Gas Corp, and in order for that to happen, there are some outstanding issues.   Those at the table - and we have a number of other Associate Commissioners of the ACCC here - who may wish to direct specific questions to those who are making presentations, we don't conceive of this as a conference in which there will be exhaustive opportunity for questions either, and the reason for that is because we have quite detailed submissions, and that it will be the practice of the Chairs during the day that where people are making presentations and are reiterating material that is already before us in submissions, that we will be asking people to move on from those points.</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r>
    </w:p>
    <w:p>
      <w:pPr>
        <w:sectPr>
          <w:footerReference w:type="default" r:id="rId7"/>
          <w:type w:val="nextPage"/>
          <w:pgSz w:w="11906" w:h="16838"/>
          <w:pgMar w:left="2880" w:right="1440" w:gutter="0" w:header="0" w:top="1440" w:footer="1080" w:bottom="1136"/>
          <w:lnNumType w:countBy="5" w:restart="newPage" w:distance="456"/>
          <w:pgNumType w:start="1" w:fmt="decimal"/>
          <w:formProt w:val="false"/>
          <w:textDirection w:val="lrTb"/>
          <w:docGrid w:type="default" w:linePitch="360" w:charSpace="0"/>
        </w:sectPr>
      </w:pPr>
    </w:p>
    <w:p>
      <w:pPr>
        <w:pStyle w:val="Normal"/>
        <w:rPr>
          <w:rFonts w:ascii="Book Antiqua" w:hAnsi="Book Antiqua" w:cs="Book Antiqua"/>
          <w:spacing w:val="-3"/>
          <w:sz w:val="24"/>
        </w:rPr>
      </w:pPr>
      <w:r>
        <w:rPr>
          <w:rFonts w:cs="Book Antiqua" w:ascii="Book Antiqua" w:hAnsi="Book Antiqua"/>
          <w:spacing w:val="-3"/>
          <w:sz w:val="24"/>
        </w:rPr>
        <w:t>And that we have all of those submissions and they are all public - well, almost all of them are public, and that there is just no real point to be served in people reiterating points that are already before us or already in the public domain.  So I would ask people, in order to make the conference as valuable as possible, to identify the key areas, to make points crisply, and in that way I think the whole debate will have advanced.</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I think it is also true to say that this process is probably the first in which all of the procedures of the code, and certainly the Victorian code, have been applied in full.  And so it is understandable that people are looking to the decisions that come out of the applications for authorisation of the market and system operation rules to see how they might apply elsewhere, and especially in relation to access and the Weighted Average Cost of Capital.</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John has already mentioned the provisions of the code and Allan Fels mentioned in his opening comments, too, where it is that these decisions have come from;  and so we need to insure that we are discussing the Victorian proposals here.  While, of course, they have implications, it is very easy for those to be overstated and that we just cannot allow too much discussion to wander away from the specific application that we are dealing with.  So you will find that the Chairs might be intervening if, in any presentations, the subject matter wanders too far from the topics at hand.</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There is an agenda and a highlighting of the key issues to be raised, and the first issue on that agenda is the significance of the Weighted Average Cost of Capital for meeting the objectives of the code.  The discussion on that again has been canvassed quite widely in the submissions, and I am going to invite a representative from  the Victorian Government, Chloe Munro, who is wanting to make an opening statement on this, and then I would propose to go through the list of those who have identified themselves as wanting to speak.  Then if there is any time remaining at the end of that, to see if there are others who had not nominated an intention to speak to do so, and that there might also be a very limited opportunity for questions.  It might also be that Associate Commissioners might have a number of questions to put to speakers as well.</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So if I could invite Chloe to present her opening statement.</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S MUNRO:   Thank you very much, Allan.  I will just spend a moment introducing the team of Energy Projects Division here today because they will be speaking at different points during the agenda, and then I will talk more generally about the context of the Victorian reform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I am Chloe Munro.  I am a Deputy Secretary in the Department of Treasury and Finance here in Victoria, and I have overall responsibility for the government's energy reform program.  I have got international experience in public policy and in corporate finance.  I will be sharing the platform today with three leading experts in the field of energy reform.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Antony Cohen is a director of KPMG Corporate Finance and Chairman of KPMGs National Economic Reform and Privatisation Group.  Antony was project manager for KPMG in the UKs pioneering electricity reforms and has worked on advising governments on gas and electricity reform in Australia for the last four year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Geoff Swier is a director of Trout and Swier and Associates who are the government's lead adviser and project manager.  Geoff has been involved in designing and implementing micro-economic reform and energy advice for the past 15 years.  His consulting services are highly sought after internationally.</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Professor Bob Officer will be well known to this audience as a respected expert in capital markets.  He is AMP Professor of Finance at the Melbourne Business School, a role he has enjoyed for some 10 years following other distinguished postings in the US.  Professor Officer also holds a number of board appointment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The key points that I would like to make today are, firstly, that in the Victorian reforms they are an integrated package of which the access arrangements are only one part.  We are going to demonstrate in the course of today that setting too low a WACC is likely to thwart the competition objectives in the Victorian reforms which are also embodied in the code.  As a result of that, the consumers will be denied benefits from efficient investment and management innovation.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ore than any other government in Australia, the Victorian Government has committed to an extensive program of micro-economic reform.  The ability to commence gas reform was hindered by the long-running PRRT dispute but nevertheless the government made a commitment to introduce competition to a degree far beyond the requirements of the National Competition Principles Agreement.  The objective is simple.  It is to secure Victoria's competitive advantage through the lowest sustainable energy prices, and I believe that the concept of sustainability is absolutely at the heart of the discussion that is going to be held here today.</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The government has put in place a wide range of instruments to create competition.  First of all, it has broken up the State-owned industry.  It has introduced a wholesale market and we welcome the ACCCs endorsement of the market model which will be discussed further at the NSOR conference on Monday.  It is introducing staged deregulation and it has put in place a system of independent regulation including, for example, the Office of Gas Safety.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The access code obviously is a core component of the system of regulation which has been developed in tandem with the national reform process.  Another component is privatisation, and this government believes very strongly that the full benefits of competition cannot be delivered while competing businesses remain in government hands.  On the other hand, it has pointed out, as in the Treasurer's recent announcement, that it cannot proceed if the result of privatisation would be financial detriment to the State.  So the access arrangements form part of an integrated whole, and we believe that the outcome will be weakened if any one of these components is compromised.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EPD agrees with many of the recommendations in the draft decisions and, in fact, most of the disagreements are matters of practicality rather than matters of principle.  We certainly agree unequivocally that setting the WACC too high rewards monopolists at the expense of the consumers.  But we have put in place through our reforms a vision that traditionally monopolist infrastructure will become increasingly vulnerable to competition and we are already, I think, beginning to see this in the electricity sector.  So the perverse effect of setting the WACC too low would be to deny the introduction of that competition.</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As the Chairman said, our original submission was lodged in November 1997 and the tariffs that are incorporated in those access arrangements would lead to real price reductions for domestic consumers of 9 per cent over the next three years, and the typical industrial, commercial consumer would receive reductions of over 20 per cent, and that is without the benefit of the introduction of competition.</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Since the submission went in, we have also had the benefit of the extensive analysis that the regulators have undertaken.  We have seen a lot of submissions by interested parties, and we have also got more up-to-date information ourselves.  As a result of that, we do agree that the WACC could be reduced to the levels proposed in our November submission, and the key question is:  by how much?  But we would still contend that 7 per cent is well below the acceptable range.</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Clearly, the regulators can treat the State's investment in infrastructure as sunk costs, and if privatisation proceeded bidders would simply flex their price to insure that their internal hurdle rates were returned or met.  But the question then is:  what about future behaviour?  We think there is a considerable danger in attempting to drive a wedge between existing and prospective infrastructure, and I think that was well put in the IPA submission where they say:</w:t>
      </w:r>
    </w:p>
    <w:p>
      <w:pPr>
        <w:pStyle w:val="Normal"/>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sz w:val="24"/>
        </w:rPr>
      </w:pPr>
      <w:r>
        <w:rPr>
          <w:rFonts w:cs="Book Antiqua" w:ascii="Book Antiqua" w:hAnsi="Book Antiqua"/>
          <w:i/>
          <w:spacing w:val="-3"/>
          <w:sz w:val="24"/>
        </w:rPr>
        <w:tab/>
        <w:t>A test in determining whether a regulated price for a sunk asset provides the correct incentives is to ask whether the price would have been sufficient to justify the investment had it been stipulated prior to the system being built.  The draft decision fails this test.</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In the course of failing this test, you are therefore destroying opportunities for investment in new infrastructure, and this is infrastructure which can provide competition with the incumbents through efficient by-pass and there are a lot of opportunities for that in the developing gas industry;  and also for competition in supply which is driven again by investment in infrastructure such as the interconnect or the underground storage project.</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So too low a WACC would be bad for investment but is also bad for management incentives.  It would deter the search for efficiencies through innovation, it would deter the drive to develop the market and risk-taking to grow volumes and drive down costs.  For example, if the WACC is below the owner's internal rate of return, it creates a bias against capital expenditure and towards O and M, and the result of that is that, over a very long period of time, the assets will gradually run down which obviously threatens service standards.</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So, to reiterate, the key points that we are going to be demonstrating in the course of today are, firstly, that the Victorian reforms are an integrated package of which the access arrangements are only a part, and to pull out one piece threatens the effectiveness of the whole;  that too low a WACC will thwart the competition objectives in the code and the consumers as a result would be denied the benefits from efficient investment and from management innovation.  Thank you.</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MR ASHER:   Chloe, I wonder if I could ask a question?  Your submissions and your presentation have drawn very heavily, I think - perhaps four or five times you raised this point - that a WACC that is too low is going to prevent the development of competition.  Indeed, this seems to be a very strong theme in a number of submissions about damage to dynamic efficiencies and others.  I wonder if you could identify for us what you would see as the key likely competition in a reasonably mature transmission line and distribution network.  What specifically do you see as the competitive dimensions which might be adversely affected there?</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r>
    </w:p>
    <w:p>
      <w:pPr>
        <w:sectPr>
          <w:type w:val="continuous"/>
          <w:pgSz w:w="11906" w:h="16838"/>
          <w:pgMar w:left="2880" w:right="1440" w:gutter="0" w:header="0" w:top="1440" w:footer="1080" w:bottom="1136"/>
          <w:lnNumType w:countBy="5" w:restart="newPage" w:distance="456"/>
          <w:formProt w:val="true"/>
          <w:textDirection w:val="lrTb"/>
          <w:docGrid w:type="default" w:linePitch="360" w:charSpace="0"/>
        </w:sectPr>
      </w:pPr>
    </w:p>
    <w:p>
      <w:pPr>
        <w:pStyle w:val="Normal"/>
        <w:rPr>
          <w:rFonts w:ascii="Book Antiqua" w:hAnsi="Book Antiqua" w:cs="Book Antiqua"/>
          <w:spacing w:val="-3"/>
          <w:sz w:val="24"/>
        </w:rPr>
      </w:pPr>
      <w:r>
        <w:rPr>
          <w:rFonts w:cs="Book Antiqua" w:ascii="Book Antiqua" w:hAnsi="Book Antiqua"/>
          <w:spacing w:val="-3"/>
          <w:sz w:val="24"/>
        </w:rPr>
        <w:t>MS MUNRO:   Well, of course, there is debate about how mature the network is.  By Australian standards, it is relatively mature, but by world standards, it is not, so that is one obvious point.  Now, I have mentioned the interconnect, which is a source of competition and supply, and I think that that is a very significant one.  There is also proposals for the eastern gas pipeline.  Now, that is an example of two transmission pipelines, which would be competing.</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So, I think the point is that many of these developments are things for the future, but the other question is, that, in terms of extensions, for example, we have an extensions policy which says that they are to be put up for competitive tender.  If the rates of return are too low, then it is unlikely that new entrance would be attracted to compete for that business, so those are the sorts of issues that we are talking about.  The Murray Valley pipeline would be an example of that.</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Okay.  So, I am just trying to understand this, because, after all, these applications are not about the eastern coast pipeline or others; it is about the assets that are there now, and of course future ones that might be built, but are you suggesting that this decision would cover total revenues for any east coast pipeline that might be constructed?</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S MUNRO:   No, I am not suggesting that.  What I am suggesting is that if you drive down the rate of returns on existing infrastructure, then it favours the incumbent in any competitive process, because they have taken the reduction - their asset values, but, for any new entrant who wants to build a pipeline competing with that one, in order to get an adequate return on their investment, they are going to have to put in higher tariffs, so how are they going to be able to compete with the incumbent?</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Sure, and that is right, and I think the obvious corollary is the problem of excess investments in existing systems as well.  I think everyone has identified that problem, and I think it is clearly a case of working out what values are going to meet the requirements of the Code, to encourage prudent investment, to meet genuine consumer demand.  John Tamblyn?</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TAMBLYN:   Just a quick follow-up.  Chloe, there is a presumption in your presentation and the case you are going to present that the cost of capital is too high.  As Allan Fels said, our intention is to get that number right.  Would you accept, however, that, if the number is too high - you mention concern about monopoly rents, and costs of that sort, but that there is also a risk of dynamic efficiency losses in the competitive market, downstream and upstream, and so the question of getting the number right is fundamental to those objective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S MUNRO:   I agree absolutely.  I do not think there is any question that that is the quest:  is to find the right number.   The question is that, ultimately, what you are going to arrive at, through any analytic process, is a range, and you have then got to exercise judgment about where you pitch it in the range, and so you are balancing the detriment of moving a couple of percentage points too high to moving a couple of percentage points too low.</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I mean, empirically, the outcome of that is going to be quite hard to judge in the short term, because it would hard to evaluate the counter-factual, but I think the heart of the debate is exactly making that judgment.</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Associate Commissioner Tom Parry - you had a question?</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PROF PARRY:   If the people cannot hear me, perhaps the Chair will </w:t>
        <w:noBreakHyphen/>
        <w:t> </w:t>
        <w:noBreakHyphen/>
        <w:t> </w:t>
        <w:noBreakHyphen/>
        <w:t>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You direct it to me.</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PROF PARRY:   Just a question of clarification:  is EPD proposing that some of the rents be left in by the regulator in these assets to be eroded through competition, and, if that is the case, where does the Code allow the regulator that discretion?</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Okay.  So, the question was:  is the EPD proposing that some elements of monopoly rent be left in the total revenue figure, to be subsequently competed out by new entry and competition, and, if so, how is that justified in the provisions of the Code?</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S MUNRO:   Thank you for that question, Tom.  I think the words in the Code that I would reach to immediately are that the regulator must take into account the public interest, including the public interest in having competition in markets, so I believe the Code does provide considerable discretion to the regulators in that matter.  I would not say that I am arguing that you are leaving in monopoly rents; what I am saying is that you have to make a judgment about what is sufficient, and that is only a judgment, so you have to weigh up the risk of driving it too low, compared with the risk of driving it too high.</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MR ASHER:   I think we might need to move on, and I would invite Don Anderson, who expressed an interest in speaking, to quickly come to the podium.  Is Don here?  Steve?  Steve Edwell.  And following that I will just mention the next few names so that people could be ready:  Larry Podrasky and Andrew Lawriwsky and Roman Domanski.  Steve?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EDWELL:   Well, thank you Chairman.  Yes, I apologise.  Don was unavoidably detained in Brisbane, so I am in his stead.  Gentlemen, I am here in the capacity of Director of the Queensland Electricity Reform Unit, so I will have to be careful that I do not breach the protocol established by the Chairman - that we do not go outside the relevance of this to the Victorian gas situation, but we have been acting as the protem regulator for electricity transmission in Queensland, and we have set revenue caps for the transmission assets based on a methodology which is not too dissimilar to that prescribed in the draft.</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And, interestingly, we have come up with a pre-tax real rate of return, in the order of 7.5 per cent.  Now, the main reason I wanted to say something today was because, in another life, myself and a colleague, David Green, who is also here, had the opportunity to participate in a process through the National Steering Committee for the performance monitoring of Government Trading Enterprises, which is a body under the COAG arrangements, which will set the task of developing a methodology for determining rates of return for monopoly businesse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And can I say that it is of considerable surprise, Chairman, to Queensland that that work, which went through two-and-a-half years of considerable analysis by all jurisdictions, the subject of scrutiny by experts, and also private sector industry, was not given any credence at all in the draft determination.  The process that was outlined for the determination of rates of return in that work was the WACC methodology, and that particular piece of work clearly established a number of solutions to the implementation issues that are the subject of determination here today.</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Importantly, the framework, as I said before, was agreed to by all jurisdictions, and it is a concern to us that we now have some players in this field now wanting to move away from that methodology for the purposes of suring up asset values in the context of privatisation agendas that have already been had or privatisation agendas that are about to be had.  The Steering Committee's report, as I said before, was undertaken in the context of developing a framework for performance monitoring for Government Trading Enterprise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But it was a major aspect of the report that that methodology also be used for user charging and is therefore clearly a reference for this particular context, and the process for establishing rates of return was also recognised as being neutral in respect of asset ownership, and, by that, I mean, quite regardless of whether assets were owned by governments or whether they were owned by private sector, the process for deriving a regulated rate of return ought to be the same.  I would like to commend that particular work as a reference point for the progress of this matter.</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Thanks, and we would invite Mr Podrasky, but, as Steve returns to his seat, I might mention that I think it is pretty fundamental, in the work undertaken by both ORG and the ACCC that we used the methodology spelled out in that COAG process.  After all, that is where COAG came to the notion of the depreciated optimised replacement cost methodology, which, of course, is itself controversially been described as the leverage by which some people have come up with very high asset value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So I think nothing is as it appears.  Mr Podrasky, if you could just identify your interest, and then speak very briefly, please.</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MR PODRASKY:   Yes, thank you.  Chairman, distinguished participants, I would like to give the perspective of the off-shore investor.  I am Head of Origination in the Energy and Power Group of Bankers Trust here in Australia.  Bankers Trust believes that the aim of the regulators provide the right balance between the interests of the consumer and the interest of the utility.  The fundamental premise of the restructuring of the gas and electricity industry is to promote competition, which, in turn, will lead to greater efficiencies and lower prices for consumers.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If the balance is artificially skewed towards the consumer, there will be a short-term price benefit; however, the development of the industry will be stifled, leading to reduced competition and ultimately higher prices for consumers; therefore, lowering prices to an unsustainable level, from the investor's viewpoint, is a self-defeating exercise.  The off-shore players who have invested in Australian utilities have already provided productivity gains to improved workplace practices and new technology.</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The off-shore utilities have brought with them efficiencies, new ideas and economies of scale.  This investment was made with the expectation of earning a reasonable rate of return on the capital deployed.  They look at their investment decision on a global basis - that is, whether to invest in Australia, Latin America, or to invest in their own home markets.  Each utility employs minimum hurdle rate criteria, including adding a country risk premium in their investment analysi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So far, the privatisation process in Australia has produced extremely aggressive bids.  Off-shore investors have appeared to accept lower than usual returns on equity; however, in reality, they each have factored in a strategic premium, which they consider will justify the investment in the long-term.  This strategic premium manifests itself in (1) a broad acquisition strategy, leading to an integration of several energy businesses, with the associated opportunities and efficiencies, and (2) the restructuring of the original acquisition financing by accessing capital markets, including both debt and public equity.</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The message here is that investors look at returns and strategies on a long-term basis.  It is misleading to look at the returns that purchasers may be willing to accept in the first few years post-acquisition.  Assuming that broader business opportunities do not materialise or markets might experience an unforeseen shock, then the strategic premium will not be achieved.  The stand-alone purchase would soon become a stranded asset for the investor and for the consumer.</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The country risk premium factored into the investment hurdle rate encompasses the political, regulatory and foreign exchange environment.  Caution is needed when considering the present uncertainties in Australia.  Foreign exchange markets are highly volatile, as a result of the Asian crises.  Domestic leverages have become more difficult, and a fundamental re-write of the tax system could be possible.  </w:t>
      </w:r>
    </w:p>
    <w:p>
      <w:pPr>
        <w:pStyle w:val="Normal"/>
        <w:rPr>
          <w:rFonts w:ascii="Book Antiqua" w:hAnsi="Book Antiqua" w:cs="Book Antiqua"/>
          <w:spacing w:val="-3"/>
          <w:sz w:val="24"/>
        </w:rPr>
      </w:pPr>
      <w:r>
        <w:rPr>
          <w:rFonts w:cs="Book Antiqua" w:ascii="Book Antiqua" w:hAnsi="Book Antiqua"/>
          <w:spacing w:val="-3"/>
          <w:sz w:val="24"/>
        </w:rPr>
        <w:t xml:space="preserve">In fact, one could argue that the uncertainty created by the recent regulated tariff recommendation has not greatly increased the risk premium for future privatisations.  Therefore, a higher country risk premium must be factored in than previously considered to account for the recent volatilities.  In conclusion, the response from the investment community speaks for itself.  Most recently, a prestigious US utility withdrew from the sale process due to a lack fo regulatory clarity.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If the proposed significant reduction in the regulated return is implemented, international investors in Australia will need to take a hard look at their investment strategy here, as compared with other regions of the world.  They will need to justify to their Boards low investment returns which do not meet the minimum hurdle rate:  a difficult if not impossible proposition indeed.  The US energy utility industry is in the midst of a massive restructuring and deregulation where attractive opportunities abound.</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Why would these utilities venture to Australia to earn sub-standard rates of return, with an additional country risk premium?  They will not, and, ultimately, productivity enhancements will suffer, and Australian consumers will lose out.  Thank you.</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I wonder if I could just ask a couple of questions there.  You say, firstly, that there is a reduction in total revenue.  Well, this regulatory process is a totally upfront one, prior to even the sale of the assets.  I would have thought that - I cannot think of a more striking example of certainty.  Indeed, most people would not be here without the huge amount of detail that is proposed in these arrangements, so while I understand your comments about uncertainty because of the future of the economy, and things, how can you assign that uncertainty to this decision?  I do not follow that.</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PODRASKY:   Right.  Well, basically, investors - off-shore investors and domestic investors - have proposed to their Boards a - an investment analysis, based on perceived regulatory environment - i.e, the regulatory return structure, which was in place before the recent draft decision.</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I understand that.  So, what you are saying is that people sold propositions to their Boards on the basis of the EPD application - is that the message - and so that is why you see this as a reduction.</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PODRASKY:   Well, not only sold, but actually they have spent hard dollars - development dollars, ye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Sure, yes.  Fine; I just wanted to get an understanding of that.</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TAMBLYN:   Just a quick question:  what view would international investors, and you, as an adviser to them, take of the relationship between the regulatory cost of capital, which is used to determine the allowable revenue for these business, and the so-called incentive mechanisms, which allow those businesses to actually earn higher returns by managing those businesses well, and, indeed, bringing their expertise to bear?  What is the relationship between those two matters and your advice and their judgment?</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r>
    </w:p>
    <w:p>
      <w:pPr>
        <w:sectPr>
          <w:type w:val="continuous"/>
          <w:pgSz w:w="11906" w:h="16838"/>
          <w:pgMar w:left="2880" w:right="1440" w:gutter="0" w:header="0" w:top="1440" w:footer="1080" w:bottom="1136"/>
          <w:lnNumType w:countBy="5" w:restart="newPage" w:distance="456"/>
          <w:formProt w:val="true"/>
          <w:textDirection w:val="lrTb"/>
          <w:docGrid w:type="default" w:linePitch="360" w:charSpace="0"/>
        </w:sectPr>
      </w:pPr>
    </w:p>
    <w:p>
      <w:pPr>
        <w:pStyle w:val="Normal"/>
        <w:rPr>
          <w:rFonts w:ascii="Book Antiqua" w:hAnsi="Book Antiqua" w:cs="Book Antiqua"/>
          <w:spacing w:val="-3"/>
          <w:sz w:val="24"/>
        </w:rPr>
      </w:pPr>
      <w:r>
        <w:rPr>
          <w:rFonts w:cs="Book Antiqua" w:ascii="Book Antiqua" w:hAnsi="Book Antiqua"/>
          <w:spacing w:val="-3"/>
          <w:sz w:val="24"/>
        </w:rPr>
        <w:t xml:space="preserve">MR PODRASKY:   I am not quite - I did not quite get all the question but I think in terms of the methodology, for instance the DORC is obviously not reflective - is not necessarily the - will be the total - the acquisition price so that figure in ofitself is not an accurate figure.  There are certain aspects of the WACC in terms of assumptions on leverage.  That is also not accurate.  Ultimately investors will take a look at the formula and the revenue that the formula turns out and ultimately focus on the cash flow and their capital invested.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PROF PARRY:   In the UK the regulators have tended towards a 7 percent rate of return.  The electricity regulator about three years ago had a major change in the proposed treatment of submission assets.  The current UK government imposed a profits tax all of which arguably the sort of uncertainty that you would argue creates problems.  It does not appear to be - to have been any effect on certainly US investors buying UK asset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Professor Parry just identifies the UK implicit WACC of 7 per cent and notes there that even with that the government has introduced a profits tax and that there are a number of other major regulatory shifts in the regime there and yet interest indeed as recently as a day or two ago with a bid for a - for one of the regional distributors of several times the asset values and he asks why is that not an exhibition of regulatory risk and why is that not reflected in disincentives for investor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PODRASKY:   I think we have to compare apples to apples.   The growth prospects are very important and so that clearly has to be looked at in each individual case so I cannot speak to the individual investment analysis being made on those particular assets in the UK but certainly the growth opportunities have been factored in.</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Yes, I think we might need to move on and thank you for that contribution.  Dr Andrew Lawriwsky, Director of ANZ Investment Bank - is Dr Lawriwsky here?   While you are coming to the microphone, I might mention that we do have a letter from the ANZ Investment Bank where there is comments on the CPI assumptions and a few other matters so we could ask you simply to comment on any matters that you think are not dealt with in your submission already.</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LAWRIWSKY:   It is Michael Lawriwsky by the way.  I thought I would just clear that up.  I just want to be brief; I do not want to labour any points here.  I just want to make one comment on the release of data to the market because I have already made this to John earlier but I thought I would repeat it because the 7 per cent pre tax real number actually is quite a dramatic number for the market and the market is not used to dealing in pre tax real WACCs and so I would suggest that in if in future and I am not making any point about the level of the WACC, but in future that any announcement the market had made in terms of what the implications are for the post tax rate of return on equity as well so that the market has a better chance of assimilating what it actually mean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The other point that I would like to make is that the emphasis on WACC here is quite pointed and probably takes away from the whole point of CPI minus X regulation which is to create an incentive and a dynamic process of incentive for companies to increase their efficiency and one of the areas of uncertainty which remains even if it is argued that uncertainty has been reduced or as some would say eliminated on the basis of a declaration of what the WACC might be in real terms.  The other side of uncertainty here is the sharing that is assumed in looking at having as advisers to a number of companies on these bid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One of the major uncertainties that remains is what percentage of unreal or unexpected productivity gains will be clawed back not necessarily retrospectively but prospectively over the next one or two regulatory periods and in that sense I might also refer to the UK example of Ian Byatt in the water in the OFFWAT who has made a statement that unanticipated productivity gains would be retained by the company to a level of 50 per cent for two regulatory periods and I would think that that sort of certainty would be something that could be utilised by investors in the future here.</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Thank you for that.  I think we will move on.  Indeed, I might just mention that we will be dealing in more detail with these issues of efficiency gains and that I would remind people that this forum today is dealing specifically with the Weighted Average Cost of Capital.  There are of course a huge number of other elements in the discussion and they will be raised at each of three different meetings next week including the consideration by the ACCC of its draft authorisation and the access code and then the ORG's forum on Wednesday and so we are trying to just simply pull out of that the issues that relate to cost of capital today given that that has been outstandingly the most controversial dimension.   We will come onto some of those other issues, what I would call generally the upside issues in a later session.  If I could invite Roman Domanski, Executive Director of the Energy Users Group to come and speak as well.</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DOMANSKI:   Thank you, Allan.  After hearing Chloe I was going to start by giving you my CV but in the interests of time and as we have only got a few minutes, I think I will dispense with that and get straight down to the issues.  What I want to say at the outset is that I think we all need to remember why Australia has embarked on this journey of reform and I think we should remind ourselves of that because I think it sets the context for this conference quite properly.   Let me just run through a few issues; we want our economy to be more competitive so our industries can compete with overseas products both at home and abroad.</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An essential ingredient in this is competitive infrastructure such as gas.  This is particularly important to Australia as we have a reliance on energy intensive industries and we have relatively abundant supplies of gas that we need to get to market at a competitive price.  That makes gas transportation a critical part of the equation for Australian industry.  By the way, the electricity industry which is already a significant user of gas and might well become a more extensive user in future should not forget this either.  I wonder if those probably abundant representatives from the industry here today will be capable of realising this.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That is why the issue of access to essential facilities was one of the most important pillars of the Hilmer reforms.  There was a recognition that transport charges for monopoly facilities such is gas transport had to be competitive if there was to be upstream and downstream competition and benefits to the broader economy.  It seems as if EPD and their spin doctors either do not understand this or choose to ignore it.  I will not insult them by saying they do not understand it.  I put it to the independent regulators who have a responsibility to make Hilmer happen for the benefit of all in the Australian community that by allowing a return above what is reasonable, and we certainly believe that their draft decision is no more than that, they would derelict in this important task that the COAG and 15 Parliaments around Australia who agreed to the Hilmer regime have charged them with.</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If they allow existing gas pipelines to earn excessive rates of return they will be limiting upstream and downstream competition in gas, be risking a similar outcome in electricity, be making Australian industry less competitive and be risking further investment and jobs in Australia.  The other element of this that I want to highlight is the final decision also needs to recognise the second big outcome we want from reform that we should all get benefits through fair prices that includes domestic consumers as well as business.  I hate to bring this into it but I am going to anyway.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Since the Queensland election our politicians, both Federal and State, have been racking their brains about why it is that the electorate is so cynical about them.  The instinctive reaction of many has been to blame reform perhaps as a convenient whipping boy.   But I mention one thing; if the outcome people get through reform of utilities is to pay excessive charges they will really have a right to be cynical.  Why all the pain when there is no gain for them, only more pain?  Why should they believe that those who are so clearly seeking to maximise the sales values of assets above all else by passing on the costs in higher charges to customer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Independent regulators should recognise the views of these people for what they are.  No more than a vested interest no matter how much paperwork they put before them, how many high priced consultants they employ and how much they try to twist and turn arguments to suit their own ends.  They will not be around to pay those charges I might add.  We totally support the regulators' role as independent and we recognise the key role you have to play in that.  We also wish that more of our political leaders would publicly support you in your actions particularly as they have set up this process.  We believe that if you do not take that route of independence and showing your independence you risk your credibility as independent regulator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Well, we will have to do that by asking you to stop talking and thank you for your contribution.  If I could say that I think we are all pretty well aware of the perils of imperfection.  I think we know that an error under the correct rate is going to lead to catastrophic consequences and you have graphically pointed out to us the opposite error.  I guess we would feel to be most benefited by people drawing to our attention matters that have not been adequately dealt with in the draft.  If there are errors in fact, if there are international comparisons that people want to give us, and pointing to their limitations I think comments of that nature will have a disproportionately greater value than you reminding us of the views that you have valid for your organisation though they may be.  Thank you.</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MR DOMANSKI:   I think it was important to get the demand side perspective in a broad sense </w:t>
        <w:noBreakHyphen/>
        <w:t> </w:t>
        <w:noBreakHyphen/>
        <w:t> </w:t>
        <w:noBreakHyphen/>
        <w:t>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Sure.</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MR DOMANSKI:   </w:t>
        <w:noBreakHyphen/>
        <w:t> </w:t>
        <w:noBreakHyphen/>
        <w:t> </w:t>
        <w:noBreakHyphen/>
        <w:t xml:space="preserve"> and we do have some such comparisons that we intend to produce during </w:t>
        <w:noBreakHyphen/>
        <w:t> </w:t>
        <w:noBreakHyphen/>
        <w:t> </w:t>
        <w:noBreakHyphen/>
        <w:t>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Thank you.   We do not intend, by the way, to have an audience show of hands to choose a figure today so I think we are able to take into account those substantive submissions.   Let us move on though and Ric Brazalle who is going to comment fairly specifically one hopes on issues in the draft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MR BRAZALLE:   Thank you, Allan.  The granted level of return which is equivalent to 12.7 per cent ROE and the subsequent impact on the delivered price will have a significant impact on new investment in cogeneration and its host industries.  At the moment there is approximately 540 megawatts of gas fired cogeneration projects under development and evaluation in Victoria and will be implemented over time as market signals dictate.  These projects account for approximately 700 million of new investment and will result in 20 to 30 petajoules of incremental gas sales.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It is thus critical for our sector that fair prices be established for access to infrastructure.  This means a fair return on a fair asset value.  We operate in a very competitive electricity market and we do not have the ability to pass on excessive cost.  We have estimated that the combined impact of the return and asset values that EPD have proposed is to increase the price of generated power by $1 to $3 a megawatt hour.  This will make it harder for cogeneration to compete and will make it more difficult for gas to compete with other fuels for power generation.</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r>
    </w:p>
    <w:p>
      <w:pPr>
        <w:sectPr>
          <w:type w:val="continuous"/>
          <w:pgSz w:w="11906" w:h="16838"/>
          <w:pgMar w:left="2880" w:right="1440" w:gutter="0" w:header="0" w:top="1440" w:footer="1080" w:bottom="1136"/>
          <w:lnNumType w:countBy="5" w:restart="newPage" w:distance="456"/>
          <w:formProt w:val="true"/>
          <w:textDirection w:val="lrTb"/>
          <w:docGrid w:type="default" w:linePitch="360" w:charSpace="0"/>
        </w:sectPr>
      </w:pPr>
    </w:p>
    <w:p>
      <w:pPr>
        <w:pStyle w:val="Normal"/>
        <w:rPr>
          <w:rFonts w:ascii="Book Antiqua" w:hAnsi="Book Antiqua" w:cs="Book Antiqua"/>
          <w:spacing w:val="-3"/>
          <w:sz w:val="24"/>
        </w:rPr>
      </w:pPr>
      <w:r>
        <w:rPr>
          <w:rFonts w:cs="Book Antiqua" w:ascii="Book Antiqua" w:hAnsi="Book Antiqua"/>
          <w:spacing w:val="-3"/>
          <w:sz w:val="24"/>
        </w:rPr>
        <w:t xml:space="preserve">On the issue of encouraging competition, the potentially competitive elements of the gas supply chain are upstream and downstream of the distribution and transmission networks, to the extent that monopoly network businesses extract rent through excessive asset values and discount rates, reduces the scope for competition in potentially competitive elements of the market, the producer and the retail segments.  New producers will only be attracted to the market if sufficient profits are available.  They will be discouraged if transportation tariffs are excessive.  If economic rent is extracted by the networks then there is less scope for competition from new fields.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The Cooper Basin will soon be connected to the Victorian gas system and its ability to compete is significantly an issue of transmission pricing.  Allowing higher than necessary charges from network businesses discourages competition;  it does not foster it.  The other issue is new investment that I would like to make a few comments about.  We believe it is important to distinguish between extensions and augmentations to the existing network which will tend to be rolled in and are low risk, compared to much more speculative and risky pipeline investments that may connect new fields and these typically will not be rolled in and may warrant a higher return.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The issue at stake today is to consider the appropriate return to be applied to the existing system and extensions and augmentations to that system.  It is not about determining the rate of return on Greenfields pipeline investments such as a potential line to Tasmania to compete with Bass Link which I am sure will come up as well.  The ACA shares - or certainly would share the pipeline industries concerns if the regulators were to apply the 7 per cent WACC to Greenfields pipeline projects that are taking construction, market and reserves risks but this is not the case.  All the bench marking and comparative analysis that we have undertaken indicates that 12.7 per cent ROE is quite generous a return on assets of this nature.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Okay.  Well, I think rather than allow a pause that gives you a chance to think of some other things to say I might move on but just identify that Mr Brazalle there is converting the Weighted Average Cost of Capital - real pre-tax WACC - that we have outlined in the draft into a different formulation.  He estimated 12.7 per cent.  Our own staff would say that it would be 2 12.7 and that perhaps there we are being consistent with Dr Lawriwsky's recommendation that we change our terminology into one that the market is more familiar with.  One minor problem with that is that the code does constrain us to speak about the figures in the way that we have.</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I think we need to move on and I would signal that we will soon be inviting any participants in the Sydney video conference to make a contribution.  I realise that we have not provided wide opportunities for people generally to speak but that is going to be a feature of this process.  I would like to now, though, invite Anthony Kelly, company secretary of Texas Utilities to speak.  I might say that we do have a very detailed submission from Texas Utilities and that I thank Texas Utilities firstly for that detailed submission and also for saving the time of the conference in that way.  I would invite Texas Utilities and everybody else, in light of comments people are making now, if you would like to extend or modify elements from your written submissions please feel free to do that.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We might move then to Michael Thompson, vice president of Merrill Lynch and after that we will see if there is anybody from the Sydney video conference who wishes to speak.</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MR THOMPSON:   Thank you.  My name is Michael Thompson.  I am a vice president in investment banking division of Merrill Lynch.  Our transactional experience, involving regulated assets both in Australia and internationally indicates that irrespective of the economic environment, operational investors would ordinarily, at a minimum, expect nominal post tax equity returns in excess of 13 per cent.  Now, if we use the ACCC parameters and methodology that would equate to a WACC of around about 7.9 per cent.  </w:t>
      </w:r>
    </w:p>
    <w:p>
      <w:pPr>
        <w:pStyle w:val="Normal"/>
        <w:rPr>
          <w:rFonts w:ascii="Book Antiqua" w:hAnsi="Book Antiqua" w:cs="Book Antiqua"/>
          <w:spacing w:val="-3"/>
          <w:sz w:val="24"/>
        </w:rPr>
      </w:pPr>
      <w:r>
        <w:rPr>
          <w:rFonts w:cs="Book Antiqua" w:ascii="Book Antiqua" w:hAnsi="Book Antiqua"/>
          <w:spacing w:val="-3"/>
          <w:sz w:val="24"/>
        </w:rPr>
        <w:t>These corporate return requirements do not tend to fluctuate markedly in response to movements and underlying markets, often being based more on judgment and perceptions rather than academic theory.  Having said that, investors may be willing to accept lower than their normal corporate hurdle returns in isolated transactions.  For example, a strategic premium may be paid by a new entrant to gain an initial foothold in an industry.  However, this is normally with the expectation of using that investment as stepping stone to future investments that would increase the overall average portfolio return to hurdle requirement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Consequently, to adopt any particular transaction as a precedent for determining return parameters in isolation of the investors overall strategy may provide the wrong pricing signals.  We also caution the regulators against assuming that seemingly high acquisition prices prima facie imply the acceptance of returns at or below the level proposed by the regulators.  Bid prices may not only reflect the cash flows directly attributable to the regulated asset but also other opportunities and expectations, regulated and non-regulated arising from ownership of the asset.  That premium must be isolated to identify the true returns, assumed in relation to the regulated asset on a stand alone basi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We have carried out some preliminary market soundings in the US which indicate a reduction in the attractiveness of Australia to new entrants in a regulated utility field as a result of the draft determinations.  Three main points became obvious from our discussions.  One was that the returns proposed by the regulators are unlikely to be sufficient to attract new participants to a market perceived to be no less risky than their home market, particularly after taking into account initial establishment cost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Secondly, there is now a perception of increased regulatory risk.  What I think one of the original attractions to new entrants in the electricity sector was a perception of a possibly less prescriptive regulatory environment than in their home market.  Thirdly, there was perception that the regulators draft findings establish a precedent for all regulated utilities in Australia and I think this has been supported by the local share market reaction to the findings.  The consequent loss of potential new capital innovation can only act as a negative to the stimulation of competition, productivity, operating efficiencies and investment.</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Finally, I will just leave you with a classic example and one which is referred to often in US rate cases on the impact of setting returns, conflicting with market reality and that is the Washington Energy case. Washington Energy was a regulated listed US natural gas distributor.  In 1993 the Washington Utilities and Transportation Commission - which is a state regulator - imposed a regulated rate of return on equity of 10½ per cent, despite expert evidence from market practitioners that the imposed return was below competitive market realities.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The result and impact was disastrous for the company.  The dividend was cut by 30 per cent.  Credit rating was cut from A minus to BBB the very next business day.  Non-regulated assets were cannibalised to raise cash.  All charitable contributions were cut.  Travel was cut.  Hiring freeze instituted and pay rises eliminated.  The stock price fell by 30 per cent and traded very poorly until the company was put out of its misery through a merger with a rival.</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Just before you stand down, you suggest that the rates proposed here are already acting as a disincentive to new investors.  I wonder if you could comment on the implicit rates that one sees in the Elise/EPIC deal, PNV and the electricity DBs in Victoria and the rates implied in those.</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MR THOMPSON:   Just seeing a potentially high price paid for an asset until you know the underlying assumptions underlying that bid price you do not know what has driven that price.  I mean, as I said, there are any number of assumptions that may be involved in setting that price which may or may not be related to the direct cash flows attributable to that regulated asset.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Do you concede that they imply, subject to understanding those things though, an apparent Weighted Average Cost of Capital that is often even lower than 7 per cent?</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THOMPSON:   Not necessarily, no.</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No.  You would deny that in all case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THOMPSON:   I do not deny that in all cases but without knowing the facts you cannot say.  You need to know the assumptions underlying the actual asset price itself that has been paid.</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MR ASHER:   Indeed.  And, of course, in relation to the proposals that we are speaking on today, do you also discount any of the upside elements, the tax rate, the gain sharing models and </w:t>
        <w:noBreakHyphen/>
        <w:t> </w:t>
        <w:noBreakHyphen/>
        <w:t> </w:t>
        <w:noBreakHyphen/>
        <w:t>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THOMPSON:   The incentive mechanism.</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MR ASHER:   </w:t>
        <w:noBreakHyphen/>
        <w:t> </w:t>
        <w:noBreakHyphen/>
        <w:t> </w:t>
        <w:noBreakHyphen/>
        <w:t> the incentive packaging?</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THOMPSON:   I think if a new entrant believes that there are truly opportunities to cut costs then obviously you can make a return greater than the proposed return.  But, on the other hand, the way that the incentive mechanism is set I think is that you assume that those efficiencies are achieved from day one rather than over a period of time.  So, there is ebbs and flows there, I think.</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Right.  We will come to that in a later sessions but I just wanted to make the point that if you say that US and other investors uniformly assume only the lower rate implicit; that they are not at all phased by the apparent lower implicit WACC in many of the other acquisitions that have occurred and then discount for this proposal any of the upside ones I would just assert that that is a reasonably extreme case.  Thank you.</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THOMPSON:   I would disagree.</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I think we will move to Sydney and Mr Ross Israel, who is manager of ABN AMRO.  If we could invite Mr Israel to speak in Sydney.  I think the Sydney system might be on mute.  If the technician could adjust that.  Sorry, Sydney, we are still not able to hear you.  Perhaps we might move to another speaker here in Melbourne and then go back to Sydney after that.  Is Mr Mautabarow here?  Invite George Mautabarow, executive director of the New South Wales Government Energy Reform Project.</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MR MAUTABAROW:   Thank you, Chairman.  I am an executive director of the New South Wales Treasury but I am here today to represent the New South Wales Government in these proceedings.  The principle objective, underlying both the National and State Energy Access Codes is the establishment of a framework that facilitates growth and the development of national energy markets.  This objective is also central to the COAG arrangements in relation to energy reform.  In this regard it is critical that the draft decisions by the ACCC and the ORG are consistent with these objectives.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The Government is mindful of the precedent which may be set for other regulated energy markets, including electricity, which arises from these decisions.  The estimation of the cost of capital in essence is a subjective judgment of what capital markets require.  In this respect capital asset pricing model is just one method of estimating what the market requires and I would like to stress that there is no substitute for market and investor input in reaching an informed view.</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I refer to the State's submission which observes that even given the range of acceptable CAPM parameter values quoted by the ACCC a return of just under 9 per cent could be derived.  Our advisers have proposed parameter values which would make that range somewhat higher, again using values which we believe are eminently defensible and our advisers will take up these issues in subsequent agenda items today.  At this point I would like to make the observation that the cost of capital is not what the regulator determines but what capital markets require.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If regulated returns are too low, as our advisers have said is the case, with respect to the draft decision, the likely response of energy businesses needs to be carefully evaluated.  Given that debt service costs are relatively fixed and tax payments relate directly to revenue, the available options for energy businesses are to either reduce the payments to employees or suppliers or to reduce dividends to investors.  We would contend that in the context of competitive capital markets the likely response of energy businesses would be to reduce service levels and/or reduce capital investments in both renewals and new augmentation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r>
    </w:p>
    <w:p>
      <w:pPr>
        <w:sectPr>
          <w:type w:val="continuous"/>
          <w:pgSz w:w="11906" w:h="16838"/>
          <w:pgMar w:left="2880" w:right="1440" w:gutter="0" w:header="0" w:top="1440" w:footer="1080" w:bottom="1136"/>
          <w:lnNumType w:countBy="5" w:restart="newPage" w:distance="456"/>
          <w:formProt w:val="true"/>
          <w:textDirection w:val="lrTb"/>
          <w:docGrid w:type="default" w:linePitch="360" w:charSpace="0"/>
        </w:sectPr>
      </w:pPr>
    </w:p>
    <w:p>
      <w:pPr>
        <w:pStyle w:val="Normal"/>
        <w:rPr>
          <w:rFonts w:ascii="Book Antiqua" w:hAnsi="Book Antiqua" w:cs="Book Antiqua"/>
          <w:spacing w:val="-3"/>
          <w:sz w:val="24"/>
        </w:rPr>
      </w:pPr>
      <w:r>
        <w:rPr>
          <w:rFonts w:cs="Book Antiqua" w:ascii="Book Antiqua" w:hAnsi="Book Antiqua"/>
          <w:spacing w:val="-3"/>
          <w:sz w:val="24"/>
        </w:rPr>
        <w:t>We note that even in a mature network business such as we find in the Electricity Industry in New South Wales, 400 million dollars of new capital is invested every year in renewals and augmentations.  In conclusion, Chairman, I would like to say that the New South Wales Government does welcome lower energy prices for consumers.  In fact, we note that the Victorian Transmission and Distribution current returns around about 10.7 per cent, which we would contend gives ample scope to reduce prices to consumers while taking account of what the market is saying in terms of real cost of capital.</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It is also important that lower prices now are not at the expense of future quality of service or the benefits which would flow from new investment which facilitates competition in energy supplies.  We contend that energy reform is still in its early days in Australia, as is the practice of regulation.  Decisions by the regulators will be an important factor in how effective these reforms are.  We believe that the risks of setting the WACC too low are far greater than the risks associated with setting the WACC too high.  In these circumstances, prudence should dictate, but making a judgment on the balance of risks should be at the higher end of the acceptable range given a robust set of parameter assumption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And the key point I would like to make here is that the regulators should listen to what the market practitioners have to say about the cost of capital.</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Well, thanks for that.  In your submission, you include an appendix report by Merrill Lynch and Fay Richwhite and there are comments in there about treatment of tax and a couple of the other assumptions.  We will come to those a little later, but in your opening comments you noted that there are, of course, a number of ways in which one might come at this total revenue task.  I am just asking, though, are you challenging the use of the CAPM model?</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MAUTABAROW:   No, we are not challenging the use of it, we are simply saying that it is a method of estimating what the required rate - the rate required by the markets should be.  And the appropriate use of parameters is a matter of judgment and requires market input.  That is the point that I am making.</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Right.  Tom Parry, you need to speak to me now.</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PROF PARRY:   In determining the regulated revenue requirement, the rate of return needs to be applied to a capital base.  New South Wales Treasury in recent years has taken the so called line in the sand approach to determining the regulated asset base.  It is much like a business valuation approach.  What is New South Wales Treasury's view with regard to the appropriate regulated asset base in this exercise of determining a revenue requirement?</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Tom Parry is asking what the view of the New South Wales Government is in determining an asset base and whether the asset base chosen in this case is appropriate.</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MAUTABAROW:   I do not think we would like to comment on what an appropriate base for Victorian assets is.  I mean, we clearly have a view about New South Wales assets and we have put that view to the IPART and we have published papers on the methodology and we will certainly have something to say about New South Wales asset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Well, thank you for that.  It does raise a point that the Commission has raised often enough, that in the development of the free and fair trade in natural gas, that increasingly where there are issues that relate to multi-jurisdictional transmission contracts and investments, that where there is an inconsistency between those jurisdictional approaches, if anybody was looking for a source of regulatory uncertainty I think you need look no further.  I think we might just check to see if we have been able to get the sound working in the Sydney Conference Room.</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TAMBLYN:   I might just make a comment.  We certainly agree with Mr Mautabarow that we need to look to the capital market expertise to inform our decision to get this number right.  One of the great difficulties we are having is to come up with financial market experts that do not have some kind of commercial or financial interest in the outcome.  And I say that straight up and down.  There are some people that feel they cannot speak today because of those kind of interests and so to get a clear view, an objective view, of what the capital market thinks about this very important question is a difficult matter for the regulator.  So I think we need to bear that in mind.</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Well, speaking of disinterested parties, Hugh Gleeson from United Energy would like to say a word.</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GLEESON:   Thank you, and maybe we are an interested party, but today I am representing both United Energy and Utilicorp United.  I just wanted to make a couple of points and first of all to start off to say, in terms of the capital asset pricing model, I do not think it was ever intended to be used as a black box which spits out tariffs for regulated businesses.  Certainly it is a tool that can be used in the process, but it is a tool that has got to be used in context and taking into account other factors.  When taking that into account and when looking at these issues, the objectives of micro economic reform and those that are encapsulated in various things in the code in terms of incentives and these sorts of things; those things have to be taken into account very carefully.</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When you look at these businesses, the businesses do have ongoing capital expenditure needs, both in terms of development of the network and of maintenance of the network.  Now, as I say, micro economic reform objectives are important and generally they are forward looking.  They are talking about behaviours in the future rather than allocation of sunk costs.  Now, certainly there is an issue with allocation of sunk costs, that if the prices are too high, that is going to have some downstream effects.  But I think there is an issue here, that getting the price too low and having the WACC too low is probably going to have greater detrimental effects than getting it a bit high.</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And that is the balancing exercise that the regulators have to do.  If I can just talk through the problems that we see in getting the WACC too low.  As I say, these businesses have ongoing investment needs and if we look at the revenues that one is going to earn from an incremental investment based on the draft determinations, that revenue is going to give at a 7 per cent WACC as it sits today; is going to give over the 40 year life let us say of a pipeline investment; is going to give an NPV finally equal to zero in year 40.  Now, I do not think many Boards are going to be able to tick off that sort of capital investment.  It just does not fit within most Board's capital investment guideline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That year 40 issue is related to the fact that there is an asymmetry there and the best example here, as to why the Boards will not invest in that, is that the code says that the company must carry stranded asset risks so they might not get any revenues from that asset after 20 years, yet their ability to earn upside is fairly limited because the regulatory process comes and takes that away at each rate case.  So, taking that then forward and a number of people will talk about the various issues relating to asymmetry and the regulatory risks.  I will not go into that in detail here.</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But perhaps you could tell us what you see as their potential for stranded assets in the context of this particular project.</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GLEESON:   The stranded assets in these businesses, there is demographic shifts in the load in different areas and there can be pipelines built to towns which over time, those towns, the population declines because of changes in the economy and that then leaves those assets stranded.</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What are you basing that on?  That you see a real risk that the transmission pipeline and the existing distribution pipes are seriously under threat of being by-passed or not used.  Is that what you are suggesting?</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GLEESON:   We are looking over long lifetimes of these assets and as much as we can sit here today and cannot see immediate threats on the horizon, it is still long term investments that companies are making and the chances of economic changes do say that there is a risk there.</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Well, okay, I think we note that, but you appreciate the code calls on us to make decisions about the current costs of providing the referent services.  Do you think that is an error in the code or do you think we have applied it wrongly?</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GLEESON:   But the current costs relate to the cost of capital that is taking into account a long term investment.  As much as it is current cost, it still - the cost when amortised over the life of the asset, so it must be taken in the context of the asset life.  It is not just a price that lasts for today and today only.</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No, I wonder if you are speaking more about the implicit effect that that will have on asset valuations for privatisation, rather than the total revenue calculation which is what we are bound to be considering.</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GLEESON:   But in the total revenue calculation, what we are doing here is; you are not only dealing with the assets that are there today, you are dealing with the incremental investment that goes into those businesses and the confidence that the owners of those assets will have in developing those assets into the future.</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Yes, okay.  Well, I think we need to move on.  I am just not sure that we have been able to correct the audio problem from the Sydney Office, so it might be that we will have to come back to Mr Israel and Mr O'Neill, CEO of the Council for Infrastructure Development after the morning tea break, but I need to invite Ms Munro if she would like to make any specific responses to those.  While I understand your huge enthusiasm for the reform process, I wonder if we could get you just to speak to the issues that people have raised?</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S MUNRO:   Indeed.  Thank you for that opportunity, Allan.  There is just a few points I want to make amongst all the matters that have transpired so far.  Firstly, I would like to just pick up some of the points that were made by Ric Brazalle, because I think he did raise some extremely important issues.  And the future of cogeneration, gas generation generally, I think, points to the interaction between electricity and gas.  So, although - I think in the introductory remarks, Allan Asher said that this is very specifically about the Victorian gas arrangements.  The economic interaction between the two networks and the competitive arrangements that arise shows that in the end of the day you cannot completely severe those two sets of consideration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I would say to Ric, just remind him that what we are talking about today, reference tariffs only and there are opportunities to negotiate lower tariffs and particularly when you are talking about introducing significant new loads.  And the other point I would just like to make is he talks about the importance of gas on gas competition in bringing Cooper Basin gas into Victoria.  In order to do that, to a significant extent, the existing transmission network will require another 100 million dollars of new investment.  And again, I just put it to you that that new investment will not be forthcoming if the rate of return expected for that is too low.</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Just quickly, there was a conversation about stranded asset risk and although this is not quite exactly to that point, just pulling out from our submission.  One of the points that we do make is that there is significant volatility in gas demand and particularly compared to electricity.  For example, the standard deviation of growth and consumption of gas in Victoria is 8.3 per cent compared to 3.1 per cent in electricity.  In New South Wales it is 30.1 per cent for gas compared to 2.9 per cent in electricity.  So those variations in demand are one of the sources of potential stranded asset risk.  Just a couple of other things and I would like just to - you may think this is straying into enthusiasm Allan, but I would like to lay to rest the bogie that has been raised by a couple of your speakers just quickly.</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Now, both Steve Edwell and Roman Domanski talked about whether this is really just a debate about privatisation values and I really would like to lay that to rest, just quickly.  At the end of the day, the Government would not have broken up the network in the way it has; it would not have introduced an independent system operator and it would not be contemplating a gas release program if all it was about was maximising privatisation value.  That is all I would like to say on that.  And I would also like to say in context of Queensland, just to point out that they have pretty much entirely derogated from the code and so I think their comment was probably quite irrelevant.</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Unless we foment a secessionist movement I do not think we will pursue that any more.  In fact, we are going to break now.  We need to re-configure the video link so that we can get the audio from Sydney.  So, at the beginning of the next session, we will spend just a couple of minutes finishing off this topic and then moving straight on to the next topic which is looking at measurement of risk in gas transmission.  Now, we are actually going to be starting here in exactly 15 minutes.  If you are not back in here, you will have to ask somebody who was what happened.</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b/>
          <w:spacing w:val="-3"/>
          <w:sz w:val="24"/>
        </w:rPr>
        <w:t>MORNING TEA</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r>
    </w:p>
    <w:p>
      <w:pPr>
        <w:sectPr>
          <w:type w:val="continuous"/>
          <w:pgSz w:w="11906" w:h="16838"/>
          <w:pgMar w:left="2880" w:right="1440" w:gutter="0" w:header="0" w:top="1440" w:footer="1080" w:bottom="1136"/>
          <w:lnNumType w:countBy="5" w:restart="newPage" w:distance="456"/>
          <w:formProt w:val="true"/>
          <w:textDirection w:val="lrTb"/>
          <w:docGrid w:type="default" w:linePitch="360" w:charSpace="0"/>
        </w:sectPr>
      </w:pPr>
    </w:p>
    <w:p>
      <w:pPr>
        <w:pStyle w:val="Normal"/>
        <w:tabs>
          <w:tab w:val="clear" w:pos="720"/>
          <w:tab w:val="right" w:pos="7586" w:leader="none"/>
        </w:tabs>
        <w:suppressAutoHyphens w:val="true"/>
        <w:jc w:val="both"/>
        <w:rPr>
          <w:rFonts w:ascii="Book Antiqua" w:hAnsi="Book Antiqua" w:cs="Book Antiqua"/>
          <w:spacing w:val="-3"/>
          <w:sz w:val="24"/>
        </w:rPr>
      </w:pPr>
      <w:r>
        <w:rPr>
          <w:rFonts w:cs="Book Antiqua" w:ascii="Book Antiqua" w:hAnsi="Book Antiqua"/>
          <w:b/>
          <w:spacing w:val="-3"/>
          <w:sz w:val="24"/>
        </w:rPr>
        <w:tab/>
        <w:t>[11.17am]</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MR ASHER:   Let us get under way again.  If we could ask the video operator to reconnect to Sydney and I would like to invite those in the Sydney conference room to participate.  Firstly, apologies that we were not able to invite you to speak prior to the tea break, there was a problem with the sound, we simply could not hear.  So I would like to ask both Mr Ross Israel and Mr Dennis O'Neill to speak from Sydney, and just because you are a thousand kilometres away does not mean you are not subject to the same time discipline.  Thank you.  Mr Israel.</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 xml:space="preserve">MR ISRAEL:   Thanks very much.  I will attempt to be reasonably brief, in part because a number of the topics that I was going to talk to have already been addressed and it does not seem appropriate to reiterate them.  I would therefore just seek to make three broad comments, the first would be that we would concur that a competitive energy market requires investment in new assets to connect markets and create market tension.  The regulatory environment is a key driver in encouraging this new investment.  It is ABN AMROs experience in Australia from advising regulated gas and electricity utilities that their long term hurdle rates would lie above the regulators currently proposed 7 per cent free tax real WACC.  </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 xml:space="preserve">Our second issue draws itself from the extended agenda which called for considerations relevant to capital market participants in determining the correct WACC.  ABN AMRO in this regard would consider taking into account current capital market conditions.  Markets generally view current interest rates at the lower end of the historical range and further, significant downward movement of interest rates is considered unlikely.  Our general concern with the adoption of current market rates in the WACC is exposure created for the regulated business and consumers of a more volatile price path from one regulatory period to the next.  This situation creates the potential for price shocks at the first price revision for consumers which may be unacceptable to the regulators and consumers as they seek a smooth transition to a competitive market.  Additional regulatory risk will exist for debt providers, investors and owners alike if these potential price increases are not passed on to consumers.  Smoothing out interest rate cycles reduces this specific risk, and ABN AMRO considers this relevant in determining the correct WACC.  </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Finally, in our view, given the relatively immature nature of the market and the relative brief period of regulatory experience, there is a greater regulatory consequence in setting too low a WACC than a rate at the upper end.  Certainly in our view the WACC in the draft determination is at the low end of the feasible range.  Thank you.</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MR ASHER:   Well, thanks for that, and if I could mention that we will come onto issues of appropriate interest rates and risk free rates and those issues in a later session.  And I would also mention because it has been the subject of quite a bit of commentary about the inflation correction, people saying that this is going to be grossly in error in relation to inflation figures.  I would point out that the formula has an annual correcting factor for inflation rates, and I think that is not quite the issue that many think.  If I could invite now Mr Dennis O'Neill from Sydney to speak.</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 xml:space="preserve">MR O'NEILL:   Thank you, Mr Chairman.  The Infrastructure Council, as you are probably aware, has amongst its members equity participants in the Australian infrastructure market, both as a result of greenfield opportunities and as a result of recent privatisations.  And I make the point that those equity participants are very largely Australian companies investing the money placed with them by Australian investors.  They also include some foreign investors.  </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The point I would like to make, because most of the points I did have have already been covered by other speakers, is simply that Australia is often characterised as a safe haven for investment, but this is a relative term and one which is under constant scrutiny by all investors, domestic as well as international.  And I have been asked by a number of AUSITS members to make this point that there is no particular favourite given by domestic investors to infrastructure investments in Australia.  They too look offshore.  Consequently, setting of a WACC which is unattractive from their point of view clearly will lead to alternative investment decisions.</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The other point I would like to make is that despite the qualifications made by the regulators in terms of the application of this draft decision only to in particular Victorian gas assets, realistically and as we have seen in terms of market responses, there is, by implication, a dynamic set up whereby concerns are now in place in relation to other categories of either existing of potential regulated infrastructure, and it is in that area that certainly those investing members of ours had concerns about the future.  Thank you.</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MR ASHER:   Thank you.  We have a number of final speakers in the Melbourne forum, and they are Mara Bun and Jeff Makholm, so if I could invite Mara to come and speak briefly, and then Jeff Makholm, and then we will move on to the next topic, and it might be that Ms Munro might want to pick up any additional comments that they make in her next response.</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 xml:space="preserve">MS BUN:   Thank you, Allan.  I really wanted to focus on two issues, risk and value, and in the context of this WACC formula and the capital asset pricing model approach.  Just to note that gas is not what we would really call a particularly risky business.  We are certainly not talking here about biotechnology.  It is what many investors might call a cash cow of some comfort; the nature of the infrastructure itself, its predicability in terms of technology, the market stability, the risk of competition and new entrants.  We are not talking here about an axis regime like telecommunications or data services.  In terms of potential contestability maybe, but certainly it does not look that way.  </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We think that the regulatory framework delivers an exceptional amount of certainty in terms of basic cashflow analysis, and indeed, we are told by our US counterparts that in fact for utilities in the US that are purchasing offshore, including Australia, they often have to testify in front of public utility commissions to very clearly assure investors and users that in fact the extent of risk in those offshore purchases is considerably low, and therefore it is okay for those balance sheets to sustain that risk.</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 xml:space="preserve">So in terms of the Weighted Average Cost of Capital, I suppose in terms of timing, notwithstanding a few previous comments, we would point out that historical interest rates are not necessarily a good benchmark for prospective thinking, and where it is the case that interest rates now in real terms are not terribly high, it is also the case that there is possibly a period of relative stability, and certainly there is a time horizon to this decision, and therefore we think it is important to not look too far backwards in moving forwards.  </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The Bada element - and I know you are going to this in some detail later in the day - does need to reflect the fact that the variation in this kind of marketplace relative to how the economy performs is quite narrow, and so again, the risk should be quite narrow, not unlike a very complicated product.  And I think that in terms of this big debate that we find among the expert community that may or may not be interested in its analysis, it is very easy to deliver a result, you just change, tweak the assumptions.  And who you put in to that set of assumptions, whether they are high growth, new, dynamic, greenfield type entrants or more mature, etcetera, is obviously going to deliver a particular outcome.  This is not a science, it is an art, it is an art being performed to deliver value at the end of the da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nd so in terms of that question of value, higher prices obviously mean higher proceeds.  And this is not something that we are charging the Victorian Government on uniquely, this is a pretty well known issue, and we are dealing with it now of course in the telecommunications area where we had a question about where to set the axis price, first for Optus and now for new entrants, and there are many who would argue that we got it slightly wrong, particularly when it came to the local loop which is a major part of that franchise.</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So you know, is it a disincentive in terms of value for investors to invest with this what we would call reasonable WACC?  I mean, clearly, when you are a buyer and you are determining your price, you are going to have an internal rate of return, and that rate of return is going to be yours quite apart from this particular revenue calculation.  And I think we have to assume that the rate of return implied in the bid is set by the buyer.  Now, if the WACC is too high, it is possible to get, as we have heard already, efficiency losses, and we are terribly concerned with that because unintentionally it is possible, especially if you are a government and you are looking for proceeds, to let a little bit of monopoly rent, just a little bit left in that asset.  And who suffers?  The economy, businesses and users.</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 xml:space="preserve">Finally I guess, on two points relative to efficiency, and we have heard again and again there is only so much that you can play with here.  You know, you start hurting either your shareholders or somebody else.  But in a CPI minus X environment, beating X generally speaking is a very important task for many utilities around the world, and that of course continues to be to varying extents an opportunity.  Finally, it is important in looking </w:t>
        <w:noBreakHyphen/>
        <w:t> </w:t>
        <w:noBreakHyphen/>
        <w:t> </w:t>
        <w:noBreakHyphen/>
        <w:t> </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MR ASHER:   You already said "finall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MS BUN:   I have said that three times.  In looking at the equation, right in telecommunications we are confronting something that we very much want not to confront in this marketplace, and that is an analysis which is about benefit measured by transferring value from balance sheet to balance sheet of new entrants and incumbents.  And we want households, and obviously businesses would agree, to share some of that surplus.</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MR ASHER:   Okay, well thanks, Mara.  It has been drawn to my attention that we did have a registration from David Headberry wanting to speak as well, so I would ask David to speak right now and to close this session, Jeff Makholm.  The clock is ticking.</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MR HEADBERRY:   Thanks, Mr Chairman.  My medical adviser has told me I should be in bed, so maybe I should have a bit more time.  One of the things I was hoping we could do was have an overhead here because you said never let the - does the overhead work?</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 xml:space="preserve">MR ASHER:   No, it will not because - well, if we turn off the video it will.  </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MR HEADBERRY:   I think one of the things we should bear in mind is we should never let the facts interrupt a very good argument, but why do we not look at some facts.  This is some work that has been done by a number of people on the demand side, and basically it has analysed the sales of PNV, Envestra and the Dampier Bunbury Natural Gas Pipeline, and worked out what the WACC is for each of those organisations on the sale price.  That is a real number, it is not a pretend number, it is not a made up number, it is not an assumed beta, it is not anything, it is what people put their hands in their pockets for and sell and buy.  It is really hard numbers.  So we are looking at PNV at 6½ per cent, Envestra at 7 per cent, the Dampier Bunbury Pipeline at 5½ per cent, and bear in mind that Dampier Bunbury Pipeline has  - in 2000 has a reduction of about 20 per cent in its tariff rate.</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Macquarie Bank have also said, "We think this is a good idea, we think it's the right sort of price," of 5.9 to 7.9 per cent is the right sort of WACC.  But let us compare that with what industry really gets.  Now, these are competitive industries, let us not pretend that we are trying to emulate something different other than a competitive outcome.  BHP '97 annual report when you do - you have got to do some financial smoothing out and adjustments.  Well, you go and have a look at the annual report and see whether they talk about a WACC or they talk about a real return.</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MR ASHER:   Do you want to make some final comments please, David.</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MR HEADBERRY:   Let us get real.  In competitive industry, does not even get a 7 per cent real WACC, it just has to suffer and it is in real competition.  So let us start looking at some real numbers and not pretending.  And because I have heard the ring of the bell - actually, I would like to congratulate the regulators though.  They have been independent, they have been impartial, and they have been rigorous, and we should congratulate them on that.</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MR ASHER:   Well, I do not know if that is going to prove helpful or not.  Well, finally, Jeff Makholm, if we could ask for a brief comment.</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DR MAKHOLM:   Thanks, Mr Asher.  Good morning, Professor and Dr Tamblyn.  My name is Jeff Makholm and I am Senior Vice President in National Economic Research Associates.  I have seen many of you since 1993 as I have worked and consulted for gas and fuel gas cord, and GTC, the gas industry reform unit, and the EPD.  Today here however, I am here on behalf of BHP.  I will address myself specifically to the questions contained in the outline for today.  The first is the significance of the WACC for meeting the objectives of the code.  The issues of WACC pertain to attracting capital only.  The quality of service issues are covered either in the performance based regulation or in service standards that lie outside of the WACC, and the calculation of permissible revenues.</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What is the consequence of setting the WACC too high or too low?  Upon privatisation, they will set their own return according to the price they offer to the Treasury.  This is the same in every privatisation.  The primary test is setting a rate of return that is too low is evidence that regulated companies cannot raise funds at reasonable rates, that is, investment grade debts for - investment grade ratings, that is, for debt, and reasonable returns for equity.  The primary consequences of setting rates too high is that prices for consumers rise above what is necessary to provide them with these monopoly services, dampening the demand for gas and dampening growth in the industry and the prospects for entry of new producers in Victoria.</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Pursuing efficiencies, that is, allocated efficiency or productive and dynamic efficiency is not the job of the WACC.  WACC is there only to facilitate the raising of capital for ongoing services.  Economic efficiency is the subject of tariff structures and regulatory incentives.</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r>
    </w:p>
    <w:p>
      <w:pPr>
        <w:sectPr>
          <w:type w:val="continuous"/>
          <w:pgSz w:w="11906" w:h="16838"/>
          <w:pgMar w:left="2880" w:right="1440" w:gutter="0" w:header="0" w:top="1440" w:footer="1080" w:bottom="1136"/>
          <w:lnNumType w:countBy="5" w:restart="newPage" w:distance="456"/>
          <w:formProt w:val="true"/>
          <w:textDirection w:val="lrTb"/>
          <w:docGrid w:type="default" w:linePitch="360" w:charSpace="0"/>
        </w:sectPr>
      </w:pPr>
    </w:p>
    <w:p>
      <w:pPr>
        <w:pStyle w:val="Normal"/>
        <w:rPr>
          <w:rFonts w:ascii="Book Antiqua" w:hAnsi="Book Antiqua" w:cs="Book Antiqua"/>
          <w:spacing w:val="-3"/>
          <w:sz w:val="24"/>
        </w:rPr>
      </w:pPr>
      <w:r>
        <w:rPr>
          <w:rFonts w:cs="Book Antiqua" w:ascii="Book Antiqua" w:hAnsi="Book Antiqua"/>
          <w:spacing w:val="-3"/>
          <w:sz w:val="24"/>
        </w:rPr>
        <w:t xml:space="preserve">In the context of privatisation the regulatory and other risks are setting the WACC at an inappropriate level for the following.  With privatisation looming WACC is largely an issue of how many will be shifted between gas consumers and the Victorian Treasury.  Under-capitalisation should not be a fear as DORC Energy showed this week in Queensland.  Regulatory risk, on its part, is a function of uncertainty and lack of credible regulatory commitments; not a function of whether the WACC is high or low.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The greatest risk regarding regulatory risk in this regard comes from setting tariffs that allow for too high a profit level, followed by a subsequent unscheduled price cut, for example, which has become of regulators in the UK.  By contrast the ORG and ACCC here are overseeing the application of just about the most investigated and certain privatisation ever.  Look at this.  This kind of proceeding did not happen in the UK, or in Argentina, or in Brazil before gas distributors and transporters were privatised there.  This kind of investigation is unique.</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Just as an example, here the ORG and ACCC will specify in advance of privatisation the value of the asset base.  That did not happen in the UK and it did not happen in Argentina or Brazil.  So relative to the role of WACC in incentive mechanisms for stimulating entrepreneurial behaviour does it have a role?  The incentives will be high if the regulator shows the ability to uphold its commitments to abide by the parameters of the price cut mechanism.  Regulators have shown an inability to do that in the UK and regulatory risk is very high.  If these regulators can show their ability to hold by their commitments, they and their successors, then regulatory risk will be very low.</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The implications of these issues for end users are as follows.  Within the WACCs that are being proposed by various parties here the implications of higher or lower WACC figures per se for consumers is almost totally felt in higher or lower prices for the first five year price review period.  At that time you regulators, or your successors, will consider the issues again on the basis of new evidence available at the time and make a new decision on the cost of capital, and that is generally how these issues shape up.  Thank you.</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When you say "or our successors" do you know something that we do not?</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MAKHOLM:   We always have to put that in, regulator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We are going to move now to the next session, and we are going to speak here about measures of risk in gas transmission and distribution.  There are a smaller group of people who have noted that they wish to speak, and John Tamblyn will chair this session.</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b/>
          <w:b/>
          <w:spacing w:val="-3"/>
          <w:sz w:val="24"/>
        </w:rPr>
      </w:pPr>
      <w:r>
        <w:rPr>
          <w:rFonts w:cs="Book Antiqua" w:ascii="Book Antiqua" w:hAnsi="Book Antiqua"/>
          <w:b/>
          <w:spacing w:val="-3"/>
          <w:sz w:val="24"/>
        </w:rPr>
        <w:t xml:space="preserve">SESSION TWO </w:t>
      </w:r>
    </w:p>
    <w:p>
      <w:pPr>
        <w:pStyle w:val="Normal"/>
        <w:rPr>
          <w:rFonts w:ascii="Book Antiqua" w:hAnsi="Book Antiqua" w:cs="Book Antiqua"/>
          <w:b/>
          <w:b/>
          <w:spacing w:val="-3"/>
          <w:sz w:val="24"/>
        </w:rPr>
      </w:pPr>
      <w:r>
        <w:rPr>
          <w:rFonts w:cs="Book Antiqua" w:ascii="Book Antiqua" w:hAnsi="Book Antiqua"/>
          <w:b/>
          <w:spacing w:val="-3"/>
          <w:sz w:val="24"/>
        </w:rPr>
        <w:t>Chaired by Dr John Tamblyn, Regulator-General</w:t>
      </w:r>
    </w:p>
    <w:p>
      <w:pPr>
        <w:pStyle w:val="Normal"/>
        <w:rPr>
          <w:rFonts w:ascii="Book Antiqua" w:hAnsi="Book Antiqua" w:cs="Book Antiqua"/>
          <w:b/>
          <w:b/>
          <w:spacing w:val="-3"/>
          <w:sz w:val="24"/>
        </w:rPr>
      </w:pPr>
      <w:r>
        <w:rPr>
          <w:rFonts w:cs="Book Antiqua" w:ascii="Book Antiqua" w:hAnsi="Book Antiqua"/>
          <w:b/>
          <w:spacing w:val="-3"/>
          <w:sz w:val="24"/>
        </w:rPr>
      </w:r>
    </w:p>
    <w:p>
      <w:pPr>
        <w:pStyle w:val="Normal"/>
        <w:rPr>
          <w:rFonts w:ascii="Book Antiqua" w:hAnsi="Book Antiqua" w:cs="Book Antiqua"/>
          <w:b/>
          <w:b/>
          <w:spacing w:val="-3"/>
          <w:sz w:val="24"/>
        </w:rPr>
      </w:pPr>
      <w:r>
        <w:rPr>
          <w:rFonts w:cs="Book Antiqua" w:ascii="Book Antiqua" w:hAnsi="Book Antiqua"/>
          <w:b/>
          <w:spacing w:val="-3"/>
          <w:sz w:val="24"/>
        </w:rPr>
        <w:t>MEASURES OF RISK IN GAS TRANSMISSION</w:t>
      </w:r>
    </w:p>
    <w:p>
      <w:pPr>
        <w:pStyle w:val="Normal"/>
        <w:rPr>
          <w:rFonts w:ascii="Book Antiqua" w:hAnsi="Book Antiqua" w:cs="Book Antiqua"/>
          <w:spacing w:val="-3"/>
          <w:sz w:val="24"/>
        </w:rPr>
      </w:pPr>
      <w:r>
        <w:rPr>
          <w:rFonts w:cs="Book Antiqua" w:ascii="Book Antiqua" w:hAnsi="Book Antiqua"/>
          <w:b/>
          <w:spacing w:val="-3"/>
          <w:sz w:val="24"/>
        </w:rPr>
        <w:t>AND DISTRIBUTION</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TAMBLYN:   Thank you very much, Allan.  This is a pretty important and more detailed session.  It is dealing with measures of risk for transmission and distribution businesses here in the Victorian gas industry.  In particular we will be dealing with measures of risk and determination of the risk premium.  The regulators have accepted the applicants proposal and approach of using the capital assets pricing model as the basis and methodology for estimating the risk premium.  In broad - and I do not hold myself out as an expert - the capital asset pricing model distinguishes two classes of risk.</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The systemic or non-diversifiable risk, which essentially moves with the market and the economy as a whole, and what can be called unique, or business, or project specific risk, which is viewed as being diversified on a competitive capital market, holders of wide investment portfolios can diversify away that risk under the model of the capital asset pricing model.  In this session we want to divide the discussion into those two areas to discuss systematic risk, or beta risk, and the approach that the applicant, for its part, and then the regulators, for their part, adopted in trying to make a reasonable assessment of what that systemic risk should be.</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We looked at overseas experience, we looked at a number of other indicators.  There has been quite a detailed discussion of that matter in the submissions, and I believe the debate has now gone to a much more detailed level than it was at the time when the applicants put their proposal to us.  We want to discuss those issues in the first session.  In the second part of the session we will deal with so-called unique or diversifiable risk.  A number of submissions have raised issues such as insurable risk.  Risks of major problems such as pipeline bursts, or something of that kind, which may be insurable - how should that be treated as between the cash flow and/or the cost of capital?</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The question of the symmetry of the expected returns and whether that behaves in the way assumed by the capital asset pricing model, or whether we have non-symmetrical returns.  In that context there has been discussion of a range of risk that we might need to consider there.  And finally, the question which a number have referred to already, regulatory risk.  What is it?  How should it be assessed in this context?  How should the unique risk in that regard be treated?  So that is the broad territory of this session.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We will also take, though, comments and observations on the capital asset pricing model itself, its appropriateness for this work, and the way it has been applied by the regulators.  So in one sense this is a more technical session, but a very important one.  We will open the session, as we did previously, by allowing the applicant, Energy Projects Division, to make a brief opening comment on this session of systemic or non-diversifiable risk, and I think it will be Antony Cohen.  Thank you, Antony.</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COHEN:   Thank you, John.  EPD wants to make about four key points in respect to the treatment of risk, particularly systematic risk, in this session; firstly, whose risk we are talking about; secondly, what risks we are dealing with; thirdly, the dangers in looking to overseas experience and intuition in deriving betas; fourthly, how the markets look at this in terms of relative risk; and then draw some conclusions.  Firstly, in terms of whose risk we are talking about.  As Chloe said earlier, and each of the regulators also said in their introductory remarks, the role of the regulators here is to make the judgments that correspond to those that would emerge in a competitive market.</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It is very important to do that so that we encourage the development of substitutes and so on, such as we are seeing rapidly occurring in electricity at the moment to network businesses and such as we would hope to see emerge to gas in the future.  In this context the draft decisions do propose to re-allocate certain of the risks away from the companies two consumers, and are quite explicit about that, and EPDs position is that that is inappropriate in terms of the desire to replicate what would happen in a competitive market.   </w:t>
      </w:r>
    </w:p>
    <w:p>
      <w:pPr>
        <w:pStyle w:val="Normal"/>
        <w:rPr>
          <w:rFonts w:ascii="Book Antiqua" w:hAnsi="Book Antiqua" w:cs="Book Antiqua"/>
          <w:spacing w:val="-3"/>
          <w:sz w:val="24"/>
        </w:rPr>
      </w:pPr>
      <w:r>
        <w:rPr>
          <w:rFonts w:cs="Book Antiqua" w:ascii="Book Antiqua" w:hAnsi="Book Antiqua"/>
          <w:spacing w:val="-3"/>
          <w:sz w:val="24"/>
        </w:rPr>
        <w:t>The second key point to talk about in terms of what risk we are dealing with is that, as a number of people have observed, EPD on behalf of the applicants has specifically not allowed in the WACC for unique cash flow, unique risk, and to not deal with it in either cash flow or risk would result in an under-recovery.  Consequently, whenever we are talking about risk or a measure of risk here we must deal with both types.  The systematic risks we are dealing with here include such things as the infancy of the businesses, the form of the regulation, and so forth.  No doubt lots of people can deal with the types that exist.</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The draft determinations - and various people have also commented about the derivation of multiples and betas from other markets.  Quite a lot of analysis draws on the US and the UK.  It is worth noting that OXERA have shown that betas in markets where incentive regulations systems such as that proposed in Victoria are adopted typically exhibit a point 3 to point 4 higher asset beta than in rate of return systems such as those in the US.  Consequently we would expect to see a higher risk premium here with the type of regulation we propose.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The state's position on this is very clear, that it believes that the benefits of incentive regulation exceed the cost included in the WACC as a consequence of it.  Secondly, it is very difficult to look at those overseas multiples and draw readily on them.  For example, in the UK the betas measured do not include such factors as stranded asset risk because there has never been a revaluation by the regulators, and it is not intended to be one, whereas some of those risks are worn by our companies.  In addition one must note that in the UK over the long-term both the risk premiums and real risk free rate are each around one per cent lower than is the case in Australia, so to draw directly on that experience is fraught with danger.</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Intuition is also mentioned by several applicants and by the Commission in its draft determination.  We would say that it is fair to look at one's intuition in terms of relative risk only at the asset beta level, and we note that the average asset beta in Australia is approximately point 7 at a gearing of 30 to 40 per cent.  When one is looking at a 60 per cent gearing one should not deduce that the equity beta should be below one.  One should conclude that the asset beta we have adopted, which is below point 7, does represent a lower risk than market.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In addition, in looking at the intuitive aspects one has to remember, as we said earlier, that market betas only embody as measured systematic risk, and we are here talking about putting unique risk as well in, in the way the applicant has formulated its cost of capital.  In terms of relative risk AMP and others who are investors have highlighted the fact that one must look at the relative rates of return in this and other investments, and we have heard people mention that already.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We have tabled a submission with the regulators in the last few days that specifically addresses by way of example the relative riskiness of electricity with gas, which shows quite clearly that electricity has lower risk than gas for intrinsic reasons and in terms of the industry design.</w:t>
      </w:r>
    </w:p>
    <w:p>
      <w:pPr>
        <w:pStyle w:val="Normal"/>
        <w:rPr>
          <w:rFonts w:ascii="Book Antiqua" w:hAnsi="Book Antiqua" w:cs="Book Antiqua"/>
          <w:spacing w:val="-3"/>
          <w:sz w:val="24"/>
        </w:rPr>
      </w:pPr>
      <w:r>
        <w:rPr>
          <w:rFonts w:cs="Book Antiqua" w:ascii="Book Antiqua" w:hAnsi="Book Antiqua"/>
          <w:spacing w:val="-3"/>
          <w:sz w:val="24"/>
        </w:rPr>
        <w:t>These things must be taken into account in setting the relative risk.  There is clear evidence of this in overseas markets - for example, in the US, where FIRC has typically allowed a higher rate of return for gas businesses than for electricity businesse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Just to sum up, our position is that the risk allocation should reflect what happens in competitive markets, and the cost of equity should therefore include that.  There is a need to deal with all of the risks that are not included in cash flow.  In this case that does include unique risks.  The use of the overseas or intuitive measures is very dangerous and must be applied with great care.  The market for funds is one market.  We do have to look at getting funds, attracting funds relative to other investment opportunities.  Consequently EPDs view is that the allowance for risk must be substantially higher than in the draft determination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TAMBLYN:   Antony, just a couple of quick questions.  On the unique risk not included in the cash flow I believe a number of expert commentators have said the preferred, and appropriate, approach is to indeed include an insurance or other cost for those risks in the cash flow, rather than, as it were, fudge the cost of capital.  I wonder if you would comment on that.</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COHEN:   John, we are going to talk specifically to that later under unique risk, but the point we would make again is what is clear, whoever you talk to, is you have to allow for it, whether in cost of capital or cash flow, and at the moment in the draft determinations the EPD position is that allowance has not been made in either.</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TAMBLYN:   Yes; fair point.  Another question:  you mentioned the relative risk between gas and electricity, and I think that is a very useful paper that you have produced.  My limited understanding of the capital asset pricing model, which is the one we are using, however, is that we are looking at the risk of the project or the business of concern relative to the market, as opposed to looking across a range of sectors, businesses, projects and ranking them in some sense.  I think it is a useful paper, but if we are using the capital asset pricing model we are concerned about the risk of those businesses relative to the market.  Am I on the right track there or am I misunderstanding?</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COHEN:   You are correct that it is rating them against the market.  However, there must be a sort of merit order, if you like, within the market as a whole of individual projects which reflects rates of return and risks for each of those projects or businesses.  Our example was merely to show that electricity, as one of them, has a different risk profile than gas, and that the relative rate of return must take account of that.  So there would be a similar view if you tried to compare it to bank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TAMBLYN:   Just one final point:  Chloe Munro mentioned in her opening remarks that you had come to the view, in light of further debate and evidence that had come forward, that the cost of capital is probably a lower cost of capital than one originally proposed by EPD.  We would be very interested in knowing why you have come to that view, where the areas of difference are, and what you believe the number is currently.  Maybe not now, but during this session, it would be a very helpful piece of information for the regulator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COHEN:   John, perhaps that is something we should deal with in the sort of wrap-up later in the day, I think.</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TAMBLYN:   All right.  Okay.  Just one further point:  you mentioned that the asset beta of the market is approximately point 7.  As I understand it the asset beta that the regulators have come up with is approximately point 4.  That suggests that we are saying these businesses are, say, 60 per cent less risky than the market.  Are you saying they are much closer to being as risky as the market as a whole, or do you have a sense of that kind of view of the riskines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pPr>
      <w:r>
        <w:rPr/>
        <w:t xml:space="preserve">MR COHEN:   We are certainly saying they are closer to the risk of the market than this draft determination implies, and secondly, as we have mentioned, our systemic risk has only been counted there, and we are trying to count unique as well; that if you are allowing for that in beta you must come close to market for that factor as well.  </w:t>
      </w:r>
    </w:p>
    <w:p>
      <w:pPr>
        <w:sectPr>
          <w:type w:val="continuous"/>
          <w:pgSz w:w="11906" w:h="16838"/>
          <w:pgMar w:left="2880" w:right="1440" w:gutter="0" w:header="0" w:top="1440" w:footer="1080" w:bottom="1136"/>
          <w:lnNumType w:countBy="5" w:restart="newPage" w:distance="456"/>
          <w:formProt w:val="true"/>
          <w:textDirection w:val="lrTb"/>
          <w:docGrid w:type="default" w:linePitch="360" w:charSpace="0"/>
        </w:sectPr>
      </w:pPr>
    </w:p>
    <w:p>
      <w:pPr>
        <w:pStyle w:val="Normal"/>
        <w:rPr>
          <w:rFonts w:ascii="Book Antiqua" w:hAnsi="Book Antiqua" w:cs="Book Antiqua"/>
          <w:spacing w:val="-3"/>
          <w:sz w:val="24"/>
        </w:rPr>
      </w:pPr>
      <w:r>
        <w:rPr>
          <w:rFonts w:cs="Book Antiqua" w:ascii="Book Antiqua" w:hAnsi="Book Antiqua"/>
          <w:spacing w:val="-3"/>
          <w:sz w:val="24"/>
        </w:rPr>
        <w:t>It is a question of how we are counting that.</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But is it not closer to the - your position that you are saying that the risks are no less than the market generally at those gearing level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COHEN:   No, we haven't adopted an asset beta of point 7.  We are below that level.</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MR ASHER:   However, I think the point is that it is - we would like to know what it is about these assets that drives you to say that the risks are so much closer to market, perhaps not now, but it has been implicit, you have spoken about stranded assets.  This seems to be a fairly big feature in the arguments and yet, so far as I know, there is no jurisdiction that anybody has pointed to where this has arisen, UK or the US, and I just cannot for the life of me figure out how it is such a big factor in this issue here.  I mean, we will come to the specific risks, I guess.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I mean, let me separate for one moment the transmission issues from distribution ones, but I just cannot see - I will need some assistance there on where there is any material prospect for stranding of transmission assets of such a magnitude that it is going to change the overall financial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MR COHEN:   The stranded asset risk, I think, is something that one needs to look at, as a couple of people said earlier, in the very long term of these investments.  It comes in the form of technology change;  it comes in change in where the production comes from.  If one looks over a 10 year historic time horizon at those industries 10 years ago, everybody thought these industries were monopolies across all sectors. Today they believe they are 50 plus per cent being generation and retail or production and retail.  Here is competitive.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Now we think transmission and distribution and to a large extent monopoly, but already we are seeing competition, particularly in electricity in these areas in micro-generation, in interruptability, in dual fuel capabilities and so on which are examples of the sorts of things we would expect to emerge over time, and gas as well.  Those are not the only risks, of course, and we have mentioned some of the others such as the market power of the producers in this market, the infancy of the businesses, the form of the regulation and so on.</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TAMBLYN:   Well, Anthony, thanks for that.  We will go more specifically to stranded asset risk I think in the second session.  Thank you for that, and now we will be open for contributions, and again we will work through the list of people that nominated to speak.  It is a much shorter list on the subject, so there will be further opportunity from the floor.  We will start out with Gary Meally, executive manager of Australian Pipeline Industry Association who gave a very thoughtful submission.</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MEALLY:   Thank you, Chairman.  Like David Headberry, I am also suffering the wog, but the prospect of being in bed with David Headberry is making me feel better already.  I speak for an association, the Australian Pipeline Industry Association which, amongst its members, counts the owners of the transmission pipelines which carry the natural gas that fuels Australia.  The approximate replacement cost of those assets is some $7 billion.  The value of projects which are on the drawing board at this moment as future investments is also about $7 billion, and the present assets carry some 500 petajoules of gas which I would remind everyone here, especially those who were not around at the time, was a market established in the face of fierce competition from other fuel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The association believes on this subject that the WACC/CAPM model is a good starting point, but perhaps too much precision has been attributed to this process in the arguments that have been put to date.  We remind you that there is a great deal of subjectivity in arriving at these numbers and the basis on which they were arrived at must be clearly understood.  There is no one beta for the world or no one world beta, you might say, but the - we are interested as the slide showed, in the fact that the regulators used some data from the Americans to arrive at the asset beta for Victoria.</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There is a difference between rate of return regulation and price capped regulation as reflected in the beta, and the beta, remember, is a measure of risk as determined by what the market will pay for various assets.  In rate of return regulation, we would contend that the incentive to perform better is much less than the price capped regulation which is the regime in this country.  We would refer especially to a paper which was part of our submission prepared by no less an authority than the World Bank which contrasts the risk in price cap and US rate of return investments.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We just mention in passing that BHPs consultant has confirmed that the regulators view on beta is consistent with US experience on a rate of return environment.  The difference between these two numbers, that have disappeared from the screen, is .35 compared to a range of .45 to 6, reflects the different risk under the two forms of regulation, and as we show on the slide that was on there just a minute ago, we contend that the price capped regulation is the most efficient because the striving for efficiency is much stronger under that heading.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This comes from the fact that under - from my experience and those to whom I have spoken in the US industry, the name of the game is often to get your asset base up and to have approval given to certain costs to be included in the analysis.  The drive is not to develop markets;  the drive is not to do better in the hope that you might achieve some additional returns.  As to regulatory period, the comments which are on the screen at the moment, we believe that a five year interval between re-determinations is appropriate so that we achieve the appropriate balance between incentive and risk and on that note I would conclude by saying there are two world beaters, and they are my grandchildren.</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TAMBLYN:   Thank you very much, Garry.  No questions from me.  The next - do you have one?</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Yes, I do.  I wonder if you would care to comment then on those figures that your bed-mate Mr Headberry put up where he asserted implicit WACC values for PNV Envestra, the Epic pipeline and compared it with a number of actuals achieved by listed companies, some of whom might be in slightly more trouble than others, but nonetheless in every case not surprisingly, the data on Mr Headberry's chart showed figures at or below seven.  Have you considered any of those?</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MEALLY:   Yes, I was surprised at the relative size of those numbers, Mr Chairman.  I think it would be someone of great perspicacity who knew the mind of the purchasers of those assets as to what the assumptions were in arriving at those numbers.  One can do, I guess, a fairly mathematical calculation, fairly clinical straight forward, and I do not dispute that they come out of a calculation.</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Well, if that is the case though, why is it that you say those same factors do not apply to the potential purchasers of assets that we are speaking of, not that we are interested in those values;  we are more interested in the total revenue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MEALLY:   All I am saying is that I do not know the assumptions that were made in, let us say, the purchase of the Dampier to Bunbury natural gas pipeline, as to the future loads which were assumed, the future market development and so on, and to take a spot value I think distorts the longer term horizon.  Indeed, it has been mentioned privately to me by those particular proponents that they would like a private session with you to explain.</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Sure.  Be happy to receive that.  In fact, it seems to me to be quite a material issue.  I have seen now several charts:  the one that Mr Headberry put up is one, and I have seen two others that list a range of either rate of return calculations that try to imply some cost of capital or actual costs of capital derived in various bases, often just from market data, and that I think it is going to be extremely important for us to have some understanding from the applicants as to why almost uniformly these values are in this same range.  I do not doubt there are many differences, but we would like people to draw to our attention why they are inappropriate or irrelevant or indeed, if they are just simply wrong.</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TAMBLYN:   Could I just ask one supplementary question?  You are pointing to the riskiness based on the World Bank study of price capped regulation relative to rate of return regulation.  Your numbers suggest that you need an increase in the cost of capital of something like 200 basis points to reflect that rate of riskiness.  Does that then put a very heavy burden on price cap incentive regulation to deliver benefits that at least offset these higher costs which will be visited on consumers;  in other words, are we getting to a trade off in the efficiency pay off of price cap regulation relative to its cost, if costs of capital of that order need to be given because of its riskiness?  Have your consultants addressed this kind of question?</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MEALLY:   I would ask the projectionists as to whether that is case, Mr Chairman.</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DR HATHAWAY:   We looked at it very much from the point of view </w:t>
        <w:noBreakHyphen/>
        <w:t> </w:t>
        <w:noBreakHyphen/>
        <w:t> </w:t>
        <w:noBreakHyphen/>
        <w:t>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You will have to go over to the lectern.</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MEALLY:   Sorry, and I would make just one comment.  I believe our submission did not have 200 basis points in for that.  I think it was 100 to 160.</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HATHAWAY:   The thrust of our submission was very much that you cannot estimate these numbers by any logic;  you really have to say that they are market determined numbers, what are the markets prepared to pay for assets in these various sectors, and as a consequence, we would look at those markets which have similar regulatory controls as proposed here in Victoria, and we see that there is a significant difference in the beta, the asset beta and that translates into quite a few basis points difference in the WACC, so I think the search for a logic is doomed to fail.</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We are really asking what do market participants - are market participants prepared to pay for such risks and the answer is, as in this slide, about 2 to 300 basis points more.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DR TAMBLYN:   Right.  Thank you very much.  Well, we need to move on </w:t>
        <w:noBreakHyphen/>
        <w:t> </w:t>
        <w:noBreakHyphen/>
        <w:t> </w:t>
        <w:noBreakHyphen/>
        <w:t>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Just before that, the discussion of other projects and my invitation to comment on those remains for participants.  Of course, as the last speaker just pointed out, there are many aspects of those private acquisitions that we cannot know about, and Mr Smith, I think, from Epic Energy - sorry, from Envestra would like to comment on that, although I have to say that it should be quite clear that we are discussing here not any of these other projects;  we are discussing here the total revenue calculations for the assets here in Victoria.  So comments made about other projects are not being tested.  The fact that they are used implies no particular authority to those assertions, so if I could invite Mr Smith to speak just very briefly on that point.</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r>
    </w:p>
    <w:p>
      <w:pPr>
        <w:sectPr>
          <w:type w:val="continuous"/>
          <w:pgSz w:w="11906" w:h="16838"/>
          <w:pgMar w:left="2880" w:right="1440" w:gutter="0" w:header="0" w:top="1440" w:footer="1080" w:bottom="1136"/>
          <w:lnNumType w:countBy="5" w:restart="newPage" w:distance="456"/>
          <w:formProt w:val="true"/>
          <w:textDirection w:val="lrTb"/>
          <w:docGrid w:type="default" w:linePitch="360" w:charSpace="0"/>
        </w:sectPr>
      </w:pPr>
    </w:p>
    <w:p>
      <w:pPr>
        <w:pStyle w:val="Normal"/>
        <w:rPr>
          <w:rFonts w:ascii="Book Antiqua" w:hAnsi="Book Antiqua" w:cs="Book Antiqua"/>
          <w:spacing w:val="-3"/>
          <w:sz w:val="24"/>
        </w:rPr>
      </w:pPr>
      <w:r>
        <w:rPr>
          <w:rFonts w:cs="Book Antiqua" w:ascii="Book Antiqua" w:hAnsi="Book Antiqua"/>
          <w:spacing w:val="-3"/>
          <w:sz w:val="24"/>
        </w:rPr>
        <w:t>MR SMITH:   Thank you, Mr Chairman.  I just want to make a comment very quickly because the company I represent, Envestra Limited, has been quoted here.  Envestra sold its prospectus on a WACC of 9 per cent real - pre-tax as opposed to 7 as a regulatory WACC.  That was our assumptions.  There is a whole bunch of issues relating to the asset base in South Australia and Queensland where our assets are under recoveries in those areas which are very, very different to Victoria and the 7 per cent may have been an equity return in year one and that is growing significantly over the first three or four years and I guess the comment to make is that you can read absolutely nothing into that number.  It should be discounted, so thank you.</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Thank you.</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TAMBLYN:   Thank you very much.  Now, I will just remind you all we are talking about systematic or non-diversable risk.  I will now ask Roman Domanski to come and make a comment on that subject.  We are trying to get back to the three minute limit, if we can.</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DOMANSKI:   I am not going to trouble with the three minutes, John, because I do not want Allan to call me into account again.  Look, I just very quickly want to make the comment that the energy users group does not see any particular problem with using the CAPM.  We understand that it has some limitations.  We recognise that the field is evolving.  We hope that you will also recognise that in your determination on the use of the CAPM.  That is all I really wanted to say on this issue, I think.</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TAMBLYN:   Thank you, Roman.  Can I now ask Dr Paul Moy, representing Fay Richwhite to come and speak to u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DR MOY:   Thank you, Mr Chairman.  I also will not take very long but let me just focus on asset betas and the components cost capital which is where you are trying to draw the attention.  I think we should make the point that I think most advisers in the room are probably very comfortable with CAPM as a model for addressing cost capital issues and I should emphasise it is a model and it is a model of expected returns because cost capital is about expected returns, not ex post which draws me to a point about some of the casual empiricism that has been going on this morning.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There is actually a very large step, as you recognise in your own paper, from the theoretical CAPM to an empirical CAPM and there is an even larger step from doing that which you have outlined in your papers to making casual observations about returns implied in sale prices.  I think the best that can be said about estimating a cost to capital from knowing only a sale price in the regulated revenue is that it is delusional at best.  I mean, the cash flows in any valuation include the cash flows from the assets in place plus the growth options and unless you know them you cannot make any judgment at all about the cost to capital.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I also make an observation about single period ex post returns.  I think it is quite clear to everyone that investor's expectation about BHPs return is not aligned with the ex post return they are actually achieving and perhaps the Chairman or the former CEO would attest to that.  On a more technical issue which both the Chairman and a number of other speakers have raised, I think it is quite important to look at how the regulatory regime interacts with the capital charge or the cost to capital element that you are focusing on and I think from our point of view there are a number of things that is not quite clear or has not been made explicit about that regulatory regime.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It is certainly implied in the way that the cost to capital estimates are structured, that by picking point estimates of key elements such as the risk free rate and so on that there is going to be costs passed through it at the next regulatory re-set of changes in those estimates which, of course, creates the opportunity for tariff or rate shocks to customers.  Now, it is usually the case that regulators have a number of objectives that they are trying to meet, including managing the impact on customers so if a CAPM mechanically applied generated other things being equal in potential rate shocks but other elements of the regulatory regime such as side constraints on particular customer prices is employed by IPART, for example, did not allow you to capture that revenue, then you have got a major problem in how the regulatory regime interacts with the cost to capital and the capital charge element in your allowed revenue.</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There may be a number of other aspects associated with that.  You may seek to use an X factor which is more commonly applied to operating cash flows and productivity elements underlying that so all of those elements do raise regulatory risk in relation to the systematic effects on the cost to capital.  It is also the case that CAPM, an important assumption underlying that is that it is a total return model and the returns are normally distributed and a number of speakers have actually pointed to the fact that under incentive compatible regulation where revenue is discounted to various extents from cost, such as CPI minus X, then there is asymmetric returns.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In fact, the returns are potentially negatively skewed and I must admit I was looking for some literature and found some on this particular issue but I should refer you to the Oxford Economic Research Association.  It is a paper which is on the Net now which has actually found even more literature on that particular issue and I think it covers that off very well.  So I think in general we would very much support the actual teasing out within the CAPM framework of the various elements.  That imposes a very important discipline on the regulators and the participants in this process.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It is not denying that in doing that you are going to have to exercise judgments in relation to those key elements of that CAPM because it is about expected returns and there is a very important issue about how you actually map these capital charge and changes in those components into tariffs in terms of the other objectives that regulators have to meet and that itself, if that produces another set of asymmetrics or another set of risks around those cash flows, it is something that will impact in the cost to capital so I think there is a number of reasons why focusing just on the asset beta itself would lead you to believe that the asset beta at point 3.5 or so on that is implicit in your cost to capital element is too low.</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DR TAMBLYN:   Thanks very much, Dr Moy.  I suppose - just a comment.  I think there has been a lot of comment of the kind that you have just made, that we have to have regard to those kinds of considerations, take the asymmetric returns proposition and I think we want to get a very close handle on how material those issues are, how they should reflect, if at all, back into the cost of capital and we have comments on both sides of that asymmetric return issue and so I think you are raising some important points which have been raised in submissions and we now have to really focus on how to translate that into analysis and judgment finally.  Thank you for your comments.  Thank you for that.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We will now go to Dr Neville Hathaway, if he is prepared to speak.  He has asked to speak on the subject of systematic, on beta risk.</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DR HATHAWAY:   Thank you, Mr Chairman.  This you must remember is a model and it is a model which is very much an approximation.  My impression in reading the draft report it was treated far too much like a science and it just cannot be done that way.  We measure things in finance extremely precisely.  The numbers we get are very very broad and we cannot treat them with that precision that the draft report tends to use.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In addition, of course, a great deal of risks have been left out of a CAPM.  The CAPM being a model has to make compromises and it leaves risks out.  The assumption in an CAPM is usually that there will be some pleasant surprises which offset the negative surprises.  Those can be diversified away and we can forget about them and we adopt a view of a broad fund manager who owns the shares who can diversify that risk.  But in this environment, of course, that is not the case.  Any downside risk I am sure the regulators would say, fine, that is yours, you can keep that, and any upside pleasant gains you will only get to keep for a short period, so it is very much a symmetric risk and it very much misses some risks.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In terms of the Germans urge to quantify that number it is extremely difficult and very few companies I have ever seen have managed to quantify that number.  The only company I know that has looked at this in good detail is BP in the UK.  You will recall that they had a very nasty event in the North Sea in one of its oil platforms.  They looked back and thought, well, we actually insure some of these risks, we cannot capital market risk but in reality that insurance industry is highly inefficient.  They found they had paid over a decade 1.1 billion dollars US in insurance premiums and they had only managed to collect 250 million in recoveries and all of those recoveries were contested in the Courts.  It is very difficult to get the money out.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Insurance is not competitive at that end, it is very hard to get competitive quotes for things like ice in the pipeline or a failure of the electricity supply to the City so in effect the capital of a company is acting as an insurance pool.  If there is a big mistake in the assets that will hit the equity of the shareholders so companies are self insuring and you cannot quantify that.  It is extremely difficult to quantify that but you have to recognise it is there.  So, in terms of this environment I think the only thing you can do in practice is to say there are risks which we do not measure, they clearly exist.  To pretend there is no risk is tantamount as saying there is zero, which is clearly silly.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On the other hand because they are very difficult to quantify all we can do is err on the side of caution.  Even without changing ORGs determination of the numbers you can use the same process but just use the conservative side instead of being aggressive and taking the low side of the parameters, take the conservative upside of the parameters because they are all measured with a certain amount of imprecision.  So, I think that is the only practical way of coping with these types of risk. If it was much easier than that you would find people would be doing it.</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TAMBLYN:   Could I ask the question that I said earlier based on comments made by other academic commentators that recognising that there will be insurable risk of the kind that you are talking about, the desirable approach if possible is to reflect those in the cashflows.  You seem to be saying, well, you may do that as far as you can but there will be an area where you cannot do that and you need to make an adjustment for specific risk in the cost of capital. Now, I think other academic commentators are saying, no, you should keep working the cashflow towards the certainty model, if you like, rather than using the cost of capital.  What view do you have on that?</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HATHAWAY:   At the end of the day these things are extremely difficult to measure whether you try to push them into the cashflow or you try to put them into the wack they are extremely difficult to measure.  If you can measure them accurately in the cashflow, well, well and good, put them there, but the reality is you cannot.  So, you will neglect a number of risks when you do your determination and my advice would be to urge you to be cautious and offer the generous side of those parameters you measure other than push them down on the slow side and all that will be doing was recognising that there are errors in this proces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TAMBLYN:   I would comment though many have disagreed but as we went through our analysis of the cost of capital we did indicate what we thought was the plausible range and in many cases went to the upper side of that range.  Others have course have commented whether our plausible range was not perhaps a bit aggressive but our intention was always to do that airing on the upside so I am not that comfortable with you saying that our assessment of the individual components was always at the aggressive end.</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HATHAWAY:   There may be parts, I agree there you have been generous, but generally the number has come down on the small side.  All of these bits add up, it is an increment of a few basis points here, 30 basis points there, you can always give the range for them plus or minus 30 basis points, plus or minus 40 basis points.  Even just changing the asset beta from the .35 to .5 or .6 makes a substantial difference to the end.  People treat this like a site, like they are engineers and just crank the handle.  Put the numbers in, run the formula, and out comes a number at the end.  You must recognise that there is a great deal of imposition in the numbers going in and there is a great deal of imposition in exactly what formula you should be applying anyway.  So, my urge would be to be on the generous side of those numbers, not on the skinny side of the number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TAMBLYN:   All right, thank you very much.</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I would just like to make the point there that the whole goal in this exercise is to try and replicate something of competitive forces that might encourage efficient investment here that might achieve the goals that the Council of Australian Governments set out for this industry back in February 1994.  For you to simply say that we should add some increased return to pick up all of those issues, does that not really go to undermining the whole basis of this reform proces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HATHAWAY:   Not at all, I mean this is an area you cannot measure anything with any precision.  To say that you can have an exact number is dilutory, it is not possible to do that.  So, even if you apply your process, think of the simple example, you go out and get capital markets and measure returns.  Those returns are returns on equity capital and you cannot put returns in the bank, you can only put cash in the bank.  So, even if I get, and it is very difficult to get, but even if I get an accurate return estimate the cashflow has to be determined by the capital base.</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Well, undoubtedly, but in urging us away from the values that we have proposed while you say it is not a scientific process somebody else described it as art.  As to whether it is abstract or realist we will have to see but, you know, really you ought to be giving us some indication, not just err on the side of generosity as a way of correcting this.  We would just like something, if not scientific, perhaps a little more precision.</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HATHAWAY:   If I go through your paper and look at the range of numbers you have proposed in many cases there is a decent range from the low side to the high side.  I would take your numbers, not other numbers, and add those on the high side.</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Okay, and you would also say that of the initial asset value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r>
    </w:p>
    <w:p>
      <w:pPr>
        <w:sectPr>
          <w:type w:val="continuous"/>
          <w:pgSz w:w="11906" w:h="16838"/>
          <w:pgMar w:left="2880" w:right="1440" w:gutter="0" w:header="0" w:top="1440" w:footer="1080" w:bottom="1136"/>
          <w:lnNumType w:countBy="5" w:restart="newPage" w:distance="456"/>
          <w:formProt w:val="true"/>
          <w:textDirection w:val="lrTb"/>
          <w:docGrid w:type="default" w:linePitch="360" w:charSpace="0"/>
        </w:sectPr>
      </w:pPr>
    </w:p>
    <w:p>
      <w:pPr>
        <w:pStyle w:val="Normal"/>
        <w:rPr>
          <w:rFonts w:ascii="Book Antiqua" w:hAnsi="Book Antiqua" w:cs="Book Antiqua"/>
          <w:spacing w:val="-3"/>
          <w:sz w:val="24"/>
        </w:rPr>
      </w:pPr>
      <w:r>
        <w:rPr>
          <w:rFonts w:cs="Book Antiqua" w:ascii="Book Antiqua" w:hAnsi="Book Antiqua"/>
          <w:spacing w:val="-3"/>
          <w:sz w:val="24"/>
        </w:rPr>
        <w:t xml:space="preserve">DR HATHAWAY:   Of the </w:t>
        <w:noBreakHyphen/>
        <w:t> </w:t>
        <w:noBreakHyphen/>
        <w:t> </w:t>
        <w:noBreakHyphen/>
        <w:t xml:space="preserve">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The imputed depreciated optimised replacement cost.</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HATHAWAY:   Very difficult one to know whether those numbers accurately reflect the replacement value of the asset.  I mean, that is literally a game we could all play.  You and I could agree on the Weighted Average Cost of Capital, and we could play a game with the capital base and come out with quite different price determination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Precisely so.</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TAMBLYN:   Just one final point, if I may.  Noting the point that you have made, and Anthony Cohen has made that there are these specific risks that might have to be allowed for beyond the purely systematic risks, would it be arguable then that in sector such as this the betas that we are looking at do build in this kind of factor, or are you saying beyond betas estimated from market data there has to be a correction?  Will this not be a more general problem for infrastructure sector such as thi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DR HATHAWAY:   I suspect so, yes.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TAMBLYN:   And so is that saying the betas we have observed, noting the question about comparing international measurements, may well have this factor already built in?</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HATHAWAY:   You would be very difficult to say yes or no in that.  Presumably there is an element of it.  See if I was shareholder in the US and I thought that the pipeline could blow up and you would not let me pass that cost recovery on to the consumers, then that is a risk that a US equity holder, or a UK equity holder would be facing.  So to some extent there must be some element there.</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DR TAMBLYN:   All right, thank you very much.   Well, we need to move on.  Thank you for your time.   Could I ask Dr Geoff Makholm of NERA to speak.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DR MAKHOLM:   Thank you.  I only want to address a couple of topics.  One is - because I believe everybody concurs with the idea that the CAPM is a reasonable and practicable way to derive the cost of equity capital in a market like this one.  But there is discussion about the differences between the supposed rate of return in price cap models as they bear on systematic risk.  I would state that the difference between Canadian and US supposed rate of return methods, and Victorian price cap regimes, is not in the way that the prices are fixed or in tariff reviews, which is generally the same in both places, but in the length of time between those reviews.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Now, historically in the US and Canada it has been one or two years - that is lengthening, and price cap regimes have settled on five as a default period of time between the same type of tariff case that you have in both places.   Longer periods between general tariff cases, all else equal, may increase some sorts of risk.  However, the implication that all else is equal among the previous speakers - two of them - is wrong.  </w:t>
      </w:r>
    </w:p>
    <w:p>
      <w:pPr>
        <w:pStyle w:val="Normal"/>
        <w:rPr>
          <w:rFonts w:ascii="Book Antiqua" w:hAnsi="Book Antiqua" w:cs="Book Antiqua"/>
          <w:spacing w:val="-3"/>
          <w:sz w:val="24"/>
        </w:rPr>
      </w:pPr>
      <w:r>
        <w:rPr>
          <w:rFonts w:cs="Book Antiqua" w:ascii="Book Antiqua" w:hAnsi="Book Antiqua"/>
          <w:spacing w:val="-3"/>
          <w:sz w:val="24"/>
        </w:rPr>
        <w:t xml:space="preserve">All else is not equal when comparing the length between cases for Australian price caps in US and Canadian - what is called - rate of return regulation.  US regulation provides no subsequent adjustment for inflation, thus the risk - on anticipated inflation for regulated companies in the US and Canada - is higher under the price cap regime proposed for Victoria.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That risk associated with unanticipated inflation is substantial, and it has severely affected the values of utility, equity investments in the past in the US and Canada.  And indeed if you go back and look at the data, you will find  that when utility investments in Canada and the US have suffered the worst, they have suffered the worst because of the experience of anticipated inflation which that rate model does not compensate for, and this rate model will.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Now, I have two things to say about the World Bank paper that has been referred to.  One, it is not an official paper of the World Bank, it is only the private opinion of the three authors.  Read it.   And second, it clearly confused cause and effect.   The price cap regimes that are being measured in that paper occur in the following countries:  the UK, argentina, and Chile.  Those are not three countries that are considered to have credible regulatory regimes in the first place.  The rate of the return regulatory regimes that are measured in that paper come from Canada and the US where - despite the other problems that those regulatory regimes may have, have going for them a very high degree of regulatory commitment and credibility.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Therefore, if you measure the betas, asset betas in the UK, Argentina, and Chile, and compare them to the asset betas in the US and Canada, you are not measuring, basically, the riskiness of gas distribution enterprises, you are measuring, basically, the ability of regulators to make credible commitments.  And if you read that paper I think you will agree.   In all, there are no particular reasons to believe that the systematic risk is substantially influenced by the restructure of Victorian gas industry, or that it is substantially different than regulated gas companies in countries with highly credible regulatory regimes.   Thank you.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DR TAMBLYN:    Thank you very much.  Professor Davis would also like to comment on this topic.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PROF DAVIS:   Thank you, John.  I had three points, the first one has just been stolen by Dr Makholm, which was that, in essence, comparing across the price cap verses rate of return, there are different countries involved in - there is a correlation between the countries involved, and I think that is an important point.  I think it is also important to point out that the time series of data available to estimate betas is reasonably short, I think, with the price cap experience.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The second point I wanted to make was that Dr Hathaway made the point, or made the off-the-cuff comment, I guess, that regulatory risk in essence is down side, the regulators would let the utilities take all the down-side stuff but never get the up-side stuff.  I think the Crown Casino experience of yesterday suggests that regulatory risks can involve upside where regulators will - or governments will actually provide compensation when things go wrong.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The third point I would make is the comment that, in essence, the non-systematic risk element should be reflected in the expected cash flows.  I think finance theory, despite the fact that a lot of this is art rather than science, I think it is generally accepted that any non-systematic risk should be reflected in the expected cash flows which are an estimate of what is expected allowing for those various sorts of risks.  It may very well be that companies self insure that, but that should be included in the systematic risk.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Where that creates a problem, I think, is if, for example, one is taking estimates of operating expenditures, and companies have utilised self insurance, and may be have not had any bad experiences over the last few years, or have had significant bad experiences of the last few years, you may get poor estimates of what is an appropriate measure of those expected cash flows.  To try and adjust the discount rates, or fudge the discount rates to allow for that non-systematic risk I think is a very bad practice, because one of the things we do know is that in discounting any errors you make they get compounded significantly through the compounding factor.  Thanks.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TAMBLYN:   Could I just ask a quick question.  You referred briefly to the asymmetry of the returns, and I think Dr Hathaway and a couple of other speakers suggested that is likely to be a negative - a symmetry.   You make one comment about circumstances which might go the other way.   Would you comment on any other aspects that might either neutralise that down side, for example, the information asymmetry between the regulated businesses and the regulated businesses and the regulator are the very mechanisms of adjustment over periods with a CPI minus X mechanism?</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PROF DAVIS:   I think you have actually made both the points rather than me having to comment on them.  But certainly there is a possibility of better than expected outcomes.   There is the problem that in essence the regulators are trying to structure regulatory environment but are relying on information provided to them by entities who have a much closer experience of what is actually happening, and clearly have particular incentives to try and have various parameters adjusted in their own way.  So there is risk that goes - the risk is both up side and down side, and I think a comment was made earlier that a very important thing is to try and work out the extent of what those asymmetries are.  We know there are down-side asymmetries; we know there are up-side asymmetries.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TAMBLYN:   All right.  Thank you very much indeed.  We might now go to Sydney and Ask Denis O'Neill of Australian Council for Infrastructure Development to speak to us.   Is he there in Sydney?  Okay, thank you very much.    Well, that takes care of our nominated speakers, and I simply ask of the floor if anyone would like to speak briefly on either systematic risk, or to take up issues in unique risk.   In particular there has been reference to some areas of unique risk that might need to be addressed.  Any comments from the floor?  We will go to Ric Brazalle and then Professor Swan.</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MR BRAZALLE:   Thank you, John, just a couple of points.  Whilst today's proceedings are specifically on the WACC, the asset valuation issue, I think, also needs to be considered, and we believe they are inextricably linked.   Asset valuation has significant implications for the level of risk,  the prospect of bypass and stranding of assets, and more importantly it has ramifications for actually achieving the gas demand forecast.  In considering the appropriateness of the returns, we need to remember that 12.7 per cent ROE that is implicit in your 7 per cent WACC is on a boated asset base - at least that is what we think anyway.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The 12.7 ROE on DORC is equivalent to about a 17 per cent ROE on a depreciated asset base.  Now, this then leads to this perverse outcome where the higher you inflate the asset base the higher you want the discount rate.  And I know we will deal with the asset issue next week, but I would just like to make that point.  For what it is worth, we believe that we would prefer the insurable risk to be in the cash flow so that it does not contaminate the comparison of a return with other measures in the market.  And I would like to also raise some issues around the asymmetry of recent returns, and again just to reinforce the information asymmetry point that was, I think, made by Professor Davis, utilities will actually game revenues up, they will not game them down, and we have seen this working out in some recent experiences in electricity with the re-balancing of charges between customer classes.   Thank you.</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TAMBLYN:   Thank you very much, Ric.  Professor Swan?</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PROF SWAN:   I would like to make two brief points.  Firstly, I have estimated the equity betas for three Australian gas related stocks, in particular AG, using daily return data over three years, about 750 observations,  very good fits and high R squareds, and beta S  significant values.  This beta estimate comes in at point 91 for ATL, and given their low gearing ratio based on market values are around about point 34, this implies an asset beta of around about 7.73, which in turn adds about 230 basis points to the ACCC estimate on  the basis of all the other assumptions being the same.  There is no errors in any of the - I guess the ACCC are please to know there are no errors in their formulas.   My references there to the formulas referred to the fact that the ACCC has - and other people have adopted asset betas from overseas markets where the basis for their estimation of the tax regimes - the return conditions are all very different from Australia, so I am arguing that one should draw on asset betas estimated in the best possible way from under Australian condition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The second point I want to make is that it is - in the last decade or so - its financial economists have come to recognise that the - or CAPM approach is part of the answer to risk, but only a part, and it neglects a major component to the opportunity cost of capital, and that major component is what an investor in the irreversible long-lived project foregoes when they actually make that decision to invest.   Before they commit their funds they can always wait - possibly forever - for conditions to improve, but that option value is foregone, or given up whenever they commit themselves to an actual project.  </w:t>
      </w:r>
    </w:p>
    <w:p>
      <w:pPr>
        <w:pStyle w:val="Normal"/>
        <w:rPr>
          <w:rFonts w:ascii="Book Antiqua" w:hAnsi="Book Antiqua" w:cs="Book Antiqua"/>
          <w:spacing w:val="-3"/>
          <w:sz w:val="24"/>
        </w:rPr>
      </w:pPr>
      <w:r>
        <w:rPr>
          <w:rFonts w:cs="Book Antiqua" w:ascii="Book Antiqua" w:hAnsi="Book Antiqua"/>
          <w:spacing w:val="-3"/>
          <w:sz w:val="24"/>
        </w:rPr>
        <w:t xml:space="preserve">And this regulator incorporates that additional option cost which is indicated, for example, in the Dixit and Pindyer book, a standard very excellent book, well accepted internationally - their figures are going to be severely flawed, and we estimate that option value at around - for these three stocks - and adds another about 150, 200 basis points, depending on which particular stock you use and what the implied volatilities are in those asset values, and we use a weighted average volatility based on the inequity of these three stocks.   So I would say, firstly, you have to use an Australian  approach under Australian tax imputation and conditions.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That you must then, having imputed that you come up with asset beta which is nearly 50 per cent higher than the figure currently used in the ACCC draft recommendations.  You must recognise, too, that these are probably fairly conservative because these companies like AG are heavily regulated.  A new regulatory regime will be more competitive, as it should be.  And finally that this option value should be taken into account as it does apply to all assets of this kind, so you have to be very  careful in applying it.  But it is an important consideration.   Thank you.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TAMBLYN:   Just a couple of questions, if I may.  I am not a student of this option model that you were suggesting, but does it not require that the risk of redundancy or stranding is relatively high for that to be a significant matter?  In other words, a very important matter for telecommunications in a more stable, if I can say that, sector such as energy transportation where possibly redundancy or stranding risks are lower, the weight you would place on that option of invest now or wait would lower.  Would that be a way of looking at the model you are raising?</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PROF SWAN:   No.   It may or may not.  I mean, the point of the model is that it is quite general, and it applies to any long-lived asset where the investment is irreversible, and where there is uncertainty.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r>
    </w:p>
    <w:p>
      <w:pPr>
        <w:sectPr>
          <w:type w:val="continuous"/>
          <w:pgSz w:w="11906" w:h="16838"/>
          <w:pgMar w:left="2880" w:right="1440" w:gutter="0" w:header="0" w:top="1440" w:footer="1080" w:bottom="1136"/>
          <w:lnNumType w:countBy="5" w:restart="newPage" w:distance="456"/>
          <w:formProt w:val="true"/>
          <w:textDirection w:val="lrTb"/>
          <w:docGrid w:type="default" w:linePitch="360" w:charSpace="0"/>
        </w:sectPr>
      </w:pPr>
    </w:p>
    <w:p>
      <w:pPr>
        <w:pStyle w:val="Normal"/>
        <w:rPr>
          <w:rFonts w:ascii="Book Antiqua" w:hAnsi="Book Antiqua" w:cs="Book Antiqua"/>
          <w:spacing w:val="-3"/>
          <w:sz w:val="24"/>
        </w:rPr>
      </w:pPr>
      <w:r>
        <w:rPr>
          <w:rFonts w:cs="Book Antiqua" w:ascii="Book Antiqua" w:hAnsi="Book Antiqua"/>
          <w:spacing w:val="-3"/>
          <w:sz w:val="24"/>
        </w:rPr>
        <w:t xml:space="preserve">So, for example, in the case of, say, comparing gas with Telecommunications, it is an empirical matter and one could compare the implied volatilities in Telecommunications vis a vis gas and I was very surprised to find how high they were in gas.  So it is an empirical question and it doesn't depend just on stranding assets.  The general point that is made forcefully in this book by these two very distinguished authors is that regulatory risk is a very severe problem for these very long lived assets, and they point out, for example, if the regulator sets the price too low the group that are going to be hurt - not the investors because they simply won't invest, but the consumers - they proved that the prices to consumers will be higher than they would otherwise be if that regulatory return is set too low.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So that is a general point in the same way, for example, that Price Control New York led to effects which were worse than the Hiroshima Atomic Bomb.  These things can be quite dramatic.  So that is important and it does apply in Telecommunications and it particularly applies where the regulator sets the upside but not the downside.  So the message coming out of this to avoid that regulatory impact on investment one needs to set a margin above the conventional WACC which reflects the option value of actually committing yourself to one of these long-lived projects, and I would see that most of the points being raised by the Victorian Treasury could be fitted in to this option model.  This option model is a very neat way in my view of trying to encapsulate or put a number on many of these otherwise very hard to quantify measure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TAMBLYN:   Thank you.  I think Professor Parry has got a question.</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PROF PARRY:  Just one question.  The list of entity AGL which you want us to have regard to is very much more than a set of regulated gas pipes.  How does it have regard to that substantial difference?</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TAMBLYN:   Professor Parry comments that AGL as a listed company is substantially more than the regulated pipeline sector.  How would that be accounted for in the figuring done by Professor Swan?</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PROF SWAN:   Well, like all of these comparisons, they are difficult.  One has to compare like with like, apples with apples, oranges with oranges, and also recognise, too, that when one takes overseas evidence under entirely different regimes which are completely alien to this particular regulatory environment one is also taking these things in because some of these gas producers overseas may have other kinds of businesses.  Where you can identify the kinds of businesses you can split up that equity into the two components by taking another company which might be transport - you might use Mayne Nickless or some other company to factor in that particular component. So there are ways of getting around that but I am not aware in the case of AGL that these other businesses are significantly contributing to the risk.</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TAMBLYN:  Thank you very much then, Professor Swan.  I will wrap up this part of the session, I think, and we will continue briefly with this subject after lunch but before doing that I would just like to ask is there anybody from Sydney who would like to make a comment on the matters discussed so far?  If not we will break for lunch, spend some more time on this subject immediately after lunch and then move on with the agenda.  Thank you.  We will return, I would say, at 1.30 pm.</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b/>
          <w:spacing w:val="-3"/>
          <w:sz w:val="24"/>
        </w:rPr>
        <w:t xml:space="preserve">LUNCHEON </w:t>
      </w:r>
    </w:p>
    <w:p>
      <w:pPr>
        <w:pStyle w:val="Normal"/>
        <w:rPr>
          <w:rFonts w:ascii="Book Antiqua" w:hAnsi="Book Antiqua" w:cs="Book Antiqua"/>
          <w:spacing w:val="-3"/>
          <w:sz w:val="24"/>
        </w:rPr>
      </w:pPr>
      <w:r>
        <w:rPr>
          <w:rFonts w:cs="Book Antiqua" w:ascii="Book Antiqua" w:hAnsi="Book Antiqua"/>
          <w:spacing w:val="-3"/>
          <w:sz w:val="24"/>
        </w:rPr>
      </w:r>
    </w:p>
    <w:p>
      <w:pPr>
        <w:sectPr>
          <w:type w:val="continuous"/>
          <w:pgSz w:w="11906" w:h="16838"/>
          <w:pgMar w:left="2880" w:right="1440" w:gutter="0" w:header="0" w:top="1440" w:footer="1080" w:bottom="1136"/>
          <w:lnNumType w:countBy="5" w:restart="newPage" w:distance="456"/>
          <w:formProt w:val="true"/>
          <w:textDirection w:val="lrTb"/>
          <w:docGrid w:type="default" w:linePitch="360" w:charSpace="0"/>
        </w:sectPr>
      </w:pPr>
    </w:p>
    <w:p>
      <w:pPr>
        <w:pStyle w:val="Normal"/>
        <w:tabs>
          <w:tab w:val="clear" w:pos="720"/>
          <w:tab w:val="right" w:pos="7586" w:leader="none"/>
        </w:tabs>
        <w:suppressAutoHyphens w:val="true"/>
        <w:jc w:val="both"/>
        <w:rPr>
          <w:rFonts w:ascii="Book Antiqua" w:hAnsi="Book Antiqua" w:cs="Book Antiqua"/>
          <w:spacing w:val="-3"/>
          <w:sz w:val="24"/>
        </w:rPr>
      </w:pPr>
      <w:r>
        <w:rPr>
          <w:rFonts w:cs="Book Antiqua" w:ascii="Book Antiqua" w:hAnsi="Book Antiqua"/>
          <w:b/>
          <w:spacing w:val="-3"/>
          <w:sz w:val="24"/>
        </w:rPr>
        <w:tab/>
        <w:t>[1.30pm]</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 xml:space="preserve">DR TAMBLYN:   Could I have your attention please?  I think we need to get started.  Can we get Sydney back on line, whoever is running that?  What we would like to do is to give another 15 or 20 minutes, if necessary, to the subject of risk and risk premium, there are a couple of matters there to address, and then we will move on to the risk-free rates, interest rates, debt etcetera, issues. </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In particular I would like to ask people to address, if they can, and a few people want to speak now on risk, some of the remaining issues of unique risk that probably have not been given as full attention as they might, in particular stranded asset risk, what that is, how it should be treated.  There has been some comment on that, but I think we could give some attention to that.  And perhaps a bit more focus on regulatory risk.  There has been some general comment on that in the context of beta estimation, particularly using cross-country comparisons.  But regulatory risk, how significant it is, how it exhibits itself, how long it will last, how it should be treated in this context, would be something worth addressing.  Could I ask Dennis Williams, of Utilicorp to speak to us.</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MR WILLIAMS:   My name is Dennis Williams.  I have been associated with regulation for about the last 25 years, first as a consultant to regulators, and for the last 12 years with Utilicorp United.  I was just a little concerned about some perceptions that may have been left about US regulation, in particular, the fact that it might be a one or two year regulatory regime, and that is really not true.  We operate in eight states and about 13 jurisdictions, because we have gas and electric, in some of those states, and over the past 15 years I say the average regulatory rate case regime has been about five years.  We have some cases that have not taken place for over 15 years.</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Now, that is not to say that there are not periods of time when we do not have more rate cases more often, for example in the late 70s early 80s when inflation was running in the 15 to 20 per cent range, we did have rate cases on practically on an annual basis.  And in that regard, I think - my perception is that inflation risk under the US regime is very similar to that under a CPI minus X regime, because there is about a one year regulatory lag, and in the US you are allowed to go in and ask for rates as often as you think you need them.  And it takes about a year to get those rates into effect.  Under a CPI minus X regime, you are also reflecting an annual adjustment.</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The second point that I wanted to address was there has been quite a bit of discussion as how do outside investors look at Australia regulation in comparison to other regulation.  And frankly, we understand US regulation.  We have operated there for a long time.  But with no disrespect meant to Australia regulation, we view it as emerging, and just like Argentina, Brazil, UK, all of that regulation in our minds - it is emerging, it is changing, evolving, and so we pretty well put all that regulatory risk into the same bucked when we are evaluating investments.</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MR ASHER:   Could I just ask you a question on the last point?  I think we need to address this regulatory risk issue in this session.  One question is would investors such as Utilicorp regard regulatory risk as unpredictability?  In other words, volatility in the regulatory approach, or secondly, this point that we are now going through a very transparent process of clarifying how the rules of the game will be interpreted and applied.</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In that context, do you see regulatory risk as a short term clarification issue, or a continuing matter, because of the newness of this regime?</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 xml:space="preserve">MR WILLIAMS:   I think there are aspects of both, but I think primarily we look at the volatility in the long run.  We look at the regulation that is developing now, and we know that there is going to be a reset at some point in time.  So you are trying to fix the rules for us now, and if that is done we will have an established regime that we are working within that will give us some level of confidence. </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However, there are also signals when we hear you talk about needing flexibility in your regulation.  Those are danger signals to us because it says to us:  well maybe what we think is going to happen from five years down the road when the regulators change, or when the scheme changes, we just have some nervousness five years hence.  And that affects our willingness to commit or be - or take part in investments right now, because we are looking at the long-term investment.  We are considering when we are investing in a gas property in Victoria, not only today but having to make new investments to make those properties efficient in the long run.</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MR ASHER:   What view would you take of this process that has been worked through in the context of gas, which has a number of features, statutory framework a code of conduct, transparency, decision making before investment commitments are made, and clarification in the ultimate decision of the framework within which regulatory decisions will be made.</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Do you see that as a positive?  Or how do you see it?</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MR WILLIAMS:   I see that as very much a positive.  The transparency, the certainty, but again what reliance do we have on that certainty?  And we have to base that reliance through experience which we do not have yet, and through statements that are made by the regulators, and by comparing to our prior expectations.  I understand this is a gas regime, but certain expectations may have been set by prior letters, prior commitments, in the - let us say the electricity regime, thinking that would carry over.</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Okay, it has not.  We have seen things change from our original perception.  Will they change again?  And the perception that change can take place, and that it in fact has taken place is a serious regulatory risk.  The fact that you are trying to make it transparent and give some certainty, I think is very much a positive.</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DR TAMBLYN:   All right.  Thank you very much.</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MR ASHER:   Could I also ask you, there have been quite a few jurisdictions around the world where as a result of politically perceived excess returns, governments or regulators have intervened even mid way through regulatory contracts, either through super taxes or changing parameters and things.  And I just wonder if you would like to comment on the impact of that potential on future projections of returns.</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MR WILLIAMS:   Certainly when we have seen that take place in other regimes, that impacts our willingness to invest, or what level we are willing to invest in the future.  It also probably gives us pause in any other emerging regulatory regime, that that same thing might take place.  It is just we do not have the experience.  No-one has the experience to know.</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MR ASHER:   I guess what I am getting at is that there is going to be some implicit component of rates of return calculations and projections that are going to build in errors going either way, that obviously if a benchmark here is established up front, then at least for that regulatory period it is clear what the terms are.  The subsequent treatment is certainly an issue and that will be discussed in other sessions next week.  But I would have thought that any prudent adviser is also going to be alive to the political risk of returns that on the face of them are just far too high and are going to lead to either some form of taxation or amendment of the regime.</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 xml:space="preserve">MR WILLIAMS:   Perhaps I do not follow the question but </w:t>
        <w:noBreakHyphen/>
        <w:t> </w:t>
        <w:noBreakHyphen/>
        <w:t> </w:t>
        <w:noBreakHyphen/>
        <w:t> </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MR ASHER:   That was not a question actuall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 xml:space="preserve">MR WILLIAMS:   Okay.  Well, my comment would be that in establishing - certainly we would take that into effect in establishing our hurdle rate and our willingness to </w:t>
        <w:noBreakHyphen/>
        <w:t> </w:t>
        <w:noBreakHyphen/>
        <w:t> </w:t>
        <w:noBreakHyphen/>
        <w:t> </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DR TAMBLYN:   Thank you very much.  Could I ask Peter Fitzgerald to address us, representing I believe BHP.</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 xml:space="preserve">MR FITZGERALD:   Thank you John.  I just wanted to make some comments about the risk aspects and it strikes me that a lot of the debate we have had so far people want to talk about new investment, and enticing new players in.  But really we are talking largely about a mature infrastructure.  And it seems to me the contrast is the equivalent of the PNG pipeline where you have a project with market risk, volume risk, reserve risk, and construction risk, and the cost of capital should apply to that, and the risk that does apply to that pipeline is very different to the risk that you are seeing in Victoria. </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nd I just want to go through some of those.  Firstly, market risk.  The access arrangements propose that the existing asset base, plus another 450-odd million dollars of investment between now and 2002 all has its market risk covered.  So there is no volume risk on those assets.  They are entitled to a return in the revenue cap as they build the - they are entitled to that revenue during the next couple of years, ahead of actually getting customers.</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 xml:space="preserve">So further, if there is any mistakes made in the forecasting of the volumes across the total market, there is a K factor that allows in the subsequent year for a catch up.  So it seems to me that the network including the network additions, do not face volume risk.  </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Secondly, construction risk.  The question there is who bears the cost of a cost blow-out?  Now, under the access arrangements there is a budgeted 450-odd million between the three distribution companies and TPA, and the question is what happens if that becomes 500 or 550 million?  Now, my reading of the code says that they do not get a return on that extra 100 million in this period of time, but they are entitled to add that to their capital base in the next regulatory period.</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 xml:space="preserve">So they suffer no construction risk.  If I could add also something about a stranded asset risk.  There is a couple of different sorts of stranded asset risk.  One is - which is effectively a reserves risk, so if you say:  what is the risk of the Longford/Dandenong pipeline being empty?  That is a function primarily of where the gas - will cheaper gas come from somewhere else, or will Bass Strait run out of gas?  </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Now, I think we can say in this regulatory period there is a high likelihood that that pipeline will be filled, but we would have to say that there is some lesser certainty that that might be the case in 40 years time.  So I think we have to say let us not deny that reserves risk exists, but let us be precise about what those risks are.</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The other sort of stranded asset risk is by-pass risk, and what we are doing with these arrangements is - if I understand EPD correctly, inviting by-pass risk by putting the asset value up, putting the cost of capital up to a level where new entrants might be enticed to come in.  So actually we have to pay high prices so we can get competition so we can get low prices.</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The logic does not quite strike me as being complete, but that stranded asset risk, two comments:  one is with by-pass it is within the power of the network operator to negotiate down and prevent that by-pass occurring.  So it is actually a manageable risk.  Secondly the test of used and useful, or phrase another way, the ability to roll in assets, the test is are there network benefits for that pipeline being part of the network?</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 xml:space="preserve">Now, that is a test that almost any pipeline in a network will meet, unless it is completely off onto a tangent leading to a small town where no-one uses gas.  If it is within the main network arms themselves it will probably meet that test.  So my points are simply these:  we should not be talking about 7 per cent real pre-tax as being the sort of cost of capital that would apply to a PNG type pipeline, where you have all of those risks.  </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We should be looking at this as being, you know, the counter-factual.  None of those risks apply in this network, inclusive of another $450 million of new investment where all those risks have essentially been taken awa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DR TAMBLYN:   Thank you, Peter.  Just one comment.  I do not know if it is a comment or a question.  In addition, we believe the office has proposed for further comment, a stranded asset risk policy, where we are in effect saying if shared assets are accepted to be in the asset base up front, we will not write them out of the asset base.  Now, that is open for comment, but within the regulatory discretion where the regulator has to articulate a policy on stranded assets.  That is the policy we have articulated which also I think goes to reducing that stranded asset risk which is something that a lot of people have put some weight on.</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MR FITZGERALD:   I would have thought that the regulatory actions there should both reduce regulatory risk and stranded asset risk, by making certain the rules that should apply in the event that someone wants to by-pass the system, yes.</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DR TAMBLYN:   Now, that policy of the office is open for comment, but that is the draft position that we put forward.  Thanks Peter.  Do you have any questions Allan?</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MR ASHER:   Yes, about transmission asset stranding, do you see the possibility of an east coast pipeline posing any serious asset stranding risk to the Longford to Melbourne transmission system?</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MR FITZGERALD:   My fiat to actually talk about the gas pipeline is limited, but we do not see it as a major risk.  I think there is a role for both, and there will be potentially a useful role for the inter-connect that may be beyond its usedness, if I could put it in those terms.  So there may not be great volume through the inter-connect but it will still be a useful asset.</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r>
    </w:p>
    <w:p>
      <w:pPr>
        <w:sectPr>
          <w:type w:val="continuous"/>
          <w:pgSz w:w="11906" w:h="16838"/>
          <w:pgMar w:left="2880" w:right="1440" w:gutter="0" w:header="0" w:top="1440" w:footer="1080" w:bottom="1136"/>
          <w:lnNumType w:countBy="5" w:restart="newPage" w:distance="456"/>
          <w:formProt w:val="true"/>
          <w:textDirection w:val="lrTb"/>
          <w:docGrid w:type="default" w:linePitch="360" w:charSpace="0"/>
        </w:sectPr>
      </w:pPr>
    </w:p>
    <w:p>
      <w:pPr>
        <w:pStyle w:val="Normal"/>
        <w:rPr>
          <w:rFonts w:ascii="Book Antiqua" w:hAnsi="Book Antiqua" w:cs="Book Antiqua"/>
          <w:spacing w:val="-3"/>
          <w:sz w:val="24"/>
        </w:rPr>
      </w:pPr>
      <w:r>
        <w:rPr>
          <w:rFonts w:cs="Book Antiqua" w:ascii="Book Antiqua" w:hAnsi="Book Antiqua"/>
          <w:spacing w:val="-3"/>
          <w:sz w:val="24"/>
        </w:rPr>
        <w:t>DR TAMBLYN:  Thank you very much, Peter.  Now I have got comments here that Professor Johnstone would like to speak.</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PROF JOHNSTONE:  I'm representing the Energy Working Group of the Business Council of Australia.  I've got two or three technical points that just surfaced immediately before lunch, and have been raised again now.  First of all, on stranded assets, is there really such a risk, because the pricing formula, as I understand it, eliminates this as a risk, and that is because once these assets are on the balance sheet, then, from then on, they will be looked after, either because there will be a capital opportunity charge; that is, you will be reimbursed through the pricing formula on that basis, or they'll be written out, and you'll get a depreciation reimbursement.  So either way, you'll get back your return on capital and your capital for those assets.  That is so long as they go on there first.  I may be wrong on this, and I won't - right.  Certainly, looking at the pricing formula, that seems absolutely implicit at the moment.</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The second point - this was to do with things that Professor Hathaway raised in terms of insurance.  He was talking about insuring very large risks like frozen pipelines, and so on.  There would be a danger that if the investor/owners insured these things.  They might actually be reimbursed through the operating - or non-capital cost part of that formula for actually insuring, in which case, there is a kind of double counting going on where they are eliminating risk through that insurance, but they are actually being repaid for the insurance premiums as well.  Perhaps there is not double counting so long as we don't allow these risks to lever up the WACC.  In other words, if these risks are going to be insured away, and we're going to reimburse the entities for insuring them away, we shouldn't then, on the other hand, allow these risks to lever the WACC up as well.  That would certainly be a kind of double counting.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And then the third point, to do with Professor Swan's comments on irreversibility and the unseen costs of irreversibility; this is all to do with the option theory of capital budgeting that you mentioned, Professor Swan, from Dixit and Pindyer.  Now there is the other side of the ledger there where, not only are there unseen costs in getting involved in such a project through some degree of irreversibility, but there are also the unseen benefits and these are the growth options and the various other options that will be available to the investor/owner once in the entity, and those things, although they don't appear in the initial cash flow projections, the potential for them is there, and so they are a valuable asset of themselves, so whoever buys these things gets this asset when they buy the entity.  So they're three technical points all to do with the earlier work.  Thanks very much.</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TAMBLYN:  Thank you very much.  A further note that Professor Davis may want to speak on these aspects you have covered.  And finally, Jeff Makholm, did you have something further to add on these unique risk question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MAKHOLM:  Yes.  Just a couple of things. With respect to non-systematic risks, I only have a couple of comments to make: one, I think that there was general agreement that in this market, using the capital as a pricing model, was a practical and useful method for deriving the cost of equity capital as that becomes a component of the WACC.  As a general matter, however, a fundamental tenet of modern portfolio theory that is embodied in the CAPM is that investors do not pay for unsystematic risk or insurance, or regulatory risk as a matter of the cost of capital, because they can almost costlessly do so by holding portfolios of stocks instead.</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If it is the intention to talk about these risks of insurance, regulatory risk, risk of by-pass, or risk of strandings, those are indeed risks, but those risks do not manifest themselves in the beta, and they have no place in the CAPM model.  There is no place to put them in order to find through the cost of equity capital.  Investors don't compensate you for bearing that kind of risk, because they have the availability of diversification to do away with those.  Therefore, in terms of the WACC, these discussions are rather academic.  Nevertheless, the two issues that have come up involve strandings and regulatory risk.  As you all know, the gas business in the United States started in the 1840s, perhaps, in the major cities, and got connected to natural gas some time after World War II, and then we have a vast network of interstate pipelines, and two or three hundred gas distributor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Of all that experience, I would invite you to look through the records to try to find out instances where pipelines, per se, of gas transporters and distributors - not gas contracts, not generating plants, but pipelines have been rendered stranded, and what you will find is that there is only one particular type of case.  That case is in the '70s when we thought gas was going to be very expensive.  A number of companies built L and G plants on the East Coast of the United States that never went into service and became mothballed.  Those were potentially strandable assets of interstate pipelines related to forecast of gas prices that never came about.  But other than in situations like that, the stranding of pipeline assets for distributors is extraordinarily rare.  I don't believe it's ever happened, because once houses are occupied, then they'll become unoccupied, except perhaps in the South Bronx, where people leave off the - you know, tract after tract of apartment buildings vacant once they're built, but I think that there's a good reason why, in answers to question from the Chair regarding the manifestation of stranded assets, the answers were vague, and the vagueness of those answers regarding by-pass and shifting load reveal the non-practicality of that issue going forward for gas transport and distribution.</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Now the one other subject is regulatory risk, and I think that perhaps the Chair knows better than most people in the room what separates the firmness of your organisation, the ORG ACCC, from those that have been cited in perhaps Brazil and Argentina. The Argentinian Federal Regulator and Gas has no accounting standards, they have misplaced the lost the reg model under which the companies were privatised, and I think that if you were there, as we are, and deal with the companies that operate in Argentina, you'd realise that there's a different kettle of fish there.  And if you were in Brazil, you'd know that the Federal Regulator has been responsible for privatised companies for the past two years, but, indeed, has not had a staff or office space until this spring, and, hence, perhaps it's borne only of lack of knowledge of these particular other regulatory institutions that can lead someone to compare them with yours, and I think perhaps you know better than most of us how your organisation is different.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DR TAMBLYN:  Could I just ask you one question, which might be slightly uninformed.  It goes to your point that the capital as a pricing model, in its theory, at least, does not compensate investors for diversifiable risks, because they can hold broad portfolios of stocks and hedge their own risk.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MAKHOLM:  Ye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TAMBLYN:  It goes to this question: whose cost of capital are we talking about when we talk about the cost of capital for investment in certain businesses or activities, and I wonder if you can help me with the concept of are we looking at the stock investors and their view of the market, and the various risks available in the stocks to them; are we looking at innovative management teams who are better equipped to invest in certain ways and to drive out benefits.  Is there a sense in which capital, in some senses, is embodied or embodies the skill and the expertise.  In other words, I am talking about direct foreign investment, bringing the skills as well as the capital.  But I am having trouble with the concept that it is really the stockholders, ultimately, who have to be rewarded for taking risk and putting up capital, because your comment - and others might wish to - on this general area.</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MAKHOLM:  In order to attract funds for utility service, funds that will be held essentially hostage by a regulator during the time the assets of those funds were purchased or of service to the public.  You have to compensate equity investors for the opportunity costs of their funds, and the acuity investors have many other things they can do with their money, and therefore, they look at the riskiness of the enterprise, and they decide whether or not the returns that they can get out of a gas utility investment are at or greater than their opportunity cost of capital.  If so, they'll commit their funds, and that is ultimately the job of attracting investment into utility enterprise.  The idea that the regulatory regime is credible enough, and the returns that they can get through the application of the rate formula through the sales of products greater than the sales that were used to make tariffs, through the diminution in costs to make costs smaller than they were projected to be when the tariffs were set.  All the same provider return to them, and it's the reason why equity investors are willing to trade gas utility stocks in some excess of book value.  They believe there are sources of money of all those sorts. But ultimately, you're trying to find the opportunity cost of capital for them and take that number and transform it into something that you can apply to the reg base to get the revenues that provide for rates through tariffs, the ability to collect that cost of capital before they start.</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TAMBLYN:  Thank you very much, and others might like to comment on that.  Is there anyone from Sydney who would like to make a comment on this question of risk, systematic risk, unique risk, and regulatory risk?  If not, I think I'll call on Anthony Cohen to respond to the issues raised by Energy Projects Division.</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COHEN:  Thank you, John.  Firstly, going back to this question of unique risk.  Capital asset pricing model theory clearly deals with this in cash flow.  Observe betas do not include unique risk because it is in the cash flow already against which those betas have been measured.  That does not make it go away, and to quote - I think it was Professor Officer in his paper - or it may have been Dr Hathaway and AMP also make the point: ignoring them doesn't make them go away.  They have to be borne by the company, so they have to be costed and allowed for.  The market practice looking prospectively rather than historically at measuring beta is typically to account for these risks in the discount rate.  That is what the capital markets typically do.  In many projects I've been involved in advising companies on, this is what their Boards have stipulated they should do, is to add a premium for the unique risk of the project.</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In attempting to quantify how much these are, we have had Trowbridge do some work on some of these risks in recent days and their report has recently been submitted.  They estimate that a cost increment to WACC of .4 per cent would be necessary for TPA to cover some, but not all of these risks.  Specifically, they did not quantify in that set the stranded asset risk, so our position is fairly clear that because capital asset pricing model doesn't put unique risk into beta, doesn't mean it doesn't exist, and doesn't mean it doesn't have to be rewarded.  It has to be rewarded and it must be rewarded, either in the discount rate or the cash flow.  The reason people usually do it in the discount rate in the markets - or often do - is because of the great difficulty in estimating these type of cost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A couple of other points we wanted to make in response to some of the things that have been said earlier.  Firstly, in terms of the risks of these businesses.  Firstly, the gas industry has a very high fixed cost structure compared to many other businesses, and volumes that flow through these pipes vary very strongly with economic activity and weather.  As we've shown in the submission we put in, in the recession that we experienced in Australia in the early '90s, the volume decline in gas flows exceeded in a number of sectors, particularly industrial and overall, the decline in GDP as a whole, and volume risk under this model does sit with the companie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Secondly, in terms of stranded asset-type risks.  There are a range of factors that come into this.  There is interfuel competition.  Customers can switch to electricity in some applications, or from electricity to gas.  Customers could move, which means they could go in big business off shore, or they could go broke.  A paper mill was closed in Tasmania, or the closure was announced very recently.  Paper mills happen to be amongst the largest user of gas in the state.  If they go out of business, there is some stranded asset risk.  It is not the whole pipeline often; it's part of it.</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In addition, as we've mentioned, over the very long term, technology could change the use of these pipelines, and we are talking very long term.  We know that in the design of our industry, the businesses are already responding to bearing some of these risks in ways they didn't.  I know talking to some of the Boards, that they already worry about the low volume months in ways that Gascorp never did.  They are concerned that they're not making money then.  The form of regulation has been mentioned.  We've talked about the fact that incentive regulation with five years between periods is higher cost in cost of capital and rate of return type regulation.  We think the evidence on that is fairly refutable.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Is it worth it is the question that has been put.  I think the government view has been - and we think the government's decision has been made fairly clear: the government believes that incentive regulation will lead to a better outcome for consumers in the long term, despite the higher cost in the short term.</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r>
    </w:p>
    <w:p>
      <w:pPr>
        <w:sectPr>
          <w:type w:val="continuous"/>
          <w:pgSz w:w="11906" w:h="16838"/>
          <w:pgMar w:left="2880" w:right="1440" w:gutter="0" w:header="0" w:top="1440" w:footer="1080" w:bottom="1136"/>
          <w:lnNumType w:countBy="5" w:restart="newPage" w:distance="456"/>
          <w:formProt w:val="true"/>
          <w:textDirection w:val="lrTb"/>
          <w:docGrid w:type="default" w:linePitch="360" w:charSpace="0"/>
        </w:sectPr>
      </w:pPr>
    </w:p>
    <w:p>
      <w:pPr>
        <w:pStyle w:val="Normal"/>
        <w:rPr>
          <w:rFonts w:ascii="Book Antiqua" w:hAnsi="Book Antiqua" w:cs="Book Antiqua"/>
          <w:spacing w:val="-3"/>
          <w:sz w:val="24"/>
        </w:rPr>
      </w:pPr>
      <w:r>
        <w:rPr>
          <w:rFonts w:cs="Book Antiqua" w:ascii="Book Antiqua" w:hAnsi="Book Antiqua"/>
          <w:spacing w:val="-3"/>
          <w:sz w:val="24"/>
        </w:rPr>
        <w:t>A number of people have talked about the question of where in the range of possible outcomes these variables should be chosen?  I would refer you in part to the regulator's own staff paper Number 1 at page 9 which points out that, as a matter of the government policy, the ORG Act, and various other policy inputs, unless there are compelling reasons to the contrary the value adopted for the variables should be towards the mid-point of the plausible range.  Certainly, it does not stay at the low end of the range.</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A number of people in talking to risk - and we will probably come back to this later and other matter - have also raised the question of the relativities to other project such as trade sales of other utilities in Australia.  Firstly, I would say to that:  utilities world-wide often trade - usually trade at multiples that are well above their regulatory asset base, two or more times quite often.  So that would not suggest that the fact that the cost of capital measured from those matters means they would invest on lower returns.  The implied multiples discerned from the trade sales that have been mentioned by people such as the Victorian electricity distributors, the Dampier to Bunbury pipeline, and so on, are not correct at being substantially less than seven.  You need to look not just at the spot numbers but at the growth potential, at the unregulated activities in those businesses, and at the long-term view.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I participated in all five of those electricity distributors sales on behalf of the State.  I have seen the models and talked to the bidders for most of them.  I advised one of the bidders to Dampier to Bunbury, and I have talked to some of the people in some of the other deals that are mentioned as well.  I am not aware of any of them using a rate that translated to a real pre-tax level anywhere near as low as seven.  None of them, however, are prepared to let me state their actual numbers because it's one of their key decision points, I suppose, or competitive points in bidding.</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Finally, we have heard a little about why some of these risks might not necessarily be there, particularly from Peter Fitzgerald just now.  Firstly, volume risk he mentioned;  this is not a revenue cap regime that has been proposed.  Volume risk is intended to be with the businesses.  The K factor prevents the game of forecast.  It does not claw back unders or overs.  The incentive to increase volume is deliberately intended to be with the businesses.  Our pipelines have a very poor load profile.  If we can improve that load profile by investment, by change in practice by the businesses, that will be a major efficiency advantage for our community.  That is one of the incentives we intended to put on the industry.</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Secondly, the blow-out in construction costs:  simply refer to the code at section 816(a):</w:t>
      </w:r>
    </w:p>
    <w:p>
      <w:pPr>
        <w:pStyle w:val="Normal"/>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sz w:val="24"/>
        </w:rPr>
      </w:pPr>
      <w:r>
        <w:rPr>
          <w:rFonts w:cs="Book Antiqua" w:ascii="Book Antiqua" w:hAnsi="Book Antiqua"/>
          <w:i/>
          <w:spacing w:val="-3"/>
          <w:sz w:val="24"/>
        </w:rPr>
        <w:tab/>
        <w:t>Investments must be prudent and efficient to be included.  We are not expecting the regulator to simply roll in construction cost blow-outs that should not have occurred, that were not prudent, and were not efficient.</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Stranded assets:  we heard an argument that perhaps we should only look at it long-term, not this period, because BHPs reserves and Esso's reserves in Bass Strait will be there for the next five years.  We certainly expect that to be so.  We expect them to be there a lot longer than that;  but we are talking about a very long-term investment here.  We are not talking about changing the world every five years.  We do expect, though, there to be more competition emerging from pipelines and fields such as in the Otways, in the Cooper Basin, or other fields, in the not too distant future.</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 xml:space="preserve">If that is going to happen, we need the existing competitive fields to be priced at a level which is not unreasonably below the price at which other fields could compete.  If they are priced below the realistic competitive price, then we will simply dis-incent other people to come into the market to compete with the upstream.  Some of the people have commented in their submissions on the electricity advantages they have seen, and it is worth noting that the key price reductions they have seen come from that upstream production competition.  We have competitive generation already;  we do not have that in this sector at the present, and we do not have the pipeline infrastructure to have it. </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So that factor all leads us back to saying that if we do price the existing pipeline facilities below the price of a competitive market, we will simply lock in the existing position to the benefit of the incumbents.  Thank you.</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DR TAMBLYN:   Thanks very much.  I think we should move on from that session, thank you very much, to deal with the risk-free rates and related questions.  I hand it over to Allan to chair that session.</w:t>
      </w:r>
      <w:r>
        <w:br w:type="page"/>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t>SESSION THREE:</w:t>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t>Chaired by Mr Allan Asher,</w:t>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t>Deputy Chairman, ACCC</w:t>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b/>
          <w:spacing w:val="-3"/>
          <w:sz w:val="24"/>
        </w:rPr>
        <w:t>THE RISK FREE RATE OF RETURN</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MR ASHER:   Thanks, John.  This session, also dealt with in the agenda, raises a number of different issues.  It is clear that the calculation and assessment of a risk-free rate of return is going to have a fairly major bearing on the way that this total revenue figure is calculated.  That goes to both the methodology, the term, and how it is reviewed.  The papers set out a number of the issues relating to that.  The CAPM model gives a fairly high weight to this and, of course, that is going to be a major determinate of the WACC in any event.</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What we need to discuss now is the appropriate measures of the risk-free rate, whether one uses current market figures or whether one constructs an index base of, as the applicants thought, a historical set of data, and that, as can be seen from the determinations, both the ORG and the ACCC have instead used forward-looking sets based on implicit market calculations of these rates;  in the case of the ACCC, based on five-year bonds, and in the case of the ORG on 10-year bonds.  However, the differences between those are infinitesimal, so, for all intents and purposes, they are the same.</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The question, though, of whether that raises the risk of future price shocks and volatility and to what extent one factors those in, or on the other hand, to what extend does one factor in a prolonged period of past very high rates, and whether that becomes quite distortionary of itself is, I guess, one of the key issues to consider under this issue;  so we would be inviting comments on all of those matters.  We have a number of speakers and we will firstly invite EPD to make a short presentation on that point.</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MS MUNRO:   Thank you, Allan.  I will just make a few points.  I will talk about the reasons underlying EPDs choice of methodology and demonstrate why we think that adopting an estimate of the average rate of return gives a better outcome than the regulator's rate on the day approach.  I will talk about why the rate on the day approach does not, in fact, mimic the effects of a competitive market;  and finally I will talk about why artificially induced price volatility is a concern for both consumers and investors.</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What we have done as the applicants is interpret the word "prevailing" in the code in its usual sense, and that means generally existing or occurring, rather than prevailing at a point of time.  Although market theory would argue that the rate on the day reflects the best information available at the time, we also observe that from moment to moment market outcomes vary, and they do over or under-estimate the influence of particular factors.  So we would argue that ultimate you do need to apply some judgment in determining the overall WACC, and in doing that you have to apply judgment in the components.</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Just referring to the discussion that was taking place between John Tamblyn and Dennis Williams on the point of regulatory risk, I think where that discussion was leading was the concept that it was preferable from an investor's point of view if the regulators could transparently expose how they were going to approach particular issues from re-set to re-set.  I think there is no question that that is right, but the point that we would like to make is that in approaching some of these in a mechanistic way, if your formula creates volatility then you may in fact get an inferior outcome to taking perhaps a slightly more complex but also systematic approach.  And I think really that is what the debate is about between us.</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Taking the particular rate on the day approach here, we consider would require correction elsewhere in the WACC formula.  In this case, either in the market risk premium or else in the cash flows, and I think the submissions by GPU and United Energy actually illustrate that point quite well, when they look at the issues about how you can cover your interest rate risks through the period, and what happens are the re-set.</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Moving on to my second point:  in competitive markets, day to day changes in interest rates actually result in shifting asset values.  They don't result in immediate movements in prices.  In that sense, risk is managed by the service provider and not by the user.  So we would argue that the regulators should not actively, or inadvertently as the case may be, seek to shift that balance, and again we think that the effect of the rate on the day approach between re-set periods will actually do that.</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 xml:space="preserve">Finally, I was saying that the government has some concerns about decisions which would in that way artificially increase price volatility, particularly for small consumers.  I will just put up a little graph here for a minute.  That chart is actually in our submission, and what it does:  it is the result of a number of model runs showing the effect on price movements at rate re-sets looking over a historical period in actual interest rate movements.  </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You can see the dispersion of that is quite wide, so the rate on the day approach could create effects at each re-set quite readily in the extremes of that range.  You know, you are seeing more than 20 per cent chance that you would get greater than 15 per cent price increases for the transmission distribution charges.  So it is a quite significant effect we are talking about here, and, of course, the reason for that is that these are very capital intensive industries.</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The question is then how much we should be concerned about that, and certainly some people would argue, "Well, yes, of course, the customers in fact would be willing to take that risk in exchange for lower prices in the short term."  But our point is that, in fact, many of the customers are not even aware that they would be taking that risk.  For example, they may make quite poor capital expenditure decisions predicated on the expectation of low prices persisting when there is reason to think that might not happen in the medium term.</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One of the discussions about regulatory risk has also been about the question of asymmetry and how easy it is for prices to go up, compared to how easy it is for prices to go down.  I think it probably is, at each re-set there is liable to be a bias in favour of an outcome which pulls prices down rather than to rise.  Obviously, in the UK case, there have been some extreme movements which were beyond anybody's expectation, but that is predicated on a situation where, for example, the assets were sold at extremely cheap prices through a float process.  And so you already have a lot of distortions built into that regime.</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But, getting back to that asymmetry, I think there is a general point that it may be more difficult to allow prices to rise for these reasons than to fall, and I have to say that ultimately there would be some concerns on the government part and the political economies suggest that, at some stage, there would be pressure on the government to step in if the result of regulatory decision-making and again this sort of mechanistic approach caused price rises at a time of particular political sensitivity to price.  That may be an exaggerated scenario, but it is all in the sort of flavour of what you are thinking about in these matters.</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So, just coming back to the key points:  we think inevitably it is necessary to form a view on the matter of the risk-free rate.  Our view is that taking a rate on the day approach actually increases risk and it increases costs, and that there are better approaches to estimation which may be able to be developed which would still give a fair amount of certainty to investors about the way that the regulator was going to go about this matter.</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We argue that the role of the regulator is to mimic outcomes in competitive markets, and this approach would not, in fact, do that, and the reason that it wouldn't is because it allocates risk away from the investors and onto the consumers, and that really is contrary to the risk allocation principles that we have put into the reforms.</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MR ASHER:   Well, a couple of comments there:  I take it, then, that you say the bond markets suffer market failure in their ability to predict future volatilit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MS MUNRO:   I think nobody would make any money out of currency trading, so, of course, if that wasn't the case from moment to moment, their prices are imperfect.</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MR ASHER:   And that instead you are proposing that the regulator substitute their judgment rather than using the market judgment?</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MS MUNRO:   No.  What I'm suggesting is that the market judgment is the judgment at the moment, but what you are required to do is to form a judgment that is going to go into a price regime that will apply for five years, and therefore there is a better way of estimating what the risk-free rate should be than merely adopting a point position.  And so we think an estimation which takes account of historic movements - I mean, we are not saying just sort of assume that the past is going to be the same as the future, but actually looking at how the movements around the rate might give you a better answer to apply over the next five years.</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MR ASHER:   Yes;  so I guess that's the dilemma.  The past is a pretty poor predictor of the future, and yet you say that just using the market's own best estimates based on the implicit rates at the moment are not satisfactory, looking ahead.  Now, if you were to take the most obvious volatile factor out of that - that is, inflation and inflationary expectations - what sort of ranges would be left in your chart then?</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r>
    </w:p>
    <w:p>
      <w:pPr>
        <w:sectPr>
          <w:type w:val="continuous"/>
          <w:pgSz w:w="11906" w:h="16838"/>
          <w:pgMar w:left="2880" w:right="1440" w:gutter="0" w:header="0" w:top="1440" w:footer="1080" w:bottom="1136"/>
          <w:lnNumType w:countBy="5" w:restart="newPage" w:distance="456"/>
          <w:formProt w:val="true"/>
          <w:textDirection w:val="lrTb"/>
          <w:docGrid w:type="default" w:linePitch="360" w:charSpace="0"/>
        </w:sectPr>
      </w:pPr>
    </w:p>
    <w:p>
      <w:pPr>
        <w:pStyle w:val="Normal"/>
        <w:rPr>
          <w:rFonts w:ascii="Book Antiqua" w:hAnsi="Book Antiqua" w:cs="Book Antiqua"/>
          <w:spacing w:val="-3"/>
          <w:sz w:val="24"/>
        </w:rPr>
      </w:pPr>
      <w:r>
        <w:rPr>
          <w:rFonts w:cs="Book Antiqua" w:ascii="Book Antiqua" w:hAnsi="Book Antiqua"/>
          <w:spacing w:val="-3"/>
          <w:sz w:val="24"/>
        </w:rPr>
        <w:t>MS MUNRO:   Well, I can't answer that question directly, but I would just first comment that the present isn't a particularly good guide to the future either, and that is your dilemma, and that, in fact, you know, since your draft decisions have come out, the rates have already moved significantly.</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Which way?</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S MUNRO:   Well, up, I believe.</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Well, no, they have actually gone down.</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S MUNRO:   Well, there you are, you see.   I don't have the latest information in front of me.  How hard it is, you see.   They have moved up and then down.</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It is quite easy.   It is published in the papers every day.</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MS MUNRO:   Well, I said I didn't have it in front of me.   But it is hard because you are making the decision on a particular day for a regime that is going to apply not on that day but for five years in the future.   So I don't think that dilutes the point.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In terms of the question about the influence of inflation, you are right that that chart includes that effect.   I would also say, well, there are plenty of other factors in the economy that are affecting bond rate.   The obvious one now is the uncertainty with respect to the Asian economy.  So I don't think you can - and again, I don't have the analysis in front of me, but I think it is available - you certainly can't just factorise inflation rate.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I mean, the simply answer to this is - and in fact you don't get an estimate of the inflation rates day by day.   The inflation figures are put out quarterly or whatever they are.   The markets are forming their judgment day by day and moving around.</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TAMBLYN:   Can I just put it slightly differently, Chloe?   We have been advised and have been taking the view that the yield to maturing on a 10-year bond is the best current information available to the market about the likely interest rate on those 10-year bonds, and a second point would be, do you believe that interest rates are basically a cyclical or smooth historical pattern or are they more like a random walk?   It seems to me that those issues, if we are going to use the past to predict the future, have to be considered.   There are two points there, I gues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S MUNRO:   There are two points.   I must say I am not the expert on these matters and so I don't have a view.   I think we are going to touch on that issue later on today so I will perhaps defer to Anthony to speak to that when we are talking about those issue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TAMBLYN:   Could I just refer to your chart also.   I think it is a matter that the regulators would like to talk very closely with EPD about.  We have done our own assessment of that impact in real terms.   Our assessment - we would like to talk to you about yours - is in net present value terms and in absolute terms.   Customers are better off getting the current benefit of low prices and are taking the adjustment in the future.   We have also done analyses which suggest the material impact in real terms doesn't look like that.   Now, we would just like to compare our calculations with yours.   It is an important issue, but we see it differently in our numbers than this chart say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S MUNRO:   Well, I think obviously we will have an opportunity to debate that.   I mean, the NPV calculations, the way you discount, might well lead you to that, but that would then bring us back to our other arguments about the sort of dynamic efficiency effects as well, which takes us away from this one admittedly.   So there is quite a complicated set of issues there.</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Well, thank you for that.   Roman Domanski, if we could invite you to speak, you want might to do that on each of the items under this heading - Methodology, Term and Review.</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MR DOMANSKI:   Allan, actually I just wanted to make a few points.   I am probably not going to take three minutes, so I hope you give me another bit of grace on that basis.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I just wanted to really comment on this issue about the exposure of customers to volatility.   I certainly don't believe that it is axiomatic that customers would do a trade-off there and come down on the side of EPD.  In fact, I think I can probably say that we've done an NPV on this and we'll have the lower charges now, thank you very much, Mr Regulator.</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I also make the point that I do also query some elements of the chart that was thrown up and I was also under the impression that by using the real rate and point in time you wouldn't necessarily be exposed to the sort of volatility that was being shown in that chart.   I mean, one can never be certain about these things looking into the future, but you have to discount for that as well, I guess.   But that is certainly the impression that I was under.</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The other comment I just make is that we would certainly hope, given the direction that the reforms are going, that if we did end up some time in the future at a point where the regulatory review cycle and the political cycle coincided, that politicians would not be moved to intervene in any independent regulatory process to get a particular outcome on the basis of political considerations.   We would expect that of our politicians, I think, as a group of customers.   Thank you.</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Could I ask Ric Brazalle to speak?</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BRAZALLE:   Thank you.   As gas consumers, we have a problem with the concept of being protected from rate shocks by paying more than we need to now.   We believe this is a pretty flimsy and spurious argument.   As customers, we desire to pay a fair, reasonable price for access to networks, and again, paying high prices now provides no protection at all from paying high prices in the future.   We would be expected to pay these regardles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I would like to make some comments about our particular group of constituents, our co-generators.   We find that the discount rate used by energy intensive industries, certainly when considering investment in energy assets at the customer sites, like co-generation, is significantly higher than that required for a gas utility.   In fact, it is significantly higher than the sort of discount rates they would use for their core business activities because energy assets are non-core.   Payback periods of less than five years are generally required for co-generation.</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So, from our perspective, there is absolutely no justification  in expropriating this value from customers over the first five years and, as far as co-generation is concerned, it will just reduce new investment and will lead to lower gas consumption.   I mean, I made the point before that we face a very competitive electricity market that we sell our product into, and we just cannot afford to pay the higher charges in the first five year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The other point I would like to make is the regulatory model adopted is a forward-looking one with the objective to set a return that will sustain the business and provide the correct incentive for future investment.  The choice of a rate ruling some two years ago, I think, has little practical relevance for setting the future return, which will apply to future investment.   I also note that EPD wishes to have rolled in some 450 million of capital expenditure into the existing asset base of TPA and distribution businesses.   Now, once that capital expenditure has been approved by the regulators - and I might add not all of it has;  there is some debate, I understand, as to whether all of it can be rolled in - but once it has been approved, then the utilities can then lock in the funding for those committed project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Now, the rate they will lock in the funding is not the rate two years ago;  it will be the current rate, or pretty close to the rate that was ruling when the regulators made their decision.   So therefore, I would conclude that if you use a rate other than the current rate, you are just introducing additional risk and uncertainty for the utility as to how they plan for their future investment.   Thank you.</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Could you comment then, in looking at forward looking rates, do you have a view on whether one would use either the five or 10-year bond rate, or any other rate?</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BRAZALLE:   I think we would probably be indifferent.   I might just say that a 10-year rate may be less volatile, and might be preferable to use than a five-year rate, even though it is reset ever five years.  But I really wouldn't have much difficulty with either.</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TAMBLYN:   The applicant suggested a 30-year security was more appropriate and look to US security market experience to add a further premium to the 10-year bond rate.   What is your view on that?</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BRAZALLE:   Well, that would be fine provided you do not touch the return in five years time.   Then you review it in 30 years time.  And as a customer, I might be happy to accept that.   So lock in the 30-year rate, but then don't touch the return - at least, don't touch the interest rate component or vote component for 30 years, but don't then re-open it after five.  Then you've got a timing mis-match.</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Okay.   Neville Hathaway?</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HATHAWAY:   Mr Chairman, unless I missed something in the last 20 years, I think some of this argument is moot.   I've never known anybody in the world to demonstrate any term structure for equity.  There clearly is a term structure for debt.   All that matters is that you are consistent.   If you measure your risk premiums at 10-year bond rates, then add those with premiums to the 10-year yield.   If you happen to use the short end of the yield curve, then you must measure the risk premiums at the short end and add those risk premiums to the short rates.   As long as you do that, you get consistent answer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We always tend to use the long end because, as something just pointed out,  I think Ric a moment ago, the short end tends to be very volatile so you end up with quite volatile market risk premium estimates.   On top of that, when we go to the bond market today, we can get the bond market's view of this free rate for the next 10 years.   Without doubt, today's market rate is the best forecast for the risk free rate for the next 10 years.   I work for a fund manager and we invest millions and millions of dollars into bonds and if we thought there was a dollar to be made putting another number in, we would do it.   The reality is, of course, that the market number is the best forecast for the future risk free rate.</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You could use the shorter end by all means, but then again the short end only tells you the expected rate for the coming period.   You would only have to cast your mind back, how volatile the short end has been.   In the recessions it has been quite high.  I am drawing this yield curve as a normal yield curve.  I think you rightly pointed out a moment ago that today it is a very flat yield curve so it wouldn't make much difference whether you used five years or 10 years as the risk free rate.   The reality is, though, that coming in the future it is unlikely that that yield curve will remain as flat as it is today.   If we have measured our risk premiums as 10-year risk premiums, then we have to add them to the 10-year rate.   That would be the only consistent outcome.</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The point about the review period governing the risk free rate, I think that is a totally silly point, and the easiest way to demonstrate that is imagine you were running a 10-year bond portfolio and every 30 days you valued that portfolio.   You would go to the market and use the prevailing 10-year bond rate.   You certainly would not use the prevailing short rate to value that bond portfolio.  So the interest rate you use has got nothing to do with the review period;  the rate you use is the rate consistent with the life of the asset and particularly the risk in your equity risk premium.   Anything else gives you an inconsistency.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Imagine if the market risk premium was measured at the 10-year rate as it typically is and it comes in at about 6 per cent.   If in a few years time, this yield curve is quite steep, then you will come in with an under-estimate of the cost of equity in a few years time.   So the question about which number do you use is less important than about being consistent, and most of the risk premiums are 10-year rates, so use the 10-year risk premium.   Thank you.</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TAMBLYN:   Do you have a view about this question of whether the on-the-day rate at the time of decision is appropriate, forward looking as a, as I say, yield-to-maturity number, or whether it is appropriate to use some kind of moving average which factors in the past to try and get some average pattern?   As a financial market expert, what would be your view on that.</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DR HATHAWAY:   I would always take the market's number.   I would never use an historical number.   What is happening in the bond market is assets are being tested every minute of the day, and the bond yields are so volatile because assets are being traded on an instantaneous basis.   In theory, your rental property is changing in value because the rents, being cash flows, are fixed, but the discount rate is fluctuating from moment to moment during the day.   The difference is that you do not go and the market with your house every minute of the day.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So the reality is you would always use the 10-year rate to do it, at the point in time.   I would disagree with the suggestion where you would use some blended average of the past.</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TAMBLYN:   Could I ask you another question?   There has been some discussion that the normal prudent financial market approach is to match the term of a liability and an asset and so if you have a 30-year asset, then you should be looking at a bond with a term which is similar.  That reasoning led the applicant to say we should be looking at a 30-year rate, and the risk premium to that.   You have said a 10-year rate has got a lot offering it for a couple of reasons you have mentioned.  But what view do you have on that sort of long-term asset, long-term liability argument?</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HATHAWAY:   If 30-year bonds traded in Australia, I would use them, and I would calculate a market risk premium based upon a 30-year rate.   So I would be quite happy to do that, and I think that would be the appropriate choice.   I would be very nervous about importing from the US a US rate.   There is always, as I think somebody pointed out this morning, there is bit of a risk premium into Australia.  The risk premium may be quite low today, but, if you establish a practice today, you run the risk in the future you will be importing inappropriate numbers then.  I would be very much using domestic bond rate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I very much would like to get, if we could, the very long-term real rates.  That end of the market is fairly illiquid.   It doesn't trade that far out.   In years to come, that would be the source of your information, to see what the long-term bonds real trade in Australia.  You do not even have to worry then about forecasts of inflation.   The market is taking that into account.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But that is a moot point because that bond doesn't exist now.   The market is deepest at the 10-year bonds and we measure our risk premiums at the 10-year end.   So I think consistency is the critical question, not so much the term structure.</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r>
    </w:p>
    <w:p>
      <w:pPr>
        <w:sectPr>
          <w:type w:val="continuous"/>
          <w:pgSz w:w="11906" w:h="16838"/>
          <w:pgMar w:left="2880" w:right="1440" w:gutter="0" w:header="0" w:top="1440" w:footer="1080" w:bottom="1136"/>
          <w:lnNumType w:countBy="5" w:restart="newPage" w:distance="456"/>
          <w:formProt w:val="true"/>
          <w:textDirection w:val="lrTb"/>
          <w:docGrid w:type="default" w:linePitch="360" w:charSpace="0"/>
        </w:sectPr>
      </w:pPr>
    </w:p>
    <w:p>
      <w:pPr>
        <w:pStyle w:val="Normal"/>
        <w:rPr>
          <w:rFonts w:ascii="Book Antiqua" w:hAnsi="Book Antiqua" w:cs="Book Antiqua"/>
          <w:spacing w:val="-3"/>
          <w:sz w:val="24"/>
        </w:rPr>
      </w:pPr>
      <w:r>
        <w:rPr>
          <w:rFonts w:cs="Book Antiqua" w:ascii="Book Antiqua" w:hAnsi="Book Antiqua"/>
          <w:spacing w:val="-3"/>
          <w:sz w:val="24"/>
        </w:rPr>
        <w:t>MR ASHER:   Well, thanks for that.  Jeff Makholm?</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DR MAKHOLM:   Just a word;  I think some of my comments were anticipated by Professor Hathaway.  I think that was a good presentation.  I would stress that perhaps we would not be arguing about - three issues on the agenda are:  Methodology for expected returns;  Term and Review of the Risk-Free Rate.  Those are the three.  First, the methodology for estimated and expected returns.  We would not, I believe, be having this argument today if rates were rising.  If you observe hundreds of different tariff cases on the 51 different State regulators in the US and the Federal regulator you will see a shift as people run to the right and the left side of a shift.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If interest rates are rising then you can ensure that the petitioner utility will want to use the last day, and if interest rates are falling you can count those same people as advocating the use of an average.  It's just negotiation.  And there is only one item that cuts through all that negotiation and all that brinkmanship and it's what we just heard, about using the last day's rate.  It's the only one that doesn't include stale news.  The only jurisdictions that make a business of not listening to that nonsense are those who take it as a position to use either a single day or, for instance, the New York State Public Service Commission will use the last 20 days.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They have used a 20 day average for years.  They always use a 20 day average.  It's unbiased and it cuts through the kind of gamesmanship that comes when those who are petitioning for a tariff increase go to the high end of the range of rates that are rising but retain an average when interest rates are falling.  In terms of the appropriate term of the rate I think Professor Hathaway had some very cogent comments and I don't have anything to add.  With respect to the review of the risk-free rate I also have little to add other than to say that the risk-free is a component.  It's something that you are going to review in every tariff case and you will take evidence upon that in 5 years time and in 10 years time and it will simply become a part of the equity calculations at the time, and as long as you engage in the consistency that Professor Hathaway has spoken about you will be doing the right thing.</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TAMBLYN:  Hugh Gleeson?</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MR GLEESON:   I would not want to engage in great detail in the academic debate of how to apply these numbers in the CAPM because there are clearly many people here more expert than me to do that but I do want to raise is some practical applications of how that then rolls into setting tariffs in regulated businesses because that is really what this exercise is about and they are really issues that I am asking the regulators to consider when they go through and come up with their final determination.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The first point is that if we have - and these all relate to setting the rate on the rate of the day inasmuch as I take the arguments that have been put forward in terms of application of CAPM in terms of this particular exercise setting tariffs the capital market activity that has got to happen at a certain point in time, the very point in time when the regulators nominate that they are striking this rate is going to be an unbelievable activity in the market-place for people hedging through the markets at that time, and potentially, dare I suggest, but there might be the opportunity for the market prices to actually be gamed up in terms of the bond rate or the swap rate or whatever rate we're using at the time.</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So that, I think, becomes an issue in the practical application.  The next one is that there is an implicit logic in this that you actually can hedge over those terms and there is talking of using bond rates or swap rates but, in fact, you don't hedge your cost of equity, and so the hedge logic doesn't always apply.  We are at a lower point at the moment or arguably at a lower point in the cycle and as you walk forward we are actually looking at that same rate applying for the next five years and we talked before about the importance of having the right investment signals for investment two, three years out in the network and, in fact, you can never hedge your marginal cost of equity or your marginal debt, in fact, two or three years out.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You cannot hedge that now so your marginal cost of capital is something that actually happens on the day and the pricing regime that the regulators put in place for the next five years has to take account of that need for the right investment signals.  I suppose the other point that I make too, there has been talk of having rates - smooth rates over time or rates that step up and down, and I note that the larger customer groups are keen to have rates that step up and down because they get benefits of that now.  I wonder though with the smaller customer groups and the politicians and all the others that will be in this debate some years down the track whether that will be a consistent view if there is a prospect of rates stepping up because we're moving up and down with shorter term rates and sticking to rate of the day.</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Of course, from an investor's perspective will the investors trust that, in fact, this principle is going to be honoured and that we will have true symmetry in the entire process and there won't be significant pressure to avoid those rate shocks at a later time.  I suppose my last quick point is just picking up on Ric Brazalle's five year payback period, it's something that we would be looking forward to.</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Okay.  I would like to see if there is anybody in the Sydney seminar who would like to speak on this issue.  I don't think so.  In that case I would invite Ms Munro to respond.</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MS MUNRO:   Well, actually I was going to </w:t>
        <w:noBreakHyphen/>
        <w:t> </w:t>
        <w:noBreakHyphen/>
        <w:t> </w:t>
        <w:noBreakHyphen/>
        <w:t>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Certainly.</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MR COHEN:   We start with this interest rate volatility question with the code, with 8.1.B where the objective is to replicate the outcome of a competitive market and, as the ORG staff papers again say, in picking the rate of the day we have not done that we have put interest rate risk with the consumer rather than the company.  As Neville Hathaway said, it's asset values not prices that respond to the day to day change in interest rates.  Today's spot 10 year bond rate would be a fine rate for setting today's gas price.  However, we have to set the gas price for 1825 days here - probably forgotten the leap year there - and we know that bond rates don't stay the same.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If we knew what the 1825 days rates were we could set that.  The important issue therefore it seems to us is to decide, given the cycle and the volatility, what cost needs to be built in to cover the company rather than the consumer wearing that cost, and that could be, depending on the point in the cycle, an increase or a decrease from the spot rate for the period.  At the moment we would expect it to be an increase.  Again, if you look at this in terms of the consistency arguments that have been made which we agree with the point is well made by New South Wales submission in our of the expert reports put with it that the risk premium is measured above a long term view of a long term interest rate.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So the 6 to 7 per cent in Australia is above a long-term view of the 10 year rate.  It's not above today's spot.  So there is an inconsistency if you take today's spot for setting prices without allowing for that volatility by increasing the risk premium.  You either must adjust the risk premium to fit with that spot or adjust a spot to reflect a measure of volatility if you are going to achieve the objectives of the code for the company, not the consumer, to take the risk and so replicate what would happen in a competitive market and achieve the long-term objectives we are seeking under the code.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TAMBLYN:  Just a question there.  A couple of comments have been made noting the point you have just made that future interest rates are going to be what they are going to be.  You are suggesting that the past - I believe you are suggesting - is going to be useful information about predicting how we should make judgments about the future trend of interest rates.  Other commentators are saying, no, the best information we have is built into the on the day rate.  How do you respond to those comment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MR COHEN:  We accept that today's spot rate is the best rate for repaying money that is due in 10 years time, that's risk-free.  As we know, tomorrow it will be different.  It might be up, it might be down.  The question about the past replicating the future is always difficult.  We know - I think it was Chloe said - today won't represent the future either as the past won't.  What the past does tell us or give us is a measure of volatility historically about these rates, and what it does show is they have been volatile.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We have done some analysis to show, well - and it's in our submission - what would happen if you took a long-term view and rather than going to a long-term mean adjusted some dispersion around the mean based on the long-term volatility or within a range and we have shown that if you went to a 50 per cent move from between the spot and the long term mean you would have an increase in excess of 1 per cent in that whack -  I can't remember the specific figure off the top of the head - where if you went to the mean it would be higher than that.  So I suppose what we're saying is while we're not sure that the past is a good guide to the future - in fact, it probably isn't - it's the best guide we have got as to the volatility of these things just as it is about betas or stop prices and so on and some degree of judgment or some arrangement which looked to that as one way to measure the potential cost of the company rather than the consumer taking interest rate risk might be one way to deal with it.</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TAMBLYN:  Okay.  Thank you.</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Thank you for that.  There were two others who actually did nominate to speak on this subject so I might just invite David Headberry and Professor Davis to make short comment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MR HEADBERRY:  Thanks, Allan.  In my spare time I happen to be trustee of an investment company so I do understand a little bit about what we are talking about and one of the things that - the misapprehension that everyone is talking about, that we have low interest rates, that is not true.  The real premium that you get on interest rates at the moment is relatively high.  In fact, looking around here, I'm probably one of the people old enough to remember what it was like in the early '70s when you can borrow money for about 6 or 7 per cent and inflation was running in double digit numbers.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So that was an unusual example of when you can actually have real rates being negative so that I think that what has been done by the regulator here is to look at what our real rates are and we support that, and looking at Chloe's chart, yes, we are going to have volatility in the tariffs.  We are going to have volatility on a yearly basis because the biggest impact on the tariffs is not going to be the interest rate changing from a regulatory period to a regulatory period.  It is going to be on inflation.  So I think we should actually take that into account.  One of the things that has been happening over the last little while is we have been told how this exercise is just so very imprecise.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I happen to be a simple engineer and when we don't know the answer to something as an engineer we go and look and find out, well, does it look right?  Does it feel right?  And this is where I come back to what we said before, that we should benchmark it.  We should actually look at what happens in the real world.  You can benchmark the gas transport industry just as you can benchmark any capital intensive industry.  In fact, I would argue that perhaps the oil industry is probably more capital intensive than the gas transport industry.  So why don't we benchmark the returns that are going to be enjoyed by the regulated gas transport industry with those enjoyed by the petroleum industry and the petroleum refinery industry.</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So the real important part is actually going back to the real world doing a reality test, a sanity test and really understand what is happening in the world and that comes back to the overheads I have put forward, and people have said, "Maybe you're wrong."  But I would put to you that maybe we're not all that wrong.  Maybe we're just as wrong as everybody else is in this whole exercise of we try and work out all these imprecise exercises.  To address the particular instance that you asked John and Allan, when we invest we look at the long-term future.  We don't look at the past.  As an investor, we don't look at how well we did last year.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We congratulate ourselves when we've done well but we're always looking forward and therefore you have got to use a forward looking interest rate as your base, and I would suggest that if we're going to use a regulatory period of five years then probably a five year look ahead is probably sensible and bearing in mind if we use a real interest rate as the basis for the comparison we probably won't be too far off because over the five to 10 year period if you tracked what the differential was between real and apparent for what the real interest rates are then you would probably come out with an answer that doesn't go up and down like a whore's drawer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I would like to make one other point.  There was a comment made about a pulp mill closure.  It wasn't a paper mill closure it was a pulp mill closure and in fact that results in us having to buy more gas so that closing pulp mills is a good idea for the gas industry because we all end up having to buy more gas after all.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pPr>
      <w:r>
        <w:rPr/>
        <w:t>MR ASHER:  Thanks, David.  I would ask Professor Davis - - -</w:t>
      </w:r>
    </w:p>
    <w:p>
      <w:pPr>
        <w:sectPr>
          <w:type w:val="continuous"/>
          <w:pgSz w:w="11906" w:h="16838"/>
          <w:pgMar w:left="2880" w:right="1440" w:gutter="0" w:header="0" w:top="1440" w:footer="1080" w:bottom="1136"/>
          <w:lnNumType w:countBy="5" w:restart="newPage" w:distance="456"/>
          <w:formProt w:val="true"/>
          <w:textDirection w:val="lrTb"/>
          <w:docGrid w:type="default" w:linePitch="360" w:charSpace="0"/>
        </w:sectPr>
      </w:pP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PROF DAVIS:   Thank you, Mr Chairman.  I would like to make a couple of comments.  The first concerns the question of appropriate maturity of the risk free rate.  I think there is a very subtle argument here.  Unfortunately I think subtle arguments do not go down well in this type of activity, but I think it is important to be aware that the regulatory review period is what determines the properties of the cash flows of the assets.  In essence every five years the cash flows of the assets are going to be re-set in line with what is happening in terms of movements of market interest rate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What that means, in effect, is that the cash flows associated with the industry under the regulatory regime are very much like the cash flows associated with floating rate bonds with a five year re-set date.  They may be very long maturity assets, but just like a 30 year or a 20 year floating rate bond, they have a duration which is much smaller, and therefore I would argue the appropriate interest rate to utilise is one more appropriate to the duration of the cash flows rather than the maturity.  So I think the statement that was made that it is silly to use a five rate is - well, I do not think it is an appropriate statement.</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One argument as to why a ten year rate might be utilised rather than a five year rate has been the comment that we do have information about the market risk premium bench-marked off ten year rates.  Again, given the other statements that this is not an area that precision really matters,  I am surprised that that is actually something that is put forward.  It was also argued that in the context of doing that it would not make any difference because you just adjust the figures if you used a short-term rate compared to a long-term rate, because no one has ever estimated a term structure of risk premium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There is a literature out there - Michael Brennan, who is a well known financial theorist in financial management, in 1997 estimated term structure of equity risk premiums.  So I think there is actually literature out there that suggests that.  The other comment I would make is that in the context of the market risk premium information that we do have for Australia there are, in effect, I think two pieces of information that people typically quote.  One is a study by Bob Officer, who is sitting down the front, who has estimated the market risk premium over a very long period of time, and the other one is a paper by Ray Ball and John Bauer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The latter one did not utilise a ten year rate because they only had seven years data for the period they were looking at, so they came up with a figure over - I think it was the thirteen week Treasury note rate of about 5.7.  Bob's estimates span a very long period.  Most of them, as I understand the way they are calculated, in effect calculate a one year holding period equity return against a ten year yield to maturity on the risk-free rate.  So as I understand the way they are calculated, they are taken as averages over ten years, but they are still not comparing apples with applies, as has been suggested.</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I have just recently done some re-calculations over the last 30 years, trying to match up the maturity of the equity holding period with the risk-free rate, and I have used two year and ten year periods.  I come back with averages over the last 30 years of about 4 per cent, which if you gross them up - whether you can gross them up, because some people say there is no value in franking credits, and I happen to think there is - you would probably come out with something like about 5½, 6 per cent.  I think that is an area where there is a lot of variability; a lot of judgment needs to be thrown into that area.</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But I think the comments that we should be using a ten year rate because we have precise information about the market risk premium bench-marked off the ten year rate, does not hold a lot of water.  I think in that context also it is worth coming back to the rate on the day approach argument versus an historical average, because it seems to me the standard approach in this area is to take a rate on the day in investment decisions and add on a market risk premium.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It seems to me if one takes an average of some historical risk-free rates it no longer seems to me that it is necessarily appropriate to add the market risk premium onto that figure for making an investment decision today when there has been a significant trend in interest rates over that period.  The final point I would like to make is that the regulatory structure that is put in place had significant impacts, it seems to me, for the interest rate risk characteristics of the assets.  These are long-term assets; we know that.  But what we do know is that what the regulators determine in the way in which they structure the regulatory regime will affect the interest rate risk associated with those asset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We know that the targeted revenues will change in five years time.  They may change according to movements in the five year bond rate if the current draft proposal takes effect; they may change in accordance with movements in the ten year bond rate, or thirty year bond rate, if other people have their way.  That is very important for the liability management of those particular activities.  A number of people in various submissions have commented that one of the complications with this approach is that it means there is a whole need for re-funding every five years, and I think it is very important to stress that the modern financial markets mean that funding and risk management can be separable activitie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There is a big market out there in interest rate swaps and forward rate agreements, and a swag of other things that mean that it is possible to raise floating rate funds, or raise fixed rate funds, and change the interest rate characteristics of them.  So the sort of arguments that have been put forward that, say, using a five year interest rate and having five year re-sets means there is going to be a sudden need for everybody to re-finance in five years time, and therefore creates pressure on the market, seems to me to be again completely wrong-headed.</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MR ASHER:   Okay.  I would ask that perhaps Mr Cohen, or somebody else, might respond to that after the next session.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b/>
          <w:spacing w:val="-3"/>
          <w:sz w:val="24"/>
        </w:rPr>
        <w:t>DEBT COSTS AND ASSUMED CAPITAL STRUCTURE</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We will now move on to issues of debt costs and assumed capital structure, which is the next heading of our agenda.  I guess having just discussed the notion of risks of pipeline investments that come by way of return on equity we now look at the other half of the picture, which is that part of the costs that comes from borrowings.  I would point out there that the applicant proposed a cost of debt of around 8.75 per cent, while the regulators are saying that a figure of less than 7 per cent is more appropriate.</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One hopes that all the assumptions on margins and bases of risk-free rates are going to be the same, and so there are a number of differences that emerge between us.  They are going to be about levels of debt margin that are implicit in the calculations, and whether there might be some other short-cut way of achieving real market rates.  In any event, they ought to lead to a similar answer.  We have an opportunity to talk about gearing, not that there is a difference between the applicant and the drafts on that point, and that there are a couple of issues to discuss under that heading.  I wonder if I could invite the applicant to make an opening statement.</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S MUNRO:   I am not going to say a whole heap, so I might just follow up on a couple of points that were already made, because I think we have already had a lot of discussion of the cost of debt.  The first one is just going back to the issue of the $450 million of capital expenditure that is built into the forecasts.  This is for renewals and augmentations, and so on.  The point in the whole debate that we are having is that what will be happening is that the WACC is going to be set for that new expenditure now, and not at the time when the investment is going to be made.</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So the debate that we are having about the risk associated with that comes back to that whether you can in practice lock in a five year rate based on what the regulatory re-set period is, and that was really the point that Hugh Gleeson was talking about.  However you approach it, you still have the question - what are the costs associated with doing that - and certainly I think if you adopt that approach then there will be a feeding frenzy in the capital markets.  We see that around the time of privatisation, and the GPU submission shows the bond price movements that took place around the time of their acquisition of PNV.</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So it all comes back to consistency of methodology, I think, and that really is in a way the key point that I wanted to make here.  The approach that you take on the cost of debt, the approach that you take on gearing - and we are obviously reasonably comfortable with the approach the regulators have taken on that - the approach that you take on the market risk premium - all the other parameters have to be applied consistently, and that really is the key point.  It may be that what you say is there are some of these risks; we are not accounting for them in the risk we rate; we are not accounting for them in the beta, whatever; we will have to account for them in the cash flow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But that is currently not what is happening.  In terms of the ultimate outcome, there is no doubt that the risk-free rate and the beta are the critical ones.  We have already addressed that, so I think perhaps we will just leave our comments until we have heard from the floor, because I think certainly there are a number of people who have made submissions on these points.  So we will perhaps come back after that.</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TAMBLYN:   Chloe, could I just register again that we are interested in hearing at some appropriate time during the day an elaboration of your comment that you see an argument for adjusting the rate down.  We would like to understand where, why, and with what consequence, when you feel it is appropriate.</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S MUNRO:   We were not actually proposing to do that today, John.  The analyses that we have looked at, re-running yours and looking at how you have approached particular parameters, takes us back into a range and we could argue the toss about where they are, but I do not think it is perhaps necessary to do that in this forum.  The risk-free rate is one though where certainly there has been market movement since November, and we are not arguing at all that you ignore those.  So that is an area where we might form a different judgment now.  But again, we probably would not come to the same cost of debt figure, even if we adopted some of your methodology.</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TAMBLYN:   I understand your point.  My point is that in reading your submissions and in listening to your comments today we are not getting an indication of where the applicant feels there is a good argument for downward adjustment, and so when you feel able to share that with us we would appreciate it.</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S MUNRO:   Frankly, I feel it does not serve a lot of purpose to keep on reiterating this point.  There is a whole load of parameters that go into this, and what we are arguing for is taking a consistent approach to those.  If you take a fresh look at them you might arrive at a different point in a range, and we accept that.  But you did not request us to, and we have not come prepared to sit and say, "Well, now we work our magic and we're going to come out with another estimate for you".  We are very happy to discuss that after this conference.</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TAMBLYN:   Thank you.</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I might invite  Roman Domanski to speak on the issue of debt cost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DOMANSKI:   We might discuss it with you after the conference too.</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Yes; I see.  Nobody else has nominated to speak on this issue so I will invite the Sydney audience - is there anybody there wishing to speak on this issue of debt costs or capital structure?</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QUESTION:   Chairman, could I ask a question of you, and that is can you tell me how derived your numbers?  Have you assumed a ...(indistinct)..., have you assumed a hedging cost?  So what does your ...(indistinct)... point cover?</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MR ASHER:   I will tell you after the meeting.  I think we might move on to the next issue.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b/>
          <w:spacing w:val="-3"/>
          <w:sz w:val="24"/>
        </w:rPr>
        <w:t>TREATMENT OF TAXATION</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The next subject matter is treatment of taxation, and the model that we are using is an after-tax cash flows model.  There have been a number of submissions made on this point; the appropriateness of the way in which tax has been treated and the rates involved.  So I might invite EPD to make an opening statement on that issue.</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TAMBLYN:   In particular if I could add the effective tax rate versus the statutory tax rate and the treatment of franking credits are matters that we would like to hear about.</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COHEN:   John, are you going to deal with those separately or together?</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TAMBLYN:   Together, I think.</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MR COHEN:   Okay; fine.  Firstly dealing with the effective tax rate, there are three key points EPD would make to this.  Firstly, as a matter of public policy, secondly, in terms of the assumptions that have been adopted, and thirdly, to be consistent with market practice EPDs position is that a 36 per cent rate is appropriate, being the statutory rate.  Dealing with the public policy matter first, every Treasurer I can remember who has said that he was introducing accelerated depreciation in a budget said he was doing it to encourage investment in productive goods.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If we simply pass the benefit of that on to consumers in lower prices we will deny the consumers the majority of incentive.  The clear cost of that public policy initiative is the NPV benefit to the company of being allowed to retain that amount of money.  I note that AMP and others have commented that they agree with that as a matter of public policy.  Secondly, in terms of the assumptions, it is stated in some of the workings that to get to that lower rate of 25 per cent it has been assumed that the tax depreciable value will be roughly equal to the regulatory value.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Our best estimate at the moment is that as at December 1997 the regulatory value for the four regulated businesses is approximately 80 per cent of their regulatory value, and declining over time, so it would be less than that now.  So to derive a number based on an assumption of 100 per cent is invalid.  In addition, in terms of assumptions, as a number of the submissions comment, the effective tax rate derived over a long period of time is heavily influenced by the inflation rate.  At higher inflation rates one gets a higher effective tax rate, and in most 40 year periods in Australia we have had at some higher inflation periods than the current one.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In terms of market practice we note that in the UK, OFER, OFGAS, and the Mergers and Monopolies Commission have all used the statutory rate.  In a recent survey in the US cited by some people the majority of corporations, and institutions, and advisers also used the statutory rate.  So EDPs position on this is that the statutory rate is the appropriate rate to use, not the lower rate that could be derived by other analyse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r>
    </w:p>
    <w:p>
      <w:pPr>
        <w:sectPr>
          <w:type w:val="continuous"/>
          <w:pgSz w:w="11906" w:h="16838"/>
          <w:pgMar w:left="2880" w:right="1440" w:gutter="0" w:header="0" w:top="1440" w:footer="1080" w:bottom="1136"/>
          <w:lnNumType w:countBy="5" w:restart="newPage" w:distance="456"/>
          <w:formProt w:val="true"/>
          <w:textDirection w:val="lrTb"/>
          <w:docGrid w:type="default" w:linePitch="360" w:charSpace="0"/>
        </w:sectPr>
      </w:pPr>
    </w:p>
    <w:p>
      <w:pPr>
        <w:pStyle w:val="Normal"/>
        <w:rPr>
          <w:rFonts w:ascii="Book Antiqua" w:hAnsi="Book Antiqua" w:cs="Book Antiqua"/>
          <w:spacing w:val="-3"/>
          <w:sz w:val="24"/>
        </w:rPr>
      </w:pPr>
      <w:r>
        <w:rPr>
          <w:rFonts w:cs="Book Antiqua" w:ascii="Book Antiqua" w:hAnsi="Book Antiqua"/>
          <w:spacing w:val="-3"/>
          <w:sz w:val="24"/>
        </w:rPr>
        <w:t>Secondly, in terms of the value of franking credits there are two or three points again that we would make which particularly go to the fact that the parameters are not really independent variables in the first case.  Franking credit value does depend upon one's other parameters.  It has been assumed in the analysis that we will have a 60 per cent gearing for these companies which is substantially above the market average.  If we have a gearing above the market average we are likely to have a pay out ratio below the market average.  That leads to a greater proportion of franking credits being retained and as we know they lose value over time leading to a lower value than franking credit for franking credit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Finally, dividend drop off studies measure gamma by looking at the value that investors put on franking credits at the time they are distributed.  Since most of those studies were done and they come to numbers typically around .5, several things have happened.  Firstly, the Commonwealth in the 1997 budget changed the law to make it harder to distribute franking credits to those who can best use them which we would expect when somebody measures it next to show a decline in the value of franking credits when they are distributed and secondly we know that those studies overstate the value because they do not measure any value for those retained and a proportion of franking credits not distributed when they are realised.</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So if we are using a franking credit model to adjust for this gamma model we believe that a rate below .5 must be adopted to reflect both the high gearing and the parameters that underlie those dividend drop off studies and the problems with them.  To conclude, 36 per cent effective tax rate would be appropriate and a lower than .5 franking credit rate would be appropriate.</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TAMBLYN:   Could I just make a quick comment?   I suppose we received submissions I think one from a theoretical point of view from Professor Davis and one on a cash flow modelling perspective from Macquarie Risk Advisory Service that both concluded that the effective tax rate approach that we adopted was appropriate.  We were actually persuaded for our draft report purpose by that analysis.  Do you have a comment on that reasoning and that cash flow analysi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COHEN:   John, perhaps I could ask Professor Officer to respond to that as he has done briefly in writing for us already if that is in order.</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TAMBLYN:    Certainly.</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PROF OFFICER:   It is quite complex </w:t>
        <w:noBreakHyphen/>
        <w:t> </w:t>
        <w:noBreakHyphen/>
        <w:t> </w:t>
        <w:noBreakHyphen/>
        <w:t>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Sorry, you will need to come to the microphone.</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PROF OFFICER:   I suppose I should feel blessed.  Andy Warhol said everyone is famous for a minute.  The issue will not be resolved here.  The comments  that you received I believe are in error.  It is because they are not applying the appropriate discount rates including the tax and inflation rates.  It goes to the model you are using which is probably the most complex and difficult model to make work.  It is not the model I would use because what you are effectively doing you are building in geometric rates for tax and imputation tax credits and of course we know they are highly variable, and to get an estimate of those is going to cause you enormous problems as you are already experiencing.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I feel sorry for the regulator when he comes to doing the actual net revenues and gets submissions on these rates which are likely to be quite different to what you are building into your models now, and the political and public pressure that is going to be put on them to make adjustments convinces me that this is not the way to go.   I can elaborate and I will in writing on where I believe the problems with the Macquarie and the Davis models are.</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TAMBLYN:   Is it your conclusion without the detail that the statutory rate therefore is the approach to go or that it is simply the complexity of working through the other approach that would turn you away from it?</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PROF OFFICER:   What you should be using is an effective rate.   What that is who knows for the 20 year period with accelerated depreciations, with changing inflation rates and the effect they have on historical depreciation.  The only time you are ever going to be able to get any fix on that is do it year by year in the same way you would estimate your net revenues when you are regulating those.  To try and build it in to the cost of capital is really taking a poke in the dark but it goes to the whole model that you are using and the fact - you know my other major criticism which I have put in writing is you should never look at a WACC model without at the same time looking at the net revenue definitions you are adopting.  We are in the dark\.</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Apart from some of the staff papers I have seen exactly what you have in mind with respect to net revenues and they are not particularly illuminating other than that they talk about current cost accounting.   Now the WACC is a market determined rate.  It is quite different to accounting rates of return and the sort of expenses that goes on when you appear before a regulator seeking a regulated rate.   So you will gather I am quite critical not only of these proceedings but your whole approach.</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TAMBLYN:   Can I just ask one further question, Bob?   I am sorry, I seem to recall in my reading of the various papers that you have written that you nevertheless observed noting all of the difficulties you have just identified that you felt that the 36 per cent statutory rate would overstate the tax cost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PROF OFFICER:  Well, I mean when I have been writing I have not been writing for a regulated market.  Often with a new investment your effective rate is your marginal rate because you have taken up advantages, tax advantages elsewhere.  Harking back I think it was Tony who pointed out the Matthews committee looked at what effective rates were when corporate tax rates were effectively 46 cents in the dollar.  They came to the conclusion that it was about 54 cents in the dollar.  Now, they reported in the mid-70s.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A comparable study in the US a little later where the tax rate was similarly 46 cents in the dollar came to the conclusion that it was 34 cents in the dollar; again in the period where there was much lower inflation.  It really is a poke in the dark to grab a tax figure and build it in to a five year planning horizon and pretend that it is somehow realistic.  I just do not think you can effectively do it.  Now, you know, at the end of the day I suppose people are concerned about what rates you are going to set and you can by fudging one thing and another, of course you can get in with reasonable bounds, ultimately politically acceptable bounds.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The real problem I have is how that rate is going to be used because at the end of the day it is what that - not only the optimal deprival value or whatever value you use against that but what are you are going to allow as expenses against it and how are they going to be determined?  It is a difficult process and I think you are making it more difficult to discount rates.  But it is very late in the day of course to be making these comments but I feel I have been a bit like a single hand clapping on thi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Roman Domanski, do you wish to speak on this topic?  No?  What about Ric Brazalle?</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MR BRAZALLE:   Thank you.  We believe that an effective tax rate should be used at best approximates a level of tax that the utility would pay and that is consistent with looking at tax as just another input cost that the utility has to incur in providing the reference service.  Now, I have noted that you - in your draft submission you have opted not to use the actual tax paid - actually that would simplify this issue as happens in the US and you have made that position on the grounds that the use of a benchmark real pre-tax is more consistent with an incentive based model regulation.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Now - so there is a trade-off here.  I mean, so we are using an effective tax rate and then we have an incentive regulatory model.  We would argue this that if you move away from an effective tax rate then you are much better off going to an actual rate as used in the US because we probably hold less store about the benefits of an incentive based regulatory model due to information, asymmetry, regulatory capture and a whole lot of other things.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Could you tell us how you would go about calculating the actual rate in this context?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MR BRAZALLE:   Allan, I - after I read the Macquarie report I actually put together a cash flow model myself and I focused on a new investment which - maybe that is the other point we need to be mindful of - we are looking at determining a WACC going forward and how will that apply to new investment and based on, you know, an investment on a pipeline that would be depreciable over about 11 years or so as in the Macquarie report, you would not be paying any tax for the first 15 years.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So then it occurred to me that - on the balance of benefits should we be better off getting that lower network charges now rather than waiting for those in the future, and again it comes back to the implicit present - or perhaps implicit discount rate that a lot of end users have which is much higher than the utility has.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MR ASHER:   So that argument would be that if you are going to make even small adjustments to reflect the speculative possibility of stranded assets or something you would want to strip out things like any upside on tax now?  Is that the </w:t>
        <w:noBreakHyphen/>
        <w:t> </w:t>
        <w:noBreakHyphen/>
        <w:t> </w:t>
        <w:noBreakHyphen/>
        <w:t>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BRAZALLE:   Well, it is not even a matter - it is being even handed about it.  It is saying either include the effective rates so you balance it out over the length - over the 40 year period or otherwise use the actual rate.  Use - incorporate the actual tax that is paid but it may mean, you know, changing your revenue setting approach.  But have you seriously considered or actually are you able to consider under the code?</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Yes, we are able to consider it.  No, well, we are going to take up a number of these things following today and I think there is that resounding echo of the one hand clapping that we need to consider as well taking us further into the realms of surrealism so we - that is something to take up.</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BRAZALLE:   I might also add that as a result of the modelling work that I did it also showed that if the investor is in an actual tax paying position at the moment, the actual return on equity increases by 2 per cent.  So the 12.7 per cent becomes 14.  So again it will depend and when you make an investment decision for a new assets it is the incremental impact it has on your overall cash flow so you need to take into account your effective - your actual tax position.  So you will actually find that the ROE of 12.7 can actually be 14.7.</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So you might be single handedly responsible for a great asset price spike here.  Let us move on then to the next speaker, Neville Hathaway.</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HATHAWAY:  Thanks, Mr Chairman.  As an ex-colleague of Bob's, I know his feelings.  Unlike Professor Fels, I have left university and I do not have the title, Professor, any more.  I am not sure how he does that.  This is a quite complicated topic and in the time we have got we cannot do it justice but it is extremely important that you consider these two pieces sequentially.   What tax do you pay and secondly what franking credits associate with that tax?  For example, if you are earning a hundred dollars and your effective tax rate is $25, you are only paying $25 company tax.  You are only generating $25 worth of franking credits.  So you have to consider these as two separate issue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You might ask yourself why on earth do we even bother considering the franking credits and the reason is that we are valuing assets and when the regulators do their arithmetic they are using market rates which are after company tax but before personal tax and you, as individual shareholders, pay personal tax on the aggregate of dividends and franking credits.   So you have to say to yourself, how much of that tax is clawed back by shareholders?  Bob and I are the authors of the study which I think a number of you have got, float around and quote our gamma numbers but keep in mind that is the value of a dividend after it has been distributed.</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It is not the number you use in the WACC formula.   There are two parts to the WACC formula; how much of that tax becomes franking credits and secondly what proportion of those franking credits are redeemed by shareholders.  So the number that Bob and I have calculated from our drop off studies is the proportion of the dividend franking credit which is redeemed by shareholders.  It is only one part of the overall factor.  If you have a very little pay out ratio then you are not going to get hold of those franking credits so in the WACC formula that gamma should be a very low number.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So it is a product of two factors; the access to the franking credits and can you utilise them?    And as Bob said the way this whole process is being designed it is extremely difficult.  You are actually putting into the WACC some type of long term average and that means that you need to know what would be the answer before you start.  It is a circuitous question.  What is the effective tax rate?  Well, I need to know what will be the value of the business before I start.  As Bob also said and I allude to it here, stole my thunder as he often does, the effective tax rate can be quite high when you have periods of high inflation.</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The easiest way to think of that is imagine putting money in the bank and the bank pays you interest and neglects to tell you that some of the interest coming out is your capital - your principal - and you have to pay personal tax on the aggregate coming out.  In reality you should only be paying personal tax on the income component, interest, you should not be paying it on your own capital.  But in periods of high inflation, you are not allowed to by accounting rules sufficiently depreciate the asset so implicitly some of that so called income coming back to you is really your own capital.  That is what makes this such a messy, complicated issue.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To give you an example of where this can go really wrong without spilling too many beans on private work, everybody here I am sure would be aware of Optus Vision.  They spent so much money on putting a cable in they are probably unlikely to pay tax for many years to come.  So if you were valuing Optus Vision as a stand alone company and you foolishly used WACC with a tax rate and a gamma rate you would be pretending you are paying tax and be deeming credits when they are actually phantom taxes and phantom credits.   So the act of putting this into the WACC creates all types of problems.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I know everybody loves to do it that way; it is the common corporate practice but as Bob said it creates all types of distortions but if you are going to go down this rate, I strongly recommend that you use the statutory rate otherwise you are telling me there is a long term effective tax wedge.  Why is there going to be some long term effective difference between the statutory rate and the effective rate?  Sure, there may be some rate up front which is less than the statutory rate but there will be other periods where it could be higher than that.   In the absence of good information I think the null is to say we will pay the statutory rate.  Thank you.</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Could I ask do you feel that in the circumstances of this particular matter that there is any possibility at all of the effective rate being at or near the statutory rate?</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HATHAWAY:   Until I got close to the cash flows I could not actually say that, Allan.   My prejudice is always to put all of these things into cash flow.  Do not put them into the WACC at all because think about a very lumpy investment.  Franking credits depend upon tax and a lumpy investment causes big depreciation claims and that case then you are not generating franking credits.  So in your WACC formula you will have to put some type of long term average.</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Ye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HATHAWAY:    But I do not know what your long term average is.  I would have to get close to the model and look at very carefully.</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Well, take a - stand aside from the franking credits issue for the moment; just looking at the effective tax rates i the circumstances of the depreciation issues and all of the other adjustments that might be made to the actual tax rate.</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HATHAWAY:   If the book value of the asset is the same as the market value, then the economic depreciation is the same as the accounting depreciation more or less to be putting aside accelerated depreciation.   If the book value of the asset is substantially less than the market value, then you are not being allowed sufficient depreciation so your effective tax rate could be higher than the effective rate.  So I do not think you can give a glib answer to would it be higher or lower without getting close to it and if you are not careful it becomes a chicken and egg problem.   If you are going to determine the cash flow that would determine the asset.</w:t>
      </w:r>
    </w:p>
    <w:p>
      <w:pPr>
        <w:pStyle w:val="Normal"/>
        <w:rPr>
          <w:rFonts w:ascii="Book Antiqua" w:hAnsi="Book Antiqua" w:cs="Book Antiqua"/>
          <w:spacing w:val="-3"/>
          <w:sz w:val="24"/>
        </w:rPr>
      </w:pPr>
      <w:r>
        <w:rPr>
          <w:rFonts w:cs="Book Antiqua" w:ascii="Book Antiqua" w:hAnsi="Book Antiqua"/>
          <w:spacing w:val="-3"/>
          <w:sz w:val="24"/>
        </w:rPr>
      </w:r>
    </w:p>
    <w:p>
      <w:pPr>
        <w:pStyle w:val="Normal"/>
        <w:rPr/>
      </w:pPr>
      <w:r>
        <w:rPr/>
        <w:t xml:space="preserve">MR ASHER:   Well, thanks for that.  Dennis O'Neill?  </w:t>
      </w:r>
    </w:p>
    <w:p>
      <w:pPr>
        <w:sectPr>
          <w:type w:val="continuous"/>
          <w:pgSz w:w="11906" w:h="16838"/>
          <w:pgMar w:left="2880" w:right="1440" w:gutter="0" w:header="0" w:top="1440" w:footer="1080" w:bottom="1136"/>
          <w:lnNumType w:countBy="5" w:restart="newPage" w:distance="456"/>
          <w:formProt w:val="true"/>
          <w:textDirection w:val="lrTb"/>
          <w:docGrid w:type="default" w:linePitch="360" w:charSpace="0"/>
        </w:sectPr>
      </w:pPr>
    </w:p>
    <w:p>
      <w:pPr>
        <w:pStyle w:val="Normal"/>
        <w:rPr>
          <w:rFonts w:ascii="Book Antiqua" w:hAnsi="Book Antiqua" w:cs="Book Antiqua"/>
          <w:spacing w:val="-3"/>
          <w:sz w:val="24"/>
        </w:rPr>
      </w:pPr>
      <w:r>
        <w:rPr>
          <w:rFonts w:cs="Book Antiqua" w:ascii="Book Antiqua" w:hAnsi="Book Antiqua"/>
          <w:spacing w:val="-3"/>
          <w:sz w:val="24"/>
        </w:rPr>
        <w:t xml:space="preserve">He is in Sydney - Australian Council for Infrastructure Development.  He has not returned?  No?  Michael Lawriwsky wanted to speak further on this issue.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LAWRIWSKY:   I just wanted to raise an issue in the interests of regulatory clarity for the future, and that is the question of how the regulators see the gamma assumed in the revenue charges - whether that changes with ownership structure over time, because one would expect that, due to floats, and so on, that there will be a change over time, although that may not matter in the short term, given the tax loss periods, but down the track the question is:  will the foreign ownership - the particular DB or distribution business - be taken into account in setting the gamma or will the general gamma be put in place for the calculation.</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If the answer is "yes", then one would ask:  why would be the case that, in adjacent distribution areas, the prices of gas might differ, based on the ownership structure of the company, and, if the answer is "no", then there would be a pressure presumably, if that was not changed by the regulator, for the foreign-owned company to conform to the assumption that is being used by the regulator.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On the other hand, I could imagine that the regulator, by setting a theoretical capital structure, which takes into account different gearing preferences of companies with different gammas, you could theoretically see the whole thing equalling out, because, if you have a high foreign ownership and you had a low gamma, then you would probably assume that they would be highly geared; whereas, if it was the other way around, then you could assume low gearing, and so the outcome might be the same prices in adjacent areas. I just wanted to ask what your views were on thi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Well, I can say that we have seen a number of international studies, particularly across the different states in Europe, that just deal with these issues, and I guess I would say that I do not find any conclusive direction that comes out of those studie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LAWRIWSKY:   Professor Peter Swan wanted to speak on this issue, I think - not "should"; "must".</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PROF SWAN:   I agree with most of what Neville Hathaway has to say.  Perhaps I could just preface my remarks by saying that I was intrigued by your introduction to this topic, by indicating that Professor Kevin Davis was actually a supporter of the methodology in the Macquarie Bank study; whereas, I have just been re-reading his paper, and numerous places throughout he says that the methodology of Peter Monkhouse is appropriate, and I tend to agree with him, and that, as a consequence of that, he basically argues - perhaps I should not be doing this in his presence; he will perhaps re-quote his paper to say something different, but, in fact, I tend to agree with what he says in that paper:  that the statutory tax rate, and the absence of information about future inflation, and so on, is the appropriate one to use.</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And I would also argue that, in so far as governments may feel that there is some advantage from firms investing in longer-term assets through accelerated depreciation - and that is something that I do not think has been demonstrated - certainly not by the Macquarie Bank study - then it would be discriminatory to take away that advantage, essentially, for one class of assets, namely those subject to regulation while leaving other investors in other areas, also investing in long-term assets, to be able to get any advantages that might arise through the alleged accelerated depreciation.</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The reason I am very sceptical about the advantages, if any, of accelerated depreciation is that I was intimately involved in the original decision by the Campbell Committee to advocate, for the first time, a complete system of tax imputation, and a fundamental tenet of that and the actual scheme that was introduced a few years later was that all these advantages, essentially, had been washed out:  that accelerated depreciation cannot be carried through the imputation scheme, as both Kevin points out and as was pointed out here a moment ago.</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So, for a whole host of reasons, I would see the statutory rate as being the lesser of two evils.  If one is strictly to compute these returns, I would not even accept the particular WACC tax imputation adjusted formula that is actually being used by the Commission in its draft position.  I would use another version of it, also put forward by Bob.  He is a man of many seasons and many WACC formulas, but also by Peter Monkhouse, who actually shows that there is really only one formula that you can use to value imputation-adjusted cash flows, and that is not the one that you use, or CS First Boston puts forward.</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It is a slight modification.  In fact, you apply that imputation-adjusted tax rate to the cost of debt, to get an after-tax cost of debt, which reflects the imputation credit, and you do not make any adjustment to the observed cost of equity, and that is how you do it.  I have done it both ways in my paper, and, in terms of pre-tax real rates of return, the differences are the same, down to almost the second decimal place, but it does affect it, essentially because it is an undoing and re-doing process, but, conceptually, the two are quite different.</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And the other thing that ought to be incorporated in that approach is the fact that you cannot carry through any tax benefits.  So, when you put all this together and compare this specification, say, with what Macquarie Bank did, I just do not see that they can arrive at - really support their conclusions.  They find, for example, for two of their three companies, that the imputation credit rate is immaterial; it has no affect on the outcome, yet we know, for example, that if the imputation tax credit rate was to be 100 per cent, so that you could fully utilise your credits, then, by definition, there will be no company tax paid.</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And that is that it is all a pre-payment of personal tax, and, if there is no tax paid, it cannot affect the effective tax rates, which, by definition, is zero, so it does not make any sense to come out with a result that says that the effect - this accelerated depreciation rate is independent of the imputation rate, because the only reason that I believe they are coming up with those results is that they failed to follow the very elaborate procedure proposed by Peter Monkhouse - to actually implement an appropriate formulation.</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So, for all these sorts of reasons, I think that one ought to modify to move to the Monkhouse officer formulation and incorporate any accelerate depreciation benefits as something which cannot be passed through the tax system, as Monkhouse does, and then look at the cost of capital on that sort of basis, and I think you will conclude that the best of a bad job, really, is to use the statutory rate.</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Thanks for that.   We might invite Professor Davis to comment on that.</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PROF DAVIS:   Thanks.  I was hoping to make a comment to clarify things, but I guess I owe Peter a drink for doing it for me.  Macquarie was the ones who suggested the effective tax rate.  In the consulting work I had done for the ACCC, I said it was all too hard in the time that was available to me, but I think there is a couple of points that are worth making very strongly.</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One is that, as I understand the situation, ORG and ACCC are operating within the confines of the WACC model proposed to them by EPD and the applicants, and, in that sense, they are stuck, I guess, with the proposed model, which is not the one that I would have chosen either.  The model that has been utilised is the one that has been described several times, and I have a number of problems with it, in that it has derived, in essence, under a number of assumptions.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The assumptions are that there is as 100 per cent pay-out ratio of cash flows; there is a perpetuity cash flow, and that leads you into all sorts of problems, it seems to me, of - for tax issues, how do you adjust for less than 100 per cent payout?  And one of the things I did in the consulting paper for ACCC and ORG was to try and at least benchmark that approach against the Monkhouse model, which Peter has also referred to, and that has the advantage, I think, of at least giving a very specific way of truing to come to grips with some of these tax issue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I certainly hope that you are not going to ask me whether it should be the statutory or effective tax rate and what the number should be, because I would not like to answer that question, because I do not know the answer, in the context of the existing model.  It just seems to me that it is very difficult to try and come up with a number that makes a lot of sense, given the underlying assumptions of that cost of capital model.</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If I could just make a couple of other comments:  one is the question of the value of the franking credits, and, in a sense, that gets bound up with this whole issue of tax, and Peter has talked at length about those issues.  Peter has also mentioned in this - and there has been a lot of debate about whether that should be valued at 50 cents in the dollar or 25 or zero or one.  Peter has mentioned a paper by two people from the University of Technology, Sydney, where they estimate those franking credits in a different way and come up with about 50 cents in the dollar.  The other approach - sorry?</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PROF SWAN:   23 cents and 55 cents ...(indistinct)... so, it is a bit under </w:t>
        <w:noBreakHyphen/>
        <w:t> </w:t>
        <w:noBreakHyphen/>
        <w:t> </w:t>
        <w:noBreakHyphen/>
        <w:t>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PROF DAVIS:   A bit under 50 cents, which is similar to the drop-off studies.  I must say, in a sense, it is comforting; on the other hand, I also worry a bit about the numbers that come out of the drop-off studies in the following context:  there have been two studies published very recently in the Journal of Financial Economics, one which looks at the drop-off ratio in the Hong Kong market, and it finds that the drop-off ratio there is 50 per cent, and in the Hong Kong market there is neither tax on dividends, nor on capital gains, so it is a bit hard to know how one gets a tax effect out of that implication.</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The other one re-does the US studies and again finds that you can explain figures coming out of 40 or 50 cents in the dollar drop-off, again with absolutely no tax effects being the cause, so I must say that I am a little bit sceptical about the value of those drop-off studies for actually backing out any tax information, particularly in the light of that more recent information.  On the statutory and effective tax rates, I guess Peter and I are probably talking up a big consulting industry here.</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Okay.  Thanks for that.  I will invite, firstly, anybody in the Sydney audience to speak on this issue, and then move on to a response to any points raised by the EPD, either to the tax treatment issues or any of those last interventions made on debt costs and assumed capital structure.  Is there anybody in the Sydney audience wishing to speak?  In that case, EPD?</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MS MUNRO:   I think we will leave it and go and have a cup of tea.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All right.  We will do that.  We will break now for 20 minutes and resume at 5 minutes past 4.</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b/>
          <w:spacing w:val="-3"/>
          <w:sz w:val="24"/>
        </w:rPr>
        <w:t>AFTERNOON TEA</w:t>
      </w:r>
      <w:r>
        <w:br w:type="page"/>
      </w:r>
    </w:p>
    <w:p>
      <w:pPr>
        <w:pStyle w:val="Normal"/>
        <w:rPr>
          <w:rFonts w:ascii="Book Antiqua" w:hAnsi="Book Antiqua" w:cs="Book Antiqua"/>
          <w:spacing w:val="-3"/>
          <w:sz w:val="24"/>
        </w:rPr>
      </w:pPr>
      <w:r>
        <w:rPr>
          <w:rFonts w:cs="Book Antiqua" w:ascii="Book Antiqua" w:hAnsi="Book Antiqua"/>
          <w:spacing w:val="-3"/>
          <w:sz w:val="24"/>
        </w:rPr>
      </w:r>
    </w:p>
    <w:p>
      <w:pPr>
        <w:sectPr>
          <w:type w:val="continuous"/>
          <w:pgSz w:w="11906" w:h="16838"/>
          <w:pgMar w:left="2880" w:right="1440" w:gutter="0" w:header="0" w:top="1440" w:footer="1080" w:bottom="1136"/>
          <w:lnNumType w:countBy="5" w:restart="newPage" w:distance="456"/>
          <w:formProt w:val="true"/>
          <w:textDirection w:val="lrTb"/>
          <w:docGrid w:type="default" w:linePitch="360" w:charSpace="0"/>
        </w:sectPr>
      </w:pPr>
    </w:p>
    <w:p>
      <w:pPr>
        <w:pStyle w:val="Normal"/>
        <w:rPr>
          <w:rFonts w:ascii="Book Antiqua" w:hAnsi="Book Antiqua" w:cs="Book Antiqua"/>
          <w:b/>
          <w:b/>
          <w:spacing w:val="-3"/>
          <w:sz w:val="24"/>
        </w:rPr>
      </w:pPr>
      <w:r>
        <w:rPr>
          <w:rFonts w:cs="Book Antiqua" w:ascii="Book Antiqua" w:hAnsi="Book Antiqua"/>
          <w:b/>
          <w:spacing w:val="-3"/>
          <w:sz w:val="24"/>
        </w:rPr>
        <w:t>SESSION FOUR</w:t>
      </w:r>
    </w:p>
    <w:p>
      <w:pPr>
        <w:pStyle w:val="Normal"/>
        <w:rPr>
          <w:rFonts w:ascii="Book Antiqua" w:hAnsi="Book Antiqua" w:cs="Book Antiqua"/>
          <w:b/>
          <w:b/>
          <w:spacing w:val="-3"/>
          <w:sz w:val="24"/>
        </w:rPr>
      </w:pPr>
      <w:r>
        <w:rPr>
          <w:rFonts w:cs="Book Antiqua" w:ascii="Book Antiqua" w:hAnsi="Book Antiqua"/>
          <w:b/>
          <w:spacing w:val="-3"/>
          <w:sz w:val="24"/>
        </w:rPr>
        <w:t xml:space="preserve">Chaired by Dr John Tamblyn, </w:t>
      </w:r>
    </w:p>
    <w:p>
      <w:pPr>
        <w:pStyle w:val="Normal"/>
        <w:rPr>
          <w:rFonts w:ascii="Book Antiqua" w:hAnsi="Book Antiqua" w:cs="Book Antiqua"/>
          <w:b/>
          <w:b/>
          <w:spacing w:val="-3"/>
          <w:sz w:val="24"/>
        </w:rPr>
      </w:pPr>
      <w:r>
        <w:rPr>
          <w:rFonts w:cs="Book Antiqua" w:ascii="Book Antiqua" w:hAnsi="Book Antiqua"/>
          <w:b/>
          <w:spacing w:val="-3"/>
          <w:sz w:val="24"/>
        </w:rPr>
        <w:t>Regulator-General</w:t>
      </w:r>
    </w:p>
    <w:p>
      <w:pPr>
        <w:pStyle w:val="Normal"/>
        <w:rPr>
          <w:rFonts w:ascii="Book Antiqua" w:hAnsi="Book Antiqua" w:cs="Book Antiqua"/>
          <w:b/>
          <w:b/>
          <w:spacing w:val="-3"/>
          <w:sz w:val="24"/>
        </w:rPr>
      </w:pPr>
      <w:r>
        <w:rPr>
          <w:rFonts w:cs="Book Antiqua" w:ascii="Book Antiqua" w:hAnsi="Book Antiqua"/>
          <w:b/>
          <w:spacing w:val="-3"/>
          <w:sz w:val="24"/>
        </w:rPr>
      </w:r>
    </w:p>
    <w:p>
      <w:pPr>
        <w:pStyle w:val="Normal"/>
        <w:rPr>
          <w:rFonts w:ascii="Book Antiqua" w:hAnsi="Book Antiqua" w:cs="Book Antiqua"/>
          <w:b/>
          <w:b/>
          <w:spacing w:val="-3"/>
          <w:sz w:val="24"/>
        </w:rPr>
      </w:pPr>
      <w:r>
        <w:rPr>
          <w:rFonts w:cs="Book Antiqua" w:ascii="Book Antiqua" w:hAnsi="Book Antiqua"/>
          <w:b/>
          <w:spacing w:val="-3"/>
          <w:sz w:val="24"/>
        </w:rPr>
        <w:t>OVERALL ASSESSMENT OF THE COST OF</w:t>
      </w:r>
    </w:p>
    <w:p>
      <w:pPr>
        <w:pStyle w:val="Normal"/>
        <w:rPr>
          <w:rFonts w:ascii="Book Antiqua" w:hAnsi="Book Antiqua" w:cs="Book Antiqua"/>
          <w:b/>
          <w:b/>
          <w:spacing w:val="-3"/>
          <w:sz w:val="24"/>
        </w:rPr>
      </w:pPr>
      <w:r>
        <w:rPr>
          <w:rFonts w:cs="Book Antiqua" w:ascii="Book Antiqua" w:hAnsi="Book Antiqua"/>
          <w:b/>
          <w:spacing w:val="-3"/>
          <w:sz w:val="24"/>
        </w:rPr>
        <w:t>CAPITAL FOR VICTORIAN GAS TRANSMISSION</w:t>
      </w:r>
    </w:p>
    <w:p>
      <w:pPr>
        <w:pStyle w:val="Normal"/>
        <w:rPr>
          <w:rFonts w:ascii="Book Antiqua" w:hAnsi="Book Antiqua" w:cs="Book Antiqua"/>
          <w:b/>
          <w:b/>
          <w:spacing w:val="-3"/>
          <w:sz w:val="24"/>
        </w:rPr>
      </w:pPr>
      <w:r>
        <w:rPr>
          <w:rFonts w:cs="Book Antiqua" w:ascii="Book Antiqua" w:hAnsi="Book Antiqua"/>
          <w:b/>
          <w:spacing w:val="-3"/>
          <w:sz w:val="24"/>
        </w:rPr>
        <w:t>AND DISTRIBUTION BUSINESSES</w:t>
      </w:r>
    </w:p>
    <w:p>
      <w:pPr>
        <w:pStyle w:val="Normal"/>
        <w:rPr>
          <w:rFonts w:ascii="Book Antiqua" w:hAnsi="Book Antiqua" w:cs="Book Antiqua"/>
          <w:b/>
          <w:b/>
          <w:spacing w:val="-3"/>
          <w:sz w:val="24"/>
        </w:rPr>
      </w:pPr>
      <w:r>
        <w:rPr>
          <w:rFonts w:cs="Book Antiqua" w:ascii="Book Antiqua" w:hAnsi="Book Antiqua"/>
          <w:b/>
          <w:spacing w:val="-3"/>
          <w:sz w:val="24"/>
        </w:rPr>
      </w:r>
    </w:p>
    <w:p>
      <w:pPr>
        <w:pStyle w:val="Normal"/>
        <w:rPr>
          <w:rFonts w:ascii="Book Antiqua" w:hAnsi="Book Antiqua" w:cs="Book Antiqua"/>
          <w:b/>
          <w:b/>
          <w:spacing w:val="-3"/>
          <w:sz w:val="24"/>
        </w:rPr>
      </w:pPr>
      <w:r>
        <w:rPr>
          <w:rFonts w:cs="Book Antiqua" w:ascii="Book Antiqua" w:hAnsi="Book Antiqua"/>
          <w:b/>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DR TAMBLYN:   All right.  Can I just have your attention.  We will just run through now the issues raised under item 7 which is broadly headed "Overall Assessment of the Cost of Capital".  We have talked about a number of detailed issues.  We now want to come back to the surface:  a couple of just general points.  In the extended agenda paper we have put in a little comparative table drawing attention to the relationship between the real pre-tax Weighted Average Cost of Capital for the regulators and the applicant for distribution and transmission and we have just drawn attention to the nominal post-tax return on equity implications of that.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A further point that I will just draw attention to is, it has been pointed out to us that it actually matters and we pointed this out in the extended agenda, in making your adjustment from post-tax nominal to real post-tax to real pre-tax it does matter which order you do that.  Whether you move from post-tax nominal to real post-tax and then to real pre-tax or go instead post-tax nominal to pre-tax nominal and to real so we just put some numbers in that extended agenda on that implication and we would like some comment on that.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Having said that the real purpose of the session is to really come back to some of the implications of the discussion we have had for the numbers that are being talked about and the implications of those numbers and we have set out a few issues for consideration on which we would like some final comments from participants here today.  Alan, I think, would like to make a remark or two as well.</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It is more about where that is going to take us and how we are going to deal with the issues.  I might come back to that at the end of this session but I think it is clear that in the language that one uses for this, and the constraints imposed by the code and the application, that there is, I guess, some conversions implicitly and I think that in the next stage and in the final I think we might necessarily look at the way these things are expressed to try and make them more harmonised with the language and the methods of calculation that are actually used in capital markets.  I believe that a good part of the concerns expressed in this process thus far can in part be sheeted home to the different basis upon which the information is disclosed.</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Perhaps we can open the session as we usually have with an opening remark on the issues in general from the applicant, energy projects division.</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MR COHEN:   Thank you, Chairman.  I will keep this fairly succinct. On the overall assessment from EPDs point of view there are three or four things to be said.  Firstly, a number of times we have heard about comparative measures based on other trade sales with suggestions that perhaps those imply that investors are happy with returns less than seven.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As I said this morning in talking to that, in cases of all of the bids that have been mentioned, the five Victorian electricity companies, Dampier to Bunbury pipeline and All Gas, when you look at the numbers that have actually been used, given the growth potential, the value of unregulated activities in the 30 year type view that all of those investors have taken, their numbers come to substantially - or their bid hurdles are well in excess of 7 per cent real pre-tax.  I would encourage the APIA members who have put submissions in to talk privately to the Commission and the ORG about their views on those matters.  As I said this morning, those hurdle rates are obviously confidential to them.</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Secondly, again, as we mentioned earlier, many, if not most international utilities trade at multiples above their regulatory values.  This does not mean that investors are happy with lower returns than the sort of WACC level.  It just means that they see growth;  that they have unregulated activities or other businesses that add to the value.  So, those are comments about the overall aspect that we would like to reaffirm.</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Secondly, in a number of the submissions or commentaries the UK 7 per cent sort of magic pudding number has been mentioned and we should go back to that for a second just to confirm the information we mentioned earlier that in the UK real risk free rates and risk premium have traditionally each been around 1 per cent lower than in Australia so to simply extract those without adjusting for those factors would clearly be misleading.  We have heard from Professor Swan that his analysis of the actual outcomes for AGL at the real pre-tax level would come to around about just under 9 per cent and if we put in a real option for augmentation, which he believes we should, at just under 10½ per cent real pre-tax.</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We also tabulated the views of submissions put by various parties and the regulators here.  There are a number of things, I think, we could see from the table of views of various people.  Firstly, the general view is that distribution should have a higher return than transmission is born out by many of the submissions.  Secondly, I should note that as I have said in one of the footnotes there, CBAs view for distribution is about 8 point 4 2 and appears to have been misstated by the ORG at 7.6 in one of the papers they put out earlier.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We have heard from Professors Officer and Swan that they believe Macquarie's approach is flawed and we heard from Merrill Lynch earlier that they are not aware of any new entrants to Australian Gas Industry at a 7 per cent real pre-tax WACC from some empiric work they have done.  We regard the 7 per cent as an outlier on that basis.  We also do not believe from reading the submissions of a number of these people that they have included, or allowed for, unique risk or the bearing of interest rate risk by the company explicitly in these numbers and the EPD position, as we have mentioned through the days, that they either should be in there or certainly with unique risk it should be in cash flows.  Our overall view from that market evidence is that the market is suggesting a range of outcomes substantially closer to those submitted by the applications of 9 point 7 3 per cent for TPA and 10 point 1 6 for the GDs than the 7 per cent draft determination figure from the two regulators.  Thank you.</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Could I just raise something with you?  Did I understand you to say that the current risk free rate in the United Kingdom is substantially lower than the Australian one?</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COHEN:   Not the current.  What I said is that the long term real risk free rate in the UK over the last 20 years is about 1 per cent different than Australia.</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I see.  Could you tell us what the current difference would be?</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COHEN:   No, I do not have that information here.</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Well, I can tell you.  There is no difference because I am just wondering what point you were wanting to make about it.</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COHEN:   The point I am making is that in trying to extract any number from another jurisdiction one has to look at the relativity and that risk premium and real interest rates are typically measured over the long time frame - over the long time frames before which UK risk premium are measured and UK interest rates they have traditionally been 1 per cent lower than ours in each of them.</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But I take it that you are using that as a demonstration of how one ought not to necessarily just take the Weighted Average Cost of Capital that either the MMC or the UK regulators operate on and transfer it here and, of course, that is quite sensible and I think there are differences in equity premiums that one sees across the jurisdictions but I am just wondering if that might be something that the EPD is planning to expand on at all.  I do not think we have much information on that.  Is that possible to get a little more material on that?</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COHEN:   I am sure we can get you some more information on that, ye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Okay.  I think it is highly relevant.  We are quite willing to look at any material that suggests comparisons are not valid.  There is no interest in having an outcome otherwise.</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TAMBLYN:   Thank you, Anthony.  I think we will now take comments from people that want to make some general comments on these overall assessments, perhaps starting off with Roman Domanski.  He seems to head each list.</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MR DOMANSKI:   I just wanted to make a couple of very quick comments.  First of all, just a kind of bench marking sort of thing which David Headberry referred to earlier on which I think is very relevant, acknowledging you have got to try and compare apples to apples, as closely as you can do that, which is not always that easy.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This is just a comparison of the Victoria Gas WACCs as recommended in the drafts of ORG and ACCC against what the applicant is seeking - 7 per cent versus 10 per cent - and comparing that to a range of UK utilities, gas, electricity, water and airports and I think the thing that emerges - and we have, by the way, used the point estimate here rather than the 20 year average that Anthony Cohen was talking about - and what emerges is 7 per cent looks pretty comparable to us and certainly 10 per cent looks way over and above what anyone would perceive to be reasonable.  So, I just wanted to highlight that as a bench marking thing.</w:t>
      </w:r>
    </w:p>
    <w:p>
      <w:pPr>
        <w:pStyle w:val="Normal"/>
        <w:rPr>
          <w:rFonts w:ascii="Book Antiqua" w:hAnsi="Book Antiqua" w:eastAsia="Book Antiqua" w:cs="Book Antiqua"/>
          <w:spacing w:val="-3"/>
          <w:sz w:val="24"/>
        </w:rPr>
      </w:pPr>
      <w:r>
        <w:rPr>
          <w:rFonts w:eastAsia="Book Antiqua" w:cs="Book Antiqua" w:ascii="Book Antiqua" w:hAnsi="Book Antiqua"/>
          <w:spacing w:val="-3"/>
          <w:sz w:val="24"/>
        </w:rPr>
        <w:t xml:space="preserve">  </w:t>
      </w:r>
    </w:p>
    <w:p>
      <w:pPr>
        <w:pStyle w:val="Normal"/>
        <w:rPr>
          <w:rFonts w:ascii="Book Antiqua" w:hAnsi="Book Antiqua" w:cs="Book Antiqua"/>
          <w:spacing w:val="-3"/>
          <w:sz w:val="24"/>
        </w:rPr>
      </w:pPr>
      <w:r>
        <w:rPr>
          <w:rFonts w:cs="Book Antiqua" w:ascii="Book Antiqua" w:hAnsi="Book Antiqua"/>
          <w:spacing w:val="-3"/>
          <w:sz w:val="24"/>
        </w:rPr>
        <w:t>The other thing I wanted to mention is that I would like to draw the Commission and the Regulator-General's attention to a submission which has been made to the NECA review of Transmission and Distribution Pricing by independent consultants, Putnam, Hayes and Bartlett who, I think, have been closely associated with the development of Victorian gas arrangements, although I suspect not with this particular part of it.  But I think it is relevant to draw some points out of that submission that they have made.</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In particular, I would like to highlight two points although there are some others that I believe it is important for the regulators to look at.  First point is that higher than necessary charges will increase the risk of inefficient by-pass.  The second point is that regulated network businesses only face minimal market risk, ie systematic risk and thus the asset beater for a network businesses should be close to zero with a discount rate being close to the risk free rate, so I just wanted to highlight those two things.  Thank you.</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Roman, before you go, would you care to comment then on the EPD comments on comparability of UK and Australian rates, especially when it comes to things like any equity risk premium or risk free rate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r>
    </w:p>
    <w:p>
      <w:pPr>
        <w:sectPr>
          <w:type w:val="continuous"/>
          <w:pgSz w:w="11906" w:h="16838"/>
          <w:pgMar w:left="2880" w:right="1440" w:gutter="0" w:header="0" w:top="1440" w:footer="1080" w:bottom="1136"/>
          <w:lnNumType w:countBy="5" w:restart="newPage" w:distance="456"/>
          <w:formProt w:val="true"/>
          <w:textDirection w:val="lrTb"/>
          <w:docGrid w:type="default" w:linePitch="360" w:charSpace="0"/>
        </w:sectPr>
      </w:pPr>
    </w:p>
    <w:p>
      <w:pPr>
        <w:pStyle w:val="Normal"/>
        <w:rPr>
          <w:rFonts w:ascii="Book Antiqua" w:hAnsi="Book Antiqua" w:cs="Book Antiqua"/>
          <w:spacing w:val="-3"/>
          <w:sz w:val="24"/>
        </w:rPr>
      </w:pPr>
      <w:r>
        <w:rPr>
          <w:rFonts w:cs="Book Antiqua" w:ascii="Book Antiqua" w:hAnsi="Book Antiqua"/>
          <w:spacing w:val="-3"/>
          <w:sz w:val="24"/>
        </w:rPr>
        <w:t>MR DOMANSKI:   In doing this exercise, we have tried to be as comparable as we can be.  I cannot go into all the detail of it because I was not the one responsible for doing it, but I can certainly provide you with some more information on the background to this, in a public submission after the conference, if you would like that.</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Okay.  Well, we would appreciate that, sure.</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DOMANSKI:   Yes, sure.  Be happy to do that.</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TAMBLYN:   Thanks, gentlemen.  Perhaps now can call on Graham Timms of the AMP.</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TIMMS:   Well, it is kind of fun that somebody who is actually investing money in these assets actually gets a chance to talk about what the prices ought to be.  I think that is interesting, given the academic discussion that has gone on.  We have about $2½ billion invested in infrastructure assets, most of them of the monopolistic type, although some of them have market relationships as well.  We also of course are in partnership with overseas operators such as Utiliticorp, Northwest Water, BAA, El Paso, CNG, so it is fair to say that we probably have some idea about what our clients expect and what our partners expect and what we think the appropriate returns are from a real world point of view.</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I think somebody once said - somebody here a little earlier said that it is useful to get back to the real world, so maybe we should.  First of all, I have to say we do not have any problem with the methodology of IDRC and WACC.  We think that is fine, that is a methodology we use amongst others, and we do not have a problem with that.  However, when we use that, we are very much aware that CAPM is a flawed analysis because it depends upon an assumption of the efficient market.  So the efficient market hypothesis underlies the workings of CAPM and anybody, as I have, who has been in the market for a long time, and I have been in various bond and equity markets for damn near 15 years, will tell you that the efficient market hypothesis is a very doubtful and shaky reed to hang your hat on.</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So what we do to adjust CAPM is to add a non-systematic risk to the end of that, and that depends very much on the particular asset that we are looking at.  In practical reality, and I sit on the board of both Australia Pacific Airports and United Energy.  Others of my colleagues in the infrastructure group sit on the board of Epic Gas and Yallourn Generation, and Riverland Water.  In practical reality, when we look at a proposition for capital expenditure, if, for example, Hugh Gleeson came to me at the board and said, "Look, Timmsy, we've got a deal here.  30 year investment and we've assessed the Weighted Average Cost of Capital of United Energy at round about 8½ per cent and the good news is that this 30 year investment is actually going to give you 8½ per cent over 30 year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I would throw jelly beans at him, Paul Perkins would be out with his bowie knife, and I think Tim Healy would go into shock.  That is not the way it works in the real world.  In the real world, if you have got a deal which is equivalent to your WACC, you do not do it.  Now, I have noted the derived WACCs for some of the companies who are advocating a lower WACC for us, and I noted that the derived WACCs presented were actually lower than the cost of debt.  This may well explain their share market performance over time;  I do not know.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But certainly to suggest that the derived WACC of, say, Amcor, is one per cent below its cost of debt if not more, is, I would have thought, one of the more outrageous statements I have heard today, and not capable of even logical defence unless you want to indite Amcor which I certainly do not;  they are a client.  Now the policy implications of setting a WACC too low, and I will come back to what I think the WACC ought to be in a second, but the policy implications of this are very interesting.  What it is going to lead to is if 11.1 and it is 11.2 or 11.1 or something from a 7 per cent real rate of return comes out to about 11.1, we will not be there.  Now, it is that simple.</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We will not be there.  Our clients will not accept that sort of rate of return.  I am well aware of the sort of returns that are required by international utilities.  I know that Northwest Water accepted with enormous reluctance and great, great hesitation a real rate of return or WACC in our Riverland Water project of somewhat below 9 per cent because the South Australian government was supplying the water and giving us a take or pay contract at the other end, so there was no throughput risk whatsoever, but nevertheless, 7 per cent would have caused them to take their bag and go home.</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You have got to remember that our alternative is to invest in the All Ords, and we can invest in the All Ords accumulation index and the All Ords accumulation index over time has given us a return a hell of a lot better than 7 per cent real.  The volatility over a 10 year hold in the All Ords is very low indeed and of course there is no credit risk whatsoever.  I mean, if you invest in the All Ords index, you do not have a credit risk, so what should the WACC be?  Well, I was rather attracted to the argument from one of the people here who said, "I'm a simple engineer and engineers know how to deal with uncertain parameters in the real world".</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Indeed, they do.  What they do is they over-build by 20 per cent.  Now, I think that we are dealing with a similar situation.  We have an uncertain environment here where we have tried to reach great precision on uncertain inputs and I really think from a practical point of view, we have to over-build that number.  I would suggest to you that over-building that number for the transmission assets is probably something in the order of a three-quarter per cent over-build, maybe up to 1 per cent.  I could quantify it a little further and indeed, in the papers that we have submitted to the regulator general, we have been more detailed, and more pedantic in our analysi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But I think at the end of the day, if we were looking at an 8 per cent real WACC number, we would probably be there, but that is stretching the friendship.  So that is where we are.  Certainly at a derived 11.1 or 11.2 per cent, there will not be any Australian Institutional investment in these assets, either for the newly privatised ones or for additional capital going forward.</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Could you share with us the return on equity that AMP is currently achieving on its infrastructure investment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TIMMS:   Including the float premium that we derived from United Energy or without that?</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MR ASHER:   I do not think I would be inclined to include that, but </w:t>
        <w:noBreakHyphen/>
        <w:t> </w:t>
        <w:noBreakHyphen/>
        <w:t> </w:t>
        <w:noBreakHyphen/>
        <w:t>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TIMMS:   Well, I think it is important, is it not?  If we are going to include that, I think it is important to take into account the fact that we still hold some 25 per cent of United Energy which, prior to the interim determination, was valued at 2.47 and is now valued at 1.97, so I think that is important, but broadly speaking, we target a nominal pre-tax return of between 13 and 15 per cent.  That was set in an environment where we had interest rates of about 2 per cent higher, so we would now think it is appropriate to target a nominal pre-tax return or round about 12 to 13 per cent.</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Sure.  Which is, in many respects, pretty similar to a 7 per cent WACC.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MR TIMMS:   No, it is not in any respect similar to a 7 per cent WACC;  it is about 1½ per cent below a 7 per cent WACC.  It is much more equivalent to about an 8.6 per cent WACC.  According to your paper, a 7 per cent translates into 11.2, does it not?  I seem to recall your </w:t>
        <w:noBreakHyphen/>
        <w:t> </w:t>
        <w:noBreakHyphen/>
        <w:t> </w:t>
        <w:noBreakHyphen/>
        <w:t>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MR ASHER:   Well, it depends on how you do the calculation, and we will come </w:t>
        <w:noBreakHyphen/>
        <w:t> </w:t>
        <w:noBreakHyphen/>
        <w:t> </w:t>
        <w:noBreakHyphen/>
        <w:t>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TIMMS:   Indeed it does;  that is precisely my point, Allan.</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MR ASHER:   Yes, well, that is right, and it is my point too, and we will be discussing in a little while </w:t>
        <w:noBreakHyphen/>
        <w:t> </w:t>
        <w:noBreakHyphen/>
        <w:t> </w:t>
        <w:noBreakHyphen/>
        <w:t>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TIMMS:   In fact, our calculation of that was somewhat less than 11.2.  We actually got 11.1 using your methodology, so I wonder whether there was - I mean, you actually got to 7 per cent after rounding up from 6.7, so there is a hell of a lot of sloppy figures floating around here.</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Yes.  As somebody suggested earlier, it is not exactly a science.</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TIMMS:   It is not.</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Okay.  Well, thanks very much for that.</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TAMBLYN:   Thank you.  Now, can I ask George Mautabarow from the New South Wales government to speak.</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MAUTABAROW:   Thank you, Chairman.  Firstly, I would like to say that as far as the State is concerned, we are very grateful to the ACCC and the AUG for allowing us an opportunity to present here today and I think what we have seen today certainly demonstrates the value of an open process such as you have devised.  We have listened to a lot of the evidence of market perceptions and in fact, particularly interested to listen to the gentleman from the AMP just now.  From our perspective this certainly underlines the, what we believe is cause for concern about the 7 per cent rate in the draft determination, and we again urge the regulators to take account of the market cost of capital.</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We stress that the risks of too low a return on investment ought to be looked at in the context of two things:  firstly, the notion regulatory regimes in Australia, and I think a number of speakers have made that point during the day, and secondly, that energy markets are still very much in the throes of the reform process.  Energy reform within this context, particularly within the context of the competition principles agreement, can hardly be said at this stage to be a done deal.  We are particularly concerned that the regulators appear to have given some weight to the implied rates of return in a number of recent transactions and infrastructure bid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As Dr Moy and a number of other speakers have observed earlier today, unless you know how those investors have valued growth options in those businesses, any conclusions about the implied rate of return can clearly be incorrect.  Having said that, we understand the regulators' difficulty in sifting through the evidence of capital market participants, although we have today at least seen a pattern of some consistency in the evidence presented today, and we would certainly like an opportunity to have some more to say about that in written submission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Regarding a point made on the risk that jurisdictions might have to deal with investor returns which are embarrassingly high, I think from our perspective, there is a much more significant risk of having energy market reforms which fail to deliver the customer benefits, and I do not think that is a particularly attractive prospect for jurisdictions.  Another clear point that emerged today and one that Professor Officer has made, is that we need to understand the details of the revenue model that takes the WACC and generates regulated revenues.  In a sense, we are only dealing with part of the regulatory framework today, and we need to have that model to make final conclusions, and again, that is an issue on which we have - intend to have more to say.</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So I would conclude, Mr Chairman, by urging the regulators to explore very carefully the potential consequences of retaining a WACC which we regard as being too low, and again we contend that prudence would require adopting WACC parameters towards the higher end of an acceptable range.</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TAMBLYN:   Could I just make a couple of comments:  one on the trade sale point which you are right has been fully discussed from various point of view today.  There is no suggestion that the office, and I am sure the Commission, had any regard to those matters in computing the numbers that have been put out for comment in the draft determinations.  A question has been raised today what weight, if any, should be given to that particular piece of market information, and we have received some comments on that.  So I think that is a point worth making.</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MAUTABAROW:   We are certainly reassured by that.</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TAMBLYN:   The second point is - a comment was made earlier and this goes to your dynamic competition point, and I think the treasury's - the Victorian Treasury's point, the logic of requiring higher costs and higher prices to deliver competition to achieve lower prices, how do you respond to that kind of comment?  I certainly understand dynamic efficiency and the incentives we are trying to give the businesses, but there is that issue as well.  How do you respond?</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MAUTABAROW:   Well, I guess there are a number of points.  One is - the going forward, it is not only the attracting investment to complete the infrastructure framework which made a point earlier, is not yet in place, building new electricity inter-connectors, or gas pipelines, but also in the privatisation contract in attracting the right quality of investor who is prepared to make investments that give customers choice and make - and ultimately might produce an innovative bundle of products and reduce costs to consumers.  So there are two dimensions we would make on that point.</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DR TAMBLYN:   It goes to the importance of the job we have, I guess, as Allan Fels said right at the start, of getting the number right.  There are consequences of having it too high;  there are consequences of having it too low.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MAUTABAROW:   Indeed.</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TAMBLYN:   Thank you very much for your comments.  Any thoughts there?</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No.</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r>
    </w:p>
    <w:p>
      <w:pPr>
        <w:sectPr>
          <w:type w:val="continuous"/>
          <w:pgSz w:w="11906" w:h="16838"/>
          <w:pgMar w:left="2880" w:right="1440" w:gutter="0" w:header="0" w:top="1440" w:footer="1080" w:bottom="1136"/>
          <w:lnNumType w:countBy="5" w:restart="newPage" w:distance="456"/>
          <w:formProt w:val="true"/>
          <w:textDirection w:val="lrTb"/>
          <w:docGrid w:type="default" w:linePitch="360" w:charSpace="0"/>
        </w:sectPr>
      </w:pPr>
    </w:p>
    <w:p>
      <w:pPr>
        <w:pStyle w:val="Normal"/>
        <w:rPr>
          <w:rFonts w:ascii="Book Antiqua" w:hAnsi="Book Antiqua" w:cs="Book Antiqua"/>
          <w:spacing w:val="-3"/>
          <w:sz w:val="24"/>
        </w:rPr>
      </w:pPr>
      <w:r>
        <w:rPr>
          <w:rFonts w:cs="Book Antiqua" w:ascii="Book Antiqua" w:hAnsi="Book Antiqua"/>
          <w:spacing w:val="-3"/>
          <w:sz w:val="24"/>
        </w:rPr>
        <w:t>DR TAMBLYN:   Could I also, then, ask Alistair Smith of Boral Energy to speak.  I am sorry, ENVESTRA.  That was yesterday's news, ye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It is a dynamic market.</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SMITH:   That is right.  Thank you.  You would be pleased to know I am just a Mr;  I feel a bit inappropriate sitting up here after all these Professors and Doctors.  But what I can say is that I represent someone who actually does own distribution infrastructure in this country at the moment, and while I do not want to comment specifically on the actually WACC number, I think that has been done enough today.  I would like to make the point that in looking at our business, we see a significant difference in risk between large industrial customers and domestic customer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We believe that a different WACC should be applied in allocating the revenue to those two businesses, which accurately reflects that.  Just to explain that, in distribution businesses, quite often you have the risk of stranded assets to large customers.  You may end up running a dedicated branch line out half a kilometre to an abattoir.  Those who know abattoirs will know that they tend not to last too long, and the way the stranded asset requirements of the Code works, that could be lost.</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I must admit I am not too sure about the comment about being able to pick that up in depreciation.  That is not how I read the Code.  If that is the case, I am pleased, but it will cause significant spikes in the revenue line.  Also, we are seeing bypassed the large industrial customers.  It is a real threat, and in fact our networks have been bypassed on at least one occasion.  I take the point that we can discount and manage that risk, but in effect, what you are doing you are giving away revenue again and so you have to take that into account when you are applying your rate of WACC.</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Also, industrial customers do tend to be specific sites and they do tend to use larger assets than domestics and where domestic customers come and go, on average you end up with the same sort of utilisation.  That is not the case for large industrial customers who, as I say, quite often use dedicated systems.  So I think it is appropriate to use a common WACC, but then in allocating the revenue between the customer classes we have to then break that up and say "Well, what percentage of that revenue, or how do we treat the WACC and asset allocation together to make sure the appropriate risk is built into the actual revenue that is generated from those customers, albeit they are only 5 per cent of the network.  Otherwise, you are building a cross-subsidy.</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The only other point I would like to make in closing is in terms of regulatory risk, I guess the biggest regulatory risk that we see is that of governments imposing restrictions on the independence of regulators.  I must admit I was quite concerned with some of the comments of the EPD earlier today where they alluded that maybe the government in its period of political sensitivity may not allow prices to go up.  We are, in effect, seeing that in Victoria with West Star and Stratus North, and everybody seems to be of the assumption that prices are all going to go down.  There are going to be significant price increases to small users in some parts of Australia as would have been the case, I think, if the tariff order was not in place here in country Victoria.</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I think that the one thing that will scare investors, and well certainly scares us, is the concept that maybe governments will impose price restrictions on what the regulator can do, and I think that would be a tragedy.</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Mr Smith, would you be able to comment, then, on your perceptions of the different risk profiles of distribution assets around Australia, even in a general way?</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SMITH:   In a general way, one would have to say that Victoria would be the least risky given that it has got a dominant position in gas.  Gas is essentially seen as an essential fuel in Victoria.  Really, when we are talking of risk, one of the concerns I have with the whole debate is we have got some people here who clearly represent the BHPs and the large industrial users.  It is 5 per cent of the assets, guys.  I mean, it is really irrelevant.  The debate has to focus around the domestic customer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I get a little bit concerned that so much energy in the Code and everything else has gone into the debate around large customers.  For transmission that is appropriate for distribution, it is not, and certainly I think EPD have said something like 91 per cent of the revenue of West Star comes from the domestic market.  So that is where the issues lie - the domestic consumers.  That is what we should be discussing in terms of our risks and what-have-you.</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If you look at Victoria, they have got 58 giga-joules customer, highest penetration of any consumers;  South Australia has got 24;  AGL has got 22;  Queensland is about 12.  If you also look at the competitive pressure from electricity prices, Victoria is pretty safe;  Queensland is in a precarious situation;  South Australia and New South Wales are somewhere in between.</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In terms of commenting on risk, clearly you have to say that Victoria is less risky than those other states, and I say here that I am not making any comment on whether the 7 per cent is right or wrong, and clearly I am unqualified to do that with the audience here today, but whatever you come up with for Victoria, there is an argument that it should be higher in other states, and certainly in Greenfields projects, again with this risk.  Some of that depends on how the regulator accounts for that, and you can say, for example, in Queensland, well it does not really matter because the regulator will take the volume risk out, anyway.</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But there is a natural ceiling on what you can get.  There is a point where you start losing competition, and I know that AGL does not actually charge - I understand anyway from something I have read recently - they do not actually charge their regulator tariff which is an indication of that, in a way then increasing the risk.  The WACC does not actually help you in that situation, but clearly it is more risky in those states than in other states.  But to put a weighting on it, I think I would defer on that.</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One other question:  I wonder if you could quantify, I guess, the circumstances of redundancy or stranding of assets.  You referred to the abattoir or something like that, and while I do not know how much you know about the Victorian transmission and distribution system, but I am just trying to look for some order of magnitude about the impact that that might have on overall expected revenue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SMITH:   I think in transmission, the way I understand the redundancy is the pipe has to be totally redundant, and if it is only reduced by, say, 50 per cent it is not a stranded asset.  On that basis, there is virtually no chance of redundancy in transmission unless there is a dedicated lateral to a specific site on the basis of an industrial customer going out of business.  I would say, though, I have a lot of sympathy for the argument in transmission over the longer term view, and certainly on the work we have done in Mildura we have used a shorter life in our depreciation schedule for transmission than we have for distribution on the basis that somebody will get gas to Mildura but it may not come from Moomba, and therefore the transmission pipeline could well end up stranded in 25 or 30 year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I mean, I agree with some of the earlier speakers.  If we look back at the changes over 10 years, it is impossible for us to visualise what this market is going to be like in 30, and so to sit here and say it is a low risk business and there is no risk of stranding, when investors are taking a 40, 50, and in some cases 100 year investment outlook in terms of the way you are depreciating assets and what-have-you, it is a nonsense to say there is no risk of stranding.  A hundred years ago I hate to think what technology was being used, and I read somewhere that in 1785 in New York if you did a study on the rate of increase of kerosene lamps and horses in New York City, we would be under 100 metres of cow manure right now, and if you did fight your way to surface you would die from carbon-monoxide poisoning.</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Clearly, technology did not allow that;  technology changed that.  So you ask yourself the question, "What is going to happen in 50 years", and we cannot answer that.  So I think the stranding issue for transmission pipelines is more about where the gas is going to come from in the longer time-frame, and I agree with the EPD on their assessment in that area.  For distribution, the stranded asset issue for distribution is essentially about the large customers.  Again, unless there is a significant shift in the price relativity of the various products, and in some of the northern states that is an issue, and it is a potential one to be looked at.</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It is probably really only just a very hypothetical thing.  So let us put that aside.  It is about the large end of the market, and you are looking at 5 per cent of your asset base.  You might be looking at 15 per cent of that at the outside.  I mean, I do not see stranded assets as a big deal;  I do see it as a big deal for the industrial sector particularly where that sector is experiencing rather large reductions of price and pushing for larger reductions at the expense of the other smaller users that have to go up.  We do not want to be building in cross-subsidy.  Does it actually push that further than it should be?  What you do if you apply constant WACC is exactly that.  So the stranded assets is a big issue for that small percentage of the market but not taken over the whole market.</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TAMBLYN:   How would you deal with that question looking at established networks and organic expansion of those networks vis a vis the Greenfields sites you have mentioned, whether it is the Chevron</w:t>
        <w:noBreakHyphen/>
        <w:t>type venture or some of the regional Australia developments?  I would have thought a stranded asset risk in those two different situations is a different matter.</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SMITH:   Look, John, as you know from our comments in Mildura, the Greenfields sites are a very different issue.  There are many complex issues to work through in the Code on how to deal with those, and I think that for those of you who are not aware we currently have an access arrangement out on the distribution system for Mildura, and I compliment the ORG on the process we have been through there, but what we uncovered in there through a tender process was there are many, many difficulties to be overcome by Greenfields site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To draw a parallel between the sole process here today and a Greenfields development in rural Australia somewhere, it would be totally inappropriate.  Certainly, one of ENVESTRA's concerns is that this decision is seen as a precedent, and there is no doubt that the market has seen that.  One of the things we have urged the ORG and ACCC is to come out very clearly and state - as they have done in public forums - that this is not a precedent, and there is very very different risk factors applying in different situation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Again, you have to look at gas to Mildura is a different risk profile to gas to the Anaconda Nickel Mine in Western Australia which we are also doing, which is one customer.  Basically, your risk there is the risk of nickel prices, and the risk of that project.  So you should be applying a WACC that is commensurate to that business because you are totally dependent on it.  They can sign a contract for take or pay, but if they go out of business that does not do much for you.  So it really depends on what is driving you.  I do not understand Chevron well enough to comment on their situation.</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TAMBLYN:   Thank you very much.  We will now go to Norm Crothers of the Australian Consumer Association.</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CROTHERS:   First of all, I must defend engineers.  I think if engineering was as imprecise as finance, we would be all sitting in the dark right now.  We do not have a particular perfect answer.  As Mara Bun said this morning, we have looked at what the regulators have said and proposed and it looks reasonable to us.  From what I have heard today, it seems to me there is no reason to go away from that because all the arguments are in line with the vested interests, and they are quite plain.  No one is hiding their vested interests.  So it is clear that people who want to make money out of this sort of business want a high return, and those of us who have to pay for it want a lower return.  So, I mean, what is the problem?</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One of the ways around some of that, perhaps, is to look at what has been proposed in the United Kingdom Green Paper recently where you might allow a higher rate of return to deal with risk where the profits exceed the expectations.  You claw back some of that for customers as well as shareholders, and that is something that the regulators might like to look at here, too, because it seems a way of minimising the risk all round and ensuring that everyone benefits in the fairest possible way out of that.</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I think that someone else said a couple of times that the regulatory risk here is low, and I think again you have to sit here and look at the procedure today.  Reading all the documents we have been given over the recent time, that it is an incredibly transparent process.  It might be imperfect but it is better than a lot of other processes in other jurisdictions, and no one can say that the risk is high from the regulatory process.  You might not like the outcome but it is not as if the outcome is something that you could not predict.</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This industry, too, again as Mr Smith just said, in Victoria in particular the distribution businesses are very well-established.  The market in Victoria is incredibly mature compared to the rest of Australia, and it is very similar to that which exists in the United Kingdom and parts of the United States.  So the Greenfield problem exists in a few small areas outside of Melbourne, but by and large it is a very very mature stable sort of market, and the ordinary residential consumers provide an incredibly stable customer-base for someone operating in this market.</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The level of risk from business disappearing is extremely low, I would say, because if you put that together with the fact that energy use is tending towards gas everywhere, for all sorts of reasons, and there is no reason whatsoever to think that is going to change in the next 10 or 20 year time-frame for a whole lot of environmental and economic reasons, we look like using more gas.  So it is not reasonable to suggest tha there is a risk from a trend away to alternative energie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There is no, in particular, technological risk in this business.  Mr Smith said, and I think not unreasonably, that maybe in a hundred years time things might be very different, and one would hope that we would perhaps not be burning any fossil fuels at all in a hundred years time.  This sort of business is not like telecommunications.  We have seen this picture drop out twice today.  There is a lot more risk in that sort of business because the technology is changing credibly rapidly, and what we are probably using today is outdated already.</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The gas has not really changed much in the last hundred years, and it probably will not change much in the next 50 years.  So overall, I find that no one here has really persuaded me one way or the other, and they certainly have not been able to persuade me that there is any reason to go for a higher rate of return than what has been proposed.  There is no real persuasion that there is a particularly high risk or a risk of stranded assets causing a problem.</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I certainly object, as Ric pointed out on behalf of his constituents, and I point out on behalf of residential consumers, that we do not way to pay higher prices today because it is alleged that there is going to be a protection against higher prices tomorrow.  This has been said a couple of times.  There has been absolutely no evidence or procedure laid out whereby this is going to happen.  It is easy to say, but we would really like to see some sort of evidence that it is real.  One of the problems with this, as has been pointed out, is it still is a political football, which is very undesirable.  Governments have made energy prices political footballs for a long time and made a real mess of infrastructure investment in most states for the last 50 year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Consumers are accustomed to very stable prices, but with appropriate education and understanding they might like the idea they can have cheaper fuel today and maybe pay a little more further down the track.  They spend 10 times as much on food as they do on energy, and they are perfectly happy to go to a supermarket where the price goes up and down every day.  So we can deal with these thing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r>
    </w:p>
    <w:p>
      <w:pPr>
        <w:sectPr>
          <w:type w:val="continuous"/>
          <w:pgSz w:w="11906" w:h="16838"/>
          <w:pgMar w:left="2880" w:right="1440" w:gutter="0" w:header="0" w:top="1440" w:footer="1080" w:bottom="1136"/>
          <w:lnNumType w:countBy="5" w:restart="newPage" w:distance="456"/>
          <w:formProt w:val="true"/>
          <w:textDirection w:val="lrTb"/>
          <w:docGrid w:type="default" w:linePitch="360" w:charSpace="0"/>
        </w:sectPr>
      </w:pPr>
    </w:p>
    <w:p>
      <w:pPr>
        <w:pStyle w:val="Normal"/>
        <w:rPr>
          <w:rFonts w:ascii="Book Antiqua" w:hAnsi="Book Antiqua" w:cs="Book Antiqua"/>
          <w:spacing w:val="-3"/>
          <w:sz w:val="24"/>
        </w:rPr>
      </w:pPr>
      <w:r>
        <w:rPr>
          <w:rFonts w:cs="Book Antiqua" w:ascii="Book Antiqua" w:hAnsi="Book Antiqua"/>
          <w:spacing w:val="-3"/>
          <w:sz w:val="24"/>
        </w:rPr>
        <w:t>I think it is very patronising to assume that consumers want this very stable sort of price that is set very high in their benefit when they are not even asked or given any understanding of why that might be.  Thank you very much.</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I might comment, Norm, that while we have not discussed today these issues of, I guess, under the general heading, efficiency regulation or incentive regulation, that will form a fairly major part of Tuesday's forum where we look at over recovery and things like that, so they are not things that we have not considered, but just not in this forum.</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TAMBLYN:   Thanks very much, Norm.  Next I will call on David Headberry.</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MR HEADBERRY:   I am very glad that AMP highlighted one of the very real problems associated with what has been talked about today.  Yes, the number does come out for AMCOR at just over 6 per cent WACC, and yes, that is below the cost of debt, but that is because it has been set against a very high capital base.  If you go and look at our balance sheet and you work out what our returns are, they are on a discounted actual - depreciated actual cost basis.  To try and draw comparisons, we have to then revalue the assets into the DORC basis, and when you do that you end up with what is called the real WACC, and yes, the real WACC is about 6 per cent for a company like ours.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You cannot compare a nominal return against a depreciated actual cost with the nominal WACC - the real WACC against a DORC value.  And that is where a lot of people are getting stuffed up.  When the announcement came, the regulator has said, "It's a 7 per cent WACC," everybody went, "Oh dear me, what - the end of the world is nigh."  And in fact, what it really does when you do that back on a normal balance sheet approach, the return is quite acceptable.  It is lower than what AMCOR expects to get, and so it should be because it does have a high degree of support.  Just one thing to bear in mind, we are being told that there will not be anybody bidding for the business.  Last I heard there were seven bidders for Canedic and they have stopped doing that because the Department of Treasury and Finance want to see what happens about here.  So yes, we have got a lot of people interested in the asset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The other thing that came out at me when I was listening to the comments from EPD before is that the DORC for the assets in whole are $2.2 billion.  That is the depreciated optimised replacement cost for those assets is $2.2 billion.  Treasury has said, Allan Stockdale has said he was expecting $5 billion for those assets.  Now, there is something not quite right between those numbers.  If we are selling pipes in the ground on their replacement cost basis, why are we doubling the price for the sale price?  Now, one of two answers can come out of that.  One is that we have got the WACC wrong and we are giving much too high a return against the - on the 10 per cent that was being asked for, or there is a lot more in behind the value that people are prepared to pay for these assets.  And I have heard about, "Oh, woe, woe, we're going to - we've got all this risk and that risk, and that worry," and all the rest of it, but people are prepared to pay a premium of around about $2 billion.  So there must be something underlying the value of those $2.2 billion worth of DORCed assets sitting in the ground, there must be something else behind it. And that is what we are trying to find out today.  Let us get down to the real world again.</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I am just going to show an overhead here.  We have talked about investment.  "We will not have any investment," I have heard a number of times today, "If the WACC is allowed at 7 per cent or lower. The end of the world will happen."  I would just like to show you - it is a very simple thing, I learnt how to drive Paintshop last night.  If the cost of transport between Minerva Field and the proposed Geelong Fertiliser factory that Incitec are proposing to put in, if the cost of transport is too high, that process will not happen.  If the transport is low, it is more likely to happen.  And what you are seeing now is - I have only done the Geelong end of it, it is about $500 million worth of investment, capital investment, and about $150 million per year to Australia by import replacement.  I have not even put in the numbers for the Minerva end, but I guess they are of the same sort of order.</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What we are talking about is that we try and drive the cost of transport too high, we are going to avoid something of the order of $1 billion worth of investment maybe for a pipeline worth a couple of hundred million dollars.  So that when we talk about investment, let us not just talk about investment in pipelines, let us talk about investment, the whole picture.  Because if we do not, we are playing with ourselve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Throughout today we have not heard one person say that EPD got the numbers wrong.  Sorry, I should rephrase that.  EDP WACC has not been defended, everybody - everybody has either said it is right or it is too high.  Nobody has said, "Oh look, the WACC that EPD has put up here is too low."  Does that not tell you something?  In fact, everybody who has put a number up has suggested something lower than the 10.  So obviously there is something not quite right, and I was very pleased when Chloe said sometime she is going to talk to the regulator about perhaps coming up with a lower WACC.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I think the regulators have probably got it right, that the WACC of 7 per cent or lower is somewhere in the right order.  And I do not envy the regulators at all, because we have had some very esoteric debate today, and everybody is saying, "Yes, it's too high, too low, needs to be changed from 7 per cent," but I think on balance nobody has really come up with a very sound argument why it should be different from 7.  I personally believe it is too high at 7, and that was the point I made before, and I have been pointed out that I have made a couple of mistakes.  But I am prepared to concede that I am not perfect.</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The other thing that I think is very important that we should remember is that you cannot compare a WACC for an existing asset which is being flogged off with something where someone is going to build a new asset.  In fact, the code addressed this very issue.  Where you do an extension and you can identify that separately, the regulator is permitted to look at that as a separate activity, it does not have to be rolled in.  It only applies if you want to roll it in.  But the regulator is quite at liberty to accept the proposal which talks about it being separate.  So that if you are looking at greenfields, there is no reason under the code why a greenfields investment cannot be treated separately.</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TAMBLYN:   Thank you David very much for those remarks.  Dr Jeff Makholm would like to speak.</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MAKHOLM:   Thank you.  I will be short, just to wrap up.</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Be brief as well.</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MAKHOLM:   I must say that coming to Melbourne is always a pleasure because I come from a place where just close by is New York and the customary native greeting is, "What are you looking at."  And Alistair Smith's vision of New York lying under 100 feet of horse manure was not bad at all.</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I have to say that the - to summarise the statements that I have made today, the equity returns contained in the ORGs and ACCCs recommended WACC of 7 per cent have inputs about the cost of equity capital which is consistent with what I provide in sworn testimony for gas distributors in the United States.  I cannot look upon the number of 11.1 or 11.2 as I would calculate, with a different method as being outside the range of reasonableness for a gas distributorship that has got a high degree of residential penetration in a cold climate with a solid legal system and an experienced regulatory body to support it.  I think that that cost of equity figure is a reasonable one.</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The prices paid for other privatisations in Australia recently are far in excess of book value, as people have pointed out, indicating that investors see the possibility for substantial returns on their investments in regulated assets.  Given the empirical evidence examined by the ORG and ACCC therefore, evidence that has implications for the cost of equity and the cost of debt that are components of the 7 per cent WACC, I think that the 7 per cent is a fair one.  It is a fair one because the cost of equity looks reasonable to me, based on what my evidence shows and what I do to support gas distributors in their own tariff cases in the United States.  And also the cost of debt looks reasonable from the perspective of what it costs to actually get debt in the marketplace.</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Therefore, if the cost of equity and the cost of debt are reasonable, the 7 per cent that combines those with other factors, some of which are unique to Australia and some of which are not, like franking credits,  must be a reasonable number.  The implications for varying the WACC up and down, for perhaps getting it a little high or a little low are unique in this context because we are in the process of privatising, and privatisation will level a number of the expectations that buyers have for these assets.  The profitability for the new owners and the prospects for innovation and efficiency of investment in and of themselves are independent of WACC.  Those are functions of the credibility of the regulatory regime to support innovation and allow prospective buyers to keep the money if they can make it through lowering cost or increasing sales.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Varying the WACC up, however, will raise regulated prices and will dampen the demand for gas.  That is inescapable.  You raise the WACC, transport and distribution prices will go up, consumer prices will go up, and consumer demand for gas will go down.  There is no escaping that equation.  The consequences of raising the price of gas and dampening the demand for gas I have held for a long time, and indeed, communicated to the state previously when I worked for them, that that is the thing that will have the worst effect on encouraging increased competition and demand in Victoria which comes on the back of increased competition in production.</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Finally, varying the WACC up will raise prices for gas users, but it will not affect service quality, it will not affect the safety of the network, and it will not affect the conscientiousness of those who operate it.  So therefore, thank you for your forbearance today, Mr Chairman, and that is all I have.</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TAMBLYN:   Thank you very much, Dr Makholm.  John Dick of the Energy Action Group would like to speak.</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MR DICK:   As another residential user, and one of the few that has participated in this process, I think it is worthwhile taking and twisting the equation slightly.  The company - actually this debate only has some merit if privatisation is to occur.  Nevertheless, if we then assume that some privatisation, or privatisation will occur, what are people buying?  They are buying virtually no bad debt.  If we take residential consumers in Victoria, they get connected or disconnected on a phone call, the levels of bad debt in the business is less than .3 per cent, it is a bloody sight better than some of the advice some of the investment bankers have given around here.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Secondly, the revenue relationship is such that there is no revenue cap.  So selling more gives more to the distribution businesses and the transmission company.  You only get some minor claw back after five years because we have got light path, the solution to a very sensible sale approach. And in fact, if you think about a 2 per cent minus X factor, that is a massive 20,000 on a million dollar turnover.  I would love to buy a business in that situation.  And the other part about it is, we have heard a little bit about stranded assets.  Well, I have put my head around this a little bit and thought, well, what a wonderful way to sell line back to the retailers who are underwriting most of the risk of this busines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So when we actually sit down and look at what is happening with all of this, the businesses where virtually no risk - they even get paid for for constraint.  So when we actually sit down and look at what is being sold, it is a gold mine.  The problem is, we are paying for it, and we are also paying for the risks.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TAMBLYN:   Thank you, John.  The last nominated speaker was Ric Brazalle.</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r>
    </w:p>
    <w:p>
      <w:pPr>
        <w:sectPr>
          <w:type w:val="continuous"/>
          <w:pgSz w:w="11906" w:h="16838"/>
          <w:pgMar w:left="2880" w:right="1440" w:gutter="0" w:header="0" w:top="1440" w:footer="1080" w:bottom="1136"/>
          <w:lnNumType w:countBy="5" w:restart="newPage" w:distance="456"/>
          <w:formProt w:val="true"/>
          <w:textDirection w:val="lrTb"/>
          <w:docGrid w:type="default" w:linePitch="360" w:charSpace="0"/>
        </w:sectPr>
      </w:pPr>
    </w:p>
    <w:p>
      <w:pPr>
        <w:pStyle w:val="Normal"/>
        <w:rPr>
          <w:rFonts w:ascii="Book Antiqua" w:hAnsi="Book Antiqua" w:cs="Book Antiqua"/>
          <w:spacing w:val="-3"/>
          <w:sz w:val="24"/>
        </w:rPr>
      </w:pPr>
      <w:r>
        <w:rPr>
          <w:rFonts w:cs="Book Antiqua" w:ascii="Book Antiqua" w:hAnsi="Book Antiqua"/>
          <w:spacing w:val="-3"/>
          <w:sz w:val="24"/>
        </w:rPr>
        <w:t>MR BRAZALLE:   Thank you, John.  If I could just make a couple of points.  Firstly, technology risk; it has been stated a couple of times that there is lower risk in electricity than there is with gas.  Now, our organisation represents distributor generation which includes the likes of micro turbines, wind turbines, renewable generators.  And I would actually put it to you that the electricity transmission businesses and distribution for that matter, have a sight more risk than gas distribution.  Looking at micro turbines, for example, that is a potential increase in gas sales for the gas business but it is a strong competitor to the electricity business.  So I thought I would just make that point.  Secondly, I notice that you actually skipped the point on inflation and I actually did have a point that I wanted to make, so if you allow me I will do that now.</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TAMBLYN:   By all mean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BRAZALLE:   We have some cause for concern with your 2 per cent inflation rate and we think that you may have underestimated this, especially considering that 2 and a half per cent is probably the consensus number and that is outlined in the Macquarie Bank Report.  And I also understand that it is the number the Treasury have used for their budget processes.  I have been advised that the way that you have determined the inflation rate, from observing the CPI index bonds, needs to be adjusted a bit because that systematically underestimates the inflation rate due to a combination of two events.  Firstly, the lack of liquidity in the market, out 10 years, and secondly there is a different treatment for tax.</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So, I would recommend that both ORG and ACCC just review the way you have come up with your inflation rate.  We think the impact that this has is it increases the return on equity from 12.7 per cent to around 13 and a half per cent and actually interestingly enough that is higher than the range, I think, that Merrill Lynch had outlined.  And on this point, it is worth remembering that that 13 and a half per cent does not include the extra revenue that would come from efficiency gains in the five year period and apportion thereafter.  So, 13 and a half per cent is actually a conservative number.  I also wanted to make some points on some comparisons.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We have included on the chart here a comparison between return on equity compared to some US distribution companies.  The data from the US distribution companies is curtesy of the NERA report, which I understand looked at six distribution businesses that pretty much earn the majority of their income from gas distribution.  And so there was little contamination with a whole lot of other businesses, so it is very close to the nature of the businesses that are being sold or that you are considering the determination of.  The point I would like to make is the return on equity here; we have used the 11 per cent, but we understand that that is on the low side ROE.  It is effectively something over 12.  I mean, the Macquarie Bank said it was 12.7.  Some work that we have done indicates that it may not be 12.7 but it is around 12 and a half at least and it is based on 2 per cent CPI.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So, on the left hand side, your determination compares favourably with the situation in the States and if we made that transformation adjustment, you would actually be higher and if you allowed for inflation you would be higher again.  But that is only part of the question or part of the equation.  The other part is the asset valuation and if we adjust for the asset valuation approach, bearing in mind the US regulates on the basis of depreciated actual cost, and if we then discount that by 69 per cent, which is the difference between DORC and DAC in the Victorian arrangement, we find that there are big differences between the, if you like, the returns that are granted these existing businesses compared to similar businesses in the State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Now, you might argue - well, for future investment it is the left hand side.  The only problem is customers pay the right hand side, so Australian businesses have to compete with their US counterparts who pay substantially less for the same, if you like, for the same service.  And this might go some way to explaining why Australian companies under-perform their US counterparts and this argument was put quite clearly by the Australian Council for Infrastructure Development in their submission.  If I can remember correctly, it was 10.6 for Australian, the top 30 list of public companies in Australia.  That was a return on shareholders funds number.  10.6, 13.9 and 19 per cent for the U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I mean that does go some way to explain it.  And it is also worth picking up on that 10.6 per cent return on shareholders funds for the top 30 listed companies in Australia.  That is an accounting term or an accounting measure compared to an economic one that we are talking about, but a 13 or 14 percent ROE is in excess of the returns achieved by the Australia, the top 30 listed companies in Australia.  Now, a number of these issues we have raised, we intend to raise them again next week as part of the asset valuation, because again these issues are inextricably linked.  So, in conclusion, we would say that, if you like, your 7 per cent WACC, which is really something like over 13 per cent ROE, is in fact, if you like, generous.  Thank you.</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TAMBLYN:   Thank you very much, Ric.</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So, Ric, will you be providing some of the background data for that.</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BRAZALLE:   Ye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Thank you.</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TAMBLYN:   I just observed you do make an important point.  A little table we have got in our Page 8 of the extended agenda, has in brackets, a figure of 12.5 nominal post tax return on equity, which is the 7 per cent real of the regulators using the applicant's inflation assumption of 3 per cent.  So, your point is a fair point and we have to go back through the calculations.  I think it goes to Chloe Munro's point, that we have to make sure there is consistency in the way these calculations are worked through.  So, we simply take on board your point and we will work it through.  Thank you.</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BRAZALLE:   Thank you, John.</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TAMBLYN:   And now I think I will simply ask, if they are still there; here they are; whether there is somebody from Sydney who would like to make a comment at this stage of proceedings.  Could you introduce yourself as you speak, thank you.</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O'NEILL:   Mr Chairman, Dennis O'Neill from the Australian Council for Infrastructure Development.  My apologies I was not here earlier when called to comment under the taxation issues heading, but it is appropriate just at this point to add my voice to comments which call for some care in reworking the figures, bearing in mind the various comments that have been made today, that from a taxation perspective I would like to throw in a live example currently before us, in that I do not believe sufficient account has necessarily been taken of tax risk and the issue to bear in mind here is that although largely deemed a safe haven, Australia is actually on the higher end of tax risk scenarios when one looks at business taxation.</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And the case I would like you to bear in mind is to look at the 25 per cent average marginal tax rate that has been applied in your calculations, but bearing in mind the provisions currently before the Senate in Tax Law Amendment Bill Number 4, which will very gravely change the way in which limited recourse debt is handled for business finance purposes.  In the sorts of assets that you are considering here in this draft determination, indeed fall into the general category of assets that may be financed in this way.  And I will happily commit this to you in writing with some work examples.  But let me just summarise here to say that the net effect of this draft legislation, if enacted, would be to effect very severe depreciation of claw-back provisions which would go directly to the net tax position of the asset owner.  Such that I think the 25 per cent figure that you have used in your calculations, from a prospective point of view, should be called into question.</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And given that Mr Asher, earlier in the day, said that the past is a poor predictor of the future, nor is the present necessarily, but nevertheless let me point you at Tax Law Amendment Bill Number 4 as some signal of the fairly aggressive way in which the ATO is looking to reformulate business taxation in this country.  And indeed that is a most important issue to take into account when looking at risk elements or risk factors that you need to take into account when making your assumptions.  Thank you.</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TAMBLYN:   Thank you for that comment and we will certainly bear those remarks in mind.  It now remains, I think, to call on the applicant, Energy Projects Division, to give their concluding remarks.  And then Allan Asher would like to say a few things to conclude proceedings.  Over to you, Chloe.</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S MUNRO:   Thank you, John.  Well, it has been a long day and certainly there have been a great many things said to which I would like to respond, but I will not take up another half hour doing so.  I would like to talk about three things.  The issue of the overall outcome obviously and also a little bit about process.  But before I do that I might just pick up a couple of the comments that have been made, which I think are worthy of attention.  The first point that I would really like to come back to, a couple of areas where my own remarks have perhaps been taken out of proportion.  And I think both ENVESTRA and the Australian Consumers - I am not sure who that was actually, I cannot read my own writing.</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But anyway, a couple of people commented on the point I was making about regulatory risk, if there is significant price volatility.  And I did say that I was painting that as an exaggerated scenario.  But, you know, in real life these things do happen.  For example in New Zealand the Government stepped in to stop ECNZ putting its prices up by 2 per cent.  Now, that is a situation where there is no independent regulation, at least of the sort we have put in place here.  And I want to make it very clear that it is very much Government policy to get out of that position and it relies very much on the framework of independent regulation to provide that certainty.  And really the remark is only that if that drives consistent outcomes where people's expectations are reasonably well formed, then you are less likely to have political problems down the track.</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But I certainly was not implying that there was a high likelihood of that happening in Victoria.  Another point that has been mentioned a number of times during the day and certainly David Headberry, as always, went to this one very graphically, was the debate between ODRC and DAC.  I do not propose to enter into that today, except to remind David that market returns are made on market values and the introduction of a counting concept into what is generally an economic debate does not get you very far.  He also introduced an interesting little furphy about the MINERVA Geelong pipeline and all I would say there is really that as far as I am concerned that argument actually supports our point that assets do have a competitive aspect.</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So I will not say anything further about that.  Moving on then to the issue of the outcome.  Now, I suspect that, John, you are going to put your question to me again, so I will just reply to it again.  Because again I think perhaps my remarks have been sort of assembled somewhat out of perspective.  Well, what I was observing was, that insofar as a consensus can emerge from this process and I think we have seen all the reasons why it is difficult, where you arrive at is a range.  And we have seen on the range that our proposition is towards the high end of that range, although it has been pointed out to me that by looking at a number of factors, you could perfectly rationally argue for, in fact, higher rates of return.</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For example, by increasing the asset beta.  And the regulators; they have come in very much at the low end of that range.  Now, the observation that I was making in my opening remarks was simply that by looking at what had been put before the regulators, we could see that a case could be constructed for a lower number than ours.  While I was saying that you could argue for a lower number than ours, I was also saying that you would argue for a lower number than yours.  And it is your job, in the end of the day, and it is a very lonely job to come up with that final determination.  So, we expect through the process that you are going to have to go through, to have some dialogue with you about how you are arriving at your final number and would be translating that back into the judgments that we have made.</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But we are not intending to come to you and say; "Well, now we are going to horse trade and this is our new number".  Because we feel we can actually stand by everything in our submission, but the point that we have made throughout the day is that there are a great many factors in there that require judgment.  They all have to be considered consistently, so you cannot just look at them each in isolation and at the end of the day, as David Headberry said, indeed you have to stand back and say; "Well, is the outcome reasonable on the whole"?  And so I will come back to that point in a second.</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r>
    </w:p>
    <w:p>
      <w:pPr>
        <w:sectPr>
          <w:type w:val="continuous"/>
          <w:pgSz w:w="11906" w:h="16838"/>
          <w:pgMar w:left="2880" w:right="1440" w:gutter="0" w:header="0" w:top="1440" w:footer="1080" w:bottom="1136"/>
          <w:lnNumType w:countBy="5" w:restart="newPage" w:distance="456"/>
          <w:formProt w:val="true"/>
          <w:textDirection w:val="lrTb"/>
          <w:docGrid w:type="default" w:linePitch="360" w:charSpace="0"/>
        </w:sectPr>
      </w:pPr>
    </w:p>
    <w:p>
      <w:pPr>
        <w:pStyle w:val="Normal"/>
        <w:rPr>
          <w:rFonts w:ascii="Book Antiqua" w:hAnsi="Book Antiqua" w:cs="Book Antiqua"/>
          <w:spacing w:val="-3"/>
          <w:sz w:val="24"/>
        </w:rPr>
      </w:pPr>
      <w:r>
        <w:rPr>
          <w:rFonts w:cs="Book Antiqua" w:ascii="Book Antiqua" w:hAnsi="Book Antiqua"/>
          <w:spacing w:val="-3"/>
          <w:sz w:val="24"/>
        </w:rPr>
        <w:t>There are a couple of things I might just pick up from that.  For example, Graham Timms was arguing for the sort of overbill concept.  He said that Australian institutions would possibly settle for a WACC of 8 per cent, but I think if I read him right he was also commenting that overseas operators would be likely to be looking for high returns, and that is a particularly important issue when we come to the debate about, well, you know, what are the future prospects for this industry, what kind of owners are you going to have in there?  Or is it just going to remain in government hands, which I think is something that some people seem to regard with some alarm.</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So you know, the nature of the investor becomes a very important factor there.  Now turning to the process, I just say - I mean this is the first opportunity for the code to be put out in practice, and it has been a very costly process for us, for all the people sitting here today one way or another, I should imagine, and certainly for yourselve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And it is a very intellectually demanding process.  And I just like to say that -here today, as a test, not just for the regulators but also for the code itself, so it has enormous significance I think.  But we do think that it is very important the process reaches a conclusion.  And I might make just a couple of comments in that regard.</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The first - these are really methodological.  The first thing is that we are seeing that comparisons with other regulatory regimes are weak, and I just perhaps there comment on Jeff Makholm's work, which he referred to in his last comments.  We have had that work reviewed by David Tofe, and he has identified numerous errors in the approach that has been taken, and his view is that in fact the US evidence takes you to quite a different range of numbers.  So we have submitted that to you for what it is worth.</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And so it is a pity, for example, Ric Brazalle relied on those numbers in constructing his argument.  But I think, you know, really all this points to is the difficulty of translating from one regime into another.  We are concerned that there may be diminishing returns in embarking on further incredibly sophisticated analysis of some of these matters.  And you know, we have heard some very interesting ideas today.  The issue of option pricing which Professor Swan raised;  the issue of whether you could put tax - or other issues - matters for that matter into the tax flows - into the cash flow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I mean, certainly treating tax in that way I think would be extraordinarily difficult if there were question marks about the ownership structure, and I think you would come back to make some sort of proxy for what your typical market company ought to be.  But my general point is simply this:  that there are enormous - there is no doubt there are enormous methodological problems.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WACC CAPM seems to be the best model we have, but it is only a model. It was designed for asset valuation, and so translating it into pricing regime does have problems.  And in the end of the day I think it is going to come back to some fairly large judgment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Now, as you might expect, I am going to say a few words about those judgments.  And really I am returning to the comment I made, I think right at the beginning, when I said it is the role - it is one of the conditions of code, the regulator should take into account the public interest including the interest in having competition in market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Now, what we have here is an energy reform which is all about an emerging market where there has not been a market before.  And so the dynamics of that are extraordinarily important in terms of the value of the outcome. And a lot of the arguments that we have heard today have really been about, well, what is the relationship between the WACC on existing assets, sunk costs, if you like, and new investment?  And a number of people who have spoken have suggested driving a wedge between those.</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I have addressed the matter early on.  I do not propose to reiterate those arguments, but I would counsel the regulators that there are severe dangers in doing that.  So I will just wrap up by saying we are concerned about the process.  We think that it is going to be important that it reaches a conclusion, that it reaches a conclusion on the basis of some principles which are widely understood and will serve the regulators into future periods, and we understand the concerns about that.  So the transparency of the process is certainly very important.</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Comment briefly just on the gulf between corporate finance theory and regulatory economics, which is causing a lot of the problems today, and I think for example, Graham Timms commented on the problem with the efficient market hypothesis.  But we think there probably are practical solutions that the regulators can move to that will allow reasonably good judgments to be made.</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The driving interest though, as we said, we think is the introduction of the market and the benefits that will flow from competition, and therefore we would encourage the regulators to take an approach which really thinks about the economy as a whole.  And our view is very strongly, and I think we have demonstrated in some of the comments we have made during the day, that the economy as a whole is served best by an approach which encourages risk taking, and encourages pro-competitive investment, and that that is probably at least at this early stage in the reform process, you know, a goal that you want to protect more than taking the risk of shaving prices to the absolute bare minimum.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We think that - whereas the prices can be redressed easily in the next cycle, if you change the whole investment climate, the damage may be done for really a very long period.  Thank you.</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DR TAMBLYN:   Thank you, Chloe.  I do not think there are any follow-up questions.  Over to you Allan.</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MR ASHER:   Well, just some concluding comments, and a pointer to where this seminar is headed.  Most immediately the output from today will be available on transcript.  That will be posted on the web sites for the ACCC and the ORG, or people may wish to obtain their own hard copy direct from Auscript, and that is possible too.  And that should not take too long.</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But apart from that, the input from today will be treated by both the ORG and the ACCC as input to our conferences next week.  In the case of the Commission we have firstly on Monday, the formal pre-determination conference for the authorisation of the market system operating rules, which is a statutory procedure that the Commission always undertakes when there is an agreement between competitors that might substantially lessen competition, and many people have been involved in those in the past.</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On Tuesday, we will be looking more closely at all of the other issues involved in the undertaking, and that will also be the subject of a conference.  It will deal not at any length at all I hope, with this issue, but nonetheless it is another opportunity for this and all of the other matters relating to the arrangements to be considered.  And then John, who is having a conference on Wednesday, to consider specifically the distribution business issue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 xml:space="preserve">So transmission on Monday and Tuesday and distribution on Wednesday.  I might also mention that it is I guess now the fourth anniversary of when the COAG agreements on reform of this market were developed.  It was February in 1994 as I recall, in Hobart, that the principles for free and fair trade in gas were enunciated.  The Commission believes that it is timely to remind all participants in the debate of the goals set then. </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I will not go into them now, except to summarise them in the briefest way, saying that they were wanting to try and substantially enhance the welfare of Australians, by getting rid of the impediments to free and fair trade across the borders in gas, that that meant having a respect for the interests of investors, and to encourage efficient investment, it means having respect for users in ensuring to the greatest extent possible that monopoly rents in transmission, and at that time people were much more rosy-eyed, and even spoke about up-stream and down-stream reform. I think some people have given up on at least one of those areas.  Nonetheless, we do - well not Victoria - so there you are.  We are in good company and good hand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And so the Commission wants its decision, its draft decision, to be seen in that context.  And to be driven by those principles, not others.  I will say as I have said before, there can be no benefit to consumers in the long run if prices and the returns to investors in transmission pipelines are set too low.  People have said that 100 times and that is something that the Commission profoundly agrees with.</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We also agree with those who point out that setting rates too high is going to have also a strongly deleterious effect on the total welfare in the Australian economy.  Thus we do have holding intention those two views, especially when, as it has also been urged upon us by many people, that a mechanistic approach, a black box approach, is not likely to render any objectively verifiable or perfect answer.</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That leaves us then with the task that the Parliaments in the case of the ORG, the Victorian Parliament, and in the case of the ACCC, all Australian Parliaments who participated in the development of the laws assigned to the regulator.  And of course, specifically under the third party access code for natural gas pipeline systems, the gas code in Victoria.</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We will take this information, and we will look through it, and we will quite genuinely review our position on all of the issues raised.  There is no incentive in the Commission, and I am sure the ORG in either holding to a fixed position, or necessarily changing it, but to look objectively at the information, and where we have been persuaded, to factor those in.  That plus the conferences next week will lead us to revisions.</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I would invite people who wish to make additional submissions, to do so by 17 July, so that we can get on with the process of finalising the determinations.  And as before, I would invite you to submit material if that is possible, in some electronically readable form, so that we can immediately post it on the web site so that it can be made available to the maximum number of people.</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A few final comments then. I think Chloe observed, just in her last comments, that the decision-making process was a lonely one.  Can I assure you it is exactly the opposite.  There is no want of advice and supporters for every single proposition that you can think of, and even then some.  But I think perhaps the day really was best summarised in Alistair Smith's comments about the way that New York might have been - 100 metres deep in horse manure.  But it seems to me that had that been the case, perhaps the debate would have been about horse trough methane.</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Let us conclude today's seminar.  I would like certainly to thank the staff of the ORG and the ACCC for preparing all of the materials and making the arrangements.  Thank you certainly to everybody who has come, and we have had to change the venue, and it has not been by any means a perfect way of communicating.  Nonetheless, we have certainly found it valuable.</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And for those who still have energy, please feel free to line up again next week, free in another sense too in that I do not think there are any charges for the proceedings next week, as there were for today.  So let us close the conference thanking all of those.</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t>I would certainly be remiss in not thanking the EPD for its openness, your preparedness to put the information, and to robustly put your case in all of those areas, and we would look forward to not a rematch, but a continuation next week.  So thank you.</w:t>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spacing w:val="-3"/>
          <w:sz w:val="24"/>
        </w:rPr>
      </w:pPr>
      <w:r>
        <w:rPr>
          <w:rFonts w:cs="Book Antiqua" w:ascii="Book Antiqua" w:hAnsi="Book Antiqua"/>
          <w:spacing w:val="-3"/>
          <w:sz w:val="24"/>
        </w:rPr>
      </w:r>
    </w:p>
    <w:p>
      <w:pPr>
        <w:pStyle w:val="Normal"/>
        <w:rPr>
          <w:rFonts w:ascii="Book Antiqua" w:hAnsi="Book Antiqua" w:cs="Book Antiqua"/>
          <w:b/>
          <w:b/>
          <w:spacing w:val="-3"/>
          <w:sz w:val="24"/>
        </w:rPr>
      </w:pPr>
      <w:r>
        <w:rPr>
          <w:rFonts w:cs="Book Antiqua" w:ascii="Book Antiqua" w:hAnsi="Book Antiqua"/>
          <w:b/>
          <w:spacing w:val="-3"/>
          <w:sz w:val="24"/>
        </w:rPr>
      </w:r>
    </w:p>
    <w:p>
      <w:pPr>
        <w:pStyle w:val="Normal"/>
        <w:rPr>
          <w:rFonts w:ascii="Book Antiqua" w:hAnsi="Book Antiqua" w:cs="Book Antiqua"/>
          <w:b/>
          <w:b/>
          <w:spacing w:val="-3"/>
          <w:sz w:val="24"/>
        </w:rPr>
      </w:pPr>
      <w:r>
        <w:rPr>
          <w:rFonts w:cs="Book Antiqua" w:ascii="Book Antiqua" w:hAnsi="Book Antiqua"/>
          <w:b/>
          <w:spacing w:val="-3"/>
          <w:sz w:val="24"/>
        </w:rPr>
        <w:t>AT 5.42 PM THE CONFERENCE CLOSED</w:t>
      </w:r>
    </w:p>
    <w:p>
      <w:pPr>
        <w:sectPr>
          <w:type w:val="continuous"/>
          <w:pgSz w:w="11906" w:h="16838"/>
          <w:pgMar w:left="2880" w:right="1440" w:gutter="0" w:header="0" w:top="1440" w:footer="1080" w:bottom="1136"/>
          <w:lnNumType w:countBy="5" w:restart="newPage" w:distance="456"/>
          <w:formProt w:val="true"/>
          <w:textDirection w:val="lrTb"/>
          <w:docGrid w:type="default" w:linePitch="360" w:charSpace="0"/>
        </w:sectPr>
      </w:pPr>
    </w:p>
    <w:p>
      <w:pPr>
        <w:pStyle w:val="Normal"/>
        <w:rPr>
          <w:rFonts w:ascii="Book Antiqua" w:hAnsi="Book Antiqua" w:cs="Book Antiqua"/>
          <w:b/>
          <w:b/>
          <w:spacing w:val="-3"/>
          <w:sz w:val="24"/>
        </w:rPr>
      </w:pPr>
      <w:r>
        <w:rPr>
          <w:rFonts w:cs="Book Antiqua" w:ascii="Book Antiqua" w:hAnsi="Book Antiqua"/>
          <w:b/>
          <w:spacing w:val="-3"/>
          <w:sz w:val="24"/>
        </w:rPr>
      </w:r>
    </w:p>
    <w:p>
      <w:pPr>
        <w:pStyle w:val="Normal"/>
        <w:rPr>
          <w:rFonts w:ascii="Book Antiqua" w:hAnsi="Book Antiqua" w:cs="Book Antiqua"/>
          <w:spacing w:val="-3"/>
          <w:sz w:val="24"/>
        </w:rPr>
      </w:pPr>
      <w:r>
        <w:rPr>
          <w:rFonts w:cs="Book Antiqua" w:ascii="Book Antiqua" w:hAnsi="Book Antiqua"/>
          <w:spacing w:val="-3"/>
          <w:sz w:val="24"/>
        </w:rPr>
      </w:r>
    </w:p>
    <w:sectPr>
      <w:type w:val="continuous"/>
      <w:pgSz w:w="11906" w:h="16838"/>
      <w:pgMar w:left="2880" w:right="1440" w:gutter="0" w:header="0" w:top="1440" w:footer="1080" w:bottom="1136"/>
      <w:lnNumType w:countBy="5" w:restart="newPage" w:distance="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 w:name="Univers">
    <w:altName w:val="Arial"/>
    <w:charset w:val="00"/>
    <w:family w:val="swiss"/>
    <w:pitch w:val="default"/>
  </w:font>
  <w:font w:name="Book Antiqua">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sz w:val="10"/>
        <w:lang w:val="en-US" w:eastAsia="en-US"/>
      </w:rPr>
    </w:pPr>
    <w:r>
      <w:rPr>
        <w:sz w:val="10"/>
        <w:lang w:val="en-US" w:eastAsia="en-US"/>
      </w:rPr>
      <mc:AlternateContent>
        <mc:Choice Requires="wps">
          <w:drawing>
            <wp:anchor behindDoc="1" distT="0" distB="0" distL="114935" distR="114935" simplePos="0" locked="0" layoutInCell="0" allowOverlap="1" relativeHeight="4">
              <wp:simplePos x="0" y="0"/>
              <wp:positionH relativeFrom="margin">
                <wp:posOffset>1361440</wp:posOffset>
              </wp:positionH>
              <wp:positionV relativeFrom="paragraph">
                <wp:posOffset>635</wp:posOffset>
              </wp:positionV>
              <wp:extent cx="4817110" cy="12065"/>
              <wp:effectExtent l="0" t="635" r="0" b="0"/>
              <wp:wrapNone/>
              <wp:docPr id="5" name=""/>
              <a:graphic xmlns:a="http://schemas.openxmlformats.org/drawingml/2006/main">
                <a:graphicData uri="http://schemas.microsoft.com/office/word/2010/wordprocessingShape">
                  <wps:wsp>
                    <wps:cNvSpPr/>
                    <wps:spPr>
                      <a:xfrm>
                        <a:off x="0" y="0"/>
                        <a:ext cx="4817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7.2pt;margin-top:0pt;width:379.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pPr>
    <w:r>
      <w:rPr/>
    </w:r>
  </w:p>
  <w:p>
    <w:pPr>
      <w:pStyle w:val="Normal"/>
      <w:tabs>
        <w:tab w:val="clear" w:pos="720"/>
        <w:tab w:val="center" w:pos="5216" w:leader="none"/>
        <w:tab w:val="right" w:pos="10433" w:leader="none"/>
      </w:tabs>
      <w:suppressAutoHyphens w:val="true"/>
      <w:rPr/>
    </w:pPr>
    <w:r>
      <w:rPr/>
      <w:t>gascon 3.7.98 q</w:t>
      <w:tab/>
    </w:r>
    <w:r>
      <w:rPr/>
      <w:fldChar w:fldCharType="begin"/>
    </w:r>
    <w:r>
      <w:rPr/>
      <w:instrText xml:space="preserve"> PAGE \* ARABIC </w:instrText>
    </w:r>
    <w:r>
      <w:rPr/>
      <w:fldChar w:fldCharType="separate"/>
    </w:r>
    <w:r>
      <w:rPr/>
      <w:t>2</w:t>
    </w:r>
    <w:r>
      <w:rPr/>
      <w:fldChar w:fldCharType="end"/>
    </w:r>
    <w:r>
      <w:rPr/>
      <w:tab/>
    </w:r>
  </w:p>
  <w:p>
    <w:pPr>
      <w:pStyle w:val="Normal"/>
      <w:tabs>
        <w:tab w:val="clear" w:pos="720"/>
        <w:tab w:val="left" w:pos="-720" w:leader="none"/>
      </w:tabs>
      <w:suppressAutoHyphens w:val="true"/>
      <w:rPr/>
    </w:pPr>
    <w:r>
      <w:rPr/>
      <w:t>©Auscript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sz w:val="10"/>
        <w:lang w:val="en-US" w:eastAsia="en-US"/>
      </w:rPr>
    </w:pPr>
    <w:r>
      <w:rPr>
        <w:sz w:val="10"/>
        <w:lang w:val="en-US"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4817110" cy="12065"/>
              <wp:effectExtent l="0" t="635" r="0" b="0"/>
              <wp:wrapNone/>
              <wp:docPr id="6" name=""/>
              <a:graphic xmlns:a="http://schemas.openxmlformats.org/drawingml/2006/main">
                <a:graphicData uri="http://schemas.microsoft.com/office/word/2010/wordprocessingShape">
                  <wps:wsp>
                    <wps:cNvSpPr/>
                    <wps:spPr>
                      <a:xfrm>
                        <a:off x="0" y="0"/>
                        <a:ext cx="4817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79.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pPr>
    <w:r>
      <w:rPr/>
    </w:r>
  </w:p>
  <w:p>
    <w:pPr>
      <w:pStyle w:val="Normal"/>
      <w:tabs>
        <w:tab w:val="clear" w:pos="720"/>
        <w:tab w:val="center" w:pos="3792" w:leader="none"/>
        <w:tab w:val="right" w:pos="7585" w:leader="none"/>
      </w:tabs>
      <w:suppressAutoHyphens w:val="true"/>
      <w:rPr/>
    </w:pPr>
    <w:r>
      <w:rPr/>
      <w:t>gascon 3.7.98 q</w:t>
      <w:tab/>
    </w:r>
    <w:r>
      <w:rPr/>
      <w:fldChar w:fldCharType="begin"/>
    </w:r>
    <w:r>
      <w:rPr/>
      <w:instrText xml:space="preserve"> PAGE \* ARABIC </w:instrText>
    </w:r>
    <w:r>
      <w:rPr/>
      <w:fldChar w:fldCharType="separate"/>
    </w:r>
    <w:r>
      <w:rPr/>
      <w:t>3</w:t>
    </w:r>
    <w:r>
      <w:rPr/>
      <w:fldChar w:fldCharType="end"/>
    </w:r>
    <w:r>
      <w:rPr/>
      <w:tab/>
    </w:r>
  </w:p>
  <w:p>
    <w:pPr>
      <w:pStyle w:val="Normal"/>
      <w:tabs>
        <w:tab w:val="clear" w:pos="720"/>
        <w:tab w:val="left" w:pos="-720" w:leader="none"/>
      </w:tabs>
      <w:suppressAutoHyphens w:val="true"/>
      <w:rPr/>
    </w:pPr>
    <w:r>
      <w:rPr/>
      <w:t>©Auscript 19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sz w:val="10"/>
        <w:lang w:val="en-US" w:eastAsia="en-US"/>
      </w:rPr>
    </w:pPr>
    <w:r>
      <w:rPr>
        <w:sz w:val="10"/>
        <w:lang w:val="en-US" w:eastAsia="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4817110" cy="12065"/>
              <wp:effectExtent l="0" t="635" r="0" b="0"/>
              <wp:wrapNone/>
              <wp:docPr id="7" name=""/>
              <a:graphic xmlns:a="http://schemas.openxmlformats.org/drawingml/2006/main">
                <a:graphicData uri="http://schemas.microsoft.com/office/word/2010/wordprocessingShape">
                  <wps:wsp>
                    <wps:cNvSpPr/>
                    <wps:spPr>
                      <a:xfrm>
                        <a:off x="0" y="0"/>
                        <a:ext cx="4817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79.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pPr>
    <w:r>
      <w:rPr/>
    </w:r>
  </w:p>
  <w:p>
    <w:pPr>
      <w:pStyle w:val="Normal"/>
      <w:tabs>
        <w:tab w:val="clear" w:pos="720"/>
        <w:tab w:val="center" w:pos="3792" w:leader="none"/>
        <w:tab w:val="right" w:pos="7585" w:leader="none"/>
      </w:tabs>
      <w:suppressAutoHyphens w:val="true"/>
      <w:rPr/>
    </w:pPr>
    <w:r>
      <w:rPr/>
      <w:t>gascon 3.7.98 q</w:t>
      <w:tab/>
    </w:r>
    <w:r>
      <w:rPr/>
      <w:fldChar w:fldCharType="begin"/>
    </w:r>
    <w:r>
      <w:rPr/>
      <w:instrText xml:space="preserve"> PAGE \* ARABIC </w:instrText>
    </w:r>
    <w:r>
      <w:rPr/>
      <w:fldChar w:fldCharType="separate"/>
    </w:r>
    <w:r>
      <w:rPr/>
      <w:t>4</w:t>
    </w:r>
    <w:r>
      <w:rPr/>
      <w:fldChar w:fldCharType="end"/>
    </w:r>
    <w:r>
      <w:rPr/>
      <w:tab/>
    </w:r>
  </w:p>
  <w:p>
    <w:pPr>
      <w:pStyle w:val="Normal"/>
      <w:tabs>
        <w:tab w:val="clear" w:pos="720"/>
        <w:tab w:val="left" w:pos="-720" w:leader="none"/>
      </w:tabs>
      <w:suppressAutoHyphens w:val="true"/>
      <w:rPr/>
    </w:pPr>
    <w:r>
      <w:rPr/>
      <w:t>©Auscript 199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sz w:val="10"/>
        <w:lang w:val="en-US" w:eastAsia="en-US"/>
      </w:rPr>
    </w:pPr>
    <w:r>
      <w:rPr>
        <w:sz w:val="10"/>
        <w:lang w:val="en-US" w:eastAsia="en-US"/>
      </w:rPr>
      <mc:AlternateContent>
        <mc:Choice Requires="wps">
          <w:drawing>
            <wp:anchor behindDoc="1" distT="0" distB="0" distL="114935" distR="114935" simplePos="0" locked="0" layoutInCell="0" allowOverlap="1" relativeHeight="163">
              <wp:simplePos x="0" y="0"/>
              <wp:positionH relativeFrom="margin">
                <wp:posOffset>0</wp:posOffset>
              </wp:positionH>
              <wp:positionV relativeFrom="paragraph">
                <wp:posOffset>635</wp:posOffset>
              </wp:positionV>
              <wp:extent cx="4817110" cy="12065"/>
              <wp:effectExtent l="0" t="635" r="0" b="0"/>
              <wp:wrapNone/>
              <wp:docPr id="8" name=""/>
              <a:graphic xmlns:a="http://schemas.openxmlformats.org/drawingml/2006/main">
                <a:graphicData uri="http://schemas.microsoft.com/office/word/2010/wordprocessingShape">
                  <wps:wsp>
                    <wps:cNvSpPr/>
                    <wps:spPr>
                      <a:xfrm>
                        <a:off x="0" y="0"/>
                        <a:ext cx="4817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79.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pPr>
    <w:r>
      <w:rPr/>
    </w:r>
  </w:p>
  <w:p>
    <w:pPr>
      <w:pStyle w:val="Normal"/>
      <w:tabs>
        <w:tab w:val="clear" w:pos="720"/>
        <w:tab w:val="center" w:pos="3792" w:leader="none"/>
        <w:tab w:val="right" w:pos="7585" w:leader="none"/>
      </w:tabs>
      <w:suppressAutoHyphens w:val="true"/>
      <w:rPr/>
    </w:pPr>
    <w:r>
      <w:rPr/>
      <w:t>gascon 3.7.98 q</w:t>
      <w:tab/>
    </w:r>
    <w:r>
      <w:rPr/>
      <w:fldChar w:fldCharType="begin"/>
    </w:r>
    <w:r>
      <w:rPr/>
      <w:instrText xml:space="preserve"> PAGE \* ARABIC </w:instrText>
    </w:r>
    <w:r>
      <w:rPr/>
      <w:fldChar w:fldCharType="separate"/>
    </w:r>
    <w:r>
      <w:rPr/>
      <w:t>156</w:t>
    </w:r>
    <w:r>
      <w:rPr/>
      <w:fldChar w:fldCharType="end"/>
    </w:r>
    <w:r>
      <w:rPr/>
      <w:tab/>
    </w:r>
  </w:p>
  <w:p>
    <w:pPr>
      <w:pStyle w:val="Normal"/>
      <w:tabs>
        <w:tab w:val="clear" w:pos="720"/>
        <w:tab w:val="left" w:pos="-720" w:leader="none"/>
      </w:tabs>
      <w:suppressAutoHyphens w:val="true"/>
      <w:rPr/>
    </w:pPr>
    <w:r>
      <w:rPr/>
      <w:t>©Auscript 1998</w: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G Times;Times New Roman" w:hAnsi="CG Times;Times New Roman" w:cs="CG Times;Times New Roman"/>
      <w:sz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3793" w:leader="none"/>
        <w:tab w:val="right" w:pos="7586"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3:19:00Z</dcterms:created>
  <dc:creator>Alex Bellis</dc:creator>
  <dc:description/>
  <cp:keywords/>
  <dc:language>en-US</dc:language>
  <cp:lastModifiedBy>cwu</cp:lastModifiedBy>
  <dcterms:modified xsi:type="dcterms:W3CDTF">2012-03-19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